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Механика сплошных сред»</w:t>
            </w:r>
          </w:p>
        </w:tc>
      </w:tr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3.03.03 «Радиофизик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ка и электроника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Механика сплошных сред» относится к базовой части ОПОП по направлению подготовки 03.03.03 «Радиофизика» на радиофизическом факультете ННГУ. Дисциплина обязательна для освоения в 6 семестре 3 курс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студентов с основными физическими явлениями, изучаемыми механикой сплошных сред, и, до известной степени, с элементами используемого ею математического аппарата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зучение законов движения жидкостей и газов в приближении идеальной жидкост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снов гидродинамики вязкой несжимаемой жидкост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законами движения сжимаемой жидкости и уравнениями линейной акустики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офессионального подхода к решению практических задач механики сплошных сред при использовании максимально простых средств их ре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58"/>
      </w:tblGrid>
      <w:tr>
        <w:trPr>
          <w:trHeight w:val="1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1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овладению базовыми знаниями в области математики и естественных наук, их использованию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своения - базовы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ОПК-1):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еханики сплошных сред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ОПК-1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сновные уравнения гидродинамики идеальной или вязкой несжимаемой жидкости для решения конкретных задач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 (ОПК-1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решения гидродинамических задач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2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приобретать новые знания, используя современные образовательные и информационные технологи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своения - базовы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ОПК-2): Знать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современных образовательных и информационных технологий для приобретения знаний в области механики сплошных сре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</w:r>
          </w:p>
        </w:tc>
      </w:tr>
    </w:tbl>
    <w:p>
      <w:pPr>
        <w:pStyle w:val="Style11"/>
        <w:tabs>
          <w:tab w:val="clear" w:pos="822"/>
        </w:tabs>
        <w:ind w:left="0" w:right="-2" w:hanging="0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ри прохождении лабораторного практикума по радиофизике.</w:t>
      </w:r>
    </w:p>
    <w:p>
      <w:pPr>
        <w:pStyle w:val="Style11"/>
        <w:tabs>
          <w:tab w:val="clear" w:pos="822"/>
        </w:tabs>
        <w:ind w:left="0" w:right="-2" w:hanging="0"/>
        <w:rPr/>
      </w:pPr>
      <w:r>
        <w:rPr/>
      </w:r>
    </w:p>
    <w:p>
      <w:pPr>
        <w:pStyle w:val="Style11"/>
        <w:numPr>
          <w:ilvl w:val="0"/>
          <w:numId w:val="5"/>
        </w:numPr>
        <w:ind w:left="0" w:right="-2" w:hanging="0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Style11"/>
        <w:tabs>
          <w:tab w:val="clear" w:pos="822"/>
        </w:tabs>
        <w:ind w:left="0" w:right="-2" w:hanging="0"/>
        <w:rPr/>
      </w:pPr>
      <w:r>
        <w:rPr/>
        <w:t>Объем дисциплины (модуля) составляет 4 зачетных единиц, всего 144 часа, из которых 66 часов составляет контактная работа обучающегося с преподавателем (32 часа занятий лекционного типа, 32 часа практических занятий, 2 часа - мероприятия промежуточной аттестации ), 78 часов составляет самостоятельная работа обучающегося, из них 45 часов отводится на подготовку к экзамену.</w:t>
      </w:r>
    </w:p>
    <w:p>
      <w:pPr>
        <w:pStyle w:val="Style11"/>
        <w:tabs>
          <w:tab w:val="clear" w:pos="822"/>
        </w:tabs>
        <w:ind w:left="0" w:right="-2"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29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610"/>
        <w:gridCol w:w="404"/>
        <w:gridCol w:w="27"/>
        <w:gridCol w:w="680"/>
        <w:gridCol w:w="27"/>
        <w:gridCol w:w="494"/>
        <w:gridCol w:w="37"/>
        <w:gridCol w:w="683"/>
        <w:gridCol w:w="25"/>
        <w:gridCol w:w="551"/>
        <w:gridCol w:w="25"/>
        <w:gridCol w:w="48"/>
        <w:gridCol w:w="563"/>
        <w:gridCol w:w="449"/>
        <w:gridCol w:w="565"/>
        <w:gridCol w:w="568"/>
        <w:gridCol w:w="563"/>
        <w:gridCol w:w="900"/>
        <w:gridCol w:w="54"/>
        <w:gridCol w:w="17"/>
        <w:gridCol w:w="462"/>
        <w:gridCol w:w="70"/>
        <w:gridCol w:w="17"/>
      </w:tblGrid>
      <w:tr>
        <w:trPr>
          <w:trHeight w:val="135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</w:tr>
      <w:tr>
        <w:trPr>
          <w:trHeight w:val="20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задачи курса МС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ы гидродинамики идеальной жидк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вижение вязкой несжимаемой жидк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0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4</w:t>
            </w:r>
          </w:p>
          <w:p>
            <w:pPr>
              <w:pStyle w:val="TextBody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Элементы теории турбулент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вижение сжимаемой жидкости (газа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зор современных направлений в механике сплошных сре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 т.ч.текущий контрол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омежуточная аттестация - Экзаме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проведения контрольных работ и групповых консультаций. Итоговый контроль осуществляется на экзаме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4"/>
        <w:widowControl/>
        <w:spacing w:lineRule="auto" w:line="276"/>
        <w:ind w:left="0" w:right="65" w:firstLine="70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занятий с возможностью применения технологий интерактивного обучения, а также практических занятий, нацеленных на выработку у студентов навыков решения задач механики сплошных сред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Style w:val="FontStyle53"/>
          <w:b w:val="false"/>
          <w:sz w:val="24"/>
          <w:szCs w:val="24"/>
        </w:rPr>
        <w:t xml:space="preserve">Образовательные технологии, способствующие формированию компетенций </w:t>
      </w:r>
      <w:r>
        <w:rPr>
          <w:b/>
          <w:i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екции-беседы свозможностью использования мультимедийных средств поддержки образовательного процесс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практическ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астично-поисковая деятельность при выполнении методических разработок частей занят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проблемных ситуаций для реализации технологии коллективной мыслительной деятельности. </w:t>
      </w:r>
    </w:p>
    <w:p>
      <w:pPr>
        <w:pStyle w:val="Style14"/>
        <w:widowControl/>
        <w:spacing w:lineRule="auto" w:line="276"/>
        <w:ind w:left="0" w:right="65" w:firstLine="70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На  лекциях раскрываются следующие основные темы изучаемого курса, которые входят в рабочую программу: ц</w:t>
      </w:r>
      <w:r>
        <w:rPr>
          <w:rFonts w:cs="Times New Roman" w:ascii="Times New Roman" w:hAnsi="Times New Roman"/>
        </w:rPr>
        <w:t>ель, содержание, объект и предмет изучения, задачи механики сплошных сред; принципы и понятия о сплошной среде, классификация задач, рассматриваемых в курсе, уравнение состояния, Эйлеров и Лагранжев способы задания движения жидкости, система основных уравнений гидродинамики идеальной жидкости (газа): уравнение непрерывности, уравнение Эйлера, полнота системы уравнений, энергия и импульс жидкости, уравнение гидростатики, условия гидростатического равновесия, частота Брента-Вейсяля, барометрическая формула, теорема Бернулли и закон сохранения энергии, потенциальное и вихревое движение жидкости, циркуляция скорости, теорема Томсона и теоремы Гельмгольца, потенциальное течение жидкости, система уравнений гидродинамики для потенциального движения несжимаемой жидкости, уравнение Лапласа, обтекание шара потенциальным потоком, понятие присоединенной массы, парадокс Даламбера-Эйлера, сила сопротивления при потенциальном обтекании, двумерные потенциальные течения, функция тока и комплексный потенциал, стационарное обтекание кругового цилиндра, вихри в идеальной жидкости, плоское сдвиговое течение, точечные вихри, присоединенный вихрь и подъемная сила, формула Жуковского, волны в несжимаемой жидкости, поверхностные гравитационные волны: волны на глубокой воде ("короткие"), волны на мелкой воде ("длинные"), гравитационно-капиллярные волны, уравненяе гидродинамики вязкой несжимаемой жидкости, уравнение Навье-Стокса, коэффициент вязкости и вязкие напряжения, вязкие силы, примеры простейших течений вязкой жидкости: течения Куэтта и Пуазейля с плоской и круговой симметрией, принцип подобия и число Рейнольдса, обтекание сферы медленным течением вязкой жидкости, формула Стокса, пограничный слой, уравнения Прандтля, ламинарный след, вязкие волны, устойчивость стационарного движения жидкости, примеры неустойчивых течений: неустойчивость тангенциального разрыва, переход ламинарного течения в турбулентное, развитая турбулентность, закон Колмогорова-Обухова, турбулентный след, турбулентный пограничный слой, основные уравнения гидродинамики сжимаемой жидкости, звуковые волны, энергия и импульс звуковых волн.</w:t>
      </w:r>
    </w:p>
    <w:p>
      <w:pPr>
        <w:pStyle w:val="Style14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ктических занятиях более подробно изучается программный материал с целью отработки практических умений и навыков и усвоения следующих тем: уравнение непрерывности, уравнение Эйлера, уравнение состояния для изучения движения идеальной жидкости, решение задач с использованием уравнения гидростатики, теоремы Бернулли, закона сохранения импульса, изучение потенциального движения жидкости, обтекание шара потенциальным потоком, равномерное движение шара в идеальной жидкости, парадокс Даламбера-Эйлера, сила сопротивления при потенциальном обтекании, понятие присоединенной массы, расчет присоединенной массы для тел простой формы, плоские потенциальные течения, функция тока и комплексный потенциал, уравнения гидродинамики вязкой несжимаемой жидкости, уравнение Навье-Стокса, коэффициент вязкости, вязкие силы, течения Куэтта и Пуазейля с плоской и круговой симметрией, вязкие волны.</w:t>
      </w:r>
    </w:p>
    <w:p>
      <w:pPr>
        <w:pStyle w:val="Style14"/>
        <w:spacing w:lineRule="auto" w:line="276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ой итогового контроля знаний студентов по дисциплине является экзамен, в ходе которого оценивается уровень теоретических знаний и навыки решения практических задач. </w:t>
      </w:r>
    </w:p>
    <w:p>
      <w:pPr>
        <w:pStyle w:val="Style14"/>
        <w:spacing w:lineRule="auto" w:line="276"/>
        <w:ind w:left="0" w:right="6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акцент воспитательной работы делается на добросовестном, профессиональном выполнении всех учебных зад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репления пройденного материала для студентов, обучающихся по направлению Радиофизика, на 4 курсе предусмотрен лабораторный практикум, включающий следующие лабораторные работы по механике сплошных сред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0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ых рабо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оперечных колебаний пластин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ния механических систем с распределенными параметрами: продольные колебания стержней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акустического поля в однородной среде с плоской границе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взаимности и его применение в акустических измерениях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Style14"/>
        <w:widowControl/>
        <w:spacing w:lineRule="auto" w:line="276"/>
        <w:ind w:left="0" w:right="65" w:firstLine="70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Самостоятельная работа студентов направлена на самостоятельное изучение отдельных тем рабочей программы и решение домашних заданий по практике. </w:t>
      </w:r>
      <w:r>
        <w:rPr>
          <w:rStyle w:val="FontStyle12"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актической проработке студентами отдельных разделов и тем по изучаемой дисциплине, таких как гравитационные и гравитационно-капиллярные волны, движение точечных вихрей в идеальной, введение в теорию турбулентности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механики сплошных сред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научным изданиям – монографиям и статьям в научных журналах, в том числе и электронных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ступает формой обратной связи и предусматривает оценку успеваемости студентов. Итоговой формой контроля успеваемости студентов по учебной дисциплине «Механика сплошных сред» является экзамен. Бесспорным фактором успешной сдачи экзамена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 и самостоятельной работы, а также проконсультироваться с преподавателем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ются виды самостоятельной работы студента: в читальном зале библиотеки, в учебных кабинетах (лабораториях), компьютерных классах, с доступом к ресурсам Интернет и в домашних условиях. Порядок выполнения самостоятельной работы соответствует программе курса и контролируется в ходе экзамена по данной дисциплине. Самостоятельная работа подкрепляется учебно-методическим и информационным обеспечением, включающим рекомендованные учебники и учебно-методические пособия, а также конспекты лекций. </w:t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контрольных вопросов для промежуточной аттестации по итогам освоения дисциплин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неразрывности для сжимаемой и несжимаемой жидк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движения идеальной жидкости (уравнение Эйлера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охранения энергии. Поток энерг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охранения импульса. Тензор плотности потока импульс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гидростатик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Бернулли для стационарного и нестационарного случа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Бернули для сжимаемой и несжимаемой жидк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докс Даламбера-Эйлер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ое движение идеальной несжимаемой жидкости. Функция потенциала скор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а сопротивления при неравномерном движении. Понятие присоединенной массы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я тока и комплексный потенциал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плоских потенциальных теч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Жуковского для подъемной сил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а Томсона о циркуляци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ы Гельмгольца о вихр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вихревые движения и их взаимодейств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движения вязкой несжимаемой жидкости (уравнение Навье-Стокса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зор вязких напряжений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ные условия на поверхности тела, обтекаемого потоком идеальной или вязкой жидк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я Куэтта и Пуазейля с плоской и круговой симметри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кие волны. Понятие скин-сло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Рейнольдса, Фруда, Струхаля и их физический смыс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е тел в вязкой среде при малых числах Рейнольдса. Формула Стокс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уравнения гидродинамики сжимаемой жидкости в линейном приближении.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3"/>
        <w:numPr>
          <w:ilvl w:val="1"/>
          <w:numId w:val="7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3"/>
        <w:spacing w:before="0" w:after="160"/>
        <w:ind w:left="1195" w:right="0" w:hanging="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ПК-1: </w:t>
      </w:r>
      <w:r>
        <w:rPr/>
        <w:t>способность к овладению базовыми знаниями в области математики и естественных наук, их использованию в профессиональной деятельност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10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еханики сплошных сред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сновные уравнения гидродинамики идеальной или вязкой несжимаемой жидкости для решения конкретн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отсутствие умения использовать основные уравнения движения жидкости для решения задач механики сплошных ср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мения использовать основные уравнения движения жидкости для решения задач механики сплошных ср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основные уравнения движения жидкости для решения задач механики сплошных сред с небольши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основные уравнения движения жидкости для решения задач механики сплошных сред при  наличии незначитель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основные уравнения движения жидкости для решения задач механики сплошных с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основные уравнения движения жидкости, а также другие теоретические знания для решения задач механики сплошных сре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основные уравнения движения жидкости, а также другие теоретические знания для решения нестандартных задач механики сплошных сре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решения гидродинам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ов решения гидродинамическ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гидродинамически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ых навыков решения гидродинамически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гидродинамическ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ладение навы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гидродинамическ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е владение навы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гидродинамических задач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владение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гидродинамических зада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ПК-2: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приобретать новые знания, используя современные образовательные и информационные технологи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10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современных образовательных и информационных технологий для приобретения знаний в области механики сплошных сред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3"/>
        <w:tabs>
          <w:tab w:val="clear" w:pos="708"/>
          <w:tab w:val="left" w:pos="993" w:leader="none"/>
          <w:tab w:val="left" w:pos="1276" w:leader="none"/>
        </w:tabs>
        <w:ind w:left="119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 опреде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понимания студентами изученного матери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кзамен  проводится в устной форме. Устная часть экзамена заключается в ответе студентом на вопросы допуска, где выявляются знания необходимого теоретического минимума. При условии успешной сдачи программы-минимум студент приступает к практической части экзамена. Ему предстоит решить одну задачу (согласно выбранному им случайным образом билету) из числа решенных в ходе практических занятий в семестре. На подготовку решения задачи отводится не менее 20 минут. При условии успешного завершения практической части экзамена, студент приступает к подготовке теоретического вопроса (с использованием любых источников информации, в том числе с применением современных информационно-коммуникационных технологий) с последующим ответом преподавателю и при необходимости дальнейшим собеседованием в рамках тематики кур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8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2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задач. Студент безупречно решил задачу, либо был освобожден от решения задач по итогам активной работал на практических занятиях и отличных успехах в решении контрольных работ, а также дал полный и развернутый ответ на теоретический вопрос билета и правильно ответил на дополнительные вопросы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-ное выполнение контрольных экзаменационных заданий</w:t>
              <w:tab/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 Студент безупречно решил задачу, либо был освобожден от решения задач по итогам активной работал на практических занятиях и отличных успехах в решении контрольных работ, а также дал полный и развернутый ответ на теоретический вопрос бил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ая подготовка. Студент решил задачу, дал полный и развернутый ответ на теоретический вопрос билета, но имеются неточности или шероховатости в ответа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небольшими ошибками или недочетами. Студент решил задачу, дал ответ на теоретический вопрос билета, но имеются неточности или шероховатости в ответах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статочный уровень подготовки. Студент показывает минимальный уровень теоретических знаний. Студент решил задачу, дал неполный ответ на теоретический вопрос билета, затруднялся с ответом на дополнительные вопросы. Студент посещал практические занят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недостаточная и требует дополнительного изучения материала. Студент не решил задачу или испытывал значительные трудности при ее решении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бсолютно недостаточная. Студент не отвечает на поставленные вопросы, не умеет решать задачи. Студент отсутствовал на большинстве лекций и практических занят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ных экзаменационных заданий менее 20 %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1195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письменные и устные ответы на вопрос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актические контрольные задания, включающие несколько задач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 xml:space="preserve">: - </w:t>
      </w:r>
      <w:r>
        <w:rPr>
          <w:rFonts w:cs="Times New Roman" w:ascii="Times New Roman" w:hAnsi="Times New Roman"/>
          <w:i/>
          <w:sz w:val="24"/>
          <w:szCs w:val="24"/>
        </w:rPr>
        <w:t>устное собеседование по программе допуска, решение практических задач, ответ на теоретические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95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компетенций и (или) для итогового контроля сформированности компетен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вопросы для промежуточной аттестации по итогам освоения дисциплины даны в пункте 5 настоящей рабочей программы дисциплин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сформированности компетенций ОПК-1, ОПК-2 служат следующие зад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теоретических вопрос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онятие "сплошности" среды. Эйлеров и Лагранжев способ описания движения жидкости.  Понятие субстанциальной и локальной производ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равнение неразрывности для сжимаемой и несжимаемой жид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равнение движения идеальной жидкости (уравнение Эйлера). Его представление в векторной форме и в проекциях в декартовой системе координ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он сохранения энергии. Поток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он сохранения импульса. Тензор плотности потока импульса и его представление в декартовой системе координ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равнение гидростатики. Условие гидродинамического равновесия. Частота Брента-Вяйся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орема Бернулли для стационарного и нестационарного случ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тенциальные и вихревые движения жид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Потенциальное обтекание ш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Парадокс Даламбера-Эйл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ила сопротивления при неравномерном движении. Понятие присоединенной массы. Присоединенная масса сферы и единицы длины бесконечного кругового цилинд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Функция тока и комплексный потенциал. Примеры плоских потенциальных те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тенциальное обтекание кругового бесконечного цилиндра с циркуляцией. Формула Жуковского для подъемной с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тационарные вихревые движения жидкости идеальной несжимаемой жидкости. При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еорема Томсона о циркуляции. Теоремы Гельмгольца о вихр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Элементарные вихревые движения и их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верхностные гравитационные волны (длинные, короткие, гравитационно-капиллярные) и их основные свойства (траектории движения частиц, дисперсионные уравнения, фазовые и групповые скор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равнение движения вязкой несжимаемой жидкости (уравнение Навье-Стокса). Его представление в векторной форме и в проекциях в декартовой системе координ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Тензор вязких напряжений. Его физический смысл и представление в декартовой системе координ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Граничные условия на поверхности тела, обтекаемого потоком идеальной или вязкой жид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Течения Куэтта и Пуазейля с плоской и круговой симметрией. Формула Пуазейля для расхода жид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олебательные движения вязкой несжимаемой жидкости. Вязкие волны. Понятие скин-сл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инцип подобия и его использование в гидродинамических задачах. Числа Рейнольдса, Фруда, Струхаля и их физический смыс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вижение тел в вязкой среде при малых числах Рейнольдса. Формула Сто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раничный слой. Обтекание полубесконечной пластин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е Прандт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чивость сдвигового течения. Турбулентн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равнения гидродинамики сжимаемой жидкости в линейном приближении. Звуковые волны. Волновое уравнение. Связь между скоростью, давлением и плотностью в плоской акустической вол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чи к экзамену по курсу «Механика сплошных сред» (ОПК-1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0" w:hanging="0"/>
        <w:jc w:val="both"/>
        <w:rPr/>
      </w:pPr>
      <w:r>
        <w:rPr/>
        <w:t xml:space="preserve">Слой вязкой несжимаемой жидкости толщины </w:t>
      </w:r>
      <w:r>
        <w:rPr/>
        <w:object w:dxaOrig="279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2pt" filled="f" o:ole="">
            <v:imagedata r:id="rId3" o:title=""/>
          </v:shape>
          <o:OLEObject Type="Embed" ProgID="" ShapeID="ole_rId2" DrawAspect="Content" ObjectID="_392409868" r:id="rId2"/>
        </w:object>
      </w:r>
      <w:r>
        <w:rPr/>
        <w:t xml:space="preserve">соприкасается с неограниченной плоской поверхностью, совершающей в своей плоскости гармонические колебания с амплитудой </w:t>
      </w:r>
      <w:r>
        <w:rPr/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1042712359" r:id="rId4"/>
        </w:object>
      </w:r>
      <w:r>
        <w:rPr>
          <w:lang w:val="en-US" w:eastAsia="en-US"/>
        </w:rPr>
        <w:t xml:space="preserve"> </w:t>
      </w:r>
      <w:r>
        <w:rPr/>
        <w:t>и частотой</w:t>
      </w:r>
      <w:r>
        <w:rPr>
          <w:lang w:val="en-US" w:eastAsia="en-US"/>
        </w:rPr>
        <w:t xml:space="preserve"> </w:t>
      </w:r>
      <w:r>
        <w:rPr/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1656058695" r:id="rId6"/>
        </w:object>
      </w:r>
      <w:r>
        <w:rPr/>
        <w:t xml:space="preserve">. Найти скорость движения жидкости </w:t>
      </w:r>
      <w:r>
        <w:rPr/>
        <w:object w:dxaOrig="6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9pt" filled="f" o:ole="">
            <v:imagedata r:id="rId9" o:title=""/>
          </v:shape>
          <o:OLEObject Type="Embed" ProgID="" ShapeID="ole_rId8" DrawAspect="Content" ObjectID="_1140029143" r:id="rId8"/>
        </w:object>
      </w:r>
      <w:r>
        <w:rPr>
          <w:lang w:val="en-US" w:eastAsia="en-US"/>
        </w:rPr>
        <w:t xml:space="preserve"> и силу вязкого трения</w:t>
      </w:r>
      <w:r>
        <w:rPr/>
        <w:t xml:space="preserve">, действующую на единицу площади колеблющейся плоскости, если другая поверхность слоя жидкости соприкасается с неподвижной стенкой. Плотность жидкости 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2048221638" r:id="rId10"/>
        </w:object>
      </w:r>
      <w:r>
        <w:rPr/>
        <w:t>,</w:t>
      </w:r>
      <w:r>
        <w:rPr>
          <w:sz w:val="20"/>
        </w:rPr>
        <w:t xml:space="preserve"> </w:t>
      </w:r>
      <w:r>
        <w:rPr/>
        <w:t xml:space="preserve">коэффициент вязкости </w:t>
      </w:r>
      <w:r>
        <w:rPr/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pt" filled="f" o:ole="">
            <v:imagedata r:id="rId13" o:title=""/>
          </v:shape>
          <o:OLEObject Type="Embed" ProgID="" ShapeID="ole_rId12" DrawAspect="Content" ObjectID="_846432685" r:id="rId12"/>
        </w:object>
      </w:r>
      <w:r>
        <w:rPr/>
        <w:t>.</w:t>
      </w:r>
    </w:p>
    <w:p>
      <w:pPr>
        <w:pStyle w:val="Heading1"/>
        <w:ind w:left="0" w:hanging="0"/>
        <w:jc w:val="both"/>
        <w:rPr/>
      </w:pPr>
      <w:r>
        <w:rPr/>
        <w:t xml:space="preserve">Найти распределение давления внутри земного шара </w:t>
      </w:r>
      <w:r>
        <w:rPr/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6pt" filled="f" o:ole="">
            <v:imagedata r:id="rId15" o:title=""/>
          </v:shape>
          <o:OLEObject Type="Embed" ProgID="" ShapeID="ole_rId14" DrawAspect="Content" ObjectID="_1704475220" r:id="rId14"/>
        </w:object>
      </w:r>
      <w:r>
        <w:rPr/>
        <w:t xml:space="preserve">, считая его состоящим из однородной несжимаемой жидкости плотности 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379178458" r:id="rId16"/>
        </w:object>
      </w:r>
      <w:r>
        <w:rPr>
          <w:lang w:val="en-US" w:eastAsia="en-US"/>
        </w:rPr>
        <w:t xml:space="preserve"> и пренебрегая вращением Земли</w:t>
      </w:r>
      <w:r>
        <w:rPr/>
        <w:t xml:space="preserve">. Радиус Земли </w:t>
      </w:r>
      <w:r>
        <w:rPr/>
        <w:object w:dxaOrig="24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pt" filled="f" o:ole="">
            <v:imagedata r:id="rId19" o:title=""/>
          </v:shape>
          <o:OLEObject Type="Embed" ProgID="" ShapeID="ole_rId18" DrawAspect="Content" ObjectID="_361380420" r:id="rId18"/>
        </w:object>
      </w:r>
      <w:r>
        <w:rPr/>
        <w:t xml:space="preserve">, ускорение свободного падения на поверхности </w:t>
      </w:r>
      <w:r>
        <w:rPr/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pt" filled="f" o:ole="">
            <v:imagedata r:id="rId21" o:title=""/>
          </v:shape>
          <o:OLEObject Type="Embed" ProgID="" ShapeID="ole_rId20" DrawAspect="Content" ObjectID="_1998096040" r:id="rId20"/>
        </w:object>
      </w:r>
      <w:r>
        <w:rPr>
          <w:lang w:val="en-US" w:eastAsia="en-US"/>
        </w:rPr>
        <w:t xml:space="preserve">, </w:t>
      </w:r>
      <w:r>
        <w:rPr/>
        <w:t xml:space="preserve">атмосферное давление </w:t>
      </w:r>
      <w:r>
        <w:rPr/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8pt" filled="f" o:ole="">
            <v:imagedata r:id="rId23" o:title=""/>
          </v:shape>
          <o:OLEObject Type="Embed" ProgID="" ShapeID="ole_rId22" DrawAspect="Content" ObjectID="_1279026273" r:id="rId22"/>
        </w:object>
      </w:r>
      <w:r>
        <w:rPr/>
        <w:t xml:space="preserve">, гравитационная постоянная </w:t>
      </w:r>
      <w:r>
        <w:rPr/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752743786" r:id="rId24"/>
        </w:object>
      </w:r>
      <w:r>
        <w:rPr/>
        <w:t>.</w:t>
      </w:r>
    </w:p>
    <w:p>
      <w:pPr>
        <w:pStyle w:val="Heading1"/>
        <w:ind w:left="0" w:hanging="0"/>
        <w:jc w:val="both"/>
        <w:rPr/>
      </w:pPr>
      <w:r>
        <w:rPr/>
        <w:t xml:space="preserve">Провести анализ течения, которое имеет комплексный потенциал   </w:t>
      </w:r>
      <w:r>
        <w:rPr/>
        <w:object w:dxaOrig="19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pt;height:31pt" filled="f" o:ole="">
            <v:imagedata r:id="rId27" o:title=""/>
          </v:shape>
          <o:OLEObject Type="Embed" ProgID="" ShapeID="ole_rId26" DrawAspect="Content" ObjectID="_725641996" r:id="rId26"/>
        </w:object>
      </w:r>
      <w:r>
        <w:rPr/>
        <w:t>. Найти компоненты скорости, построить линии тока и линии равного потенциала. Рассмотреть случаи (</w:t>
      </w:r>
      <w:r>
        <w:rPr/>
        <w:object w:dxaOrig="6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6pt" filled="f" o:ole="">
            <v:imagedata r:id="rId29" o:title=""/>
          </v:shape>
          <o:OLEObject Type="Embed" ProgID="" ShapeID="ole_rId28" DrawAspect="Content" ObjectID="_648502295" r:id="rId28"/>
        </w:object>
      </w:r>
      <w:r>
        <w:rPr>
          <w:lang w:val="en-US" w:eastAsia="en-US"/>
        </w:rPr>
        <w:t>,</w:t>
      </w:r>
      <w:r>
        <w:rPr/>
        <w:object w:dxaOrig="5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3.95pt" filled="f" o:ole="">
            <v:imagedata r:id="rId31" o:title=""/>
          </v:shape>
          <o:OLEObject Type="Embed" ProgID="" ShapeID="ole_rId30" DrawAspect="Content" ObjectID="_892000331" r:id="rId30"/>
        </w:object>
      </w:r>
      <w:r>
        <w:rPr>
          <w:lang w:val="en-US" w:eastAsia="en-US"/>
        </w:rPr>
        <w:t>)</w:t>
      </w:r>
      <w:r>
        <w:rPr/>
        <w:t>, (</w:t>
      </w:r>
      <w:r>
        <w:rPr/>
        <w:object w:dxaOrig="6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6pt" filled="f" o:ole="">
            <v:imagedata r:id="rId33" o:title=""/>
          </v:shape>
          <o:OLEObject Type="Embed" ProgID="" ShapeID="ole_rId32" DrawAspect="Content" ObjectID="_398271920" r:id="rId32"/>
        </w:object>
      </w:r>
      <w:r>
        <w:rPr>
          <w:lang w:val="en-US" w:eastAsia="en-US"/>
        </w:rPr>
        <w:t>,</w:t>
      </w:r>
      <w:r>
        <w:rPr/>
        <w:object w:dxaOrig="5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3.95pt" filled="f" o:ole="">
            <v:imagedata r:id="rId35" o:title=""/>
          </v:shape>
          <o:OLEObject Type="Embed" ProgID="" ShapeID="ole_rId34" DrawAspect="Content" ObjectID="_2112051287" r:id="rId34"/>
        </w:object>
      </w:r>
      <w:r>
        <w:rPr>
          <w:lang w:val="en-US" w:eastAsia="en-US"/>
        </w:rPr>
        <w:t>)</w:t>
      </w:r>
      <w:r>
        <w:rPr/>
        <w:t xml:space="preserve"> и (</w:t>
      </w:r>
      <w:r>
        <w:rPr/>
        <w:object w:dxaOrig="6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6pt" filled="f" o:ole="">
            <v:imagedata r:id="rId37" o:title=""/>
          </v:shape>
          <o:OLEObject Type="Embed" ProgID="" ShapeID="ole_rId36" DrawAspect="Content" ObjectID="_618941422" r:id="rId36"/>
        </w:object>
      </w:r>
      <w:r>
        <w:rPr>
          <w:lang w:val="en-US" w:eastAsia="en-US"/>
        </w:rPr>
        <w:t>,</w:t>
      </w:r>
      <w:r>
        <w:rPr/>
        <w:object w:dxaOrig="5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3.95pt" filled="f" o:ole="">
            <v:imagedata r:id="rId39" o:title=""/>
          </v:shape>
          <o:OLEObject Type="Embed" ProgID="" ShapeID="ole_rId38" DrawAspect="Content" ObjectID="_1096050965" r:id="rId38"/>
        </w:object>
      </w:r>
      <w:r>
        <w:rPr>
          <w:lang w:val="en-US" w:eastAsia="en-US"/>
        </w:rPr>
        <w:t>)</w:t>
      </w:r>
      <w:r>
        <w:rPr/>
        <w:t xml:space="preserve">. Какой физический смысл имеют величины </w:t>
      </w:r>
      <w:r>
        <w:rPr/>
        <w:object w:dxaOrig="2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6pt" filled="f" o:ole="">
            <v:imagedata r:id="rId41" o:title=""/>
          </v:shape>
          <o:OLEObject Type="Embed" ProgID="" ShapeID="ole_rId40" DrawAspect="Content" ObjectID="_1618717354" r:id="rId40"/>
        </w:object>
      </w:r>
      <w:r>
        <w:rPr>
          <w:lang w:val="en-US" w:eastAsia="en-US"/>
        </w:rPr>
        <w:t xml:space="preserve"> </w:t>
      </w:r>
      <w:r>
        <w:rPr/>
        <w:t xml:space="preserve">и </w:t>
      </w:r>
      <w:r>
        <w:rPr/>
        <w:object w:dxaOrig="22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2pt" filled="f" o:ole="">
            <v:imagedata r:id="rId43" o:title=""/>
          </v:shape>
          <o:OLEObject Type="Embed" ProgID="" ShapeID="ole_rId42" DrawAspect="Content" ObjectID="_665761209" r:id="rId42"/>
        </w:object>
      </w:r>
      <w:r>
        <w:rPr>
          <w:lang w:val="en-US" w:eastAsia="en-US"/>
        </w:rPr>
        <w:t xml:space="preserve"> </w:t>
      </w:r>
      <w:r>
        <w:rPr/>
        <w:t>?</w:t>
      </w:r>
    </w:p>
    <w:p>
      <w:pPr>
        <w:pStyle w:val="Style13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ind w:left="993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numPr>
          <w:ilvl w:val="1"/>
          <w:numId w:val="7"/>
        </w:numPr>
        <w:ind w:left="993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, определяющие процедуры оцени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ау Л.Д., Лифшиц Е.М. Теоретическая физика, т. 6. Гидродинамика. М:  Физматлит, 2001 – 736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батов С.Н., Грязнова И.Ю., Демин И.Ю., Курин В.В., Прончатов-Рубцов Н.В. Сборник задач по механике сплошных сред: гидромеханика и акустика (учебное пособие) Изд-во ННГУ, Н.Новгород, 2006. - 92 с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ка в задачах. Учеб. рук-во. / Под ред. С.Н.Гурбатова и О.В.Руденко. М.: Наука, 2009. - 336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рбатов С.Н., Грязнова И.Ю., Демин И.Ю., Курин В.В., Прончатов-Рубцов Н.В.  Электронный задачник «Основы механики сплошных сред: гидромеханика и акустика» / Фонд образовательных электронных ресурсов ННГУ, 2012. – 95 с.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met_files/Zadachnic_MSS.doc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нова И.Ю., Мартьянов А.И. "Экспериментальные исследования закономерностей обтекания цилиндра и крыла воздушным потоком на аэростенде ТМЖ-1М". Электронное учебно-методическое пособие. / Фонд образовательных электронных ресурсов ННГУ, 2012. – 60 с. http://www.unn.ru/books/resources.htm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ин В.В., Грязнова И.Ю., Клемина А.В., Мартьянов А.И. УМК "Основы механики сплошных сред"/ Фонд образовательных электронных ресурсов ННГУ, 2011. – 88 с. http://www.unn.ru/books/resources.html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студентов названной дисциплине имеются в наличии: специальные кабинеты, оборудованные мультимедийными средствами обучения; компьютерные классы, где имеется возможность выхода в Интернет; присутствует полный комплект лицензионного обеспечения, необходимый для работы компьютер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подготовки 03.03.03 «Радиофизик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 д.ф.-м.н., профессор Гурбатов С.Н., 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к.ф.-м.н., доцент Грязнова И.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цензент 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.ф.-м.н., доцент </w:t>
      </w:r>
      <w:r>
        <w:rPr>
          <w:rFonts w:cs="Times New Roman" w:ascii="Times New Roman" w:hAnsi="Times New Roman"/>
          <w:sz w:val="24"/>
          <w:szCs w:val="24"/>
        </w:rPr>
        <w:t>Болховская О.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акустики 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 Гурбатов С.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23» марта 2021 года, протокол № 02/2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5"/>
      <w:footerReference w:type="first" r:id="rId4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altName w:val="Georgia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456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4679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sz w:val="24"/>
        <w:i w:val="false"/>
        <w:b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sz w:val="24"/>
        <w:i w:val="false"/>
        <w:b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sz w:val="24"/>
        <w:i w:val="false"/>
        <w:b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b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MS Reference Sans Serif" w:hAnsi="MS Reference Sans Serif" w:cs="MS Reference Sans Serif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Times New Roman" w:hAnsi="Times New Roman" w:cs="Times New Roman"/>
      <w:sz w:val="24"/>
      <w:szCs w:val="24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vertAlign w:val="subscript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Arial" w:hAnsi="Arial" w:cs="Arial"/>
      <w:i/>
      <w:sz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left="0" w:right="0"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9" w:before="0" w:after="0"/>
      <w:ind w:left="0" w:right="0" w:firstLine="389"/>
      <w:jc w:val="both"/>
    </w:pPr>
    <w:rPr>
      <w:rFonts w:ascii="Century Schoolbook;Georgia" w:hAnsi="Century Schoolbook;Georgia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hyperlink" Target="http://www.unn.ru/books/met_files/Zadachnic_MSS.doc" TargetMode="Externa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50:00Z</dcterms:created>
  <dc:creator>1</dc:creator>
  <dc:description/>
  <cp:keywords/>
  <dc:language>en-US</dc:language>
  <cp:lastModifiedBy>kanakov</cp:lastModifiedBy>
  <cp:lastPrinted>2018-04-07T13:41:00Z</cp:lastPrinted>
  <dcterms:modified xsi:type="dcterms:W3CDTF">2021-07-24T11:18:00Z</dcterms:modified>
  <cp:revision>16</cp:revision>
  <dc:subject/>
  <dc:title>МИНИСТЕРСТВО ОБРАЗОВАНИЯ И НАУКИ РОССИЙСКОЙ ФЕДЕРАЦИИ</dc:title>
</cp:coreProperties>
</file>