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изический факуль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firstLine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ученого совета ННГУ</w:t>
      </w:r>
    </w:p>
    <w:p>
      <w:pPr>
        <w:pStyle w:val="Normal"/>
        <w:spacing w:lineRule="auto" w:line="240" w:before="0" w:after="0"/>
        <w:ind w:firstLine="453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(протокол от 16.06.2021 г. №8)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en-US"/>
              </w:rPr>
              <w:t>Инструментальные средства информационных систем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09.03.02 Информационные системы и технологи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Информационные системы и технологии в физических исследованиях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очн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начала подготов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02</w:t>
      </w:r>
      <w:r>
        <w:rPr>
          <w:rFonts w:cs="Times New Roman" w:ascii="Times New Roman" w:hAnsi="Times New Roman"/>
          <w:sz w:val="24"/>
          <w:szCs w:val="24"/>
        </w:rPr>
        <w:t>1 год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0" w:type="dxa"/>
        <w:tblLayout w:type="fixed"/>
        <w:tblCellMar>
          <w:top w:w="0" w:type="dxa"/>
          <w:left w:w="4" w:type="dxa"/>
          <w:bottom w:w="0" w:type="dxa"/>
          <w:right w:w="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_____________</w:t>
            </w:r>
          </w:p>
        </w:tc>
        <w:tc>
          <w:tcPr>
            <w:tcW w:w="610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ов А.А.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июня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Информационных технологий в физических исследованиях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токол </w:t>
            </w:r>
            <w:r>
              <w:rPr/>
              <w:t>15.06.20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№ 1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__Фидельман В.Р.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__Фидельман В.Р.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Место дисциплины в структуре ООП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«Инструментальные средства информационных систем» (Б1.О.16) относится к обязательной части Блока 1 «Дисциплины (модули)» учебного плана ООП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преподается в 7 семестр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234"/>
        <w:gridCol w:w="3891"/>
        <w:gridCol w:w="1746"/>
      </w:tblGrid>
      <w:tr>
        <w:trPr>
          <w:trHeight w:val="419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bookmarkStart w:id="0" w:name="Таблица_начало"/>
            <w:bookmarkStart w:id="1" w:name="Таблица_начало"/>
            <w:bookmarkEnd w:id="1"/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73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7. Способен осуществлять выбор платформ и инструментальных программно-аппаратных средств для реализации информационных систе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7.1. Знать основные платформы, технологии и инструментальные программно- аппаратные средства для реализации информационных систем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Cs w:val="28"/>
              </w:rPr>
              <w:t>основы построения, функционирования и управления современных программно-аппаратных комплексов и модульных систем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73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7.2. Уметь осуществлять выбор платформ и инструментальных программно- аппаратных средств для реализации информационных систем, применять современные технологии реализации информационных систем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ценивать предъявляемые требования и основные параметры разрабатываемых решений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73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7.3. Иметь навыки владения технологиями и инструментальными программно- аппаратными средствами для реализации информационных систем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pacing w:val="-4"/>
                <w:szCs w:val="28"/>
                <w:lang w:eastAsia="en-US"/>
              </w:rPr>
              <w:t xml:space="preserve">Владеть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szCs w:val="28"/>
                <w:lang w:eastAsia="en-US"/>
              </w:rPr>
              <w:t>современными технологиями разработки и анализа программно-аппаратных комплексов, соответствующими сетевыми технологиями, методами эксплуатации аппаратных средств и специализированного программного обеспечения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73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8. Способен применять математические модели, методы и средства проектирования информационных и автоматизированных систе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8.1. Знать основные методы математического моделирования, классификацию и условия применения моделей, основные методы и средства проектирования информационных и автоматизированных систем, инструментальные средства моделирования и проектирования информационных и автоматизированных систем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новные параметры интерфейсов, возможности их согласования,  принципы построения принципиальных, эквивалентных и блок-схем 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73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8.2. Уметь применять на практике математические модели, методы и средства проектирования и автоматизации систем на практике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Cs w:val="28"/>
              </w:rPr>
              <w:t xml:space="preserve"> применять средства вычислительной техники и технологии программирования в задачах автоматизации научных исследований, проводить обработку полученных результатов научных исследований на современном уровне и их анализ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73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8.3. Иметь навыки моделирования и проектирования информационных и автоматизированных систем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Владеть</w:t>
            </w:r>
            <w:r>
              <w:rPr>
                <w:rFonts w:cs="Times New Roman" w:ascii="Times New Roman" w:hAnsi="Times New Roman"/>
                <w:szCs w:val="28"/>
              </w:rPr>
              <w:t xml:space="preserve"> навыками программирования автоматизированных измерительных систем и применения программных средств обработки данных, в том числе при подготовке и проведении физического эксперимента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bookmarkStart w:id="2" w:name="Таблица_конец"/>
      <w:bookmarkStart w:id="3" w:name="Таблица_конец"/>
      <w:bookmarkEnd w:id="3"/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7"/>
        <w:tabs>
          <w:tab w:val="clear" w:pos="708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>3.Структура и содержание дисциплины</w:t>
      </w:r>
    </w:p>
    <w:p>
      <w:pPr>
        <w:pStyle w:val="Style17"/>
        <w:tabs>
          <w:tab w:val="clear" w:pos="708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>3.1. Трудоемкость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2582"/>
      </w:tblGrid>
      <w:tr>
        <w:trPr/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Очная форма обучения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Общая трудоемкост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</w:tabs>
              <w:ind w:left="0" w:hanging="0"/>
              <w:jc w:val="center"/>
              <w:rPr/>
            </w:pPr>
            <w:r>
              <w:rPr/>
              <w:t>5 ЗЕТ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-853" w:hanging="0"/>
              <w:rPr/>
            </w:pPr>
            <w:r>
              <w:rPr/>
              <w:t>Часов по учебному план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</w:tabs>
              <w:ind w:left="0" w:hanging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-853" w:hanging="0"/>
              <w:rPr/>
            </w:pPr>
            <w:r>
              <w:rPr/>
              <w:t>в том числ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аудиторные занятия (контактная работа):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- занятия лекционного типа, ч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-853" w:hanging="0"/>
              <w:rPr/>
            </w:pPr>
            <w:r>
              <w:rPr>
                <w:color w:val="000000"/>
              </w:rPr>
              <w:t>- практические занятия, ч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- лабораторных, ч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</w:tabs>
              <w:ind w:left="0" w:hanging="0"/>
              <w:jc w:val="center"/>
              <w:rPr/>
            </w:pPr>
            <w:r>
              <w:rPr/>
              <w:t>66</w:t>
            </w:r>
          </w:p>
          <w:p>
            <w:pPr>
              <w:pStyle w:val="Style17"/>
              <w:tabs>
                <w:tab w:val="clear" w:pos="708"/>
              </w:tabs>
              <w:ind w:left="0" w:hanging="0"/>
              <w:jc w:val="center"/>
              <w:rPr/>
            </w:pPr>
            <w:r>
              <w:rPr/>
              <w:t>32</w:t>
            </w:r>
          </w:p>
          <w:p>
            <w:pPr>
              <w:pStyle w:val="Style17"/>
              <w:tabs>
                <w:tab w:val="clear" w:pos="708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</w:tabs>
              <w:ind w:left="0" w:hanging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-853" w:hanging="0"/>
              <w:rPr/>
            </w:pPr>
            <w:r>
              <w:rPr>
                <w:color w:val="000000"/>
              </w:rPr>
              <w:t>самостоятельная работа, ч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-853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омежуточная аттестац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</w:tabs>
              <w:ind w:left="0" w:hanging="0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ind w:left="0" w:right="-853" w:hanging="0"/>
        <w:rPr/>
      </w:pPr>
      <w:r>
        <w:rPr>
          <w:b/>
        </w:rPr>
        <w:t>3.2.</w:t>
      </w:r>
      <w:r>
        <w:rPr/>
        <w:t>Содержание дисциплины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155"/>
        <w:gridCol w:w="1163"/>
        <w:gridCol w:w="1181"/>
        <w:gridCol w:w="1103"/>
        <w:gridCol w:w="1255"/>
        <w:gridCol w:w="1102"/>
      </w:tblGrid>
      <w:tr>
        <w:trPr>
          <w:trHeight w:val="135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асы)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</w:tr>
      <w:tr>
        <w:trPr>
          <w:trHeight w:val="2049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екционного тип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ские занят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абораторного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1. Введение в дисциплину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значение и функции инструментальных средств информационных систем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 Принципы организации и архитектура микропроцессорных систем и ЭВМ. Основные варианты организации мини- и микро-ЭВМ. Организация адресного пространства. Структура микропроцессоров. Организация взаимодействия процессора с внешними устройствами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 Структура и основные варианты организации систем обработки данных (СОД). Цели и задачи автоматизации научных исследований. Организация параллельной и последовательной структур СОД. Подсистемы аналогового ввода и вывода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 Элементная база аналоговых и цифровых устройств сопряжения. Примеры датчиков первичной информации. Операционные усилители. Основные схемы включения. Устройства на базе операционных усилителей, фильтры, интеграторы, компараторы напряжения. Коммутаторы цифровых и аналоговых сигналов. Устройства выборки-хранения. Цифро-аналоговые преобразователи (ЦАП). Принципы построения аналого-цифровых преобразователей (АЦП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. Аппаратные и программно-аппаратные средства и интерфейсы информационных систем. Технические средства персонального компьютера, используемые для подключения измерительного оборудования. Параллельный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ntronic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и последовательный порты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232). Последовательный интерфей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Интерфейсы микропроцессорных систе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Организация устройств сопряжения (аппаратных интерфейсов) на примере ши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C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нципы программирования интерфейсных плат внешних устройств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6. Стандартные интерфейсы многоканальных систем сбора и обработки данных. Система модульной электроники КАМАК. Организация, функционирование и принципы программирования. Интерфейс канала общего пользования (КОП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EE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488). Общие сведения об организации многоканальных измерительных программно - аппаратных комплексов на базе аппаратур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Модульная аппаратура в стандарт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7. Интерфейсы прикладного программирования как основа инструментальных средств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рограммное обеспечение систем сбора и обработки данных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аммирование внешних интерфейсов устройств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нцип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аботки приборных драйверов и программных панелей виртуальных приборов, создаваемых на базе многоканальных программно-аппаратных измерительных комплексов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то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u w:val="single"/>
                <w:szCs w:val="24"/>
                <w:rFonts w:cs="Times New Roman"/>
              </w:rPr>
              <w:instrText xml:space="preserve"> REF всего_часов \h </w:instrText>
            </w:r>
            <w:r>
              <w:rPr>
                <w:sz w:val="24"/>
                <w:u w:val="single"/>
                <w:szCs w:val="24"/>
                <w:rFonts w:cs="Times New Roman"/>
              </w:rPr>
              <w:fldChar w:fldCharType="separate"/>
            </w:r>
            <w:r>
              <w:rPr>
                <w:sz w:val="24"/>
                <w:u w:val="single"/>
                <w:szCs w:val="24"/>
                <w:rFonts w:cs="Times New Roman"/>
              </w:rPr>
              <w:t>Error: Reference source not found</w:t>
            </w:r>
            <w:r>
              <w:rPr>
                <w:sz w:val="24"/>
                <w:u w:val="single"/>
                <w:szCs w:val="24"/>
                <w:rFonts w:cs="Times New Roman"/>
              </w:rPr>
              <w:fldChar w:fldCharType="end"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/>
            </w:pPr>
            <w:r>
              <w:rPr/>
              <w:fldChar w:fldCharType="begin"/>
            </w:r>
            <w:r>
              <w:rPr/>
              <w:instrText xml:space="preserve"> REF лекций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/>
            </w:pPr>
            <w:r>
              <w:rPr/>
              <w:fldChar w:fldCharType="begin"/>
            </w:r>
            <w:r>
              <w:rPr/>
              <w:instrText xml:space="preserve"> REF практик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/>
            </w:pPr>
            <w:r>
              <w:rPr/>
              <w:fldChar w:fldCharType="begin"/>
            </w:r>
            <w:r>
              <w:rPr/>
              <w:instrText xml:space="preserve"> REF лабораторных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/>
            </w:pPr>
            <w:r>
              <w:rPr/>
              <w:fldChar w:fldCharType="begin"/>
            </w:r>
            <w:r>
              <w:rPr/>
              <w:instrText xml:space="preserve"> REF контакт_часы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/>
            </w:pPr>
            <w:r>
              <w:rPr/>
              <w:fldChar w:fldCharType="begin"/>
            </w:r>
            <w:r>
              <w:rPr/>
              <w:instrText xml:space="preserve"> REF самостоятельная_работа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лабораторного типа, групповых или индивидуальных консультаци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традиционной форме -экзамен.</w:t>
      </w:r>
    </w:p>
    <w:p>
      <w:pPr>
        <w:pStyle w:val="Style17"/>
        <w:tabs>
          <w:tab w:val="clear" w:pos="708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  <w:t>4. Учебно-методическое обеспечение самостоятельной работы обучающихся</w:t>
      </w:r>
    </w:p>
    <w:p>
      <w:pPr>
        <w:pStyle w:val="Normal"/>
        <w:spacing w:before="0" w:after="0"/>
        <w:ind w:left="720" w:right="-426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tabs>
          <w:tab w:val="clear" w:pos="708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  <w:t xml:space="preserve">5. Фонд оценочных средств для промежуточной аттестации по дисциплине (модулю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ind w:left="0" w:right="-853" w:hanging="0"/>
        <w:rPr/>
      </w:pPr>
      <w:r>
        <w:rPr>
          <w:b/>
        </w:rPr>
        <w:t>5.1. Описание шкал оценивания результатов обучения по дисциплине</w:t>
      </w:r>
    </w:p>
    <w:p>
      <w:pPr>
        <w:pStyle w:val="Style19"/>
        <w:ind w:left="0" w:right="-42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>
          <w:trHeight w:val="44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>
          <w:trHeight w:val="309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и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 набор навыков для решения стандартных задач с некоторыми недоч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с некоторыми недоч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 творческий подход к  решению нестандартных задач.</w:t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6237"/>
      </w:tblGrid>
      <w:tr>
        <w:trPr>
          <w:tblHeader w:val="true"/>
          <w:trHeight w:val="33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зачт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9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tabs>
          <w:tab w:val="clear" w:pos="708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  <w:t>5.2. Типовые контрольные задания или иные материалы, необходимые для оценки результатов обучения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2.1 Контрольные вопросы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0"/>
        <w:gridCol w:w="20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формируемой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ите общую структурную схему организации микропроцессорных систем и ЭВМ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овите основные принципы организации адресного пространства микропроцессорных систем и ЭВМ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и назначение основных шин микропроцессорных систем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овите основные элементы внутренней структуры микропроцессоров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представляет собой система сбора и обработки данных (СОД)?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основные узлы должна содержать СОД в общем случае?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и особенности работы параллельной СОД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и особенности работы последовательной СОД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 подсистем аналогового ввода и вывод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ите примеры датчиков информации различного тип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во функциональное назначение активных фильтров в измерительных системах?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зовите области применения основных интерфейсов измерительных систем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передачи данных в последовательном и параллельном интерфейсах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аковы задачи контроллеров в аппаратуре КАМАК, </w:t>
            </w:r>
            <w:r>
              <w:rPr>
                <w:rFonts w:cs="Times New Roman" w:ascii="Times New Roman" w:hAnsi="Times New Roman"/>
                <w:lang w:val="en-US"/>
              </w:rPr>
              <w:t>VXI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PXI</w:t>
            </w:r>
            <w:r>
              <w:rPr>
                <w:rFonts w:cs="Times New Roman" w:ascii="Times New Roman" w:hAnsi="Times New Roman"/>
              </w:rPr>
              <w:t xml:space="preserve">?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ые отличия модульной аппаратуры </w:t>
            </w:r>
            <w:r>
              <w:rPr>
                <w:rFonts w:cs="Times New Roman" w:ascii="Times New Roman" w:hAnsi="Times New Roman"/>
                <w:lang w:val="en-US"/>
              </w:rPr>
              <w:t>VXI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PXI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осуществляется в языке программирования С++ обращение в порт?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акими целями проводят предварительную обработку данных?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равильно оценить необходимую частоту дискретизации аналогового сигнала?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2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 ли преимущества цифровой обработки сигналов перед аналоговой?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288" w:leader="none"/>
              </w:tabs>
              <w:suppressAutoHyphens w:val="tru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8"/>
              </w:rPr>
              <w:t>Особенности использования программных инструментальных средств цифровой обработки сигналов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i/>
          <w:sz w:val="18"/>
          <w:szCs w:val="18"/>
          <w:lang w:eastAsia="en-US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</w:rPr>
        <w:tab/>
        <w:t xml:space="preserve">Ан, П. Сопряжение ПК с внешними устройствами [Электронный ресурс] : учеб. пособие — Электрон. дан. — Москва : ДМК Пресс, 2008. — 320 с. —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s://e.lanbook.com/book/1086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Болл, С.Р. Аналоговые интерфейсы микроконтроллеров [Электронный ресурс] : учеб. пособие — Электрон. дан. — Москва : ДМК Пресс, 2010. — 354 с. — Режим доступа: https://e.lanbook.com/book/60985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Кириллов, В.В. Архитектура базовой ЭВМ [Электронный ресурс] : учеб. пособие — Электрон. дан. — Санкт-Петербург : НИУ ИТМО, 2010. — 144 с. — Режим доступа: https://e.lanbook.com/book/40709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</w:rPr>
        <w:tab/>
        <w:t xml:space="preserve">Авдеев, В.А. Периферийные устройства: интерфейсы, схемотехника, программирование [Электронный ресурс] : учеб. пособие — Электрон. дан. — Москва : ДМК Пресс, 2009. — 848 с. —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s://e.lanbook.com/book/1087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</w:rPr>
        <w:tab/>
        <w:t xml:space="preserve">Интерфейсы периферийных устройств [Электронный ресурс] : учеб. пособие / А.О. Ключев [и др.]. — Электрон. дан. — Санкт-Петербург : НИУ ИТМО, 2010. — 290 с. —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s://e.lanbook.com/book/43548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</w:rPr>
        <w:tab/>
        <w:t xml:space="preserve">Матвеев, Ю.Н. Цифровая обработка сигналов [Электронный ресурс] : учеб. пособие — Электрон. дан. — Санкт-Петербург : НИУ ИТМО, 2013. — 166 с. —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https://e.lanbook.com/book/43698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Минеев С.А., Палагин А.В., Демин А.Ю. Инмтрументальное программное обеспечение модулей КАМАК. Методическое пособие. ННГУ, 2002. - 49 с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Минеев С.А., Морозов О.А. Описание лабораторных работ по курсу «Физические средства информационных систем». Методическое пособие. ННГУ, 2002. - 37 с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Минеев С.А., Морозов О.А. Автоматизированные системы сбора и обработки данных. Методическое пособие. ННГУ, 1998. - 28 с.</w:t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эйкер, Б. Что нужно знать цифровому инженеру об аналоговой электронике [Электронный ресурс] : рук. — Электрон. дан. — Москва : ДМК Пресс, 2010. — 360 с. — Режим доступа: https://e.lanbook.com/book/60993. — Загл. с экра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Шарапов, А.В. Аналоговая схемотехника [Электронный ресурс] : рук. — Электрон. дан. — Москва : ТУСУР, 2006. — 85 с. — Режим доступа: https://e.lanbook.com/book/11525. — Загл. с экра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сько, А.С. Схемотехника аналоговых электронных устройств [Электронный ресурс] : учеб. пособие — Электрон. дан. — Москва : ТУСУР, 2006. — 180 с. — Режим доступа: https://e.lanbook.com/book/10930. — Загл. с экрана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color w:val="FF0000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</w:p>
    <w:p>
      <w:pPr>
        <w:pStyle w:val="Normal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sz w:val="24"/>
          <w:szCs w:val="28"/>
        </w:rPr>
        <w:t xml:space="preserve">Лабораторные занятия проводятся в компьютерном классе, оснащенном современными персональными компьютерами. При проведении лекционных занятий может быть использована аудитория, оснащенная мультимедийным проектор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  <w:r>
        <w:br w:type="page"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ВО ННГУ с учетом рекомендаций и ОПОП ВПО по направлению подготовки 09.03.02 «Информационные системы и технологи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втор</w:t>
      </w:r>
      <w:bookmarkStart w:id="4" w:name="_GoBack"/>
      <w:bookmarkEnd w:id="4"/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истент каф. ИТФИ</w:t>
        <w:tab/>
        <w:tab/>
        <w:tab/>
        <w:t xml:space="preserve">     _____________________</w:t>
        <w:tab/>
        <w:tab/>
        <w:t>Гринь И. 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 </w:t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ф.-м.н., профессор, зав. каф. </w:t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истической радиофизики и </w:t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ильных систем связи РФФ</w:t>
        <w:tab/>
        <w:t>______________________</w:t>
        <w:tab/>
        <w:t>Мальцев А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ИТФИ </w:t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т.н., профессор</w:t>
        <w:tab/>
        <w:t>______________________</w:t>
        <w:tab/>
        <w:t>Фидельман В.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физического факультета ННГУ 17июня 2020 года, протокол б/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УМК физ.ф-та ________ Перов А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8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b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 w:val="false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>
      <w:b/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Liberation Serif;Times New Roman" w:hAnsi="Liberation Serif;Times New Roman" w:eastAsia="DejaVu Sans;Times New Roman" w:cs="Noto Sans Devanagari;Times New Roman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Liberation Serif;Times New Roman" w:hAnsi="Liberation Serif;Times New Roman" w:eastAsia="DejaVu Sans;Times New Roman" w:cs="Noto Sans Devanagari;Times New Roman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Liberation Serif;Times New Roman" w:hAnsi="Liberation Serif;Times New Roman" w:eastAsia="DejaVu Sans;Times New Roman" w:cs="Noto Sans Devanagari;Times New Roman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1086" TargetMode="External"/><Relationship Id="rId3" Type="http://schemas.openxmlformats.org/officeDocument/2006/relationships/hyperlink" Target="https://e.lanbook.com/book/1087" TargetMode="External"/><Relationship Id="rId4" Type="http://schemas.openxmlformats.org/officeDocument/2006/relationships/hyperlink" Target="https://e.lanbook.com/book/43548" TargetMode="External"/><Relationship Id="rId5" Type="http://schemas.openxmlformats.org/officeDocument/2006/relationships/hyperlink" Target="https://e.lanbook.com/book/43698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9.03.02 Шаблон РПД-О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04:00Z</dcterms:created>
  <dc:creator>Семенова</dc:creator>
  <dc:description/>
  <cp:keywords/>
  <dc:language>en-US</dc:language>
  <cp:lastModifiedBy>Olga</cp:lastModifiedBy>
  <cp:lastPrinted>2015-07-16T11:02:00Z</cp:lastPrinted>
  <dcterms:modified xsi:type="dcterms:W3CDTF">2021-10-20T10:07:00Z</dcterms:modified>
  <cp:revision>3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11487698</vt:r8>
  </property>
</Properties>
</file>