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информационной политик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</w:t>
      </w:r>
      <w:r>
        <w:rPr/>
        <w:t>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ы информационной политики» относится к вариативной ч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 1 ФГОС по направлению подготов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42.03.02 Журналистика (уровень бакалавриа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сится к обязательному типу освоения на 4 году обучения в 8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Основы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формационной политики»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авовой основы современной журналистики, выработка мотивации следования и исполнения норм права в их дальнейшей журналист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87"/>
        <w:gridCol w:w="406"/>
        <w:gridCol w:w="559"/>
        <w:gridCol w:w="548"/>
        <w:gridCol w:w="406"/>
        <w:gridCol w:w="421"/>
        <w:gridCol w:w="416"/>
        <w:gridCol w:w="551"/>
        <w:gridCol w:w="419"/>
        <w:gridCol w:w="413"/>
        <w:gridCol w:w="550"/>
        <w:gridCol w:w="430"/>
        <w:gridCol w:w="427"/>
        <w:gridCol w:w="442"/>
        <w:gridCol w:w="429"/>
        <w:gridCol w:w="524"/>
        <w:gridCol w:w="299"/>
        <w:gridCol w:w="479"/>
      </w:tblGrid>
      <w:tr>
        <w:trPr>
          <w:trHeight w:val="2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Информационный процесс и его элеме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Единое информационное пространство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Государственная информационная политика, ее цели и зада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Политические процессы и конфликты: информационный асп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Психологическое воздействие через каналы массовой коммун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формационное право. Основные документы Г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7. Деятельность структур по контролю за реализацией Г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Государственная система информационного противобо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Информационная безопасность в деятельности ОГ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ef1edeee2edeee9f2e5eaf1f2"/>
        <w:spacing w:lineRule="auto" w:line="240"/>
        <w:ind w:left="20" w:right="20" w:hanging="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Самостоятельная работа направлена на закрепление понимания </w:t>
      </w:r>
      <w:r>
        <w:rPr>
          <w:rFonts w:cs="Times New Roman"/>
          <w:sz w:val="24"/>
          <w:szCs w:val="24"/>
        </w:rPr>
        <w:t>сущности и роли массово-информационного права как совокупности норм, регулирующих общественные отношения, возникающих в связи с созданием и использованием материалов средств массовой информации (СМИ), а также в связи с созданием, функционированием и закрытием организаций (СМИ), с профессиональной деятельностью редакторов и журн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ый процесс: определение и элементы. Компоненты информационного простран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Единое информационное пространство государства: его признаки и цел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едпосылки появления государственной информационной политики. Определение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ГИП: цели и задачи, субъекты и объек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инципы ГИП в разных сферах ре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литические процессы и конфликты. Информационная политика и ее поле. Виды информационно-психологического воздейств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о-психологическая война: ее черты и особе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о-психологическая агрессия: ее черты и особен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Тайное управление информационно-психологическими процессами: особенности осущест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инципы управления политическими конфликтами в информационно-психологических операц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сихологическое воздействие посредством массовых коммуникац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отиводействие информационно-психологическому воздействию: основные док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Закон о суверенном интернете: основные положения, история принятия докумен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Деятельность АНО «Цифровая экономика» в реализации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Деятельность АНО «Координационный центр национального домена сети Интернет» в реализации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инципы и методы психологического воздейств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анипуляция, пропаганда, дезинформирование – признаки и методы нейтр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Государственная система информационного противобо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истема мер противодействия акциям информационно-психологической агр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ГВУ, курирующие информационную безопас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2, ОПК-4, ОПК-5, ОПК-7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е документы: «Военная доктрина РФ», «Стратегия развития информационного общества РФ», «Доктрина информационной безопасности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ите, как в современной России обеспечивается информационная безопасность на государственном и частном уровнях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для оценки сформированности компетенции ОПК-2, ОПК-4, ОПК-5, ОПК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ите основные законодательные акты, касающиеся практики российского журна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принципы ГИП (государственной информационной полит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риант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 и их статьи, касающиеся сферы защиты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характеристики единой информационной политики государства в Росси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 средствах массовой информации». М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ихтер, А.Г. Правовые основы журналистики. М.: Издательство МГУ, 20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б информации, информатизации и защите информации», М.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отов М.А. Правовые основы журналистики. – М., 2002. – 4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ведение в теорию журналистики: Учебник для студентов вузов / Е. П. Прохоров — 8е изд., испр. — М.: Аспект Пресс,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зутина, Г.В. Профессиональная этика журналиста. Учебное пособие. М.: Аспект Пресс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зутина, Г.В. Основы творческой деятельности журналиста. Учебник для вузов. М.: «Аспект Пресс»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визионная журналистика. 4-е издание/Редколлегия: Г. В. Кузнецов, В. Л. Цвик, А.Я. Юровский. М.: Изд-во МГУ «Высшая школа», 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profi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о-аналитический журнал медиа отрасли России и ближнего зарубе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roadcasting.ru/main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изированное отраслевое издание о телевидении и радиовещ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ns-glob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ждународная исследовательск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pmc.ru/rospechat/activities/reports/20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Рос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18/zakon_00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борка нормативных правовых актов РФ о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евая версия «Российской газеты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медиа центр ННГУ,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profi.org/" TargetMode="External"/><Relationship Id="rId3" Type="http://schemas.openxmlformats.org/officeDocument/2006/relationships/hyperlink" Target="http://www.broadcasting.ru/main.php" TargetMode="External"/><Relationship Id="rId4" Type="http://schemas.openxmlformats.org/officeDocument/2006/relationships/hyperlink" Target="http://www.mediascope.ru/" TargetMode="External"/><Relationship Id="rId5" Type="http://schemas.openxmlformats.org/officeDocument/2006/relationships/hyperlink" Target="http://www.tns-global.ru/" TargetMode="External"/><Relationship Id="rId6" Type="http://schemas.openxmlformats.org/officeDocument/2006/relationships/hyperlink" Target="http://www.fapmc.ru/rospechat/activities/reports/2016.html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evartist.narod.ru/text18/zakon_0001.htm" TargetMode="External"/><Relationship Id="rId9" Type="http://schemas.openxmlformats.org/officeDocument/2006/relationships/hyperlink" Target="https://rg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4-19T14:35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