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НООБРАЗ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ДВ.07.02 «Ценообразование»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7.02 «Ценообразован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части ООП направления подготовки 38.03.01 «Экономика»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37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Анализирует отчетность предприятий различных форм собственности, организаций, ведомств и т.д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и определения цен, характерных для соответствующей отрасли деятельности хозяйствующих субъектов; влияние налогообложения, конкретных налогов на цен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информационные ресурсы для сбора исходных данных, необходимых для проведения экономических расче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возможностей отечественных и зарубежных информационных ресурсов (охватывающих статистические данные, отраслевые показатели и т.п.) для анализа и интерпретации финансово-экономическ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, задачи, дискуссия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2. Использует результаты анализа для целей стратегического и тактического планирования деятельности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факторы ценообразования и структуру формирования цены, применительно к соответствующей сфере (отрасли) деятельности хозяйствующих субъектов, их экономический смысл для актуальности проводимых расчетов и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став и структуру цен, методы расчёта цен в зависимости от вида деятельности хозяйствующих субъектов для принятия управленческих реше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существления расчета цены, выбора ценовой политики, определения внутренних и внешних факторов цено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, задачи, дискуссия, бизнес-кейс, контрольная работа</w:t>
            </w:r>
          </w:p>
        </w:tc>
      </w:tr>
      <w:tr>
        <w:trPr>
          <w:trHeight w:val="3534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Использует типовые методики, современные технические средства и информационные технологии для сбора и анализа экономических дан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ые методики определения цен, факторы ценообразования, относящиеся к соответствующей сфере деятельности хозяйствующих субъектов с использованием современных информационных технологий и технических средст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цены исходя из совокупности факторов, оказывающих влияние на ценообразование, посредством современных технически средств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 xml:space="preserve">Владеть </w:t>
            </w:r>
            <w:r>
              <w:rPr>
                <w:sz w:val="20"/>
                <w:szCs w:val="20"/>
                <w:lang w:val="ru-RU"/>
              </w:rPr>
              <w:t>навыками применения типовых методик расчетов цен, характерных для соответствующей сферы (отрасли) деятельности хозяйствующих субъектов с использованием современных технических средст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, задачи, дискуссия, бизнес-кейс, контрольная работа</w:t>
            </w:r>
          </w:p>
        </w:tc>
      </w:tr>
      <w:tr>
        <w:trPr>
          <w:trHeight w:val="962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Рассчитывает и обосновывает социально-экономические показатели на основе типовых методик с использованием современных технических средств и информационных технолог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цесса ценообразования в современной рыночной экономике для актуального расчета цен и формирования ценовой политики с учетом современных технических средств и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дход к ценовой стратегии в зависимости от вида деятельности хозяйствующих субъектов с использованием современных средств и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экономический смысл результатов расчетов цен и их структуры (и состава), позволяющий определить ключевые направления оптимизации деятельности хозяйствующих субъектов с использованием современных технических средств.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Владет</w:t>
            </w:r>
            <w:r>
              <w:rPr>
                <w:i/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  <w:lang w:val="ru-RU"/>
              </w:rPr>
              <w:t xml:space="preserve"> навыками определения верхнего и нижнего пределов цен, структуры цены, характерных для соответствующей сферы (отрасли) деятельности хозяйствующих субъектов с использованием современных технических сред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, задачи, дискуссия, бизнес-кейс,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30"/>
        <w:gridCol w:w="685"/>
        <w:gridCol w:w="109"/>
        <w:gridCol w:w="160"/>
        <w:gridCol w:w="410"/>
        <w:gridCol w:w="547"/>
        <w:gridCol w:w="262"/>
        <w:gridCol w:w="413"/>
        <w:gridCol w:w="549"/>
        <w:gridCol w:w="413"/>
        <w:gridCol w:w="410"/>
        <w:gridCol w:w="550"/>
        <w:gridCol w:w="420"/>
        <w:gridCol w:w="426"/>
        <w:gridCol w:w="537"/>
        <w:gridCol w:w="316"/>
        <w:gridCol w:w="361"/>
        <w:gridCol w:w="445"/>
        <w:gridCol w:w="244"/>
      </w:tblGrid>
      <w:tr>
        <w:trPr>
          <w:trHeight w:val="29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 Понятие и сущность цены в рыночной экономике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 Теории ценообраз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Тема 3. Виды цен: их характеристика и взаимосвяз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4. Стратегии и тактика рыночного ценообразования. Классификация концепций це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5. Методы ценообразования. Принципы построения цен и использование на практик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6. Формирование рыночных цен и этапы разработки ценовой политики предприяти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7. Цены и налогообложение. Определение косвенных налого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8. Цели и задачи государственного регулирования це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9. Опыт ценообразования за рубежом и пути его использования в Росс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текущий контрол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решение прикладной задачи (кейса) при изучении тем 4, 5, 6, 7 дисциплины. Суть задания представлена в ФОС (пп.3.3.3)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исциплине «Ценообразование». Сложность, объем заданий, глубину изучения определяет преподаватель. Задание выполняется постепенно в соответствие с тематикой практических занятий. Практическая подготовка организуется при сочетании индивидуальной и групповой работы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тводится 3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их и расчетно-экономическ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кейса обучающиеся получают практические навыки поиска, сбора и обработки информации, представленной в сети Интернет по различным сферам деятельности предприятий и организаций в части формирования цены и стратегии ценообразования; навыки анализа и интерпретации показателей, характеризующих ценообразование (структуру и состав цены, стратегию ценообразования). Обучающиеся осуществляют подготовку исходных данных для проведения расчетов цен на товары и услуги предприятий и организаций различных форм собственности на основе типовых методик с учетом налогообложения в РФ. По итогам проведенных расчётов разрабатывают варианты управленческих решений в части реализации выбранной стратегии ценообразования.</w:t>
      </w:r>
    </w:p>
    <w:p>
      <w:pPr>
        <w:pStyle w:val="Style22"/>
        <w:spacing w:before="0" w:after="0"/>
        <w:contextualSpacing/>
        <w:jc w:val="both"/>
        <w:rPr/>
      </w:pPr>
      <w:r>
        <w:rPr/>
        <w:t>- 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-4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. Текущий контроль успеваемости реализуется в рамках занятий семинарского типа, групповых или индивидуаль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 Промежуточная аттестация проходит в виде экзаме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right="10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10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оценки знаний, фиксируемой в промежуточной и итоговой аттестациях.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у к сдаче экзамена.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before="0" w:after="0"/>
        <w:ind w:right="10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одготовке к экзамен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spacing w:before="0" w:after="0"/>
        <w:ind w:right="10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обучающегося, прежде всего, заключае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расчета и выбора стратегии ценообразования.</w:t>
      </w:r>
    </w:p>
    <w:p>
      <w:pPr>
        <w:pStyle w:val="Normal"/>
        <w:spacing w:before="0" w:after="0"/>
        <w:ind w:right="10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полагается, что, прослушав лекцию, обучающийся должен ознакомиться с рекомендованной литературой из основного списка, затем обратиться к источникам, указанным в библиографических списках изученных книг, осуществить поиск и критическую оценку материала на сайтах Интернет, собрать необходимую информацию. </w:t>
      </w:r>
    </w:p>
    <w:p>
      <w:pPr>
        <w:pStyle w:val="Normal"/>
        <w:spacing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текущего контроля уровня знаний и умений, приобретаемых и усваиваемых каждым обучающимся при изучении дисциплины «Ценообразование» являются следующ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ы и дискуссии в ходе семинарских занят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бизнес-кейсов в ходе практических занятий и самостоятельной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сс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Ценообразование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s://e-learning.unn.ru/course/view.php?id=4865), созданный в системе электронного обучения ННГУ - https://e-learning.unn.ru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779" w:right="-2" w:hanging="36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firstLine="708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60"/>
        <w:gridCol w:w="1417"/>
        <w:gridCol w:w="1418"/>
        <w:gridCol w:w="1559"/>
        <w:gridCol w:w="130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10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</w:tr>
      <w:tr>
        <w:trPr>
          <w:trHeight w:val="3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ки при промежуточной аттестации 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26"/>
      </w:tblGrid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6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1"/>
          <w:numId w:val="30"/>
        </w:numPr>
        <w:ind w:left="644" w:right="-284" w:hanging="36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 (вопросы к экзамену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44"/>
      </w:tblGrid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формируемой компетенции </w:t>
            </w:r>
          </w:p>
        </w:tc>
      </w:tr>
      <w:tr>
        <w:trPr>
          <w:trHeight w:val="2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ущность цены. Ценообразующие факто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 на основе потребительского спроса. Бюджетное ограничение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рыночного саморегулирования. Государство и рыночный механизм в процессе ценообразова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осударственного регулирова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уктура цены. Группировка цен по стадиям ценообразова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расходов, включаемых в стоимость товаров и услуг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как элемент цены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чёта и регламентирования посреднических услуг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цен с учётом базисных условий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цен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характеристика системы цен. Виды цен и их классификация в рыночной экономике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цен: по сфере обслуживания, по степени регулирования, по форме организации торговл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цен, используемые при определении цены на принципиально новый товар; используемые при определении цены на освоенные в производстве товары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цели (задачи) ценовой политик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и методики ценообразования. Принципы ценообразова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ные методы ценообразования (формирование цены по методу полных; по методу стандартных (нормативных); по методу прямых издержек; на основе анализа безубыточности и обеспечения целевой прибыли; распределение косвенных затрат)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ические методы ценообразования: метод удельной цены; по методу баллов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ые методы стимулирования продажи товаров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дифференцированного ценообразова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конкурентного ценообразова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ассортиментного ценообразова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формирования ценовой стратеги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образование на продукцию общественного пита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образование на продукцию топливно-энергетического комплекс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арифов на электроэнергию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образование в сельском хозяйстве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образование на лекарственные средства и медицинские услуг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на бытовые коммунальные услуги, услуги связ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арифов на транспортные услуги (ж/д-ные, водные, автомобильные).  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рынок и мировые цены. Принцип определения цены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совершенствования планирования себестоимости продукци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9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образование на строительную продукцию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9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образование на конкурсные проекты: сущность и виды торгов; выбор цены предложе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9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пособов закупок продукции для государственных нужд (виды, сущность конкурсов)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9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ны при заключении договора. Изменение цены после заключения договор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9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отдельных видах договоров (продажи недвижимости; в договоре подряда)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6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4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Теория, утверждающая, что основа цены – стоимость, созданная трудом – это 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кторов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ьной полез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овой стоим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оса и предложе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По мнению К. Маркса, цена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енежное выражение стоимости, которое определяется живым трудом наёмных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денежное выражение стоимости, которое определяется соотношением спроса и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денежное выражение стоимости, которое определяется полезностью товара для потребител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В теории факторов производства капитал трактуется как сред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и тов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й прибыл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 Фирма, придерживающаяся затратного подхода к ценообразованию, тем самым выбирает для себя мод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ого цен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сивного цен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трального ценообразова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 К тактике ценообразования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и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езонных ц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ба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евые пода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исленное в пунктах: а), б), 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исленное в пунктах а)-г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 В сфере маркетинга и ценообразования под ценностью товара поним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желанности блага, которая в денежном выражении превышает цену этого благ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ыгода от покупки товара данной фирмы по сравнению с покупкой аналогичного товара другой фирмы-производит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азница между общей экономией или удовлетворением, получаемыми потребителем в результате утилизации потребленного им блага, и издержками производства и маркетинга этого блага.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6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акие элементы включает снабженческо-сбытовая надбавка (несколько правильных вариантов ответов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держки посре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пускная цена предприятия-изгото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ДС посре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быль торгов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элементы включает торговая скидка (несколько правильных вариантов ответов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держки торго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Д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ДС торго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рговую нацен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быль посредни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чему устанавливается оптовая надбав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свободной отпускной цене производителя (без НД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свободной отпускной цене производителя (с НД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 цене закупки (без НДС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цене закупки (с НДС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 Какие элементы включает оптовая отпускная цена на импортную продукцию (несколько правильных вариантов ответов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держки импортёра на территории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моженные пош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ДС торгов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быль посре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ктурная стоимост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 При формировании оптовой цены предприятия-изготовителя акциз на подакцизный товар начис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 начисления НД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начисления НДС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 Расставьте в хронологическом порядке ключевые мероприятия процесса управления ценообразованием в компании (например: а-б-в-г-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ьно сформулировать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хватить всю важн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правильное решение о ц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ить альтерна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ть обратную связь и контроль.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естирование проводится с использованием компьютерных технологий и устройств, либо без таков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имерные 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отлично» – 90-100% правильных отв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очень хорошо» - 81-89% правильных отв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хорошо» – 70-80% правильных отв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удовлетворительно» – 51-69% правильных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неудовлетворительно» - 34-50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плохо» - 33% и меньше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«отлично», «очень хорошо», «хорошо», «удовлетворительно» соответствую критерию – оценке  «зачт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Неудовлетворительно», «Плохо» соответствуют оценке «Не зачтено».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4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этих заданий обучающимся следует при необходимости обращаться к монографической и учебной литературе из приводимого в РПД списка, а также пользоваться материалами источников в сети Интернет. Рекомендуется использовать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сумму прибыли, учитываемую в цене товара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1. Себестоимость продукции – 300 рублей, рентабельность, исчисленная как отношение прибыли к себестоимости – 20%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2. Себестоимость продукции – 300 руб., в том числе затраты на обработку – 120 руб. Рентабельность, исчисленная как отношение прибыли к затратам на обработку – 60%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розничную цену на импортный товар и составьте ее структуру по следующим данным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Контрактная цена единицы товара – 120 дол. США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 Курс рубля по отношению к доллару США на дату принятия таможенной декларации – 66 руб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Таможенная пошлина – 30%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 Сборы за таможенное оформление товаров – 2000 руб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 Организация розничной торговли ввезла 1250 единиц товара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 Торговая надбавка – 30%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 НДС, взимаемый при таможенном оформлении товара и выпуске его в свободное обращение – 20%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3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пускную цену завода изгото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также цены: «франко-железнодорожный вагон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следующих данны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стоимость 200 000 руб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ыль завода изготовителя 25%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ка к железнодорожной станции – 3 000 руб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погрузки в вагон – 1 200 руб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перевозки до порта – 4 000 руб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погрузочно-разгрузочных работ с доставкой товара вдоль борта судна – 1 500 руб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погрузки на борт судна – 1 000 руб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ской фрахт до порта назначения 200 долларов США (курс доллара – 60 руб./доллар СШ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ание – 3%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4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сумму таможенных платежей по импортному оборудованию и конечную стоимость оборудования для импортёра. Входная ц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888 000 рублей, таможенный сбор – 2 000 рублей, ввозная таможенная пошлина – 15% входной цены, ввозной НДС – 20% общей суммы (входной цены и таможенной пошлины).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6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розничная 1 тонны сыра 100000 руб., расходы по производству и доставке сыров 16000 руб., стоимость используемых отходов 2400 руб., расход молока на 1 тонну готовой продукции 10 тонн, рентабельность 10% полной себестоимости,  торговая наценка 10%. Определить среднюю оптовую цену 1 тонны сыра, среднюю оптовую цену молок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оставить калькуляцию и определить структуру отпускной цены костюма по следующим данным: 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оимость ткани верхней — 599 руб.; 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оимость ткани подкладочной — 146,5 руб.; 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оимость фурнитуры — 52 руб.; 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звратные отходы — 6 руб.; 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ая и дополнительная заработная плата производственных ра</w:t>
        <w:softHyphen/>
        <w:t xml:space="preserve">бочих — 178 руб.; 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полнительная заработная плата -  20% основной заработной платы; 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траховые взносы — 30%; 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кладные расходы — 60% основной заработной платы производст</w:t>
        <w:softHyphen/>
        <w:t xml:space="preserve">венных рабочих; 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коммерческие расходы — 0,2% производственной себестоимости; 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свободная отпускная цена  — 1843 руб., в том числе НДС по ставке 20%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свободную отпускную цену на изделие легкой промышленности, предоставленную для согласования с организацией розничной торговл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Стоимость сырья и материалов, исчисленная в свободных отпускных ценах (с НДС) – 236 руб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Основная заработная плата производственных рабочих – 80 руб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Дополнительная заработная плата производственных рабочих – 10% к основной зарплате производственных рабочих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 Отчисления на социальные нужды - 30%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 Накладные расходы (кроме коммерческих) – 180% к основной зарплате производственных рабочих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 Коммерческие расходы 1,5% к производственной себестоимост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 Рентабельность, исчисленная как отношение прибыли к себестоимости, – 25%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 НДС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%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 Изделие облагается НДС.</w:t>
      </w:r>
    </w:p>
    <w:p>
      <w:pPr>
        <w:pStyle w:val="Normal"/>
        <w:spacing w:before="0" w:after="0"/>
        <w:ind w:left="-550" w:right="102" w:firstLine="709"/>
        <w:contextualSpacing/>
        <w:jc w:val="both"/>
        <w:rPr/>
      </w:pPr>
      <w:r>
        <w:rPr/>
        <w:t>Критерии оценки практических заданий в форме задач и упражнен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918"/>
      </w:tblGrid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20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лностью не выполн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«отлично», «очень хорошо», «хорошо», «удовлетворительно» соответствую критерию – оценке  «зачт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Неудовлетворительно», «Плохо» соответствуют оценке «Не зачтено».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вопросы дл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локвиум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куссий в ходе семинарских занятий для оценки сформированности компетенции ПК-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дискуссиях и коллоквиумах обучающимся необходимо знание лекционного материала, а также изучение рекомендованной литературы из приводимого в РПД списк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. Закон спрос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предельной полезност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трудовой стоимост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факторов производств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спроса и предложен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товара (нейтральные, взаимозаменяемые, взаимодополняющие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мирового товарного рын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отличие между ценой и стоимостью? И если есть, то в чем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ть общеэкономических, специфических, внешнеэкономических факторов в ценообразовани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ценообразования в России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00 – 1930гг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980-1990гг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либерализация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цен – что это? В чём заключается этот процесс в настоящее время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сочетания регулируемых и свободных рыночных цен; отечественный и зарубежный опы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контроль как фактор ценообразования (фиксация цен, административное и экономическое регулирова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локвиум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куссий в ходе семинарских занятий для оценки сформированности компетенции ПК-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дискуссиях и коллоквиумах обучающимся необходимо знание лекционного материала, а также изучение рекомендованной литературы из приводимого в РПД с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чная структура цены и ее ви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снижения издержек фирм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влияет ценовая политика на финансово-экономическое положение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оздействующие на определение цены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и премиального ценообразования, ценового прорыва и нейтральная стратегия ценообраз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трансфертных и мировых цен. Цены, используемые в качестве ориентира при заключении сделки (расчетные, справочные, трансакционные, прейскурантны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ообразование при экспортировании/импортировании товаров («Инкотермс 2010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ночное ценообразование в условиях плановой экономики. Реформирование отечественной системы ценообразования при переходе к рынк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конкурентности рынка как фактор ценообразования (конкуренция продавцов и покупателей, перекрестная эластичность цен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продукта как фактор ценообразования (тип товара, стадия жизненного цикла, качество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ы получения ценовой информа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0"/>
        <w:ind w:right="10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/>
        <w:t>работы обучающегося в процессе проведения коллоквиума или дискусс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76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2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, знание основного материала по вопросу, наличие собственных рассуждени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по вопросу с несущественными неточностями в изложении материала и/или ответах на дополнительные вопросы</w:t>
            </w:r>
          </w:p>
        </w:tc>
      </w:tr>
      <w:tr>
        <w:trPr>
          <w:trHeight w:val="2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не знает ответа на поставленный вопрос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«отлично», «очень хорошо», «хорошо», «удовлетворительно» соответствую критерию – оценке  «зачт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Неудовлетворительно», «Плохо» соответствуют оценке «Не зачте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иповые вопросы для подготовки эссе</w:t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Эссе используются для </w:t>
      </w:r>
      <w:r>
        <w:rPr>
          <w:u w:val="single"/>
          <w:lang w:val="ru-RU"/>
        </w:rPr>
        <w:t>развития умений и навыков</w:t>
      </w:r>
      <w:r>
        <w:rPr>
          <w:lang w:val="ru-RU"/>
        </w:rPr>
        <w:t>, полученных при изучении дисциплины и осознания изученного лекционного материала; носят исследовательский характер и должны являться результатом самостоятельной творческой работы обучающегося, содержать выводы и конкретные предложения. Темы эссе предлагаются обучающимся в ходе семинарского занятия по соответствующей теме. Сроки сдачи выполненных работ обозначаются преподавателем на занятии.</w:t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  <w:tab w:val="left" w:pos="921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ри написании работы следует использовать информацию из специальной научной литературы (монографии, научные статьи – российские и зарубежные и др.), изучить нормативно-правовую базу по исследуемой тематике, отечественный и зарубежный опыт. </w:t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  <w:tab w:val="left" w:pos="921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Структура эссе состоит из введения, основной части и заключения. Во введении указывается актуальность темы исследования, предмет, цель и задачи исследования. В основной части эссе раскрываются теоретические аспекты, а также современные подходы, взгляды на данный вопрос. В заключении приводятся основные выводы, рекомендации, которые обучающийся сформулировал в ходе своего исследования. Ориентировочный объем работы должен составлять 12-15 страниц машинописного текста, отпечатанного через полуторный интервал (шрифт –14 pt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мы для подготовки эссе для оценки сформированности компетенций ПК-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ценовых политик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ующие факторы формирования ц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вая политика макроэкономического уровня как важнейшая часть управления рыночной экономи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, задачи, приоритеты, и особенности политики цен хозяйствующего субъекта в процессе разработки и корректир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тактики и стратегии цено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назначение ц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ны в системе экономически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ценообразования: понятие, виды и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мы для подготовки эссе для оценки сформированности компетенций ПК-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н в торгов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 в гостиничном бизне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 на бытовые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 на медицинские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в цено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ифирменной цены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рыночных цен и основные направления исследования рыночной конъюн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политика как элемент маркетинговых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ценовых стратегий и условия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эссе обучающегос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17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>
          <w:trHeight w:val="9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самостоятельно раскрыл тему; представил анализ проблемы с возможными методами ее решения; использовал актуальные данные; получил результаты с возможностью их практического использования. Оформление эссе должно соответствовать установленным требованиям.</w:t>
            </w:r>
          </w:p>
        </w:tc>
      </w:tr>
      <w:tr>
        <w:trPr>
          <w:trHeight w:val="13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самостоятельно раскрыл тему; представил анализ проблемы с возможными методами ее решения; использовал актуальные данные; получил результаты, но не указал (не определил) возможность их практического использования. Оформление эссе соответствует установленным требованиям или имеет незначительные недостатки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самостоятельно раскрыл тему; представил проблемы, но без методов ее решения; использовал не всегда актуальные данные; получил результаты, но не указал (не определил) возможность их практического использования. Оформление эссе соответствует установленным требованиям или имеет незначительные недостатки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не понял задания, поэтому не достаточно полно раскрыл тему, не выявил ключевые проблемы, не представил результатов, использовал неактуальные данные, работа написана не самостоятельно, оформление </w:t>
            </w:r>
            <w:r>
              <w:rPr>
                <w:rFonts w:cs="Times New Roman" w:ascii="Times New Roman" w:hAnsi="Times New Roman"/>
                <w:bCs/>
                <w:iCs/>
              </w:rPr>
              <w:t>соответствует установленным требованиям или имеет незначительные недостатки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не понял задания, не раскрыл тему, не выявил проблемы, не представил результатов, использовал неактуальные данные, работа написана не самостоятельно, оформление не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ответствует установленным требова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и «отлично», «очень хорошо», «хорошо», «удовлетворительно» соответствую критерию – оценке  «зачт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Неудовлетворительно», «Плохо» соответствуют оценке «Не зачтено».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6. Темы контрольных работ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В соответствии с учебным планом для заочной</w:t>
        <w:tab/>
        <w:t>формы обучения в процессе изучения курса «Ценообразование</w:t>
      </w:r>
      <w:r>
        <w:rPr/>
        <w:t>» студент должен выполнить контрольную работу, которая выступает обязательным элементом самостоятельной работы студентов в межсессионный период.</w:t>
      </w:r>
    </w:p>
    <w:p>
      <w:pPr>
        <w:pStyle w:val="Style22"/>
        <w:spacing w:before="0" w:after="0"/>
        <w:jc w:val="both"/>
        <w:rPr/>
      </w:pPr>
      <w:r>
        <w:rPr/>
        <w:t>Практическое задание выполняется студентом с использованием цифрового материала своего варианта.</w:t>
      </w:r>
    </w:p>
    <w:p>
      <w:pPr>
        <w:pStyle w:val="Style22"/>
        <w:spacing w:before="0" w:after="0"/>
        <w:jc w:val="both"/>
        <w:rPr/>
      </w:pPr>
      <w:r>
        <w:rPr/>
        <w:t xml:space="preserve">Вариант контрольной работы студент выбирает самостоятельно, руководствуясь следующей зависимостью: последняя цифра экзаменной книжки должна совпадать с последней цифрой номера варианта контрольной работы. Например: номер экзаменной книжки оканчивается на цифру 5, то студент может выбрать любой вариант, из следующих: 5,15. </w:t>
      </w:r>
    </w:p>
    <w:p>
      <w:pPr>
        <w:pStyle w:val="Style22"/>
        <w:spacing w:before="0" w:after="0"/>
        <w:jc w:val="both"/>
        <w:rPr/>
      </w:pPr>
      <w:r>
        <w:rPr/>
        <w:t>Выполнение варианта контрольной работы не соответствующего номеру экзаменной книжки допускается, если это заблаговременно согласовано с преподавателем курса, и интерес студента к другой тематике вызван его практической деятель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тоимости, как основной закон товарно-денежного обращени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тарифов на грузовые железнодорожные перевозк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ценообразования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образование на различных этапах жизненного цикла товара (услуги)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цен мирового рын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ценообразования, их взаимосвязь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астичность спроса и предложения по цен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ный метод ценообразования, его преимущества и недостатк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система це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регулирование цен на продукцию предприятий-монополистов,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уктура цены по элементам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етинговые ценовые стратегии, взаимосвязь маркетинга и ценообразова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формы государственного ценового регулирования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стоимость, как основной элемент цены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«Incoterms» и ее применение в международной практике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содержание категории «цена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ценовой политики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торговой надбавки и наценка, порядок определения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пределения цены внешнеторгового контрак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а» креди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1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тарифов на грузовые автомобильные перевозк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внешнеторговых цен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2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ные методы ценообразования, их преимущества и недостатки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равновесия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налогов и платежей, включаемых в себестоимость и цену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определяющие уровень и динамику цен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образование в условиях различных типов рынка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ибыли в цене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5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цен на экспортируемую и импортируемую продукцию в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нарушения в области ценообразования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ценовой политики и политики доход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, тарифов на жилищно-коммунальные услуг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7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образование в агропромышленном комплексе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ые методы ценообразования, их преимущества и недостатки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8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ические методы ценообразования, их преимущества и недостатки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ы и ценообразование на рынке недвижимости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ценообразования с денежно-кредитной и валютной политикой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, тарифов на бытовые услуги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0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тное ценообразование в транснациональных корпорациях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ы в системе антидемпингового законодательств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дание (см. таблицу ниж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отпускную цену на гипотетическое изделие (услугу), с использованием данных приведенных в таблице 1 и в соответствии с действующим законодательством на момент выполнения контрольной работы.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ое указание к выполнению практическ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= Себестоимость + Прибыль + Налоги + НДС </w:t>
      </w:r>
    </w:p>
    <w:p>
      <w:pPr>
        <w:pStyle w:val="Style23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зультат защиты контрольной работы определяется оценками «отлично», «очень хорош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«отлично», «очень хорошо», «хорошо», «удовлетворительно» соответствую критерию – оценке  «зачтено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удовлетворительно», «Плохо» соответствуют оценке «Не зачтено».</w:t>
      </w:r>
    </w:p>
    <w:tbl>
      <w:tblPr>
        <w:tblW w:w="1559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993"/>
        <w:gridCol w:w="992"/>
        <w:gridCol w:w="992"/>
        <w:gridCol w:w="993"/>
        <w:gridCol w:w="1133"/>
        <w:gridCol w:w="993"/>
        <w:gridCol w:w="1417"/>
        <w:gridCol w:w="992"/>
        <w:gridCol w:w="1134"/>
        <w:gridCol w:w="709"/>
        <w:gridCol w:w="992"/>
        <w:gridCol w:w="993"/>
        <w:gridCol w:w="621"/>
        <w:gridCol w:w="683"/>
        <w:gridCol w:w="607"/>
        <w:gridCol w:w="683"/>
      </w:tblGrid>
      <w:tr>
        <w:trPr>
          <w:trHeight w:val="1437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Вариант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Материалы, д.е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окупные из-делия и полу-фабрикаты, д.е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Топливо и электроэнергия, д.е.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сновная заработная плата, д.е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Дополнительная заработная плата, д.е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Налоги с фонда заработной платы, д.е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бщепроизводственные расходы, 150% (с основной зарплаты)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бщехозяйственные расходы, 150% (с основной зарплаты)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Амортизация, д.е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Земельный налог, д.е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Экологический налог, д.е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Рентабельность, %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Нс/х 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Цена без НДС 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НДС 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Цена с НДС 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6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3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0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,5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,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0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0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8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2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,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,7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,8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2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0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7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4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,8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9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4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4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9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2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,1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,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2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4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1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,3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,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8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6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3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0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5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,5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,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7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0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8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,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4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,7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,8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0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2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0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7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4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,8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,9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4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4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2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6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,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7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,1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,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5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0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6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4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8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,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9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,3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,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8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6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3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0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,5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,7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9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7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8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2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0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7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4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,8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3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,9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75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2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9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6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,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5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1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0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6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4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1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8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,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6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3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8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3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0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7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5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7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0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8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5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2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,2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8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7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9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0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2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0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7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4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,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,9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,1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5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9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4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2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9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6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1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,1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,3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 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0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6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64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1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,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Style w:val="Authorsname"/>
          <w:rFonts w:cs="Times New Roman" w:ascii="Times New Roman" w:hAnsi="Times New Roman"/>
          <w:color w:val="333333"/>
          <w:sz w:val="24"/>
          <w:szCs w:val="24"/>
          <w:lang w:val="en-US"/>
        </w:rPr>
        <w:t>Tshilidzi Marwal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Style w:val="Authorsname"/>
          <w:rFonts w:cs="Times New Roman" w:ascii="Times New Roman" w:hAnsi="Times New Roman"/>
          <w:color w:val="333333"/>
          <w:sz w:val="24"/>
          <w:szCs w:val="24"/>
          <w:lang w:val="en-US"/>
        </w:rPr>
        <w:t>Evan Hurwitz</w:t>
      </w:r>
      <w:r>
        <w:rPr>
          <w:rStyle w:val="Authorsname"/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Style w:val="Authorsname"/>
          <w:rFonts w:cs="Times New Roman" w:ascii="Times New Roman" w:hAnsi="Times New Roman"/>
          <w:color w:val="333333"/>
          <w:sz w:val="24"/>
          <w:szCs w:val="24"/>
          <w:lang w:val="en-US"/>
        </w:rPr>
        <w:t>Pricing (2017)  https://link.springer.com/chapter/10.1007/978-3-319-66104-9_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Authorsname1"/>
          <w:rFonts w:cs="Times New Roman" w:ascii="Times New Roman" w:hAnsi="Times New Roman"/>
          <w:color w:val="000000"/>
          <w:sz w:val="24"/>
          <w:szCs w:val="24"/>
          <w:lang w:val="en-US"/>
        </w:rPr>
        <w:t>Christian Funk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Authorsname1"/>
          <w:rFonts w:cs="Times New Roman" w:ascii="Times New Roman" w:hAnsi="Times New Roman"/>
          <w:color w:val="000000"/>
          <w:sz w:val="24"/>
          <w:szCs w:val="24"/>
          <w:lang w:val="en-US"/>
        </w:rPr>
        <w:t>Selected Essays in Empirical Asset Pricing. Information Incorporation at the Single-Firm, Industry, and Cross-Industry Level (2008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8349-9814-9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Authorsname1"/>
          <w:rFonts w:cs="Times New Roman" w:ascii="Times New Roman" w:hAnsi="Times New Roman"/>
          <w:color w:val="000000"/>
          <w:sz w:val="24"/>
          <w:szCs w:val="24"/>
          <w:lang w:val="en-US"/>
        </w:rPr>
        <w:t>Michael Hierzenberg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Authorsname1"/>
          <w:rFonts w:cs="Times New Roman" w:ascii="Times New Roman" w:hAnsi="Times New Roman"/>
          <w:color w:val="000000"/>
          <w:sz w:val="24"/>
          <w:szCs w:val="24"/>
          <w:lang w:val="en-US"/>
        </w:rPr>
        <w:t>Price Regulation and Risk (2010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642-12047-3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ohn M. Connor Global Price Fixing (2008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3-540-34222-2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sayuki Otaki Keynesian Economics and Price Theory Re-orientation of a Theory of Monetary Economy (2015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4-431-55345-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Style23"/>
        <w:numPr>
          <w:ilvl w:val="0"/>
          <w:numId w:val="37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Federal State Statistics Service – URL: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gks.ru/wps/wcm/connect/rosstat_main/rosstat/en/main/</w:t>
        </w:r>
      </w:hyperlink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Government of Russian Federation – URL: 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government.ru/en/</w:t>
        </w:r>
      </w:hyperlink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Organization for Economic Co-operation and Development (OECD) –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Central Bank of Russian Federation –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cbr.ru/eng/</w:t>
        </w:r>
      </w:hyperlink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International Monetary Fund – URL: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imf.org/</w:t>
        </w:r>
      </w:hyperlink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Ministry of Finance – URL: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old.minfin.ru/en/</w:t>
        </w:r>
      </w:hyperlink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 of the UNCTAD (United Nations Conference on Trade and Development) – URL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World Trade Organization – URL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to.org/</w:t>
        </w:r>
      </w:hyperlink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World Bank – URL: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orldbank.org/</w:t>
        </w:r>
      </w:hyperlink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276400),</w:t>
      </w:r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23"/>
        <w:numPr>
          <w:ilvl w:val="0"/>
          <w:numId w:val="18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ом, проектором или ЖК-телевизором, акустической системой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финансов и кредита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митриева Наталья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ab/>
        <w:t xml:space="preserve">Г.В. Погод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д.э.н., проф.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Яшина Надежда Игор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 протокол № 3 от 15.03.2021  .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4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sz w:val="24"/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720"/>
      </w:pPr>
      <w:rPr>
        <w:sz w:val="24"/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sz w:val="24"/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>
        <w:sz w:val="24"/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8" w:hanging="1080"/>
      </w:pPr>
      <w:rPr>
        <w:sz w:val="24"/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  <w:color w:val="000000"/>
      <w:sz w:val="24"/>
    </w:rPr>
  </w:style>
  <w:style w:type="character" w:styleId="WW8Num37z1">
    <w:name w:val="WW8Num37z1"/>
    <w:qFormat/>
    <w:rPr>
      <w:b/>
      <w:i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123">
    <w:name w:val="СПИСОК 123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Authorsname">
    <w:name w:val="authors__name"/>
    <w:qFormat/>
    <w:rPr/>
  </w:style>
  <w:style w:type="character" w:styleId="Authorsname1">
    <w:name w:val="authors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8"/>
      </w:numPr>
      <w:suppressAutoHyphens w:val="true"/>
      <w:spacing w:lineRule="auto" w:line="240" w:before="0" w:after="120"/>
      <w:outlineLvl w:val="9"/>
    </w:pPr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link.springer.com/book/10.1007/978-3-8349-9814-9" TargetMode="External"/><Relationship Id="rId7" Type="http://schemas.openxmlformats.org/officeDocument/2006/relationships/hyperlink" Target="https://link.springer.com/book/10.1007/978-3-642-12047-3" TargetMode="External"/><Relationship Id="rId8" Type="http://schemas.openxmlformats.org/officeDocument/2006/relationships/hyperlink" Target="https://link.springer.com/book/10.1007/3-540-34222-2" TargetMode="External"/><Relationship Id="rId9" Type="http://schemas.openxmlformats.org/officeDocument/2006/relationships/hyperlink" Target="https://link.springer.com/book/10.1007/978-4-431-55345-8" TargetMode="External"/><Relationship Id="rId10" Type="http://schemas.openxmlformats.org/officeDocument/2006/relationships/hyperlink" Target="http://www.gks.ru/wps/wcm/connect/rosstat_main/rosstat/en/main/" TargetMode="External"/><Relationship Id="rId11" Type="http://schemas.openxmlformats.org/officeDocument/2006/relationships/hyperlink" Target="http://government.ru/en/" TargetMode="External"/><Relationship Id="rId12" Type="http://schemas.openxmlformats.org/officeDocument/2006/relationships/hyperlink" Target="http://www.oecd.org/" TargetMode="External"/><Relationship Id="rId13" Type="http://schemas.openxmlformats.org/officeDocument/2006/relationships/hyperlink" Target="http://www.cbr.ru/eng/" TargetMode="External"/><Relationship Id="rId14" Type="http://schemas.openxmlformats.org/officeDocument/2006/relationships/hyperlink" Target="http://www.imf.org/" TargetMode="External"/><Relationship Id="rId15" Type="http://schemas.openxmlformats.org/officeDocument/2006/relationships/hyperlink" Target="http://old.minfin.ru/en/" TargetMode="External"/><Relationship Id="rId16" Type="http://schemas.openxmlformats.org/officeDocument/2006/relationships/hyperlink" Target="http://www.unctad.org/" TargetMode="External"/><Relationship Id="rId17" Type="http://schemas.openxmlformats.org/officeDocument/2006/relationships/hyperlink" Target="http://www.wto.org/" TargetMode="External"/><Relationship Id="rId18" Type="http://schemas.openxmlformats.org/officeDocument/2006/relationships/hyperlink" Target="http://www.worldbank.org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0:00Z</dcterms:created>
  <dc:creator>1</dc:creator>
  <dc:description/>
  <cp:keywords/>
  <dc:language>en-US</dc:language>
  <cp:lastModifiedBy>Пользователь Windows</cp:lastModifiedBy>
  <cp:lastPrinted>2021-02-22T23:25:00Z</cp:lastPrinted>
  <dcterms:modified xsi:type="dcterms:W3CDTF">2021-06-29T19:43:00Z</dcterms:modified>
  <cp:revision>6</cp:revision>
  <dc:subject/>
  <dc:title>МИНИСТЕРСТВО ОБРАЗОВАНИЯ И НАУКИ РОССИЙСКОЙ ФЕДЕРАЦИИ</dc:title>
</cp:coreProperties>
</file>