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_25__"__06___2018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ка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по специальности 38.02.06 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й  деятельности </w:t>
        <w:tab/>
        <w:tab/>
        <w:tab/>
        <w:tab/>
        <w:t>Е.Ф. Треть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ЭКОНОМИКА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2"/>
        <w:numPr>
          <w:ilvl w:val="1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 ООП в соответствии с ФГОС по специальности СПО 38.02.06  «Финансы»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при профессиональной подготовке по специальности  «Финансы» и в дополнительном профессиональном образовании на курсах пере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а организации» относится к числу общепрофессиональных дисциплин (ОП.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состоит в формировании самостоятельного экономического мышления у учащихся и получении ими системы знаний о предприятии как основном звене экономических отношений в рыночных условиях.</w:t>
        <w:tab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редмет и метод экономики отрасли как наук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экономический    механизм    функционирования организаций различных отраслей  в современных условиях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обучающимся овладеть основными способами расчета экономических показателей, приобрести навыки  экономического обоснования принимаемых решений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96" w:leader="none"/>
          <w:tab w:val="left" w:pos="7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Формируемые компетенции: </w:t>
      </w:r>
      <w:r>
        <w:fldChar w:fldCharType="begin"/>
      </w:r>
      <w:r>
        <w:rPr>
          <w:rStyle w:val="InternetLink"/>
        </w:rPr>
        <w:instrText xml:space="preserve"> HYPERLINK "http://ivo.garant.ru/" \l "/document/70727304/entry/105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</w:t>
      </w:r>
      <w:r>
        <w:rPr>
          <w:rStyle w:val="InternetLink"/>
        </w:rPr>
        <w:fldChar w:fldCharType="end"/>
      </w:r>
      <w:r>
        <w:rPr/>
        <w:t xml:space="preserve"> 1-3, 11, ПК 1.1, 1.2, 1.4., 2.1 -2.3, 3.1-3.4, 4.1, 4.2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9903"/>
      </w:tblGrid>
      <w:tr>
        <w:trPr>
          <w:trHeight w:val="67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Style18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ормулировка компетенции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ния, умения </w:t>
            </w:r>
          </w:p>
        </w:tc>
      </w:tr>
      <w:tr>
        <w:trPr>
          <w:trHeight w:val="38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К 0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составить план действия; определить необходимые ресурсы;</w:t>
            </w:r>
          </w:p>
        </w:tc>
      </w:tr>
      <w:tr>
        <w:trPr>
          <w:trHeight w:val="69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Знания: </w:t>
            </w:r>
            <w:r>
              <w:rPr>
                <w:sz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53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К 0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0"/>
              </w:rPr>
            </w:pPr>
            <w:r>
              <w:rPr>
                <w:sz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7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формат оформления результатов поиска информации</w:t>
            </w:r>
          </w:p>
        </w:tc>
      </w:tr>
      <w:tr>
        <w:trPr>
          <w:trHeight w:val="17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К 0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Умения: </w:t>
            </w:r>
            <w:r>
              <w:rPr>
                <w:sz w:val="2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возможные траектории профессионального развития и самообразования</w:t>
            </w:r>
          </w:p>
        </w:tc>
      </w:tr>
      <w:tr>
        <w:trPr>
          <w:trHeight w:val="69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К 1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я: </w:t>
            </w:r>
            <w:r>
              <w:rPr>
                <w:sz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</w:t>
            </w:r>
          </w:p>
        </w:tc>
      </w:tr>
      <w:tr>
        <w:trPr>
          <w:trHeight w:val="64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0"/>
              </w:rPr>
            </w:pPr>
            <w:r>
              <w:rPr>
                <w:sz w:val="20"/>
              </w:rPr>
              <w:t>Знание: основы предпринимательской деятельности; основы финансовой грамотности; правила разработки бизнес-планов</w:t>
            </w:r>
          </w:p>
        </w:tc>
      </w:tr>
    </w:tbl>
    <w:p>
      <w:pPr>
        <w:pStyle w:val="22"/>
        <w:spacing w:before="200" w:after="120"/>
        <w:rPr/>
      </w:pPr>
      <w:r>
        <w:rPr/>
        <w:t>Профессиональные компетенции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9865"/>
      </w:tblGrid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од и наименование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ия компетенции</w:t>
            </w:r>
          </w:p>
        </w:tc>
      </w:tr>
      <w:tr>
        <w:trPr>
          <w:trHeight w:val="31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sz w:val="20"/>
              </w:rPr>
              <w:t>ПК 1.1. Рассчитывать показатели проектов бюджетов бюджетной системы Российской Федерации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Умения: формировать государственные (муниципальные) задания для государственных (муниципальных) учреждений с использованием базовых и ведомственных перечней государственных (муниципальных) услуг и работ и определять размеры субсидий; формировать реестры расходных обязательств муниципального образования</w:t>
            </w:r>
          </w:p>
        </w:tc>
      </w:tr>
      <w:tr>
        <w:trPr>
          <w:trHeight w:val="14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</w:t>
              <w:tab/>
              <w:t>порядка формирования доходов и расходов бюджетов бюджетной системы Российской Федерации и основ их разграничения между звеньями бюджетной системы</w:t>
            </w:r>
          </w:p>
        </w:tc>
      </w:tr>
      <w:tr>
        <w:trPr>
          <w:trHeight w:val="15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К 1.2. Обеспечивать исполнение бюджетов бюджетной системы Российской Федерации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составлять сводную бюджетную роспись</w:t>
            </w:r>
          </w:p>
        </w:tc>
      </w:tr>
      <w:tr>
        <w:trPr>
          <w:trHeight w:val="15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основ исполнения бюджетов бюджетной системы Российской Федерации</w:t>
            </w:r>
          </w:p>
        </w:tc>
      </w:tr>
      <w:tr>
        <w:trPr>
          <w:trHeight w:val="104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ПК 1.4. Составлять плановые документы государственных и муниципальных учреждений и обоснования к ним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Умения: рассчитывать основные показатели деятельности учреждений; </w:t>
            </w:r>
          </w:p>
        </w:tc>
      </w:tr>
      <w:tr>
        <w:trPr>
          <w:trHeight w:val="10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Знания: порядок планирования и финансирования деятельности государственных и муниципальных учреждений; методики расчета основных показателей деятельности государственных и муниципальных учреждений;</w:t>
            </w:r>
          </w:p>
        </w:tc>
      </w:tr>
      <w:tr>
        <w:trPr>
          <w:trHeight w:val="18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sz w:val="20"/>
              </w:rPr>
              <w:t>ПК 2.1. Определять налоговую базу, суммы налогов, сборов, страховых взносов, сроки их уплаты и сроки представления налоговых деклараций и расчетов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Умения: рассчитывать страховые взносы в бюджеты соблюдать сроки и порядок начисления налогов, сборов и страховых взносов; 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Знания: ставок налогов и сборов, тарифов страховых взносов; </w:t>
            </w:r>
          </w:p>
        </w:tc>
      </w:tr>
      <w:tr>
        <w:trPr>
          <w:trHeight w:val="38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ПК 2.2. 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Умения: ориентироваться в законодательных и иных нормативных правовых актах, определяющих порядок исчисления и уплаты налогов, сборов и страховых взносов в бюджеты бюджетной системы Российской Федерации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Знания: нормативных правовых актов, определяющих порядок исчисления и уплаты налоговых и других обязательных платежей в бюджеты бюджетной системы Российской Федерации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ПК 2.3. Осуществлять налоговый контроль, в том числе в форме налогового мониторинга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Умения: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</w:t>
            </w:r>
          </w:p>
        </w:tc>
      </w:tr>
      <w:tr>
        <w:trPr>
          <w:trHeight w:val="14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нормативных правовых актов, регулирующих отношения в области организации налогового контроля; порядка проведения налогового контроля в форме налогового мониторинга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ПК 3.1. Планировать и осуществлять мероприятия по управлению финансовыми ресурсами организации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Умения: проводить оценку эффективности инвестиционных проектов; анализировать финансово-хозяйственную деятельность организаций; 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принципов оптимизации структуры капитала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К 3.2. Составлять финансовые планы организации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Умения: 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методологии финансового планирования деятельности организации</w:t>
            </w:r>
          </w:p>
        </w:tc>
      </w:tr>
      <w:tr>
        <w:trPr>
          <w:trHeight w:val="41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ПК 3.3. Оценивать эффективность финансово-хозяйственной деятельности организации, планировать и осуществлять мероприятия по ее повышению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определять экономическую эффективность деятельности организации, экономичность производства и финансовое положение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 xml:space="preserve">Знания: содержания, методов и информационной базы анализа финансово-хозяйственной деятельности организации, 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ПК 3.4.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определять платежи по договорам кредитования и договорам лизинга; осуществлять технико-экономическое обоснование кредита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Знания: принципов и технологии организации безналичных расчетов; видов кредитования деятельности организации; принципов использования кредитных ресурсов, процедуры технико-экономического обоснования кредита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ПК 4.1. Разрабатывать план и программу проведения контрольных мероприятий, оформлять результаты проведенных контрольных мероприятий, вырабатывать рекомендации по устранению недостатков и рисков, оценивать эффективность контрольных процедур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определять виды нарушений бюджетного законодательства и их последствия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значение, задачи и общие принципы аудиторского контроля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ПК 4.2. Осуществлять предварительный, текущий и последующий контроль хозяйственной деятельности объектов финансового контроля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применять различные методы и приемы контроля и анализа финансово-хозяйственной деятельности объектов финансового контроля</w:t>
            </w:r>
          </w:p>
        </w:tc>
      </w:tr>
      <w:tr>
        <w:trPr>
          <w:trHeight w:val="16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нормативных и иных актов, регламентирующих деятельность органов, осуществляющих финансовый контрол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6"/>
        <w:shd w:fill="FFFFFF" w:val="clear"/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дисциплины  для  очной формы обучения   составляет 68    часа, из которых 64часов составляет контактная работа обучающегося с преподавателем (36 часов -  занятия лекционного типа, 28часов -  занятия семинарского типа  (семинары, научно-практические занятия). Самостоятельная работа обучающегося составляет  2  часов, консультации –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  Объем учебной дисциплины и виды учебной раб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 учебной дисциплины  и виды учебной работы  для очной формы  обучения  представлены  в таблиц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 xml:space="preserve">Таблица 1 - Виды учебной работы  для очной формы  обучения 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: дифференцированный  зачет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Экономика  организации»</w:t>
      </w:r>
    </w:p>
    <w:tbl>
      <w:tblPr>
        <w:tblW w:w="15446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065"/>
        <w:gridCol w:w="389"/>
        <w:gridCol w:w="9589"/>
        <w:gridCol w:w="1805"/>
        <w:gridCol w:w="1598"/>
      </w:tblGrid>
      <w:tr>
        <w:trPr>
          <w:trHeight w:val="23" w:hRule="atLeast"/>
        </w:trPr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 xml:space="preserve"> (если предусмотрены)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Тема 1. Предприятие в рыночных условиях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 xml:space="preserve">Задани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 xml:space="preserve">составить таблицу «Особенности организационно-правовых форм предприятий» по предложенной форме (задание в малых группах)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 xml:space="preserve">на основе данных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en-US" w:eastAsia="ru-RU"/>
              </w:rPr>
              <w:t>gks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 xml:space="preserve"> выяснить объем и структуру произведенного ВВП в 20… году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 xml:space="preserve">подготовить доклад о предприятиях ведущих отраслей регион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>Темы для докладов и эсс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8"/>
                <w:kern w:val="2"/>
                <w:sz w:val="20"/>
                <w:szCs w:val="20"/>
                <w:lang w:eastAsia="ru-RU"/>
              </w:rPr>
              <w:t xml:space="preserve">Перспективы развития отраслей российской экономи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олитическая и правовая среда российского бизнеса: проблемы и перспектив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Особенности и проблемы формирования потребительского рынка в Нижнем Новгороде и обла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8"/>
                <w:kern w:val="2"/>
                <w:sz w:val="20"/>
                <w:szCs w:val="20"/>
                <w:lang w:eastAsia="ru-RU"/>
              </w:rPr>
              <w:t>Импортозамещение как антикризисное направление развития бизнеса в Росс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spacing w:val="-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spacing w:val="-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едприятие — основа рыночной экономик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Направления развития организаций как хозяйствующих субъектов в рыночной экономике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едприятие как организационная форма предпринимательства. Формы коммерческих и некоммерческих организаций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еминарское занятие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амостоятельная работа обучающихся (подготовка к семинару, составление эссе и докладов)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Тема 2. Имущество организации и источники его формирования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pacing w:val="-2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Имущество как условие достижения целей предприятия. Основной капитал.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Оборотные активы. Время обращения капитала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Финансовые источники формирования имущества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Баланс как форма отражения имущества и источников формирования имущества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Абсолютные и относительные показатели деятельности предприятий. Взаимосвязь относительных величин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амостоятельная работа обучающихся (решение задач вне аудитории)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Тема  3. Организация и содержание экономической работы на предприятии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>Темы для докладов и эсс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Экономические и неэкономические критерии выбора местоположения бизне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Особенности бизнес-планирования в торговых организ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Риск и методы его оцен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>Практические занятия по разделу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применение метода с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- применение метода цепной подстановки.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Анализ и его роль в оценке конкурентоспособности предприят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Сравнение как основной прием анализа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Метод цепной подстановки, его значение и применение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 xml:space="preserve">Структура бизнес-плана 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онятие и задачи планирован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Тема 4. Расходы организации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90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>Практические зан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оценка работы предприятия по показателям  затр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- оценка управленческих решений на основе затра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составление плана  затрат.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онятие и классификация расходов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Экономическое содержание и порядок расчета  затрат по отдельным статьям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Оценка деятельности предприятия по показателям затрат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Составление  сметы затрат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Трудовые ресурсы  и организация оплаты труда на предприятии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>Практические зан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расчет показателей оценки расходов на заработную плат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экономическое обоснование расходов на заработную плату.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Трудовые ресурсы организа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инципы организации оплаты труда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Формы и системы оплаты труда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Расчет и экономическое обоснование расходов на оплату труда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 xml:space="preserve">Самостоятельная работа обучающихся :реферат «Оплата труда работников  на предприятиях промышленности 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Тема 6. Экономические основы цено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>Практические зан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расчет цены на продукцию промышленного и торгового пред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>Темы для докладов, эсс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Формирование тарифов на транспорте, в ЖКХ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онятие и виды цен. Структура розничной цены и экономическая характеристика ее элементов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Основные факторы, оказывающие влияние на уровень цены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Методы ценообразован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реферат по теме «Формирование тарифов на транспорте, в ЖКХ»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Тема 7. Выручка от реализации и параметры ее роста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u w:val="single"/>
                <w:lang w:eastAsia="ru-RU"/>
              </w:rPr>
              <w:t>Практические зан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анализ и планирование объема продаж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расчет безубыточного объема товарооборота.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оказатели  объемов деятельности в различных отраслях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kern w:val="2"/>
                <w:sz w:val="20"/>
                <w:szCs w:val="20"/>
                <w:lang w:eastAsia="ru-RU"/>
              </w:rPr>
              <w:t>Анализ как основное условие формирования ассортимента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kern w:val="2"/>
                <w:sz w:val="20"/>
                <w:szCs w:val="20"/>
                <w:lang w:eastAsia="ru-RU"/>
              </w:rPr>
              <w:t>Планирование объема продаж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kern w:val="2"/>
                <w:sz w:val="20"/>
                <w:szCs w:val="20"/>
                <w:lang w:eastAsia="ru-RU"/>
              </w:rPr>
              <w:t>Определение минимального объема продаж в сфере производства и безубыточного объема товарооборота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 xml:space="preserve">Тема 8. </w:t>
            </w:r>
            <w:bookmarkStart w:id="0" w:name="__DdeLink__14057_49689186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Финансовые показатели и факторы развития организации</w:t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u w:val="single"/>
                <w:lang w:eastAsia="ru-RU"/>
              </w:rPr>
              <w:t>Практические зан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расчеты по анализу прибыл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- расчеты по составлению бюджета по прибыли.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орядок формирования финансовых результатов от финансово-хозяйственной деятельност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Факторы, влияющие на прибыль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Направления использования прибыли на предприятиях разных организационно-правовых форм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 xml:space="preserve">Примерная тематика курсовой работы (проекта)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>(если предусмотрены)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>Самостоятельная работа обучающихся над курсовой работой (проектом)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 xml:space="preserve"> (если предусмотрены)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>Консультации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20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  <w:r>
        <w:rPr>
          <w:rFonts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ru-RU" w:eastAsia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3. Ус</w:t>
      </w:r>
      <w:r>
        <w:rPr>
          <w:rFonts w:cs="Times New Roman" w:ascii="Times New Roman" w:hAnsi="Times New Roman"/>
          <w:caps/>
          <w:sz w:val="28"/>
          <w:szCs w:val="28"/>
        </w:rPr>
        <w:t>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 экономики и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компьютер для преподавателя и мультимедийным проекто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компьютеры для работы преподавателя и студентов с доступом в Интернет;  доступ к информационной системе управления обучения MOODLE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ные акты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жданский кодекс Российской Федерации, ч.1 и 2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оговый кодекс Российской Федерации, ч.1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удовой кодекс Российской Федерации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рышникова, Н. А. </w:t>
      </w:r>
      <w:r>
        <w:rPr>
          <w:rFonts w:cs="Times New Roman" w:ascii="Times New Roman" w:hAnsi="Times New Roman"/>
          <w:sz w:val="24"/>
          <w:szCs w:val="24"/>
        </w:rPr>
        <w:t>Экономика организации : учебное пособие для СПО / Н. А. Барышникова, Т. А. Матеуш, М. Г. Миронов. — 2-е изд., перераб. и доп. — М. : Издательство Юрайт, 2016. — 191 с. — (Профессиональное образование). — ISBN 978-5-9916-6468-4 Режим доступа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EFA7F433-723F-44F8-B01B-5F969E8C38E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кий, М. С. </w:t>
      </w: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 : учебник и практикум для СПО / М. С. Мокий, О. В. Азоева, В. С. Ивановский ; под ред. М. С. Мокия. — 2-е изд., перераб. и доп. — М. : Издательство Юрайт, 2018. — 334 с. — (Профессиональное образование). — ISBN 978-5-534-02525-5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44C86EA1-904F-4628-B349-8674F311A3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6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имко, П. Д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 организации : учебник и практикум для СПО / П. Д. Шимко. — М. : Издательство Юрайт, 2016. — 240 с. — (Профессиональное образование). — ISBN 978-5-9916-8875-8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2EDC45C7-0911-4530-B01C-736A52BD3E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шунов, В. В. 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организации : учебник и практикум для СПО / В. В. Коршунов. — 4-е изд., перераб. и доп. — М. : Издательство Юрайт, 2018. — 313 с. — (Профессиональное образование). — ISBN 978-5-534-04630-4. Режим доступа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8BA4C5F0-4186-41C0-BB94-58D50D3848C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очкова, Е. Н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 организации : учебник для СПО / Е. Н. Клочкова, В. И. Кузнецов, Т. Е. Платонова ; под ред. Е. Н. Клочковой. — М. : Издательство Юрайт, 2018. — 447 с. — (Профессиональное образование). — ISBN 978-5-534-03284-0.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F98FC903-7AD4-4E97-961B-F17FDE7CCEE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зеты: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,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ы: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spacing w:lineRule="auto" w:line="264" w:before="0" w:after="0"/>
        <w:ind w:firstLine="709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dget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ониторинг экономических показателей;</w:t>
      </w:r>
    </w:p>
    <w:p>
      <w:pPr>
        <w:pStyle w:val="Normal"/>
        <w:spacing w:lineRule="auto" w:line="264" w:before="0" w:after="0"/>
        <w:ind w:firstLine="709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еловая пресса;</w:t>
      </w:r>
    </w:p>
    <w:p>
      <w:pPr>
        <w:pStyle w:val="Normal"/>
        <w:spacing w:lineRule="auto" w:line="264" w:before="0" w:after="0"/>
        <w:ind w:firstLine="709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рант;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wto.org</w:t>
      </w:r>
      <w:r>
        <w:rPr>
          <w:rFonts w:cs="Times New Roman" w:ascii="Times New Roman" w:hAnsi="Times New Roman"/>
          <w:sz w:val="24"/>
          <w:szCs w:val="24"/>
        </w:rPr>
        <w:t xml:space="preserve"> Всемирная торговая организ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iccwbo.org </w:t>
      </w:r>
      <w:r>
        <w:rPr>
          <w:rFonts w:cs="Times New Roman" w:ascii="Times New Roman" w:hAnsi="Times New Roman"/>
          <w:sz w:val="24"/>
          <w:szCs w:val="24"/>
        </w:rPr>
        <w:t>Международная торговая палата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oesd.org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экономического сотрудничества и развития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unice.org/unctad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ООН по торговле и развитию</w:t>
      </w:r>
    </w:p>
    <w:p>
      <w:pPr>
        <w:pStyle w:val="Normal"/>
        <w:spacing w:lineRule="auto" w:line="264" w:before="0" w:after="0"/>
        <w:ind w:firstLine="709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статистики РФ</w:t>
      </w:r>
    </w:p>
    <w:p>
      <w:pPr>
        <w:pStyle w:val="Normal"/>
        <w:spacing w:lineRule="auto" w:line="264" w:before="0" w:after="0"/>
        <w:ind w:firstLine="709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ая торговая ассоциация;</w:t>
      </w:r>
    </w:p>
    <w:p>
      <w:pPr>
        <w:pStyle w:val="Normal"/>
        <w:spacing w:lineRule="auto" w:line="264" w:before="0" w:after="0"/>
        <w:ind w:firstLine="709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БизнесКонсалтинг (материалы аналитического и обзорного характера);</w:t>
      </w:r>
    </w:p>
    <w:p>
      <w:pPr>
        <w:pStyle w:val="Normal"/>
        <w:spacing w:lineRule="auto" w:line="264" w:before="0" w:after="0"/>
        <w:ind w:firstLine="709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овости и технологии торгового бизнеса.</w:t>
      </w:r>
      <w:r>
        <w:rPr>
          <w:rStyle w:val="FootnoteCharacter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-правовая система «Кодекс» «Эксперт-Торговля»;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 Плюс»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498"/>
        <w:gridCol w:w="2979"/>
      </w:tblGrid>
      <w:tr>
        <w:trPr/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ru-RU"/>
              </w:rPr>
              <w:t>(освоенные умения, усвоенные знания)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293" w:hRule="atLeast"/>
        </w:trPr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ru-RU"/>
              </w:rPr>
              <w:t>Умения:</w:t>
            </w:r>
          </w:p>
        </w:tc>
        <w:tc>
          <w:tcPr>
            <w:tcW w:w="29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 xml:space="preserve">решение практических ситуаций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 xml:space="preserve">, письменное тестирование, решени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 xml:space="preserve">контрольных работ на занятиях,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lang w:eastAsia="ru-RU"/>
              </w:rPr>
              <w:t>выполнение внеаудиторно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ru-RU"/>
              </w:rPr>
              <w:t>самостоятельной работы</w:t>
            </w:r>
          </w:p>
        </w:tc>
      </w:tr>
      <w:tr>
        <w:trPr>
          <w:trHeight w:val="12222" w:hRule="atLeast"/>
        </w:trPr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0"/>
              </w:rPr>
              <w:t>Умения: составить план действия; определить необходимые ресурсы;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мения: оценивать практическую значимость результатов поиска; оформлять результаты поиска</w:t>
            </w:r>
          </w:p>
          <w:p>
            <w:pPr>
              <w:pStyle w:val="Style18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Умения: </w:t>
            </w:r>
            <w:r>
              <w:rPr>
                <w:sz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Style18"/>
              <w:rPr/>
            </w:pPr>
            <w:r>
              <w:rPr>
                <w:iCs/>
                <w:sz w:val="20"/>
              </w:rPr>
              <w:t xml:space="preserve">Умения: </w:t>
            </w:r>
            <w:r>
              <w:rPr>
                <w:sz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Умения: формировать государственные (муниципальные) задания для государственных (муниципальных) учреждений с использованием базовых и ведомственных перечней государственных (муниципальных) услуг и работ и определять размеры субсидий; формировать реестры расходных обязательств муниципального образования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составлять сводную бюджетную роспись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Умения: рассчитывать основные показатели деятельности учреждений;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Умения: рассчитывать страховые взносы в бюджеты соблюдать сроки и порядок начисления налогов, сборов и страховых взносов;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мения: ориентироваться в законодательных и иных нормативных правовых актах, определяющих порядок исчисления и уплаты налогов, сборов и страховых взносов в бюджеты бюджетной системы Российской Федерации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мения: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Умения: проводить оценку эффективности инвестиционных проектов; анализировать финансово-хозяйственную деятельность организаций;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мения: 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мения: определять экономическую эффективность деятельности организации, экономичность производства и финансовое положение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мения: определять платежи по договорам кредитования и договорам лизинга; осуществлять технико-экономическое обоснование кредита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мения: определять виды нарушений бюджетного законодательства и их последствия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Умения: применять различные методы и приемы контроля и анализа финансово-хозяйственной деятельности объектов финансового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2250" w:hRule="atLeast"/>
        </w:trPr>
        <w:tc>
          <w:tcPr>
            <w:tcW w:w="649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18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Знания: </w:t>
            </w:r>
            <w:r>
              <w:rPr>
                <w:sz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нания: формат оформления результатов поиска информации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 возможные траектории профессионального развития и самообразования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е: основы предпринимательской деятельности; основы финансовой грамотности; правила разработки бизнес-планов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</w:t>
              <w:tab/>
              <w:t>порядка формирования доходов и расходов бюджетов бюджетной системы Российской Федерации и основ их разграничения между звеньями бюджетной системы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 порядок планирования и финансирования деятельности государственных и муниципальных учреждений; методики расчета основных показателей деятельности государственных и муниципальных учреждений;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Знания: ставок налогов и сборов, тарифов страховых взносов;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 нормативных правовых актов, определяющих порядок исчисления и уплаты налоговых и других обязательных платежей в бюджеты бюджетной системы Российской Федерации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 нормативных правовых актов, регулирующих отношения в области организации налогового контроля; порядка проведения налогового контроля в форме налогового мониторинга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 принципов оптимизации структуры капитала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 методологии финансового планирования деятельности организации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Знания: содержания, методов и информационной базы анализа финансово-хозяйственной деятельности организации,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 принципов и технологии организации безналичных расчетов; видов кредитования деятельности организации; принципов использования кредитных ресурсов, процедуры технико-экономического обоснования кредита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Знания: значение, задачи и общие принципы аудиторского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нормативных и иных актов, регламентирующих деятельность органов, осуществляющих финансовый контроль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>устный опрос, письменное   тестирование, доклады с презентацией и э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lang w:eastAsia="ru-RU"/>
              </w:rPr>
              <w:t>контрольных работ на занятиях</w:t>
            </w:r>
            <w:bookmarkStart w:id="1" w:name="__DdeLink__30027_116384648"/>
            <w:bookmarkEnd w:id="1"/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0"/>
                <w:szCs w:val="20"/>
                <w:shd w:fill="FFFFFF" w:val="clear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4"/>
        </w:rPr>
        <w:t>Описание шкал оцен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>Итоговый контроль качества усвоения студентами содержания  дисциплины проводится в виде дифференцированного за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 xml:space="preserve">В соответствии с п.3.7. Положения о порядке  проведения промежуточной аттестации обучающихся в ННГУ им. Н.И. Лобачевского по программам СПО зачет будет выставлен по результатам работы в течение семестра и текущего контроля успевае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 xml:space="preserve">Шкала оценивания выполнения заданий текущего контроля: «зачтено – не зачтено». Необходимый уровень подготовки для получения оценки «зачет» и уровень подготовки, который может быть оценен преподавателем оценкой «не зачтено» представлены в таблиц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</w:rPr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98"/>
        <w:gridCol w:w="7379"/>
      </w:tblGrid>
      <w:tr>
        <w:trPr/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419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7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Уровень подготовки от минимально достаточного до высокого. Студент показывает необходимый уровень теоретических знаний, имеющихся умений текущих навыков для решения практически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Выполнение заданий текущего контроля от 50 до 100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тудент посещал и работал на практических занятиях</w:t>
            </w:r>
          </w:p>
        </w:tc>
      </w:tr>
      <w:tr>
        <w:trPr>
          <w:trHeight w:val="419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kern w:val="2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7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Уровень подготовки низкий. Студент показывает недостаточный уровень теоретических знаний, имеющихся умений и текущих навыков для решения практически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Выполнение заданий текущего контроля мене 50 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тудент пропустил большую часть практических занятий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>Если по шкале оценок  студент набирает от 0 до 50%, то это соответствует оценке  «не зачтено»</w:t>
      </w:r>
      <w:r>
        <w:rPr>
          <w:rFonts w:cs="Times New Roman" w:ascii="Times New Roman" w:hAnsi="Times New Roman"/>
          <w:bCs/>
          <w:i/>
          <w:color w:val="00000A"/>
          <w:kern w:val="2"/>
          <w:sz w:val="28"/>
          <w:szCs w:val="24"/>
        </w:rPr>
        <w:t xml:space="preserve"> ,</w:t>
      </w: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 xml:space="preserve"> от 50 до 100%  </w:t>
      </w:r>
      <w:r>
        <w:rPr>
          <w:rFonts w:cs="Times New Roman" w:ascii="Times New Roman" w:hAnsi="Times New Roman"/>
          <w:bCs/>
          <w:i/>
          <w:color w:val="00000A"/>
          <w:kern w:val="2"/>
          <w:sz w:val="28"/>
          <w:szCs w:val="24"/>
        </w:rPr>
        <w:t>- «</w:t>
      </w: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>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</w:rPr>
        <w:t>При несогласии с выставленной оценкой обучающийся вправе сдавать зачет в часы, указанные в расписании экзаменационной сессии. Обучающийся готовится к итоговой аттестации по вопросам для подготовки к зачету.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spacing w:lineRule="auto" w:line="240" w:before="0" w:after="0"/>
        <w:jc w:val="both"/>
        <w:outlineLvl w:val="2"/>
        <w:rPr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                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true"/>
        <w:spacing w:lineRule="auto" w:line="240" w:before="0" w:after="0"/>
        <w:jc w:val="both"/>
        <w:outlineLvl w:val="2"/>
        <w:rPr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color w:val="000000"/>
          <w:sz w:val="28"/>
          <w:szCs w:val="28"/>
          <w:lang w:eastAsia="ar-SA"/>
        </w:rPr>
        <w:t>Вопросы к  зачету:</w:t>
      </w:r>
    </w:p>
    <w:p>
      <w:pPr>
        <w:pStyle w:val="Style12"/>
        <w:keepLines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онятие и основные признаки </w:t>
      </w: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.</w:t>
      </w:r>
    </w:p>
    <w:p>
      <w:pPr>
        <w:pStyle w:val="Style12"/>
        <w:keepLines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трасль. Формы общественной организации производства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 xml:space="preserve">Предпринимательский риск: понятие, причины, виды, способы снижения степени риска. 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редприятие как юридическое лицо. Виды юридических лиц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Организационно-правовые формы юридических лиц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онятие основных средств  предприятия, их классификация, виды, структура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Виды оценок ОФ, износ и амортизация ОФ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Воспроизводство ОФ, пути повышения эффективности их использования. Производственная мощность предприятия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онятие оборотных средств   предприятия, их классификация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Факторы, влияющие на оборачиваемость. Пути ускорения оборачиваемости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b w:val="false"/>
          <w:color w:val="000000"/>
          <w:sz w:val="28"/>
          <w:szCs w:val="28"/>
          <w:lang w:eastAsia="ar-SA"/>
        </w:rPr>
        <w:t>Понятие нормирования оборотных средств .Методы нормирования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b w:val="false"/>
          <w:color w:val="000000"/>
          <w:sz w:val="28"/>
          <w:szCs w:val="28"/>
          <w:lang w:eastAsia="ar-SA"/>
        </w:rPr>
        <w:t>Значение снижения материалоемкости и пути улучшения использования материальных ресурсов на предприятии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онятие кадров и производственного персонала предприятия. Категории персонала. Подходы к определению численности персонала. Пути повышения эффективности управления кадрами предприятия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роизводительность труда, Факторы и резервы роста производительности труда, их виды. Значение роста производительности труда для предприятия и для государства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онятие заработной платы. Элементы организации оплаты труда. Состав фонда оплаты труда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Тарифная система, ее элементы. Формы и системы оплаты труда, условия их применения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рогнозирование спроса – основа определения объема производства и сбыта на перспективу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Система показателей, характеризующих объемы деятельности в различных отраслях экономики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Расчет точки безубыточности в производстве и торговле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онятие  расходов предприятия, задачи системы учета затрат. Классификация  затрат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онятие себестоимости, классификация затрат, входящих в себестоимость. Виды себестоимости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 xml:space="preserve">Структура себестоимости. Элементы плана по себестоимости. 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Факторы, влияющие на себестоимость и значение снижения себестоимости для предприятия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Цена продукции, ее значение для предприятия, классификация цен. Факторы, влияющие на цену продукции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Ценовые стратегии предприятия. Методы расчета цен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рибыль, ее функции, основные пути увеличения. Формирование  прибыли предприятия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Распределение прибыли предприятия. Факторы, влияющие на прибыль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b w:val="false"/>
          <w:color w:val="000000"/>
          <w:sz w:val="28"/>
          <w:szCs w:val="28"/>
          <w:lang w:eastAsia="ar-SA"/>
        </w:rPr>
        <w:t>Рентабельность продукции: понятие, виды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Планирование на предприятии, его задачи, принципы, методы и виды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Значение, функции, типы, разделы производственного бизнес-плана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Оперативное планирование на предприятии.</w:t>
      </w:r>
    </w:p>
    <w:p>
      <w:pPr>
        <w:pStyle w:val="Heading3"/>
        <w:keepLines/>
        <w:numPr>
          <w:ilvl w:val="0"/>
          <w:numId w:val="6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>Оценка эффективности  социально –экономической деятельности предприятия.</w:t>
      </w:r>
    </w:p>
    <w:p>
      <w:pPr>
        <w:pStyle w:val="Heading3"/>
        <w:keepLines/>
        <w:jc w:val="both"/>
        <w:rPr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b w:val="false"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center" w:pos="5031" w:leader="none"/>
          <w:tab w:val="left" w:pos="70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тестов</w:t>
        <w:tab/>
      </w:r>
    </w:p>
    <w:p>
      <w:pPr>
        <w:pStyle w:val="Normal"/>
        <w:tabs>
          <w:tab w:val="clear" w:pos="708"/>
          <w:tab w:val="center" w:pos="5031" w:leader="none"/>
          <w:tab w:val="left" w:pos="70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–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итерии оценивания выполнения практических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«отлично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графики, вычисления; правильно выполнен анализ ошибок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«хорошо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«удовлетворительно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«неудовлетворительно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ритерии оценки за собеседование (устный опрос на зачет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keepLines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/>
        </w:rPr>
      </w:r>
    </w:p>
    <w:p>
      <w:pPr>
        <w:pStyle w:val="Heading3"/>
        <w:keepLines/>
        <w:jc w:val="both"/>
        <w:rPr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b w:val="false"/>
          <w:color w:val="000000"/>
          <w:sz w:val="28"/>
          <w:szCs w:val="28"/>
          <w:lang w:val="ru-RU" w:eastAsia="ar-SA"/>
        </w:rPr>
      </w:r>
    </w:p>
    <w:p>
      <w:pPr>
        <w:pStyle w:val="Heading3"/>
        <w:keepLines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Heading3"/>
        <w:keepLines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Heading3"/>
        <w:keepLines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Heading3"/>
        <w:keepLines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keepLines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keepLines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keepLines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keepLines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keepLines/>
        <w:spacing w:before="0" w:after="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2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Кафедра экономики</w:t>
      </w:r>
    </w:p>
    <w:p>
      <w:pPr>
        <w:pStyle w:val="Normal"/>
        <w:jc w:val="both"/>
        <w:rPr/>
      </w:pPr>
      <w:r>
        <w:rPr/>
        <w:t xml:space="preserve">предпринимательской </w:t>
      </w:r>
    </w:p>
    <w:p>
      <w:pPr>
        <w:pStyle w:val="Normal"/>
        <w:jc w:val="both"/>
        <w:rPr/>
      </w:pPr>
      <w:r>
        <w:rPr/>
        <w:t>деятельности ИЭП</w:t>
        <w:tab/>
        <w:tab/>
        <w:t>преподаватель</w:t>
        <w:tab/>
        <w:tab/>
        <w:tab/>
        <w:t>Е.Ф. Треть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рекомендована на заседании кафедры экономики предпринимательской деятельности ИЭП, протокол № 06 от  06.06   2018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Заведующий кафедрой_________________________ проф. В.Ю. Собол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caps/>
          <w:sz w:val="28"/>
          <w:szCs w:val="28"/>
        </w:rPr>
      </w:pPr>
      <w:r>
        <w:rPr/>
        <w:t>Программа одобрена на заседании методической комиссии  института экономики и предпринимательства от __25.06.2018_________ года, протокол № __5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Footer"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eastAsia="Times New Roman"/>
      <w:sz w:val="22"/>
      <w:szCs w:val="22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Maintext">
    <w:name w:val="maintext Знак"/>
    <w:qFormat/>
    <w:rPr>
      <w:rFonts w:ascii="Tahoma" w:hAnsi="Tahoma" w:eastAsia="Times New Roman" w:cs="Tahoma"/>
      <w:color w:val="323232"/>
      <w:sz w:val="28"/>
    </w:rPr>
  </w:style>
  <w:style w:type="character" w:styleId="Singlespace">
    <w:name w:val="single space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Footnote">
    <w:name w:val="Footnote_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character" w:styleId="FootnoteItalic">
    <w:name w:val="Footnote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otnote2">
    <w:name w:val="Footnote (2)_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125pt">
    <w:name w:val="Body text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ordindex3">
    <w:name w:val="record-index3"/>
    <w:qFormat/>
    <w:rPr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sz w:val="22"/>
      <w:szCs w:val="22"/>
      <w:lang w:val="en-US" w:bidi="en-US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ВЕЛ таб/спис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3" w:firstLine="851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aintext1">
    <w:name w:val="main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color w:val="323232"/>
      <w:sz w:val="28"/>
      <w:szCs w:val="20"/>
      <w:lang w:val="en-US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pacing w:val="-10"/>
      <w:sz w:val="8"/>
      <w:szCs w:val="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56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4">
    <w:name w:val="Стиль Стандарт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color w:val="00000A"/>
      <w:kern w:val="2"/>
    </w:rPr>
  </w:style>
  <w:style w:type="paragraph" w:styleId="Style18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СВЕЛ 2"/>
    <w:basedOn w:val="Heading2"/>
    <w:qFormat/>
    <w:pPr>
      <w:keepLines w:val="false"/>
      <w:numPr>
        <w:ilvl w:val="0"/>
        <w:numId w:val="0"/>
      </w:numPr>
      <w:spacing w:lineRule="auto" w:line="360" w:before="120" w:after="120"/>
      <w:ind w:firstLine="709"/>
      <w:outlineLvl w:val="9"/>
    </w:pPr>
    <w:rPr>
      <w:rFonts w:ascii="Times New Roman" w:hAnsi="Times New Roman" w:eastAsia="Calibri" w:cs="Times New Roman"/>
      <w:iCs/>
      <w:color w:val="000000"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biblio-online.ru/book/EFA7F433-723F-44F8-B01B-5F969E8C38E3" TargetMode="External"/><Relationship Id="rId8" Type="http://schemas.openxmlformats.org/officeDocument/2006/relationships/hyperlink" Target="https://www.biblio-online.ru/book/44C86EA1-904F-4628-B349-8674F311A380" TargetMode="External"/><Relationship Id="rId9" Type="http://schemas.openxmlformats.org/officeDocument/2006/relationships/hyperlink" Target="https://www.biblio-online.ru/book/2EDC45C7-0911-4530-B01C-736A52BD3E88" TargetMode="External"/><Relationship Id="rId10" Type="http://schemas.openxmlformats.org/officeDocument/2006/relationships/hyperlink" Target="https://www.biblio-online.ru/book/8BA4C5F0-4186-41C0-BB94-58D50D3848C0" TargetMode="External"/><Relationship Id="rId11" Type="http://schemas.openxmlformats.org/officeDocument/2006/relationships/hyperlink" Target="https://www.biblio-online.ru/book/F98FC903-7AD4-4E97-961B-F17FDE7CCEE7" TargetMode="External"/><Relationship Id="rId12" Type="http://schemas.openxmlformats.org/officeDocument/2006/relationships/hyperlink" Target="http://www.budgetrf.ru/" TargetMode="External"/><Relationship Id="rId13" Type="http://schemas.openxmlformats.org/officeDocument/2006/relationships/hyperlink" Target="http://www.businesspress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nta-rus.ru/" TargetMode="External"/><Relationship Id="rId17" Type="http://schemas.openxmlformats.org/officeDocument/2006/relationships/hyperlink" Target="http://www.rbc.ru/" TargetMode="External"/><Relationship Id="rId18" Type="http://schemas.openxmlformats.org/officeDocument/2006/relationships/hyperlink" Target="http://www.torgrus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51:00Z</dcterms:created>
  <dc:creator>dns</dc:creator>
  <dc:description/>
  <cp:keywords/>
  <dc:language>en-US</dc:language>
  <cp:lastModifiedBy>Luiza</cp:lastModifiedBy>
  <cp:lastPrinted>2018-04-24T12:34:00Z</cp:lastPrinted>
  <dcterms:modified xsi:type="dcterms:W3CDTF">2018-10-29T18:51:00Z</dcterms:modified>
  <cp:revision>2</cp:revision>
  <dc:subject/>
  <dc:title>МИНИСТЕРСТВО НАУКИ И ВЫСШЕГО ОБРАЗОВАНИЯ </dc:title>
</cp:coreProperties>
</file>