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24» апреля 2020 г. № 05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НОСОЦИ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1.В.27 и является обязательной для усвоения  на четвертом году обучения в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47"/>
        <w:gridCol w:w="3969"/>
        <w:gridCol w:w="1843"/>
      </w:tblGrid>
      <w:tr>
        <w:trPr>
          <w:trHeight w:val="41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У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У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способы преодоления коммуникативных барьеров при межкультурном взаимодейств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УК-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ет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разделы исторической, культурологической, этической и философской наук, направления и показатели социокультурной динамик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межкультур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выками выявления преимуществ и проблем, обусловленных различием религиозных и этнических ценност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еодоления коммуникативных барь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коммуникативные б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выками преодоления коммуникативных барь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обходимые условия для интеграции участников межкультур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ывать межкультурное и межэтническое разнообразие условий функционирования участников межэтнического взаимодействия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развития толерантного отношения к межкультурному и межэтническому разнообразию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организации и проведению прикладных исследований в сфере социальной 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ПК-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дует принципам организации и проведения прикладных исследов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ет релевантные методы прикладных исследований и соответствующие измерительные инструменты (шкал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ПК-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ет навыки квантификации качественных характеристик, сбора, анализа и интерпретации данны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организации и проведения приклад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прикладны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приклад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икладных исследований и измерите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релевантные методы прикладных исследований и соответствующие измерительные инструменты (шк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соответствующих измерите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икладных исследований и измерите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и интерпретировать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вантификации качественных характеристик, сбора, анализа и интерпретации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овая иг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овая иг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исследования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2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2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+ КС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8"/>
        <w:gridCol w:w="551"/>
        <w:gridCol w:w="552"/>
        <w:gridCol w:w="272"/>
        <w:gridCol w:w="414"/>
        <w:gridCol w:w="551"/>
        <w:gridCol w:w="413"/>
        <w:gridCol w:w="413"/>
        <w:gridCol w:w="411"/>
        <w:gridCol w:w="413"/>
        <w:gridCol w:w="415"/>
        <w:gridCol w:w="573"/>
        <w:gridCol w:w="252"/>
        <w:gridCol w:w="551"/>
        <w:gridCol w:w="450"/>
        <w:gridCol w:w="246"/>
        <w:gridCol w:w="542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тносоциология как научная дисциплина. Особенности этносоциологических исслед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2. Теоретико-методологические подходы в этносоци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3. Этническая структура общества и этнические елиницы. Этническое неравенств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4. Этнические миграции и их последств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5. Межэтническое взаимодействие: микроуровень, мезо-уровень. Межэтнические конфликты макроурове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6. Социально-психологические проблемы этнич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ма 7. Этническая политика в Ро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, возможно с выполнением практических зад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сновной и дополнительной литературой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логичнее начинать с учебников и учебных пособий, а затем переходить к нормативно-правовым актам, научным монографиям, материалам периодических изданий и другим источникам информации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 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ые материалы для учебной и научной работы. При этом следует обращаться к предметным каталогам и библиографическим справочникам, которые имеются в библиотеках, а также уметь пользоваться поисковыми системами в интернете. 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ступлениям на семинарских занятиях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в своем выступлении студент должен уметь последовательно излагать свои мысли и аргументировано их отстаивать. Для достижения этой цели необходимо ознакомиться с соответствующей темой в рамках изучаемой дисциплины, с вопросами, вынесенными на семинарские занятия; изучить рекомендованные материалы по данной теме, в том числе и лекционные; осмыслить круг смежных вопросов, связанных с рассматриваемой проблемой и логику их рассмотрения; подготовить краткое выступление по каждому из вынесенных на семинарское занятие вопросов. Вопросы к выступлениям приводятся ниже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подготовке презентаций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идов самостоятельной работы студента в рамках подготовки к семинарским занятиям – это оформление результатов подготовки в виде презентации: формат Microsoft Power Point; наличие слайда с названием темы и именем исполнителя, слайды, как с текстовой, так и графической информацией. Слайды могут содержать графики, таблицы, схемы.  Общий объем – не более 15 слайдов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righ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при подготовке к индивидуальному собеседованию использует конспекты лекций и записи, конспекты рекомендованной литературы, написанные при подготовке к семинарским занятиям, а также записи, сделанные на семинарских занятиях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0"/>
        <w:gridCol w:w="666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4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омпетенции (части компетенций), на формирование которых направлена </w:t>
            </w:r>
          </w:p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.</w:t>
            </w:r>
          </w:p>
          <w:p>
            <w:pPr>
              <w:pStyle w:val="Style19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к заче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Этносоциология как наука. Родственные науки. История становления этносоц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ение этнических групп по территории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блемы выделения и сопоставления этнических 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циональность как самоидентификация. Проблема биологических характеристик индивида как  этнических призн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ордиалистский и конструктивистский подходы в этносоц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осные методы в исследованиях воспроизводства этнических груп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циональность как проблема: основные методологические подходы к реш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этническая дистанция: проблема изме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лерантность в межэтнических отнош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крыть содержание понятий: этногенез, этническая история, этнические процессы и их ви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симиляция. Скорость ассимиля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ые народы и перспективы их социального ро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нические аспекты маргинальности и этническое предпринима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нические миграции и их послед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аптация этнических мигрантов. Социальная работа с мигран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ияние государственной политики на формирование социального облика этнической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подходы к изучению этнических конфли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ль этнознаковых средств культуры в этнической идентификации. Язык как этнический марк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фика использования эмпирических методов в этносоц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блемы межэтнической коммуникации. Особенности коммуникации в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й работе в условиях этнического многообраз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новые знания в межэтнической коммун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та Э. Геллнера «нации и национализм». Определение национализма.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уть истинного национализма никогда не бывает гладки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6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_УК-5____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</w:rPr>
        <w:t>Подготовка к обсуждению основных вопросов по темам 1-7 в рамках семинарских занятий на основе анализа учебной литературы. Результаты работы обсуждаются на семинарском занятии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.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кт и предмет этносоциологии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Задание 1</w:t>
      </w:r>
      <w:r>
        <w:rPr>
          <w:rFonts w:cs="Times New Roman" w:ascii="Times New Roman" w:hAnsi="Times New Roman"/>
          <w:bCs/>
          <w:color w:val="000000"/>
          <w:sz w:val="24"/>
        </w:rPr>
        <w:t>. Организовать дебаты по проблеме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работать предложенную литературу (самостоятельный поиск приветствуется). Выявить противоположные точки зрения на решение проблемы. Разделить учебную группу пополам в зависимости от точки зрения. Предложить 2-3 темы каждой подгруппе для обоснования их точек зрения. Провести дебаты на семинарском занятии, играя роль посредник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озможные темы для дебатов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временный мир: условия и перспективы сохранения этнического многообразия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циональность как предписанный статус: возможности и пределы изменения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ожественная этническая идентификация: «за» и «против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ушают ли мигранты идентичность принимающего этноса?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лые народы: условия и возможности выживания в современном мире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снование существования/отсутствия дискриминации этнических меньшинств в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Необходимость мигрантов для Нижегородской области и ее иммиграционные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ите привлекательность России для мигрантов из бывших республик СССР и близлежащих стран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ожно ли быть «гражданином мира»?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5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амостоятельная формулировка тем приветствуется.</w:t>
      </w:r>
    </w:p>
    <w:p>
      <w:pPr>
        <w:pStyle w:val="Style19"/>
        <w:ind w:left="0" w:right="-284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и__ПК-6___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i/>
        </w:rPr>
        <w:t>Задание.</w:t>
      </w:r>
      <w:r>
        <w:rPr>
          <w:rFonts w:cs="Times New Roman" w:ascii="Times New Roman" w:hAnsi="Times New Roman"/>
        </w:rPr>
        <w:t xml:space="preserve"> Деловая игр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еловая игра «Культурно-языковая политика» 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Описание деловой игры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туденты делятся на две группы: одна из них действует как представители одной из этнических групп полиэтнического государства, вторая – как представители власти общегосударственного уровня. Цель первых – максимизировать культурно-языковые права своей группы: расширить социальные функции родного (национального) языка. Обеспечить возможности развития национальной культуры. Цель вторых – обеспечить соблюдение общегосударственных интересов (эффективное управление, стандартное делопроизводство и пр.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одготовительный этап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зучение литературы по тем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1 этап (30 мин.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ходе внутригруппового обсуждения формируются основные положения программы культурно-языковой политики, соответствующей интересам своей групп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2 этап  (30 мин.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жгрупповая дискуссия. Выявление несоответствий и  противоречий, поиск компромиссных реш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3 этап (30 мин.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бщее обсуждение результатов деловой игры. Почему были составлены именно такие программы? Чем были обусловлены противоречия? Какие условия могут способствовать достижению компромисса? 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исьменные самоотчеты студентов (задание на дом)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этносоциолог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малова А. А. Социальная работа с мигрантами и беженцами: Уч. пос. / Акмалова А. А., Капицын В. М. - М.: НИЦ ИНФРА-М, 2015. - 220 с. - ISBN 978-5-16-009919-4.(знаниу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цева Н. П. Копцева, Н. П. Конструирование позитивной этнической идентичности в поликультурной системе [Электронный ресурс] / Н. П. Копцева, Н. Н. Середкина. - Красноярск: Сиб. федер. ун-т, 2013. - 184 с. - ISBN 978-5-7638-2904-4. (знаниу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тявина Е. Е., Курносова Л. С. - Этносоциология: учеб. пособие для студентов ННГУ, обучающихся по направлению подготовки 040200 "Социология", 040100 "Соц. работа". - Н. Новгород: Изд-во ННГУ, 2008. - 20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пелкин Л. С. Национальная политика в России: XVI- начало XXI века: Учебное пособие / Л.С. Перепелкин, В.Г. Стельмах, Т.М. Мастюгина. - М.: Форум: НИЦ ИНФРА-М, 2014. - 304 с. ISBN 978-5-91134-701-7. (знаниум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этнической и кросскультурной психологии: учеб-метод. пособие  / А. Н. Татарко, Н. М. Лебедева ; Нац. исслед. ун-т "Высшая школа экономики". - М.: Изд. дом Высшей школы экономики, 2011. - 238, - ISBN 978-5-7598-0867-0  (консультант студен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межкультурная коммуникация / С.Г. Тер-Минасова. - 3-е издание. - М.: Изд-во МГУ, 2008. - 352 с. (консультант студен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вченко И. А. Многоэтничное сообщество в поисках маршрута интеграции: идеология, наука и практика: Монография / И.А. Савченко. - 2-e изд. - М.: ИЦ РИОР: НИЦ ИНФРА-М, 2014. - 189 с. - ISBN 978-5-369-01367-0, 500 экз. (знаниу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митриев Д. В. Миграция в Москве: модели и перспективы: Монография / Д.В. Дмитриев, В.Ю. Леденева, Е.А. Назарова; Институт социологии РАН. - М.: Альфа-М, 2013. - 120 с. ISBN 978-5-98281-375-6, 300 экз. (знаниум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Министерства труда и социальной защиты РФ: </w:t>
      </w:r>
      <w:hyperlink r:id="rId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Министерства социальной политики Нижегород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вая система «Консультант плюс»: </w:t>
      </w:r>
      <w:hyperlink r:id="rId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Федеральной службы государственной статистики: </w:t>
      </w:r>
      <w:hyperlink r:id="rId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gks.ru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ВЦИОМ </w:t>
      </w:r>
      <w:hyperlink r:id="rId6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http://www.vciom.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экран и переносные проектор и ноутбу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им. Н.И. Лобачевского по направлению подготовки 39.03.02 «Социальная работа» от 24.04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урносова Л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 Придатченко М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Судьин С.А. 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hyperlink" Target="http://www.minsocium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vcio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Lenovo</cp:lastModifiedBy>
  <cp:lastPrinted>2015-07-16T11:02:00Z</cp:lastPrinted>
  <dcterms:modified xsi:type="dcterms:W3CDTF">2020-05-14T15:51:00Z</dcterms:modified>
  <cp:revision>106</cp:revision>
  <dc:subject/>
  <dc:title>МИНИСТЕРСТВО ОБРАЗОВАНИЯ И НАУКИ РОССИЙСКОЙ ФЕДЕРАЦИИ</dc:title>
</cp:coreProperties>
</file>