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СЭ.06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учебной дисциплины составлена в соответствии с требованиями ФГОС СПО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</w:t>
        <w:tab/>
        <w:t xml:space="preserve"> преподаватель</w:t>
        <w:tab/>
        <w:t>________________</w:t>
        <w:tab/>
        <w:t>И. В. Ки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элементом программы подготовки специалистов среднего звена по специальности СПО 23.02.01 Организация перевозок и управление на транспорте (по видам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2. Место дисциплины в структуре программы подготовки специалистов среднего звен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ОГСЭ.06 Психология общения относится к общему гуманитарному и социально-экономическ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Цели и задачи дисциплины;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обретение студентами теоретических знаний и практических умений в области психологии об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формирование коммуникативной компетентности будущих специалис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навыки эффективного общения, необходимого для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использовать знания в области психологии общения в предотвращении и регулировании конфликтных ситу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соблюдения этических норм общ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дисциплины ОГСЭ.06 Психология общения обучающийс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жен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техники и приемы эффективного общения в профессиональ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общения и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, функции, виды и уровни общ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FontStyle99"/>
          <w:sz w:val="24"/>
          <w:szCs w:val="24"/>
        </w:rPr>
        <w:t>роли и ролевые ожидания в общ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социальных взаимодейств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ханизмы взаимопонимания в общен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ческие принципы общ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, причины, виды и способы разрешения конфли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саморегуляции в процессе общения.</w:t>
      </w:r>
    </w:p>
    <w:p>
      <w:pPr>
        <w:pStyle w:val="NoSpacing"/>
        <w:widowControl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аксимальной учебной нагрузки обучающихс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й работы обучающего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2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.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освоения программы ОГСЭ.06 Психология общения являются общие (ОК) компетен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3.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  <w:t>3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аудиторны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практ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фератов,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форме итоговой оцен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 Тематический план и содержание</w:t>
      </w:r>
      <w:r>
        <w:rPr/>
        <w:t xml:space="preserve"> учебной дисциплины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556"/>
        <w:gridCol w:w="1139"/>
        <w:gridCol w:w="280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в учебную дисциплину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учебной дисциплины Психология общения. Основные понятия. Требования к изучаемой дисциплине. Роль общения в профессиональной деятельности челове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профессиограмму своей специальности, опишите роль и место общения в структуре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Психология общ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. Общение основа человеческого бытия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системе межличностных и общественных отношений. Классификация общения. Виды, функции общения. Структура и средства общ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ство общения и деятельности. Манипулятивные способы в общении. Причины нарушения процесса общения. Трудности взаимодейств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характеристика общения. Структура процесса общения, его виды, функ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роцесса общения, его виды, функ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и деятельность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ьеры и манипуляции в общен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ов и выступлений по теме: «Общение – основа человеческого быт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пециальности, в которой императивный тип общения используется эффектив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сфер человеческих отношений, где применение императива невозможно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диалогического общения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в словарях по психологии различные определения общения и представьте результаты исследования в виде таблицы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своей профессиональной деятельности. Рассмотрение взаимосвязи деятельности и общения. Формулировка причин возникновения манипуляций в межличностном общении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 Перцептивная сторона общения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оциальной перцепции. Факторы, оказывающие влияние на восприятие. Искажения в процессе вос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механизмы восприятия. Влияние имиджа на восприятие челове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ерцеп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ы и эффекты межличностного восприятия. Теория каузальной атрибу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факторы, влияющие на восприятие и понимание людей. Описание типичных искажений при восприятии друг друга, с которыми вы можете встретиться в своей профессиональной деятельности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закономерностей и ошибок каузальной атрибуции с которыми Вы сталкиваетесь в повседневной жизни. Определение значения стереотипа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язи между внешним видом человека и его успехом в профессиональной деятельности (есть ли она, если да, то докажите на конкретных примерах)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3. Интерактивная сторона общения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взаимодействия: кооперация и конкуренция. Ориентация на понимание и ориентация на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как организация совмест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акция. Характеристика позиций в общении «РДВ», описание состояний, невербальные проявления, слова и вы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и взаимодействия в русле трансактного анализ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–психологическая характеристика межличностного взаимодейств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как организация совместной деятель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актный анализ общения (по Э. Берну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ипа межличностного общения, который характерен для «контролёра» и для «понимателя»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язи между «действием» и «взаимодействием»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упражнений использования механизмов взаимопонимания в общени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трансактного анализа Э.Берна, и какую практическую значимость он имеет для Вас?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4 Коммуникативная сторона общения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лементы коммуникации. Вербальная коммуникация. Коммуникативные барь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бальная коммуникация: мимика лица, межличностное пространство, расстояние между собеседниками, же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ерантность как средство повышения эффективности общения. Компоненты толерантности. Психологические защиты. Толерантность и темперамен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альные средства в общен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бальные средства в общ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 об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толерант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ими коммуникативными барьерами вы сталкивались во время прохождения практики? Почему по речи судят об общей культуре человек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евербальный язык принято считать элементом общей культуры поведения?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особенностей рефлексивного и нерефлексивного слушания. Почему человеку необходимо слышать и слушать?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общения по теме «Толерантность и её значение в развитии коммуникационных способностей»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5. Формы делового общения и их характеристики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беседа. Формы постановки вопрос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ггетивность: понятие, уровни. Суггетивное воздействие, способы выражения, характеристики голос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особенности ведения деловых дискуссий и публичных выступлений. Аргуме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особенности делового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едения деловых дискуссий и публичных вы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ггестивность общ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1. Психологические особенности делового общ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2. Суггестивность об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тие сущности каждой формы вопросов (закрытые, открытые, риторические, радикальные и др.), задаваемых в ходе беседы. Проектирование, подбор и проигрывание способов управления вниманием и интересом собеседника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амопрезентации (не более 5 минут). Определение роли самопрезентации при организации публичного выступления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Конфликты и способы их предупрежд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. Конфликт: его сущность и основные характеристики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конфликта и его структуры. Невербальное проявление конфликта. Стратегия разрешения конфликт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3. Самодиагностика конфликт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казки, художественного произведения (литература, кинофильм), в которых рассматриваются примеры различных стратегий поведения в конфликт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изация конфликтных ситуаций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конфликтах. Влияние толерантности на разрешение конфликтной ситу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сообщение на тему: «Толерантное поведение приходит на смену конфликтам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3. Эмоциональное реагирование в конфликтах и саморегуляция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эмоционального реагирования в конфликтах. Гнев и агрессия. Разрядка эмоци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е реагирование в конфликтах и саморегуля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4. «Эмоциональная саморегуляция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сообщения на тему: «Роль негативных эмоций в общении человека» или «Толерантное поведение приходит на смену конфликтам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 Этические формы общ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3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б этической культуре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б этической культуре. Моральные принципы и нормы как основа эффективного об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б этической культур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а и мораль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: этика и мораль. Категории этики. Нормы морали. Моральные принципы и нормы как основа эффективного об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ть значение нравственных норм в современном предпринимательстве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ть «золотое правило» нравствен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а деловых отношений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й этикет в профессиональной деятельности. Взаимосвязь делового этикета и этики деловых отно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5. «Этика деловых отношений. Разработка этических норм своей профессиональной деятельности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сообщение на тему: «Толерантное поведение приходит на смену конфликтам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4 Проявление индивидуальных особенностей личности в общ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4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мент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темперамента. Тест Айзе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6. «Темперамент и выбор профессии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мент и выбор профе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  и воля человека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логии характеров. Самопознание и самооце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ть эссе на тему: «Природное и социальное в человек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 и задатки.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ологические характеристики внимания, памяти, мыш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конспек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и и чувства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эмоции» и «чувства». Положительные и отрицательные эмо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направленное моделирование эмо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ОК 1–9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конспек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4.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программы дисциплины требует наличия учебного кабинета психологии. В учебном кабинете имеются: доска, учебная мебель, рабочее место преподавателя, переносное мультимедийное оборудование (экран, проектор, ноутбук), комплект учебно-методических рекомендаций по выполнению практических работ, раздаточный материал (психологические тесты, таблицы, ситуационные задачи, оценочный материал в форме тестовых заданий), видеофиль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еречень рекомендуемой основной и дополнительной литературы, Интернет-ресурсов, необходимых для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ороздина, Г. В.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– Москва : Издательство Юрайт, 2021. – 463 с. – (Профессиональное образование). – ISBN 978-5-534-00753-4. – Текст : электронный // ЭБС Юрайт [сайт]. –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702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новаленко, М. Ю. Психология общения : учебник и практикум для среднего профессионального образования / М. Ю. Коноваленко. – 2-е изд., перераб. и доп. – Москва : Издательство Юрайт, 2021. – 476 с. – (Профессиональное образование). – ISBN 978-5-534-11060-9. – Текст : электронный // ЭБС Юрайт [сайт]. –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732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рягина, Н. А. Психология общения : учебник и практикум для среднего профессионального образования / Н. А. Корягина, Н. В. Антонова, С. В. Овсянникова. – Москва : Издательство Юрайт, 2021. – 437 с. – (Профессиональное образование). – ISBN 978-5-534-00962-0. – Текст : электронный // ЭБС Юрайт [сайт]. –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549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авриненко, В. Н. Психология общения : учебник и практикум для среднего профессионального образования / В. Н. Лавриненко, Л. И. Чернышова ; под редакцией В. Н. Лавриненко, Л. И. Чернышовой. – Москва : Издательство Юрайт, 2021. – 350 с. – (Профессиональное образование). – ISBN 978-5-9916-9324-0. – Текст : электронный // ЭБС Юрайт [сайт]. –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816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адовская, В. С. Психология общения : учебник и практикум для среднего профессионального образования / В. С. Садовская, В. А. Ремизов. – 2-е изд., испр. и доп. – Москва : Издательство Юрайт, 2021. – 169 с. – (Профессиональное образование). – ISBN 978-5-534-07046-0. – Текст : электронный // ЭБС Юрайт [сайт]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1154</w:t>
        </w:r>
      </w:hyperlink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ернышова, Л. И. Психология общения: этика, культура и этикет делового общения : учебное пособие для среднего профессионального образования / Л. И. Чернышова. – Москва : Издательство Юрайт, 2021. – 161 с. – (Профессиональное образование). – ISBN 978-5-534-10547-6. – Текст : электронный // ЭБС Юрайт [сайт]. –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5816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БС Юрайт https://www.urait.ru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БС Знаниу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znanium.com</w:t>
        </w:r>
      </w:hyperlink>
      <w:r>
        <w:rPr>
          <w:rFonts w:eastAsia="Times New Roman" w:cs="Times New Roman" w:ascii="Times New Roman" w:hAnsi="Times New Roman"/>
          <w:color w:val="006621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БС Лань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.lanbook.com/</w:t>
        </w:r>
      </w:hyperlink>
      <w:r>
        <w:rPr>
          <w:rFonts w:eastAsia="Times New Roman" w:cs="Times New Roman" w:ascii="Times New Roman" w:hAnsi="Times New Roman"/>
          <w:color w:val="00662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БС Консультант студента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tudentlibrary.ru/</w:t>
        </w:r>
      </w:hyperlink>
      <w:r>
        <w:rPr>
          <w:rFonts w:eastAsia="Times New Roman" w:cs="Times New Roman" w:ascii="Times New Roman" w:hAnsi="Times New Roman"/>
          <w:color w:val="006621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ps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psychognosi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диагност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psylive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voppsy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журнал «Вопросы психологи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psyjournals.ru/exp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журнал «Экспериментальная психолог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://shnurok14.narod.ru/Psih/Hidden/index.htm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е учреждение, реализующее подготовку по программе учебной дисциплины Психология общен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238"/>
        <w:gridCol w:w="2552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, функции, виды и уровни общения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социальных взаимодействий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змы взаимопонимания в общении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и и приемы общения, правила слушания, ведения беседы, убеждения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ические принципы общения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саморегуляции в процессе общ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ует основными понятиями психологии общения, правильно и точно описывает методики и техники убеждения, слушания, способы разрешения конфлик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ешений творческих задач; Тестировани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олевых ситуац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владение техниками и приемам эффективного общения. Разрешает смоделирован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фликтные ситуации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влад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ми саморегуля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я в процесс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ого общ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ролевых ситуаций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ешений творческих зада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16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caps/>
      <w:sz w:val="15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9702" TargetMode="External"/><Relationship Id="rId6" Type="http://schemas.openxmlformats.org/officeDocument/2006/relationships/hyperlink" Target="https://urait.ru/bcode/469732" TargetMode="External"/><Relationship Id="rId7" Type="http://schemas.openxmlformats.org/officeDocument/2006/relationships/hyperlink" Target="https://urait.ru/bcode/469549" TargetMode="External"/><Relationship Id="rId8" Type="http://schemas.openxmlformats.org/officeDocument/2006/relationships/hyperlink" Target="https://urait.ru/bcode/469816" TargetMode="External"/><Relationship Id="rId9" Type="http://schemas.openxmlformats.org/officeDocument/2006/relationships/hyperlink" Target="https://urait.ru/bcode/471154" TargetMode="External"/><Relationship Id="rId10" Type="http://schemas.openxmlformats.org/officeDocument/2006/relationships/hyperlink" Target="https://urait.ru/bcode/475816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5psy.ru/psychognosis.html" TargetMode="External"/><Relationship Id="rId15" Type="http://schemas.openxmlformats.org/officeDocument/2006/relationships/hyperlink" Target="http://www.psylive.ru/" TargetMode="External"/><Relationship Id="rId16" Type="http://schemas.openxmlformats.org/officeDocument/2006/relationships/hyperlink" Target="http://www.voppsy.ru/" TargetMode="External"/><Relationship Id="rId17" Type="http://schemas.openxmlformats.org/officeDocument/2006/relationships/hyperlink" Target="http://psyjournals.ru/exp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04:00Z</dcterms:created>
  <dc:creator>Win7</dc:creator>
  <dc:description/>
  <cp:keywords/>
  <dc:language>en-US</dc:language>
  <cp:lastModifiedBy>6</cp:lastModifiedBy>
  <cp:lastPrinted>2020-03-19T14:06:00Z</cp:lastPrinted>
  <dcterms:modified xsi:type="dcterms:W3CDTF">2022-02-10T06:04:00Z</dcterms:modified>
  <cp:revision>34</cp:revision>
  <dc:subject/>
  <dc:title/>
</cp:coreProperties>
</file>