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ind w:hanging="4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overflowPunct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ТВЕРЖДЕНО</w:t>
      </w:r>
    </w:p>
    <w:p>
      <w:pPr>
        <w:pStyle w:val="Normal"/>
        <w:widowControl/>
        <w:overflowPunct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ешением ученого совета ННГУ</w:t>
      </w:r>
    </w:p>
    <w:p>
      <w:pPr>
        <w:pStyle w:val="Normal"/>
        <w:widowControl/>
        <w:overflowPunct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отокол от</w:t>
      </w:r>
    </w:p>
    <w:p>
      <w:pPr>
        <w:pStyle w:val="Normal"/>
        <w:widowControl/>
        <w:overflowPunct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16» июня 2021 г. № 8</w:t>
      </w:r>
    </w:p>
    <w:p>
      <w:pPr>
        <w:pStyle w:val="Normal"/>
        <w:widowControl/>
        <w:tabs>
          <w:tab w:val="clear" w:pos="708"/>
          <w:tab w:val="left" w:pos="5670" w:leader="none"/>
        </w:tabs>
        <w:overflowPunct w:val="true"/>
        <w:spacing w:lineRule="auto" w:line="240" w:before="0" w:after="0"/>
        <w:ind w:left="5670" w:hanging="567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«Исто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(история России, всеобщая исто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правление подготовки (специальност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0.05.03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деб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ость (специализация)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миналистические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едческие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валификация (степ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he-IL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trike/>
          <w:color w:val="00000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bCs/>
          <w:iCs/>
          <w:strike/>
          <w:color w:val="000000"/>
          <w:sz w:val="28"/>
          <w:szCs w:val="28"/>
          <w:lang w:eastAsia="en-US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>Б.1.О.02.</w:t>
      </w:r>
      <w:r>
        <w:rPr>
          <w:rFonts w:cs="Times New Roman" w:ascii="Times New Roman" w:hAnsi="Times New Roman"/>
          <w:sz w:val="28"/>
          <w:szCs w:val="28"/>
        </w:rPr>
        <w:t xml:space="preserve"> «История </w:t>
      </w:r>
      <w:r>
        <w:rPr>
          <w:rFonts w:cs="Times New Roman" w:ascii="Times New Roman" w:hAnsi="Times New Roman"/>
          <w:bCs/>
          <w:iCs/>
          <w:sz w:val="28"/>
          <w:szCs w:val="28"/>
        </w:rPr>
        <w:t>(история России, всеобщая история)</w:t>
      </w:r>
      <w:r>
        <w:rPr>
          <w:rFonts w:cs="Times New Roman" w:ascii="Times New Roman" w:hAnsi="Times New Roman"/>
          <w:sz w:val="28"/>
          <w:szCs w:val="28"/>
        </w:rPr>
        <w:t>» относится к обязательной 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bookmarkStart w:id="0" w:name="_Hlk75201317"/>
      <w:r>
        <w:rPr>
          <w:rFonts w:cs="Times New Roman" w:ascii="Times New Roman" w:hAnsi="Times New Roman"/>
          <w:sz w:val="28"/>
          <w:szCs w:val="28"/>
        </w:rPr>
        <w:t xml:space="preserve">40.05.03 </w:t>
      </w:r>
      <w:bookmarkEnd w:id="0"/>
      <w:r>
        <w:rPr>
          <w:rFonts w:cs="Times New Roman" w:ascii="Times New Roman" w:hAnsi="Times New Roman"/>
          <w:sz w:val="28"/>
          <w:szCs w:val="28"/>
        </w:rPr>
        <w:t>«Судебная экспертиз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</w:rPr>
              <w:t>Б.1.О.0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«История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</w:rPr>
              <w:t>(история России, всеобщая история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» относится к обязательной част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</w:rPr>
              <w:t>ОО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направления подготовки (специальности) 40.05.03 «Судебная экспертиза.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overflowPunct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widowControl/>
        <w:overflowPunct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90"/>
        <w:gridCol w:w="3849"/>
        <w:gridCol w:w="1746"/>
      </w:tblGrid>
      <w:tr>
        <w:trPr>
          <w:trHeight w:val="41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overflowPunct w:val="true"/>
              <w:snapToGrid w:val="false"/>
              <w:spacing w:lineRule="auto" w:line="276" w:before="0" w:after="200"/>
              <w:ind w:left="108" w:hanging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  <w:bookmarkStart w:id="1" w:name="_Hlk76665733"/>
            <w:bookmarkStart w:id="2" w:name="_Hlk76665733"/>
            <w:bookmarkEnd w:id="2"/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overflowPunct w:val="true"/>
              <w:spacing w:lineRule="auto" w:line="276"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kern w:val="0"/>
              </w:rPr>
              <w:t>(код, содержание компетенции)</w:t>
            </w:r>
          </w:p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overflowPunct w:val="true"/>
              <w:spacing w:lineRule="auto" w:line="276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4" w:leader="none"/>
                <w:tab w:val="left" w:pos="426" w:leader="none"/>
              </w:tabs>
              <w:overflowPunct w:val="true"/>
              <w:spacing w:lineRule="auto" w:line="276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4" w:leader="none"/>
                <w:tab w:val="left" w:pos="426" w:leader="none"/>
              </w:tabs>
              <w:overflowPunct w:val="true"/>
              <w:spacing w:lineRule="auto" w:line="276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overflowPunc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kern w:val="0"/>
              </w:rPr>
              <w:t>*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код, содержание индикатора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Результаты обучения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426" w:leader="none"/>
              </w:tabs>
              <w:overflowPunct w:val="true"/>
              <w:spacing w:lineRule="auto" w:line="276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УК-5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643" w:leader="none"/>
              </w:tabs>
              <w:overflowPunct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УК-5.1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Использует знания об историческом наследии и социокультурных традиций различных социальных групп, опирающиеся на знание этапов исторического развития России в контексте мировой истории и ряда культурных традиций мира, включая мировые религии, философские и этические уч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Знать (З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особенности межкультурного взаимодействия, обусловленные разнообразием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Уметь (У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учитывать особенности межкультурного взаимодействия, обусловленные различием этических, религиозных и ценностных систем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Владеть (В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навыками межкультурного взаимодействия, в условиях различия этических, религиозных и ценностных систем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 xml:space="preserve">Собеседование, блиц-опрос, тестирование, контрольная работа, ролевая игра, коллоквиум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 xml:space="preserve">Эссе, реферат, кейс-задачи, контрольная работа, коллоквиум, доклад-презентация, ролевая игра, таблицы сравнительного анализа </w:t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426" w:leader="none"/>
              </w:tabs>
              <w:overflowPunct w:val="true"/>
              <w:snapToGrid w:val="false"/>
              <w:spacing w:lineRule="auto" w:line="276" w:before="0" w:after="200"/>
              <w:ind w:left="34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</w:rPr>
              <w:t>УК-5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Учитывает особе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межкультурного взаимодействия на основе использования основных философских идей и категорий, с учетом исторического развития и социально-этического контекста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Знать (З)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сновные философские идеи и категории, обеспечивающие межкультурное взаимо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меть (У)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ользовать основные философские идеи и категории при межкультурном взаимодействии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ладеть (В)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выками использования основных философских идей и категорий при межкультурном взаимодейств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 xml:space="preserve">Собеседование, блиц-опрос, тестирование, контрольная работа, ролевая игра, коллоквиум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Эссе, реферат, кейс-задачи, контрольная работа, коллоквиум, доклад-презентация, ролевая игра, таблицы сравнительного анализа</w:t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426" w:leader="none"/>
              </w:tabs>
              <w:overflowPunct w:val="true"/>
              <w:snapToGrid w:val="false"/>
              <w:spacing w:lineRule="auto" w:line="276" w:before="0" w:after="200"/>
              <w:ind w:left="34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УК-5.3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Находит способы преодоления коммуникативных барьеров при межкультурном взаимодействии, в том числе при конфликтной ситуа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Знать (З)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: причины и типы коммуникативных барьеров в межкультурном взаимодействии.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Уметь (У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выявлять возможные причины коммуникативных барьеров в межкультурном взаимодействии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Владеть (В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навыками преодоления коммуникативных барьеров в межкультурном взаимодейств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 xml:space="preserve">Собеседование, блиц-опрос, тестирование, контрольная работа, ролевая игра, коллоквиум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Эссе, реферат, кейс-задачи, контрольная работа, коллоквиум, доклад-презентация, ролевая игра, таблицы сравнительного анализа</w:t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426" w:leader="none"/>
              </w:tabs>
              <w:overflowPunct w:val="true"/>
              <w:snapToGrid w:val="false"/>
              <w:spacing w:lineRule="auto" w:line="276" w:before="0" w:after="200"/>
              <w:ind w:left="34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</w:rPr>
              <w:t>УК-5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Придерживается принципов недискриминационного взаимодействия,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определяет цели и задачи межкультурного профессионального взаимодействия в условиях различных этнических, религиозных ценностных систе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Знать(З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принципы недискриминационного взаимодействия при межкультурном профессиональном взаимодейств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меть (У)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именять принципы недискриминационного взаимодействия при межкультурном профессиональном взаимодействии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Владеть (В)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выками применения принципов недискриминационного взаимодействия при межкультурном профессиональном взаимодейств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 xml:space="preserve">Собеседование, блиц-опрос, тестирование, контрольная работа, ролевая игра, коллоквиум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Эссе, реферат, кейс-задачи, контрольная работа, коллоквиум, доклад-презентация, ролевая игра, таблицы сравнительного анализа</w:t>
            </w:r>
          </w:p>
        </w:tc>
      </w:tr>
      <w:tr>
        <w:trPr>
          <w:trHeight w:val="50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426" w:leader="none"/>
              </w:tabs>
              <w:overflowPunct w:val="true"/>
              <w:spacing w:lineRule="auto" w:line="276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bookmarkStart w:id="3" w:name="_Hlk76149540"/>
            <w:r>
              <w:rPr>
                <w:rFonts w:cs="Times New Roman" w:ascii="Times New Roman" w:hAnsi="Times New Roman"/>
                <w:i/>
                <w:kern w:val="0"/>
              </w:rPr>
              <w:t>ОПК-1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426" w:leader="none"/>
              </w:tabs>
              <w:overflowPunct w:val="true"/>
              <w:spacing w:lineRule="auto" w:line="276" w:before="0" w:after="200"/>
              <w:ind w:left="34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bookmarkStart w:id="4" w:name="_Hlk76149540"/>
            <w:r>
              <w:rPr>
                <w:rFonts w:cs="Times New Roman" w:ascii="Times New Roman" w:hAnsi="Times New Roman"/>
                <w:i/>
                <w:kern w:val="0"/>
              </w:rPr>
              <w:t>Способен на основе анализа основных этапов и закономерностей исторического развития Российского государства, его места и роли в контексте всеобщей истории формировать устойчивые внутренние мотивы профессионально-служебной деятельности, базирующиеся на гражданской позиции, патриотизме, ответственном отношении к выполнению профессионального долга</w:t>
            </w:r>
            <w:bookmarkEnd w:id="4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ОПК-1.1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Выявляет основные этапы и закономерности исторического развития Российского государства и права, традиционные ценности российского обществ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Знать (З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традиционные ценности российского общества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Уметь (У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выявлять основные этапы исторического развития Российского государства и права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Владеть (В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навыками анализа закономерностей исторического развития Российского государства и пра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 xml:space="preserve">Собеседование, блиц-опрос, тестирование, контрольная работа, ролевая игра, коллоквиум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Эссе, реферат, кейс-задачи, контрольная работа, коллоквиум, доклад-презентация, ролевая игра, таблицы сравнительного анализа</w:t>
            </w:r>
          </w:p>
        </w:tc>
      </w:tr>
      <w:tr>
        <w:trPr>
          <w:trHeight w:val="50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426" w:leader="none"/>
              </w:tabs>
              <w:overflowPunct w:val="true"/>
              <w:snapToGrid w:val="false"/>
              <w:spacing w:lineRule="auto" w:line="276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ОПК-1.2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Определяет место России и ее роль в контексте всеобщей истории на различных этапах развития обществ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Знать (З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различные этапы развития общества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Уметь (У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определять место России и ее роль в контексте всеобщей истории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Владеть (В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навыками анализа места России и ее роли в контексте всеобщей истории на различных этапах развития об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 xml:space="preserve">Собеседование, блиц-опрос, тестирование, контрольная работа, ролевая игра, коллоквиум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Эссе, реферат, кейс-задачи, контрольная работа, коллоквиум, доклад-презентация, ролевая игра, таблицы сравнительного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426" w:leader="none"/>
              </w:tabs>
              <w:overflowPunct w:val="true"/>
              <w:snapToGrid w:val="false"/>
              <w:spacing w:lineRule="auto" w:line="276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ОПК-1.3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Обладает навыками формирования мотивов профессионально-служебной деятельности, основываясь на патриотизме и ответственном отношении к выполнению профессионального долг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Знать (З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основные ценностно-мотивационные принципы профессионально-служеб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Уметь (У):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формировать гражданскую позицию, основываясь на патриотизме и ответственном отношении к выполнению профессионального долга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  <w:u w:val="single"/>
              </w:rPr>
              <w:t>Владеть (В)</w:t>
            </w:r>
            <w:r>
              <w:rPr>
                <w:rFonts w:cs="Times New Roman" w:ascii="Times New Roman" w:hAnsi="Times New Roman"/>
                <w:i/>
                <w:kern w:val="0"/>
              </w:rPr>
              <w:t>: навыками формирования мотивов профессионально-служебной деятельности, основываясь на патриотизме и ответственном отношении к выполнению профессионального долг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 xml:space="preserve">Собеседование, блиц-опрос, тестирование, контрольная работа, ролевая игра, коллоквиум 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Эссе, реферат, кейс-задачи, контрольная работа, коллоквиум, доклад-презентация, ролевая игра, таблицы сравнительного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  <w:tab w:val="left" w:pos="426" w:leader="none"/>
              </w:tabs>
              <w:overflowPunct w:val="tru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spacing w:lineRule="auto" w:line="312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kern w:val="0"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чная форм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_3__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работа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актические занятия /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Промежуточная аттестация –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overflowPunct w:val="tru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С</w:t>
      </w:r>
      <w:r>
        <w:rPr/>
        <w:t>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1134"/>
        <w:gridCol w:w="1134"/>
        <w:gridCol w:w="1099"/>
      </w:tblGrid>
      <w:tr>
        <w:trPr>
          <w:trHeight w:val="3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ы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актная работа во взаимодействии с преподавателем (50 часов)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з них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 обучающегося (часы)</w:t>
            </w:r>
          </w:p>
        </w:tc>
      </w:tr>
      <w:tr>
        <w:trPr>
          <w:trHeight w:val="13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я семинар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я в системе социально - гуманитарных наук. Основы методологии исторической науки. Исторические источ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истории в системе наук. Объект и предмет исторической науки. </w:t>
            </w:r>
          </w:p>
          <w:p>
            <w:pPr>
              <w:pStyle w:val="Style27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тодология исторической науки. Общие методы: индуктивный и дедуктивный методы, диалектический метод, юридико-догматический метод, общетеоретический метод, системный подход и анализ в исторических исследованиях. Специальные методы: историко-сравнительный метод (метод филиации), лингвистическая палеонтология, исторический метод – приемы и способы период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ность, формы, функции исторического знания. История России – неотъемлемая часть всемирной истории: общее и особенное в историческом развитии. Основные направления современной исторической науки. Становление и развитие российской историографии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(письменные, вещественные, аудио, видео, научно-технические, изобразительные). Способы и формы получения, анализа и сохранения историческ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Тема II. </w:t>
            </w:r>
            <w:bookmarkStart w:id="6" w:name="_Hlk76327778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становления государственности в России и мир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bookmarkEnd w:id="6"/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 политогенеза и этапы образования государства в свете современных научных данных. Разные типы общностей в догосударственный период. Проблемы этногенеза и роль миграций в становлении народов. Специфика цивилизаций (государство, общество, культура) Древнего Востока и античности. Территория России в системе Древнего мира.  Древнейшие культуры Северной Евразии (неолит и бронзовый век). Страна ариев. Киммерийцы и скифы. Древние империи Центральной Азии. Скифские племена; греческие колонии в Северном Причерноморье; Великое Переселение народов в III–VI веках. Проблемы этногенеза и ранней истории славян в исторической науке. Падение Римской империи. Смена форм государственности. Варварские королевства. Государство франков. Меровинги и Каролинги. Этнокультурные и социально-политические процессы становления русской государственности. Традиционные формы социальной организации европейских народов в догосударственный период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экономические и политические изменения в недрах славянского общества на рубеже VIII–IX вв. Восточные славяне в древности VIII–XIII вв. Причины появления княжеской власти и ее функции. Новейшие археологические открытия в Новгороде и их влияние на представления о происхождении Древнерусского государства. Особенности социально-политического развития Древнерусского государства. Древнерусское государство в оценках современных историков. Проблема особенностей социального строя Древней Руси. Дискуссия о характере общественно - экономической формации в отечественной науке. Концепции «государственного феодализма» и «общинного строя». Феодализм Западной Европы и социально-экономический строй Древней Руси: сходства и различия. Властные традиции и институты в государствах Восточной, Центральной и Северной Европы в раннем средневековье; роль военного вождя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формирования элиты Древней Руси. Роль вече. Города в политической и социально-экономической структуре Древней Руси. Пути возникновения городов в Древней Руси. Эволюция древнерусской государственности в XI–XII вв. Социально-экономическая и политическая структура русских земель периода политической раздробленности. Формирование различных моделей развития древнерусского общества и государства.</w:t>
            </w:r>
          </w:p>
          <w:p>
            <w:pPr>
              <w:pStyle w:val="Normal"/>
              <w:spacing w:before="0" w:after="240"/>
              <w:ind w:firstLine="426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еди Древней Руси в IX–XII вв.: Византия, славянские страны, Западная Европа, Хазария, Волжская Булгария. Международные связи древнерусских земель. Культурные влияния Востока и Запада. Христианизация; духовная и материальная культура Древней Ру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Тема III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е земли в XIII–XV веках и европейское средневековь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вековье как стадия исторического процесса в Западной Европе, на Востоке и в России: технологии, производственные отношения и способы эксплуатации, политические системы, идеология и социальная психология. Роль религии и духовенства в средневековых обществах Запада и Востока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уссия о феодализме как явлении всемирной истории. Проблема централизации. Централизация и формирование национальной культуры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монгольской державы. Социальная структура монголов. Причины и направления монгольской экспансии. Улус Джучи. Ордынское нашествие; иго и дискуссия о его роли в становлении Русского государства. Тюркские народы России в составе Золотой Орды. Экспансия Запада. Александр Невский. Русь, Орда и Литва. Литва как второй центр объединения русских земель.</w:t>
            </w:r>
          </w:p>
          <w:p>
            <w:pPr>
              <w:pStyle w:val="Normal"/>
              <w:spacing w:before="0" w:after="240"/>
              <w:ind w:firstLine="426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динение княжеств Северо-Восточной Руси вокруг Москвы. Отношения с княжествами и землями. Рост территории Московского княжества Присоединение Новгорода и Твери. Процесс централизации в законодательном оформлении. Судебник 1497 г. Формирование дворянства как опоры центральной вла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Россия в XVI–XVII веках в контексте развития европейской цивилизации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V–XVII вв. в мировой истории. Великие географические открытия и начало Нового времени </w:t>
            </w:r>
            <w:bookmarkStart w:id="7" w:name="_Hlk75350398"/>
            <w:r>
              <w:rPr>
                <w:rFonts w:cs="Times New Roman" w:ascii="Times New Roman" w:hAnsi="Times New Roman"/>
                <w:sz w:val="18"/>
                <w:szCs w:val="18"/>
              </w:rPr>
              <w:t>в Западной Европе. Эпоха Возрождения. Реформация и её экономические, политические, социокультурные причины.</w:t>
            </w:r>
            <w:bookmarkEnd w:id="7"/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ое время» в Европе как особая фаза всемирно-исторического процесса. Стабильная абсолютная монархия в рамках национального государства – основной тип социально-политической организации постсредневекового общества. Развитие капиталистических отношений. Дискуссия об определении абсолютизма. Абсолютизм и восточная деспотия. Речь Посполитая: этносоциальное и политическое развитие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розный</w:t>
            </w:r>
            <w:bookmarkStart w:id="8" w:name="_Hlk75349279"/>
            <w:r>
              <w:rPr>
                <w:rFonts w:cs="Times New Roman" w:ascii="Times New Roman" w:hAnsi="Times New Roman"/>
                <w:sz w:val="18"/>
                <w:szCs w:val="18"/>
              </w:rPr>
              <w:t>: поиск альтернативных путей социально-политического развития Руси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мутное время»: ослабление государственных начал, попытки возрождения традиционных («домонгольских») норм отношений между властью и обществом. Феномен самозванчества. Усиление шляхетско-католической экспансии на Восток. Роль ополчения в освобождении Москвы и изгнании чужеземцев. К. Минин и Д. Пожарский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ский собор 1613 г. Воцарение династии Романовых. Соборное уложение 1649 г.: юридическое закрепление крепостного права и сословных функций. Боярская Дума. Земские соборы.</w:t>
            </w:r>
          </w:p>
          <w:p>
            <w:pPr>
              <w:pStyle w:val="Normal"/>
              <w:spacing w:before="0" w:after="240"/>
              <w:ind w:firstLine="426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ковь и государство. Церковный раскол; его социально-политическая сущность и последствия. </w:t>
            </w:r>
            <w:bookmarkStart w:id="9" w:name="_Hlk75349107"/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ословно- представительной монархии в России.</w:t>
            </w:r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скуссии о генезисе самодержавия. Развитие русской культу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>Тема V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Россия и мир в XVIII–XIX веках: попытки модернизации и промышленный перевор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_Hlk7534981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и Европа: новые взаимосвязи и различия. Петр I: борьба за преобразование традиционного общества в России. Основные направления «европеизации» страны. </w:t>
            </w:r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Эволюция социальной структуры общества. Скачок в развитии тяжелой и легкой промышленности. Создание Балтийского флота и регулярной армии. Церковная реформа. Провозглашение России империей. Упрочение международного авторитета страны. Освещение петровских реформ в современной отечественной историографии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атерина II: истоки и сущность дуализма внутренней политики. «Просвещенный абсолютизм». Новый юридический статус дворянства. Разделы Польши. Присоединение Крыма и ряда других территорий на юге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и Европа в XVIII веке. Изменения в международном положении империи. Русская культура XVIII в.: от петровских инициатив к «веку просвещения». Новейшие исследования истории Российского государства в XVII–XVIII вв. Развитие системы международных отношений. Формирование колониальной системы и мирового капиталистического хозяйства. Роль международной торговли. Источники первоначального накопления капитала. Роль городов и цеховых структур. Развитие мануфактурного производства. Промышленный переворот в Европе и России: общее и особенное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 трансформации западноевропейского абсолютизма в XVIII в. Европейское Просвещение и рационализм. Влияние идей Просвещения на мировое развитие. Европейские революции XVIII–XIX вв. Французская революция и её влияние на политическое и социокультурное развитие стран Европы. Наполеоновские войны и Священный союз как система общеевропейского порядка. Формирование европейских наций. Воссоединение Италии и Германии. Война за независимость североамериканских колоний. Декларация независимости и Декларация прав человека и гражданина. Гражданская война в США. Европейский колониализм и общества Востока, Африки, Америки в XIX в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ый переворот; ускорение процесса индустриализации в XIX в. и его политические, экономические, социальные и культурные последствия. Секуляризация сознания и развитие науки. Романтизм, либерализм, дарвинизм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пытки реформирования политической системы России при Александре I; проекты М.М. Сперанского и Н.Н. Новосильцева. Значение победы России в войне против Наполеона и освободительного похода России в Европу для укрепления международных позиций России. Российское самодержавие и «Священный Союз». Изменение политического курса в начале 20-х гг. XIX в.: причины и последствия. Внутренняя политика Николая I. Россия и Кавказ. Крестьянский вопрос: этапы решения. Первые подступы к отмене крепостного права в нач. XIX в. Реформы Александра II. Предпосылки и причины отмены крепостного права. Дискуссия об экономическом кризисе системы крепостничества в России. Отмена крепостного права и её итоги: экономический и социальный аспекты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ие преобразования 60–70-х гг. Присоединение Средней Азии. Развитие Европы во второй половине XIX в. Франко - прусская война. Бисмарк и объединение германских земель.</w:t>
            </w:r>
          </w:p>
          <w:p>
            <w:pPr>
              <w:pStyle w:val="Normal"/>
              <w:spacing w:before="0" w:after="24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ая культура в XIX в. Система просвещения. Наука и техника. Печать. Литература и искусство. Быт города и деревни. Общие достижения и противоре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Тема VI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ссия в системе международных отношений на рубеже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в. Становление Советского государ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истические войны конца XIX – начала ХХ вв. за рынки сбыта и источники сырья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усско-японская война. Портсмутский ми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вершение раздела мира и борьба за колонии. Политика США. Особенности становления капитализма в колониально зависимых странах. «Пробуждение Азии» - первая волна буржуазных антиколониальных революций. Национально-освободительные движения в Китае. Гоминьдан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экономика конца XIX – начала ХХ вв.: подъемы и кризисы, их причины. Монополизация промышленности и формирование финансового капитала. Банкирские дома в экономической жизни пореформенной России. Иностранный капитал в российской промышленности Форсирование российской индустриализации «сверху». Усиление государственного регулирования экономики. Реформы С.Ю. Витте. Русская деревня в начале века. Обострение споров вокруг решения аграрного вопроса. Первая российская революция. Столыпинская аграрная реформа: экономическая, социальная и политическая сущность, итоги, последствия. Политические партии в России начала века: генезис, классификация, программы, тактика. Опыт думского «парламентаризма» в России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мировая война: предпосылки, ход, итоги. Основные военно-политические блоки. Театры военных действий. Влияние первой мировой войны на европейское развитие. Новая карта Европы и мира. Версальская система международных отношений. Новая фаза европейского капитализма. Участие России в Первой мировой войне. Истоки общенационального кризиса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зис власти в годы войны и его истоки. Влияние войны на приближение общенационального кризиса. Альтернативы развития России после Февральской революции. Временное правительство и Петроградский Совет. Социально-экономическая политика новой власти. Кризисы власти. Большевистская стратегия: причины победы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1917 г. Экономическая программа большевиков. Начало формирования однопартийной политической системы. Гражданская война и интервенция. Первая волна русской эмиграции: центры, идеология, политическая деятельность, лидеры. Современная отечественная и зарубежная историография о причинах, содержании и последствиях общенационального кризиса в России и революции в России в 1917 году. Особенности международных отношений в межвоенный период. Лига Наций. Политические, социальные, экономические истоки и предпосылки формирования нового строя в Советской России. Структура режима власти. Адаптация Советской России на мировой арене. СССР и великие державы. Коминтерн как орган всемирного революционного движения. Антикоминтерновский пакт и секретное соглашение. Утверждение однопартийной политической системы. Политический кризис начала 20-х гг. Переход от военного коммунизма к нэпу. Борьба в руководстве РКП(б) – ВКП(б) по вопросам развития страны. Возвышение И.В. Сталина. Курс на строительство социализма в одной стране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истическая мировая экономика в межвоенный период. Мировой экономический кризис 1929 г. и «великая депрессия». Альтернативные пути выхода из кризиса. Общее и особенное в экономической истории развитых стран в 1920-е гг. Государственно-монополистический капитализм. Кейнсианство. Идеологическое обновление капитализма под влиянием социалистической угрозы: консерватизм, либерализм, социал-демократия, фашизм и национал-социализм. Приход фашизма к власти в Германии. «Новый курс» Ф. Рузвельта. «Народные фронты» в Европе. Дискуссии о тоталитаризме в современной историографии.</w:t>
            </w:r>
          </w:p>
          <w:p>
            <w:pPr>
              <w:pStyle w:val="Normal"/>
              <w:spacing w:before="0" w:after="240"/>
              <w:ind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е основы советского политического режима. Разнотипность цивилизационных укладов, унаследованных от прошлого. Этнические и социокультурные изменения. Особенности советской национальной политики и модели национально-государственного устройства. Форсированная индустриализация: предпосылки, источники накопления, метод, темпы. Политика сплошной коллективизации сельского хозяйства, ее экономические и социальные посл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Тема VII.</w:t>
            </w:r>
            <w:r>
              <w:rPr>
                <w:b/>
                <w:i/>
                <w:sz w:val="18"/>
                <w:szCs w:val="18"/>
              </w:rPr>
              <w:t xml:space="preserve"> СССР и окружающий мир в годы </w:t>
            </w: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 xml:space="preserve"> мировой и Великой Отечественной войн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нешняя политика СССР накануне Второй мировой войны.  Проблема создания системы коллективной безопасности. Советско-германские отношения. Расширение территории СССР. Поддержка республиканской Испании. Советско-финская война. Подготовка к участию в мировой войне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чало второй мировой войны. Захват Германией Польши. Позиция СССР. «Странная война» во Франции. Стратегическая концепция советского руководства.</w:t>
            </w:r>
          </w:p>
          <w:p>
            <w:pPr>
              <w:pStyle w:val="Normal"/>
              <w:spacing w:before="0" w:after="240"/>
              <w:ind w:firstLine="42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чало Великой Отечественной войны. Этапы и ход войны. Крупнейшие сражения и их значение. Сотрудничество стран антигитлеровской коалиции. тегеранская, ялтинская и потсдамская конференции. Разгром Японии. Окончание Второй мировой войны. Уроки второй миров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СССР и тенденции мирового развития в послевоенный пери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ые международные организации. Осложнение международной обстановки; распад антигитлеровской коалиции. Начало холодной войны. Создание НАТО. План Маршалла и окончательное разделение Европ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овета экономической взаимопомощи (СЭВ). Создание социалистического лагеря и ОВД</w:t>
            </w:r>
            <w:bookmarkStart w:id="11" w:name="_Hlk7726086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беда революции в Китае и создание КНР. Корейская война 1950–1953 гг. </w:t>
            </w:r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Трудности послевоенного переустройства; восстановление народного хозяйства и ликвидация атомной монополии США. Ужесточение политического режима и идеологического контроля в СССР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е послесталинское десятилетие. Реформаторские поиски в советском руководстве. Попытки обновления социалистической системы. «Оттепель» в духовной сфере. Изменения в советской внешней политики. Значение XX и XXII съездов КПСС. Власть и общество в первые послевоенные г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х колониальной системы. Формирование движения неприсоединения. Арабские революции, «свободная Африка» и соперничество сверхдержав. Революция на Кубе. Усиление конфронтации двух мировых систем. Карибский кризис (1962 г.). Война во Вьетнаме. Арабо-израильский конфликт. Социалистическое движение в странах Запада и Востока. События 1968 г. Научно-техническая революция и ее влияние на ход мирового общественного развития. Гонка вооружений (1945–1991); распространение оружия массового поражения и его роль в международных отношениях. МАГАТЭ. Становление систем контроля за нераспространением оружия массового по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ировой экономики в 1945–1991 г. Создание и развитие международных финансовых структур (Всемирный банк, МВФ, МБРР). Трансформация неоколониализма и экономическая глобализация. Интеграционные процессы в послевоенной Европе. Римский договор и создание ЕЭС. Капиталистическая мировая экономика и социалистические модели (СССР, КНР, Югослав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гнация в экономике и предкризисные явления в конце 70-х – начале 80-х гг. в стране. Ввод войск СССР в Афганистан и его внутри- и внешнеполитические последствия. Власть и общество в первой половине 80-х гг. Причины и первые попытки всестороннего реформирования советской системы в 1985 г. Цели и основные этапы «перестройки» в экономическом и политическом развитии СС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ое политическое мышление» и изменение геополитического положения СССР. Внешняя политика СССР в 1985–1991 гг. Конец холодной войны. Вывод советских войск из Афганистана. Распад СЭВ и кризис мировой социалистической системы. Экономические реформы Дэн Сяопина в Кита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ведение президентства, появление многопартий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КЧП и крах социалистического реформаторства в СССР. Распад СССР. Образование СНГ.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тран Востока во второй половине ХХ века. Япония после Второй мировой войны. «Азиатские тигры». Создание государства Израиль и проблема урегулирования конфликтов на Ближнем Востоке. Продолжение европейской интеграции: Маастрихтский догов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9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Тема </w: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t>I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X. </w:t>
            </w:r>
            <w:r>
              <w:rPr>
                <w:b/>
                <w:i/>
                <w:sz w:val="18"/>
                <w:szCs w:val="18"/>
              </w:rPr>
              <w:t xml:space="preserve">Россия и мир на рубеже ХХ - </w:t>
            </w:r>
            <w:r>
              <w:rPr>
                <w:b/>
                <w:i/>
                <w:sz w:val="18"/>
                <w:szCs w:val="18"/>
                <w:lang w:val="en-US"/>
              </w:rPr>
              <w:t>XXI</w:t>
            </w:r>
            <w:r>
              <w:rPr>
                <w:b/>
                <w:i/>
                <w:sz w:val="18"/>
                <w:szCs w:val="18"/>
              </w:rPr>
              <w:t xml:space="preserve"> веков</w:t>
            </w:r>
          </w:p>
          <w:p>
            <w:pPr>
              <w:pStyle w:val="Style27"/>
              <w:spacing w:lineRule="auto" w:line="276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в 90-е годы. Изменения экономического и политического строя в России. Либеральная концепция российских реформ: переход к рынку, формирование гражданского общества и правового государства. «Шоковая терапия» экономических реформ в начале 90-х годов. Резкая поляризация общества в России. Ухудшение экономического положения значительной части населения. Конституционный кризис в России 1993 г. и демонтаж системы власти Советов. Конституция РФ 1993 г. Реорганизация органов местного управления. Судебная реформа. Военно-политический кризис в Чечне. Наука, культура, образование в рыночных условиях. Социальная цена и первые результаты реформ. Политические партии и общественные движения России на современном этапе. Россия и СНГ. Внешняя политика Российской Федерации в 1991–1999 гг. Россия в системе мировой экономики и международных связей. </w:t>
            </w:r>
          </w:p>
          <w:p>
            <w:pPr>
              <w:pStyle w:val="Normal"/>
              <w:spacing w:lineRule="auto" w:line="276" w:before="0" w:after="24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 и мир в XXI веке. Глобализация мирового экономического, политического и культурного пространства. Конец однополярного мира. Повышение роли КНР в мировой экономике и политике. Расширение ЕС на восток. «Зона евро». Современные проблемы человечества и роль Российской Федерации в их решении.  Региональные и глобальные интересы России.  Модернизация общественно-политических отношений. Социально-экономическое развитие России в 2000-е гг. Укрепление вертикали власти. Внешняя политика России на современном эта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СР И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промежуточной аттестации:</w:t>
            </w:r>
          </w:p>
          <w:p>
            <w:pPr>
              <w:pStyle w:val="Style27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lang w:eastAsia="en-US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 10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актические занятия (семинарские занятия) организуются, в том числе в форме практической подготовки, которая предусматривает участие </w:t>
      </w:r>
      <w:bookmarkStart w:id="12" w:name="_Hlk76127675"/>
      <w:r>
        <w:rPr>
          <w:rFonts w:cs="Times New Roman" w:ascii="Times New Roman" w:hAnsi="Times New Roman"/>
          <w:kern w:val="0"/>
          <w:sz w:val="24"/>
          <w:szCs w:val="24"/>
        </w:rPr>
        <w:t xml:space="preserve">обучающихся </w:t>
      </w:r>
      <w:bookmarkEnd w:id="12"/>
      <w:r>
        <w:rPr>
          <w:rFonts w:cs="Times New Roman" w:ascii="Times New Roman" w:hAnsi="Times New Roman"/>
          <w:kern w:val="0"/>
          <w:sz w:val="24"/>
          <w:szCs w:val="24"/>
        </w:rPr>
        <w:t xml:space="preserve">в выполнении отдельных элементов работ, </w:t>
      </w:r>
      <w:bookmarkStart w:id="13" w:name="_Hlk76126786"/>
      <w:r>
        <w:rPr>
          <w:rFonts w:cs="Times New Roman" w:ascii="Times New Roman" w:hAnsi="Times New Roman"/>
          <w:kern w:val="0"/>
          <w:sz w:val="24"/>
          <w:szCs w:val="24"/>
        </w:rPr>
        <w:t>связанных с будущей профессиональной деятельностью.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bookmarkEnd w:id="13"/>
      <w:r>
        <w:rPr>
          <w:rFonts w:cs="Times New Roman" w:ascii="Times New Roman" w:hAnsi="Times New Roman"/>
          <w:kern w:val="0"/>
          <w:sz w:val="24"/>
          <w:szCs w:val="24"/>
        </w:rPr>
        <w:t>Практическая подготовка обучающихся предусматривает следующие формы: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решение прикладных кейс-задач;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- подготовку и проведение ролевой игры; 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- подготовку и выступление с докладом-презентацией по проблематике изучаемой дисциплины, связанной с будущей профессиональной деятельностью; </w:t>
      </w:r>
      <w:bookmarkStart w:id="14" w:name="_Hlk76135875"/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>- составление таблиц сравнительного анализа</w:t>
      </w:r>
      <w:bookmarkEnd w:id="14"/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. 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u w:val="single"/>
        </w:rPr>
        <w:t>Характеристики форм практической подготовки обучающихся.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360" w:before="0" w:after="0"/>
        <w:jc w:val="both"/>
        <w:rPr>
          <w:rFonts w:ascii="Times New Roman" w:hAnsi="Times New Roman" w:cs="Times New Roman"/>
          <w:i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u w:val="single"/>
        </w:rPr>
        <w:t>Решение прикладных кейс-задач.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bookmarkStart w:id="15" w:name="_Hlk76129576"/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Решение кейс-задач </w:t>
      </w:r>
      <w:bookmarkEnd w:id="15"/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используется для овладения обучающимися практическими умениями и навыками анализа, систематизации и прикладного использования информации и правовых норм, содержащихся в различных документальных источниках и нормативно-правовых актах. Кейс-задачи могут быть даны в качестве заданий во время аудиторных занятий с лимитированием времени их выполнения. Уровень овладения компетенциями определяется преподавателем по итогам выполнения задания. 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Решение кейс-задач </w:t>
      </w:r>
      <w:bookmarkStart w:id="16" w:name="_Hlk76133607"/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>направлено на формирование умений (У) и владений (В), определенных компетенциями:</w:t>
      </w:r>
      <w:bookmarkEnd w:id="16"/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У, В – УК-5.1, УК-5.2, УК-5.3, УК-5.4; У, В – ОПК-1.1, ОПК-1.2, ОПК-1.3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Типовые примеры практических кейс-задач приведены </w:t>
      </w:r>
      <w:bookmarkStart w:id="17" w:name="_Hlk76135780"/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в разделе 5. 2.3 </w:t>
      </w:r>
      <w:bookmarkEnd w:id="17"/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левая игра.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левая игра, как форма практической подготовки, является совместной деятельностью группы обучающихс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формировать и оценивать умение обучающихся анализировать и решать типичные профессиональные задачи. Данная фор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ую образовательную технологию. </w:t>
      </w:r>
    </w:p>
    <w:p>
      <w:pPr>
        <w:pStyle w:val="Normal"/>
        <w:widowControl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ями проведения ролевой игры являются: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знания содержания учебного материала, документов, нормативных актов и иных источников по изученной теме; </w:t>
      </w:r>
    </w:p>
    <w:p>
      <w:pPr>
        <w:pStyle w:val="Normal"/>
        <w:widowControl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правильного понимания и применения правовых норм; 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гументированного ведения дискуссии; 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осуществлять системный анализ исторических, государственно-правовых явлений с последующей практической реализацией в сценарии игры. </w:t>
      </w:r>
      <w:bookmarkStart w:id="18" w:name="_Hlk76133549"/>
    </w:p>
    <w:p>
      <w:pPr>
        <w:pStyle w:val="Normal"/>
        <w:widowControl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олевая игра 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проводится в учебной группе во время аудиторных занятий. Тему и сценарий ролевой игры предлагает преподаватель или они предлагаются обучающимися и утверждаются преподавателем, реализуя образовательную технологию сотрудничества. 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9" w:name="_Hlk76134076"/>
      <w:bookmarkEnd w:id="19"/>
      <w:r>
        <w:rPr>
          <w:rFonts w:cs="Times New Roman" w:ascii="Times New Roman" w:hAnsi="Times New Roman"/>
          <w:bCs/>
          <w:sz w:val="24"/>
          <w:szCs w:val="24"/>
        </w:rPr>
        <w:t xml:space="preserve">Примерная тема ролевой игры: «Судебный процесс по «Краткому изображению процессов или судебных тяжеб» (1716 г.)» по теме 6. 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76134076"/>
      <w:bookmarkStart w:id="21" w:name="_Hlk76135421"/>
      <w:bookmarkEnd w:id="20"/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 форма практической подготовки </w:t>
      </w:r>
      <w:bookmarkEnd w:id="21"/>
      <w:r>
        <w:rPr>
          <w:rFonts w:cs="Times New Roman" w:ascii="Times New Roman" w:hAnsi="Times New Roman"/>
          <w:bCs/>
          <w:iCs/>
          <w:sz w:val="24"/>
          <w:szCs w:val="24"/>
        </w:rPr>
        <w:t>обучающихся ролевая игра направлена на формирование умений и владений, определенных компетенциями:</w:t>
      </w:r>
      <w:r>
        <w:rPr>
          <w:rFonts w:cs="Times New Roman" w:ascii="Times New Roman" w:hAnsi="Times New Roman"/>
          <w:sz w:val="24"/>
          <w:szCs w:val="24"/>
        </w:rPr>
        <w:t xml:space="preserve"> У, В – УК-5.1, УК-5.2, УК-5.3, УК-5.4; У, В – ОПК-1.1, ОПК-1.2, ОПК-1.3.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76134346"/>
      <w:r>
        <w:rPr>
          <w:rFonts w:cs="Times New Roman" w:ascii="Times New Roman" w:hAnsi="Times New Roman"/>
          <w:sz w:val="24"/>
          <w:szCs w:val="24"/>
          <w:u w:val="single"/>
        </w:rPr>
        <w:t>Доклад-презентац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ая форма практической подготовки обучающихся реализует коллективную проектно-ориентированную технологию. </w:t>
      </w:r>
      <w:r>
        <w:rPr>
          <w:rFonts w:cs="Times New Roman" w:ascii="Times New Roman" w:hAnsi="Times New Roman"/>
          <w:sz w:val="24"/>
          <w:szCs w:val="24"/>
        </w:rPr>
        <w:t>Обучающимся в группе из 2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3 человек предлагается самостоятельно проанализир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ную преподавателем </w:t>
      </w:r>
      <w:r>
        <w:rPr>
          <w:rFonts w:cs="Times New Roman" w:ascii="Times New Roman" w:hAnsi="Times New Roman"/>
          <w:sz w:val="24"/>
          <w:szCs w:val="24"/>
        </w:rPr>
        <w:t>проблему, подготовить доклад, сделать его презентацию в слайдах и выступить перед аудиторией с представлением результатов исследования. При выступлении с докладом на практическом (семинарском) занятии можно воспользоваться следующим алгоритмом изложения темы: определение и характеристика основных категорий; эволюция предмета исследования; оценка его современного состояния; существующие проблемы и перспективы развития. Демонстрация слайдов в процессе доклада существенно повышает степень визуального восприятия излагаемой информации слушателями. Для доклада-презентации предоставляется время, регламентируемое преподавателем (10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5минут).</w:t>
      </w:r>
      <w:bookmarkEnd w:id="22"/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Arial" w:ascii="Times New Roman" w:hAnsi="Times New Roman"/>
          <w:bCs/>
          <w:iCs/>
          <w:sz w:val="24"/>
          <w:szCs w:val="24"/>
        </w:rPr>
        <w:t>Как форма практической подготовки «доклад-презентац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Calibri" w:cs="Arial" w:ascii="Times New Roman" w:hAnsi="Times New Roman"/>
          <w:bCs/>
          <w:iCs/>
          <w:sz w:val="24"/>
          <w:szCs w:val="24"/>
        </w:rPr>
        <w:t xml:space="preserve">направлена на формирование у обучающихся умений и владений, определенных компетенциями: </w:t>
      </w:r>
      <w:r>
        <w:rPr>
          <w:rFonts w:eastAsia="Calibri" w:cs="Arial" w:ascii="Times New Roman" w:hAnsi="Times New Roman"/>
          <w:sz w:val="24"/>
          <w:szCs w:val="24"/>
        </w:rPr>
        <w:t>У, В – УК-5.1, УК-5.2, УК-5.3, УК-5.4; У, В – ОПК-1.1, ОПК-1.2, ОПК-1.3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eastAsia="Calibri" w:cs="Arial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Arial" w:ascii="Times New Roman" w:hAnsi="Times New Roman"/>
          <w:sz w:val="24"/>
          <w:szCs w:val="24"/>
        </w:rPr>
        <w:t xml:space="preserve">Примерная тематика </w:t>
      </w:r>
      <w:r>
        <w:rPr>
          <w:rFonts w:eastAsia="Calibri" w:cs="Arial" w:ascii="Times New Roman" w:hAnsi="Times New Roman"/>
          <w:bCs/>
          <w:iCs/>
          <w:sz w:val="24"/>
          <w:szCs w:val="24"/>
        </w:rPr>
        <w:t>докладов представлена в разделе 5.2.5.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адания реконструктивного уровня по составлению таблиц сравнительного анализа.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дание по составлению таблиц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авнительного анализа осуществляется во время аудиторных занятий семинарского типа при анализе информации в рамках одной или нескольких тем. Данное форма практической подготовки позволяет: 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формировать у обучающегося умения и навыки анализа и сопоставления информации, изложенной в различных источниках, преимущественно в нормативно-правовых актах; </w:t>
      </w:r>
    </w:p>
    <w:p>
      <w:pPr>
        <w:pStyle w:val="Normal"/>
        <w:widowControl/>
        <w:overflowPunc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пособность выявлять общее и особенное;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а основе предпринятого анализа, делать самостоятельные выводы. 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Эта форма практической подготовки обучающегося может выполняться и вне аудиторных занятий в качестве практического задания для самостоятельной работы. При выполнении данного задания в процессе семинарского занятия преподаватель регламентирует время его выполнения.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ление </w:t>
      </w:r>
      <w:bookmarkStart w:id="23" w:name="_Hlk76144304"/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блиц сравнительного анализа </w:t>
      </w:r>
      <w:bookmarkEnd w:id="23"/>
      <w:r>
        <w:rPr>
          <w:rFonts w:cs="Times New Roman" w:ascii="Times New Roman" w:hAnsi="Times New Roman"/>
          <w:bCs/>
          <w:iCs/>
          <w:sz w:val="24"/>
          <w:szCs w:val="24"/>
        </w:rPr>
        <w:t>направлено на формирование у обучающихся умений и владений, определенных компетенц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, В – УК-5.1, УК-5.2, УК-5.3, УК-5.4; У, В – ОПК-1.1, ОПК-1.2, ОПК-1.3. Типовые задания по составлению таблиц сравнительного анализ приведены в </w:t>
      </w:r>
      <w:r>
        <w:rPr>
          <w:rFonts w:cs="Times New Roman" w:ascii="Times New Roman" w:hAnsi="Times New Roman"/>
          <w:iCs/>
          <w:sz w:val="24"/>
          <w:szCs w:val="24"/>
        </w:rPr>
        <w:t>разделе 5.2.1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 проведение практических занятий (семинарских занятий) в форме практической подготовки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отводится 8 часов</w:t>
      </w:r>
      <w:r>
        <w:rPr>
          <w:rFonts w:cs="Times New Roman" w:ascii="Times New Roman" w:hAnsi="Times New Roman"/>
          <w:i/>
          <w:color w:val="FF0000"/>
          <w:kern w:val="0"/>
        </w:rPr>
        <w:t>.</w:t>
      </w:r>
    </w:p>
    <w:p>
      <w:pPr>
        <w:pStyle w:val="Normal"/>
        <w:widowControl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widowControl/>
        <w:tabs>
          <w:tab w:val="clear" w:pos="708"/>
          <w:tab w:val="left" w:pos="643" w:leader="none"/>
        </w:tabs>
        <w:overflowPunc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практических навыков в соответствии с профилем ОП (п. 2.3. ООП) в профессиональной правоприменительной, экспертной, технико-криминалистической, консультационной, правоохранительной, информационно-аналитической, профилактической, оперативно-служебной, организационно-управленческой, педагогической деятельности;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компетенций: УК-5.: </w:t>
      </w:r>
      <w:r>
        <w:rPr>
          <w:rFonts w:cs="Times New Roman" w:ascii="Times New Roman" w:hAnsi="Times New Roman"/>
          <w:iCs/>
          <w:kern w:val="0"/>
        </w:rPr>
        <w:t>Способен анализировать и учитывать разнообразие культур в процессе межкультурного взаимодействи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kern w:val="0"/>
        </w:rPr>
        <w:t>ОПК-1.: Способен на основе анализа основных этапов и закономерностей исторического развития Российского государства, его места и роли в контексте всеобщей истории формировать устойчивые внутренние мотивы профессионально-служебной деятельности, базирующиеся на гражданской позиции, патриотизме, ответственном отношении к выполнению профессионального долга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.</w:t>
      </w:r>
    </w:p>
    <w:p>
      <w:pPr>
        <w:pStyle w:val="Normal"/>
        <w:widowControl/>
        <w:overflowPunct w:val="tru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overflowPunct w:val="true"/>
        <w:spacing w:lineRule="auto" w:line="276" w:before="0" w:after="0"/>
        <w:ind w:left="720" w:right="-2" w:hanging="36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widowControl/>
        <w:overflowPunct w:val="true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false"/>
        <w:spacing w:lineRule="auto" w:line="360"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своение понятийного аппарата дисциплины в процессе самостоятельной работы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</w:t>
      </w:r>
      <w:bookmarkStart w:id="24" w:name="_Hlk77441179"/>
      <w:r>
        <w:rPr>
          <w:rFonts w:cs="Times New Roman" w:ascii="Times New Roman" w:hAnsi="Times New Roman"/>
          <w:sz w:val="24"/>
          <w:szCs w:val="24"/>
        </w:rPr>
        <w:t>обучающегося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должна быть направлена на усвоение понятийного аппарата, поскольку одной из важнейших задач подготовки современного грамотного специалиста является овладение и грамотное применение специальной терминологии. Лучшему пониманию и усвоению понятийно- терминологического аппарата дисциплины обучающимися помогут различные энциклопедии, словари, справочники, в том числе электронные ресурсы, указанные в разделе 6 в) данной программы. В процессе изучения дисциплины, обучающемуся рекомендуется самостоятельное составления глоссария /словаря наиболее сложных понятий и терминов по темам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амостоятельное изучение обучающимися отдельных тем (вопросов) по учебно-тематическому плану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усматривает индивидуальное изучение следующих тем (вопросов) из разделов рабочей программы: основные направления современной исторической науки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историографии как науки (тема 1); проблемы этногенеза и ранней истории славян в исторической науке. Новейшие археологические открытия в Новгороде и их влияние на представления о происхождении Древнерусского государства; Древнерусское государство в оценках современных историков (тема 2); роль религии и духовенства в средневековых обществах Запада и Востока; дискуссия о феодализме как явлении всемирной истории (тема 3); дискуссия об определении абсолютизма; абсолютизм и восточная деспотия; освещение петровских реформ в современной отечественной историографии (тема 4); русская культура XVIII в.: от петровских инициатив к «веку просвещения»; новейшие исследования истории Российского государства в XVII–XVIII вв.; дискуссия о социально-экономических, внутренне - и внешнеполитических факторах, этапах и альтернативах крестьянской реформы 1861г. русская культура в XIX в. (тема 5); современная отечественная и зарубежная историография о причинах, содержании и последствиях общенационального кризиса в России и революции в России в 1917 году; «новый курс» Ф. Рузвельта; дискуссии о тоталитаризме в современной историографии (тема 6); </w:t>
      </w:r>
      <w:r>
        <w:rPr>
          <w:rFonts w:cs="Times New Roman" w:ascii="Times New Roman" w:hAnsi="Times New Roman"/>
          <w:iCs/>
          <w:sz w:val="24"/>
          <w:szCs w:val="24"/>
        </w:rPr>
        <w:t>проблема создания системы коллективной безопасности в конце 1930 – х –начале 1940 – х гг.; советско-германские отношения; поддержка СССР республиканской Испании</w:t>
      </w:r>
      <w:r>
        <w:rPr>
          <w:rFonts w:cs="Times New Roman" w:ascii="Times New Roman" w:hAnsi="Times New Roman"/>
          <w:sz w:val="24"/>
          <w:szCs w:val="24"/>
        </w:rPr>
        <w:t xml:space="preserve"> (тема 7)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техническая революция и ее влияние на ход мирового общественного развития; европейской интеграции: Маастрихтский договор; развитие стран Востока во второй половине ХХ века (тема 8); политические партии и общественные движения России на современном этапе; современные проблемы человечества и роль Российской Федерации в их решении; внешняя политика России на современном этапе (тема 9)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 дополнительная литература для самостоятельного изучения указанных вопросов приведена в разделе 6 данной программы. Темы, вопросы и задания для самостоятельной подготовки обучающихся к занятиям семинарского типа приведены в Приложении 1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 самостоятельной работы «Эсс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дним из предусмотренных видов самостоятельной работы студентов является написание эссе по заданной либо согласованной с преподавателем теме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Эссе (творческая работа) представляет собой оригинальное произведение объемом до 10 страниц текста (до 3000 слов). Тема может быть выбрана обучающимся из списка предложенной проблематики, либо согласована с преподавателем. Творческая работа не является рефератом и не должна иметь описательный характер. Значительную ее часть следует посвятить аргументированному представлению авторской точки зрения по исследуемой теме с обязательными ссылками на первоисточники и нормативно-правовые акты, критической оценке исследуемых государственно-правовых явлений и социальных проблем, что способствует раскрытию творческих и аналитических способностей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he-I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Основаниями для оценки эссе могут служи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- историческая значимость, актуальность проблемы иссле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- степень раскрытия заявленной темы и уровень аргумент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- креативность и творческий подход при решении поставленных задач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- способность обучающегося грамотно изложить суть заявленной проблемы, отразить полемику, существующую в научном сообществе по данному вопросу, умение аргументировано изложить свои выводы и суждения. </w:t>
      </w:r>
      <w:bookmarkStart w:id="25" w:name="_Hlk7615782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he-IL"/>
        </w:rPr>
        <w:t xml:space="preserve">Примерные темы эссе приведены в </w:t>
      </w:r>
      <w:bookmarkStart w:id="26" w:name="_Hlk76481325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he-IL"/>
        </w:rPr>
        <w:t>разделе 5.2.4. данной программы.</w:t>
      </w:r>
      <w:bookmarkEnd w:id="26"/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he-I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he-IL"/>
        </w:rPr>
      </w:r>
      <w:bookmarkEnd w:id="2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самостоятельной работы «Рефера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писание реферата по теме, изучаемой в рамках определенного раздела дисциплины является одним из видов самостоятельной работы обучающегося, позволяющим углубленно рассмотреть значимые исторические явления в оценках различных исследователей и изложить собственную позицию по реферируемому вопросу. Выполнение реферата способствует приобретению практических навыков поиска и анализа информации, работы с документальными источниками и нормативными актами, научной литератур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реферата должна включать: - вводную часть, в которой обосновывается историческое значение, актуальность реферируемой темы, делается краткий обзор источников и литературы, используемых при написании реферата; - основную часть, освещающую различные аспекты реферируемой темы (с возможным выделением разделов); - заключительную часть, содержащую обобщающие выводы; - список используемых источников и литера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в реферате должна излагаться в логической последовательности и взаимосвязи. Содержание может иллюстрироваться схемами, таблицами, диаграммами, графиками, фотографиями и др. Объем реферата составляет – 8 -10 страниц. При оценке реферата учитывается определение исторической значимости темы, ее актуальности, полнота освещения различных аспектов, степень аргументации, правильность выводов, количество используемых источников и литературы, а также уровень грамотности и владение понятийным аппаратом. Отмечаются положительные стороны и недостатки реферата, в случае необходимости, указываются вопросы, подлежащие доработке. Студенту предоставляется право выбора темы реферата из числа утвержденных тем или по согласованию с преподавателем. </w:t>
      </w:r>
      <w:bookmarkStart w:id="27" w:name="_Hlk76158664"/>
      <w:r>
        <w:rPr>
          <w:rFonts w:cs="Times New Roman" w:ascii="Times New Roman" w:hAnsi="Times New Roman"/>
          <w:sz w:val="24"/>
          <w:szCs w:val="24"/>
        </w:rPr>
        <w:t>Примерные темы рефератов приведены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8" w:name="_Hlk76481465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he-IL"/>
        </w:rPr>
        <w:t>разделе 5.2.12. данной программы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bookmarkEnd w:id="27"/>
      <w:bookmarkEnd w:id="28"/>
      <w:r>
        <w:rPr>
          <w:rFonts w:cs="Times New Roman" w:ascii="Times New Roman" w:hAnsi="Times New Roman"/>
          <w:bCs/>
          <w:sz w:val="24"/>
          <w:szCs w:val="24"/>
          <w:u w:val="single"/>
        </w:rPr>
        <w:t>Вид самостоятельной работы «Доклад-презентация»</w:t>
      </w:r>
    </w:p>
    <w:p>
      <w:pPr>
        <w:pStyle w:val="Style29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>Обучающимся предлагается самостоятельно проанализировать проблему в рамках изучаемых дисциплиной тем, подготовить доклад, сделать презентацию в слайдах и выступить перед аудиторией с представлением результатов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; эволюция предмета исследования; оценка его современного состояния, проблем и перспектив развития. Показ слайдов по теме доклада позволяет иллюстрировать излагаемую информацию и повысить степень ее восприятия слушателями. В заключительной части доклада должны содержаться обобщающие выводы по теме исследования. Данный вид самостоятельной работы может выполняться группой студентов (2–3 чел.) с индивидуальным определением функциональных обяза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Примерные темы докладов приведены в разделе 5.2.5. данной программы.</w:t>
      </w:r>
    </w:p>
    <w:p>
      <w:pPr>
        <w:pStyle w:val="24"/>
        <w:widowControl/>
        <w:overflowPunct w:val="tru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24"/>
        <w:widowControl/>
        <w:overflowPunct w:val="true"/>
        <w:autoSpaceDE w:val="false"/>
        <w:spacing w:lineRule="auto" w:line="360" w:before="0" w:after="0"/>
        <w:ind w:left="0" w:hanging="0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Методические указания </w:t>
      </w:r>
      <w:r>
        <w:rPr>
          <w:rFonts w:cs="Times New Roman" w:ascii="Times New Roman" w:hAnsi="Times New Roman"/>
          <w:u w:val="single"/>
          <w:lang w:val="ru-RU"/>
        </w:rPr>
        <w:t>по самостоятельной работе</w:t>
      </w:r>
      <w:r>
        <w:rPr>
          <w:rFonts w:cs="Times New Roman" w:ascii="Times New Roman" w:hAnsi="Times New Roman"/>
          <w:u w:val="single"/>
        </w:rPr>
        <w:t xml:space="preserve">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обучающегося направлена на решение следующих задач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рмирование навыков работы с первоисточниками, включая нормативно-правовые акты, и научной литератур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крепление знания и применения исторических и правовых понятий и категор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формирование умения анализировать исторические явления и процессы, характеризующие общие тенденции и специфику становления и развития России и зарубежных стра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) развитие способности анализировать политико-правовые и социально-экономические явления, определяя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5) развитие логического мышления, навыков создания научных работ, ведения дискуссий по историческим и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6) формирование компетенций, определенных образовательным станда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ешения указанных задач обучающимся предлагаются к прочтению и содержательному анализу тексты, являющиеся памятниками истории и права России и зарубежных стран, документальные источники, а также научные статьи и труды историков и правове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учающиеся выполняют задания самостоятельно, обращаясь к учебной, справочной и научной литературе. Проверка выполнения заданий, усвоения знаний, приобретения необходимых умений и навыков осуществляется в оценке написанных обучающимися эссе, рефератов, подготовленных докладов, выполненных контрольных работ, тестов, таблиц сравнительного анализа, опросов на семинарских занятиях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ая работа обучающегося предполаг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>изучение программного материала дисциплины</w:t>
      </w:r>
      <w:r>
        <w:rPr>
          <w:rFonts w:cs="Times New Roman" w:ascii="Times New Roman" w:hAnsi="Times New Roman"/>
          <w:sz w:val="24"/>
          <w:szCs w:val="24"/>
        </w:rPr>
        <w:t xml:space="preserve"> по учебникам, учебным и методическим пособиям и другим источника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 xml:space="preserve">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11"/>
        <w:jc w:val="both"/>
        <w:rPr/>
      </w:pPr>
      <w:r>
        <w:rPr/>
        <w:t xml:space="preserve"> </w:t>
      </w:r>
      <w:r>
        <w:rPr>
          <w:color w:val="000000"/>
        </w:rPr>
        <w:t>конспектирование</w:t>
      </w:r>
      <w:r>
        <w:rPr/>
        <w:t xml:space="preserve"> и</w:t>
      </w:r>
      <w:r>
        <w:rPr>
          <w:color w:val="000000"/>
        </w:rPr>
        <w:t xml:space="preserve"> реферирование первоисточников (преимущественно нормативно-правовых актов) и научной литературы</w:t>
      </w:r>
      <w:r>
        <w:rPr/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11"/>
        <w:jc w:val="both"/>
        <w:rPr/>
      </w:pPr>
      <w:r>
        <w:rPr/>
        <w:t>изучение материалов электронных изданий по тематике дисциплины с использованием ресурсов электронных библиотек и издательских систем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11"/>
        <w:jc w:val="both"/>
        <w:rPr/>
      </w:pPr>
      <w:r>
        <w:rPr/>
        <w:t>написание эссе, рефератов, решение кейс-задач, подготовку докладов, составление таблиц сравнительного анализа по проблематике изучаемой дисциплины.</w:t>
      </w:r>
      <w:r>
        <w:rPr>
          <w:b/>
          <w:bCs/>
          <w:color w:val="C00000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тература и интернет-ресурсы, обеспечивающие самостоятельную работу обучающихся указаны в разделе 6 данной программы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Самостоятельная работ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обучающего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с литературой, первоисточниками и интернет-ресурсам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 и другим первоисточникам, научным монографиям и материалам научных периодических изданий. Конспектирование – одна из основных форм самостоятельного труда при подготовке к семинарским занятиям, требующая от студента активной работы с различными источниками информации, а не ограничиваться только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должен уметь и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им из альтернативных источников быстрого поиска требуемой информации могут быть интернет-ресурсы, их использование возможно для получения основных и дополнительных сведений по изучаемым вопросам. Рекомендуемые </w:t>
      </w:r>
      <w:bookmarkStart w:id="29" w:name="_Hlk76159196"/>
      <w:r>
        <w:rPr>
          <w:rFonts w:cs="Times New Roman" w:ascii="Times New Roman" w:hAnsi="Times New Roman"/>
          <w:sz w:val="24"/>
          <w:szCs w:val="24"/>
        </w:rPr>
        <w:t>интернет-ресурсы</w:t>
      </w:r>
      <w:bookmarkEnd w:id="29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авовая система ГАРАНТ. [Электронный ресурс] – Режим доступа: http://www.garant.ru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http://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</w:t>
      </w:r>
      <w:r>
        <w:rPr>
          <w:rFonts w:cs="Times New Roman" w:ascii="Times New Roman" w:hAnsi="Times New Roman"/>
          <w:color w:val="000000"/>
          <w:sz w:val="24"/>
          <w:szCs w:val="24"/>
          <w:shd w:fill="E7E9E0" w:val="clear"/>
        </w:rPr>
        <w:t>«Znanium.com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7E9E0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образовательная платформа «Юрайт» https://urait.ru/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Консультант студента»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:</w:t>
      </w:r>
      <w:r>
        <w:rPr>
          <w:rFonts w:cs="Times New Roman" w:ascii="LatoWeb;Times New Roman" w:hAnsi="LatoWeb;Times New Roman"/>
          <w:color w:val="333333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://www.studentlibrary.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коллекция книг «</w:t>
      </w:r>
      <w:r>
        <w:rPr>
          <w:rFonts w:cs="Times New Roman" w:ascii="Times New Roman" w:hAnsi="Times New Roman"/>
          <w:sz w:val="24"/>
          <w:szCs w:val="24"/>
          <w:lang w:val="en-US"/>
        </w:rPr>
        <w:t>MyiLibrary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yi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shd w:fill="FFFFFF" w:val="clear"/>
        <w:overflowPunct w:val="true"/>
        <w:spacing w:lineRule="auto" w:line="240" w:before="0" w:after="0"/>
        <w:ind w:left="104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Самостоятельная работа </w:t>
      </w:r>
      <w:bookmarkStart w:id="30" w:name="_Hlk76159357"/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учающегося</w:t>
      </w:r>
      <w:bookmarkEnd w:id="30"/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при подготовке к экзамену.</w:t>
      </w:r>
    </w:p>
    <w:p>
      <w:pPr>
        <w:pStyle w:val="Normal"/>
        <w:widowControl/>
        <w:overflowPunct w:val="true"/>
        <w:spacing w:lineRule="auto" w:line="276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обучающихся по дисциплине является экзамен. Главным фактором успешной сдачи экзамена является посещение лекций и систематическая подготовка к семинарским занятиям в течение всего периода (семестра) изучения дисципли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рограмму дисциплины, перечень вопросов к экзамену, а также, использовать в процессе обучения методические материалы, разработанные кафедрой по данной дисциплине. Это позволит в процессе изучения тем сформировать правильное понимание обучающимся содержания того или иного вопроса за счет: а) уточняющих вопросов преподавателю; б) подготовки эссе, рефератов, докладов по отдельным темам, наиболее заинтересовавших студента; в) самостоятельного уточнения вопросов на смежных дисциплинах; г) углубленного изучения вопросов темы по рекомендованным учебным пособиям и дополнительной литературе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spacing w:lineRule="auto" w:line="276" w:before="0" w:after="0"/>
        <w:ind w:right="-2"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ле изучения соответствующей темы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освещении вопрос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у преподавателя.</w:t>
      </w:r>
    </w:p>
    <w:p>
      <w:pPr>
        <w:pStyle w:val="Normal"/>
        <w:widowControl/>
        <w:overflowPunct w:val="true"/>
        <w:spacing w:lineRule="auto" w:line="276" w:before="0" w:after="0"/>
        <w:ind w:right="-2"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bookmarkStart w:id="31" w:name="_Hlk76484572"/>
      <w:bookmarkEnd w:id="31"/>
      <w:r>
        <w:rPr>
          <w:rFonts w:cs="Times New Roman" w:ascii="Times New Roman" w:hAnsi="Times New Roman"/>
          <w:kern w:val="0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widowControl/>
        <w:overflowPunct w:val="true"/>
        <w:spacing w:lineRule="auto" w:line="276" w:before="0" w:after="0"/>
        <w:ind w:right="-2"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bookmarkStart w:id="32" w:name="_Hlk76484572"/>
      <w:bookmarkEnd w:id="32"/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: «История»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shd w:fill="FFFFFF" w:val="clear"/>
          </w:rPr>
          <w:t>https://e-learning.unn.ru/course/view.php?id=5624</w:t>
        </w:r>
      </w:hyperlink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 xml:space="preserve">, созданный в системе электронного обучения ННГУ -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  <w:shd w:fill="FFFFFF" w:val="clear"/>
          </w:rPr>
          <w:t>https://e-learning.unn.ru/,</w:t>
        </w:r>
      </w:hyperlink>
    </w:p>
    <w:p>
      <w:pPr>
        <w:pStyle w:val="Normal"/>
        <w:widowControl/>
        <w:overflowPunct w:val="true"/>
        <w:spacing w:lineRule="auto" w:line="276" w:before="0" w:after="0"/>
        <w:ind w:right="-2"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overflowPunct w:val="true"/>
        <w:spacing w:lineRule="auto" w:line="276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kern w:val="0"/>
          <w:sz w:val="24"/>
          <w:szCs w:val="24"/>
        </w:rPr>
        <w:t>),</w:t>
      </w:r>
    </w:p>
    <w:p>
      <w:pPr>
        <w:pStyle w:val="Normal"/>
        <w:widowControl/>
        <w:overflowPunct w:val="true"/>
        <w:spacing w:lineRule="auto" w:line="240" w:before="0" w:after="0"/>
        <w:ind w:left="-142" w:right="-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ключающий:</w:t>
      </w:r>
    </w:p>
    <w:p>
      <w:pPr>
        <w:pStyle w:val="Normal"/>
        <w:widowControl/>
        <w:overflowPunct w:val="true"/>
        <w:spacing w:lineRule="auto" w:line="240" w:before="0" w:after="0"/>
        <w:ind w:left="-142" w:right="-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overflowPunct w:val="true"/>
        <w:spacing w:lineRule="auto" w:line="276" w:before="0" w:after="0"/>
        <w:ind w:left="644" w:right="-2" w:hanging="360"/>
        <w:contextualSpacing/>
        <w:rPr>
          <w:rFonts w:ascii="Times New Roman" w:hAnsi="Times New Roman" w:eastAsia="Calibri" w:cs="Times New Roman"/>
          <w:color w:val="C00000"/>
          <w:kern w:val="0"/>
          <w:sz w:val="18"/>
          <w:lang w:eastAsia="en-US"/>
        </w:rPr>
      </w:pPr>
      <w:bookmarkStart w:id="33" w:name="_Hlk76477004"/>
      <w:bookmarkEnd w:id="33"/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widowControl/>
        <w:overflowPunct w:val="true"/>
        <w:spacing w:lineRule="auto" w:line="276"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color w:val="C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C00000"/>
          <w:kern w:val="0"/>
          <w:sz w:val="18"/>
          <w:szCs w:val="18"/>
          <w:lang w:eastAsia="en-US"/>
        </w:rPr>
      </w:r>
      <w:bookmarkStart w:id="34" w:name="_Hlk76477004"/>
      <w:bookmarkStart w:id="35" w:name="_Hlk76477004"/>
      <w:bookmarkEnd w:id="35"/>
    </w:p>
    <w:p>
      <w:pPr>
        <w:pStyle w:val="Normal"/>
        <w:widowControl/>
        <w:overflowPunct w:val="true"/>
        <w:spacing w:lineRule="auto" w:line="276" w:before="0" w:after="0"/>
        <w:ind w:right="-426" w:firstLine="708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spacing w:lineRule="auto" w:line="360" w:before="0" w:after="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238" w:leader="none"/>
              </w:tabs>
              <w:overflowPunct w:val="true"/>
              <w:spacing w:lineRule="auto" w:line="276" w:before="0" w:after="200"/>
              <w:ind w:left="-391" w:firstLine="567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45" w:leader="none"/>
              </w:tabs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45" w:leader="none"/>
              </w:tabs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45" w:leader="none"/>
              </w:tabs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0"/>
              <w:ind w:left="-391" w:firstLine="567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45" w:leader="none"/>
              </w:tabs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0"/>
              <w:ind w:left="-391" w:firstLine="567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45" w:leader="none"/>
              </w:tabs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5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45" w:leader="none"/>
              </w:tabs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45" w:leader="none"/>
              </w:tabs>
              <w:overflowPunct w:val="tru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</w:r>
    </w:p>
    <w:p>
      <w:pPr>
        <w:pStyle w:val="Normal"/>
        <w:widowControl/>
        <w:numPr>
          <w:ilvl w:val="1"/>
          <w:numId w:val="12"/>
        </w:numPr>
        <w:overflowPunct w:val="true"/>
        <w:spacing w:lineRule="auto" w:line="276" w:before="0" w:after="0"/>
        <w:ind w:left="0" w:right="-284" w:hanging="0"/>
        <w:contextualSpacing/>
        <w:jc w:val="center"/>
        <w:rPr>
          <w:rFonts w:ascii="Times New Roman" w:hAnsi="Times New Roman" w:eastAsia="Calibri" w:cs="Times New Roman"/>
          <w:i/>
          <w:i/>
          <w:color w:val="FF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Типовые контрольные задания или иные материалы, необходимые</w:t>
      </w:r>
    </w:p>
    <w:p>
      <w:pPr>
        <w:pStyle w:val="Normal"/>
        <w:widowControl/>
        <w:overflowPunct w:val="true"/>
        <w:spacing w:lineRule="auto" w:line="276" w:before="0" w:after="0"/>
        <w:ind w:right="-284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для оценки результатов обучения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/>
        </w:rPr>
        <w:t xml:space="preserve">. </w:t>
      </w:r>
    </w:p>
    <w:p>
      <w:pPr>
        <w:pStyle w:val="Normal"/>
        <w:widowControl/>
        <w:overflowPunct w:val="tru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20"/>
          <w:szCs w:val="20"/>
          <w:lang w:eastAsia="en-US"/>
        </w:rPr>
        <w:t>5.2.1 Контрольные вопросы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85"/>
      </w:tblGrid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вопро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едмет, методы изучения, периодизация дисциплины «История», ее социальные функции и взаимосвязь с другими гуманитарными и социально-экономическими дисциплинам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24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ческие и правовые источники. Способы и формы получения, анализа, систематизации и сохранения исторической и правовой информац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пецифика цивилизаций Древнего Востока и античности: государство, общество, прав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осточная деспотия: понятие и признаки. Государственный строй, социальная структура, религиозные верования в странах Древнего Востока: общие и особенные черты (на примере Египта, Вавилона, Индии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ановление и развитие афинской государственности. Реформы Солона, Клисфена, Эфиальта и Перикла. Органы власти и управления в Афинах в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в. до н. э. Принципы афинской демократ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ериодизация становления и развития древнеримской цивилизации. Реформы Сервия Туллия. Государственное управления и общественный строй в «царский», республиканский и имперский периоды. Зарождение христиан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Арабский халифат. Зарождение ислама и мусульманского пра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Падение Римской империи. Смена форм государственности. Раннефеодальное государство франков: властные институты, социальная структура, правовое регулирование общественных отношений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огосударственный период у восточных славян: социальная организация, хозяйственная деятельность, религиозные верова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бразование и развитие Древнерусского государства: предпосылки, особенности, организация государственной власти, развитие раннефеодальных отношений, правовой статус основных групп насел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Христианизация, духовная и материальная культура Древней Руси. Социально-политическое значение принятия христианства для Рус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bookmarkStart w:id="36" w:name="_Hlk55419129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Эволюция древнерусской государственности в XI–XII вв. Политическая децентрализация </w:t>
            </w:r>
            <w:bookmarkEnd w:id="36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на Руси: причины, формирование различных моделей властного управления, особенности социально-экономического развит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Духовная и материальная культура Руси в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XII</w:t>
            </w:r>
            <w:bookmarkStart w:id="37" w:name="_Hlk75342471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–</w:t>
            </w:r>
            <w:bookmarkEnd w:id="37"/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XIV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Борьба древнерусских княжеств за независимость против иноземных завоевателей в XIII–</w:t>
            </w:r>
            <w:bookmarkStart w:id="38" w:name="_Hlk55426028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XV в</w:t>
            </w:r>
            <w:bookmarkEnd w:id="38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.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рдынское нашествие и дискуссия о его последствиях в становлении Русского государства. Отражение экспансии северо-западных соседе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Обособление южнорусских земель. Возвышение </w:t>
            </w:r>
            <w:bookmarkStart w:id="39" w:name="_Hlk55425560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осковского</w:t>
            </w:r>
            <w:bookmarkEnd w:id="39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княжества, его роль в объединении северо-восточных русских земель и возрождении независимости Руси. Формирования единого русского централизованного государ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bookmarkStart w:id="40" w:name="_Hlk55427364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Московское государство </w:t>
            </w:r>
            <w:bookmarkEnd w:id="40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 конце </w:t>
            </w:r>
            <w:bookmarkStart w:id="41" w:name="_Hlk55426077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XV</w:t>
            </w:r>
            <w:bookmarkEnd w:id="41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– первой половине </w:t>
            </w:r>
            <w:bookmarkStart w:id="42" w:name="_Hlk55427790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XV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</w:t>
            </w:r>
            <w:bookmarkEnd w:id="42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.: государственный аппарат, социально-экономическое развитие. Формирование общерусского права. Судебник 1497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осковское государство в период правления Ивана IV (Грозного): реформы и опричнина, поиск альтернативных путей социально-политического развития Рус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bookmarkStart w:id="43" w:name="_Hlk55431770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нешняя политика Российского государства в </w:t>
            </w:r>
            <w:bookmarkStart w:id="44" w:name="_Hlk55427924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XV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I</w:t>
            </w:r>
            <w:bookmarkEnd w:id="44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</w:t>
            </w:r>
            <w:bookmarkEnd w:id="43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Эпоха Возрождения в Европе и ее влияние на Россию. Реформация: причины и влияние на социально-политические процессы в европейских государствах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собенности сословно- представительной монархии в России и западноевропейских государствах (на примере Англии и Франции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оциально-экономический и политический кризис в России в конце XV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– начале </w:t>
            </w:r>
            <w:bookmarkStart w:id="45" w:name="_Hlk55429878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</w:t>
            </w:r>
            <w:bookmarkEnd w:id="45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. «Смутное время», польско-шведская экспансия, сохранение независимости России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оцарение династии Романовых. Централизация государственной власти и социально-экономическое развитие России в </w:t>
            </w:r>
            <w:bookmarkStart w:id="46" w:name="_Hlk55429099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XVII веке</w:t>
            </w:r>
            <w:bookmarkEnd w:id="46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оборное Уложение 1649 г. Юридическое закрепление крепостного права. Народные антиправительственные выступления в Х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Российское самодержавие и церковь в XVII веке. Церковный раскол и его последств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нешняя политика России в </w:t>
            </w:r>
            <w:bookmarkStart w:id="47" w:name="_Hlk75349982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XV</w:t>
            </w:r>
            <w:bookmarkStart w:id="48" w:name="_Hlk55431811"/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I</w:t>
            </w:r>
            <w:bookmarkEnd w:id="48"/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.</w:t>
            </w:r>
            <w:bookmarkEnd w:id="47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Россия и Европа в XV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I</w:t>
            </w:r>
            <w:bookmarkStart w:id="49" w:name="_Hlk75349997"/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I</w:t>
            </w:r>
            <w:bookmarkEnd w:id="49"/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.: новые взаимосвязи и различия. Петр I: борьба за преобразование традиционного общества в России. Основные направления «европеизации» стран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Реформы Петра I: цели, содержание, итоги. Значение реформ Петра I для исторического развития Российского государ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bookmarkStart w:id="50" w:name="_Hlk75445232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нешнеполитическая доктрина Петра I: от решения национальных задач к формированию имперской политики.</w:t>
            </w:r>
            <w:bookmarkEnd w:id="50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формление абсолютной монархии в Российском государстве: ее характерные черты, отличие российского абсолютизма от европейског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«Эпоха дворцовых переворотов» в России: причины и социально-политические последств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bookmarkStart w:id="51" w:name="_Hlk75445838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лияние идей Просвещения на мировое развитие.</w:t>
            </w:r>
            <w:bookmarkStart w:id="52" w:name="_Hlk55432277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Дуализм политики «просвещенного абсолютизма» Екатерины II</w:t>
            </w:r>
            <w:bookmarkEnd w:id="52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, преобразования в системе государственного управления России.</w:t>
            </w:r>
            <w:bookmarkEnd w:id="51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bookmarkStart w:id="53" w:name="_Hlk75445879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Французская революция и её влияние на политическое и социокультурное развитие других государств. Пресечение инакомыслия и антиправительственных выступлений в период правления Екатерины II.</w:t>
            </w:r>
            <w:bookmarkEnd w:id="53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bookmarkStart w:id="54" w:name="_Hlk75445915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нешняя политика Российской империи в XVI</w:t>
            </w:r>
            <w:bookmarkStart w:id="55" w:name="_Hlk55678955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II</w:t>
            </w:r>
            <w:bookmarkEnd w:id="55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. Разделы Польши. Присоединение Крыма. </w:t>
            </w:r>
            <w:bookmarkEnd w:id="54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bookmarkStart w:id="56" w:name="_Hlk75445950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ойна за независимость североамериканских колоний. Декларация независимости и Декларация прав человека и гражданина. Конституция США 1787 г.</w:t>
            </w:r>
            <w:bookmarkEnd w:id="56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Попытки реформирования политической системы России при Александре </w:t>
            </w:r>
            <w:bookmarkStart w:id="57" w:name="_Hlk75354544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I:</w:t>
            </w:r>
            <w:bookmarkEnd w:id="57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изменения в государственном аппарате, проекты М. М. Сперанского и Н.Н. Новосильцева. Укрепление государственной безопасности при Николае 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течественная война 1812 г. Значение победы России в войне против Наполеона и освободительного похода в Европу для укрепления международных позиций России. «Священный союз» как система общеевропейского поряд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Общественно-политические движения в России в первой половине </w:t>
            </w:r>
            <w:bookmarkStart w:id="58" w:name="_Hlk55680234"/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XIX</w:t>
            </w:r>
            <w:bookmarkEnd w:id="58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Отмена крепостного права и её итоги: экономический и социальный аспекты. Либеральные реформы в период правления Александра II и их историческое значение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«Охранительная» политика Александра I</w:t>
            </w:r>
            <w:bookmarkStart w:id="59" w:name="_Hlk55679445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I</w:t>
            </w:r>
            <w:bookmarkEnd w:id="59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I. «Контрреформы» в 80–90-е гг.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Общественно-политические движения в России во второй половине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нешняя политика России во второй половине </w:t>
            </w:r>
            <w:bookmarkStart w:id="60" w:name="_Hlk55680978"/>
            <w:bookmarkStart w:id="61" w:name="_Hlk55739666"/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XIX</w:t>
            </w:r>
            <w:bookmarkEnd w:id="61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.</w:t>
            </w:r>
            <w:bookmarkEnd w:id="60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Социально-экономическое развитие России в конце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– начале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в.</w:t>
            </w:r>
            <w:r>
              <w:rPr>
                <w:rFonts w:cs="Times New Roman" w:ascii="Times New Roman" w:hAnsi="Times New Roman"/>
                <w:kern w:val="0"/>
              </w:rPr>
              <w:t xml:space="preserve"> Экономическая программа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С. Ю. Витте. Аграрная реформа П. А. Столыпин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Русско-японская война1904 – </w:t>
            </w:r>
            <w:bookmarkStart w:id="62" w:name="_Hlk55680771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1905 </w:t>
            </w:r>
            <w:bookmarkEnd w:id="62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.: причины, итоги, последствия. Портсмутский мирный договор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литические партии России в начале XX века: классификация, программные цели, такти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Революция 1905–1907 гг. Реформирование государственного аппарата, изменения в политической системе. Дуалистическая монархия. Опыт российского парламентаризм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ервая мировая война: причины, характер, военно-политические блоки, государственные интересы России. Версальская система международных отнош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Февральская революция 1917 года в России: причины, характер, политические итоги. Двоевласти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Кризис власти и Октябрьская революция 1917 года в России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Провозглашение Советской власти в России. Постановления и декреты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сероссийского съезда Советов рабочих и солдатских депутат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ервые социально-экономические преобразования в Советской России. Конституция РСФСР 1918 год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Гражданская война в России и иностранная интервенции: причины, этапы, итоги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литика «военного коммунизма» в Советской России. Утверждение однопартийной политической систем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Социально-политический и экономический кризисы конца 1920 – начала 1921 гг. Новая экономическая политика и ее итоги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Образование СССР: проекты, юридическое оформление, субъектный состав. Конституция СССР 1924 г.: особенности национально-государственного устройств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Зарождение фашизма и национал-социализма в европейских государствах. Установление фашистской диктатуры в Герман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«Народные фронты» в Европ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Форсированное строительство государственного социализма в СССР: индустриализация, коллективизация, культурная революц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Политическая система СССР </w:t>
            </w:r>
            <w:bookmarkStart w:id="63" w:name="_Hlk55771411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 1930-е </w:t>
            </w:r>
            <w:bookmarkEnd w:id="63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г. Конституция СССР 193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нешняя политика СССР в 1930-е гг. и накануне Второй мировой войны. «Мюнхенский сговор». Начало </w:t>
            </w:r>
            <w:bookmarkStart w:id="64" w:name="_Hlk55772641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ой мировой войны</w:t>
            </w:r>
            <w:bookmarkEnd w:id="64"/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>Великая Отечественная война 1941–1945 гг.: характер, этапы, основные события, значение победы. Итоги Второй мировой войн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Распад антигитлеровской коалиции. СССР и мировой баланс сил в послевоенный период (1945 – 1950-е гг.). Военно-политические проявления «холодной войны»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Интеграционные процессы в послевоенной Европе: римские договоры 1957 г. Продолжение европейской интеграции во второй половине ХХ – начале XXI вв.: Маастрихтский договор 1992 г. Расширение ЕС в Восточной Европ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Развитие стран Востока во второй половине ХХ века: Япония после Второй мировой войны, «азиатские тигры». Создание государства Израиль и проблема урегулирования конфликтов на Ближнем Восток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Национально-освободительные движения и крах колониальной системы. Карибский кризис. Внешняя политика СССР в 1960-е – начале 1990-х г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«Оттепель», «общество развитого социализма», «перестройка»: этапы развития СССР во второй половине 1950-х – начале1990-х г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Национальный сепаратизм и обострение межнациональных отношений. Распад СССР и образование СНГ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УК-5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Смена модели общественного развития в 90-е годы </w:t>
            </w:r>
            <w:bookmarkStart w:id="65" w:name="_Hlk75362734"/>
            <w:r>
              <w:rPr>
                <w:rFonts w:cs="Times New Roman" w:ascii="Times New Roman" w:hAnsi="Times New Roman"/>
                <w:kern w:val="0"/>
              </w:rPr>
              <w:t>ХХ в</w:t>
            </w:r>
            <w:bookmarkEnd w:id="65"/>
            <w:r>
              <w:rPr>
                <w:rFonts w:cs="Times New Roman" w:ascii="Times New Roman" w:hAnsi="Times New Roman"/>
                <w:kern w:val="0"/>
              </w:rPr>
              <w:t xml:space="preserve">.: переход к рыночной экономике, изменения в политической системе и государственном аппарате. Принятие Конституции Российской Федерации 1993 г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Российская Федерация в начале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в.: политическая система, основные направления социально-экономической политики, изменения в конституционном законодательств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лобальные «вызовы» и современные проблемы мировой цивилизации, роль Российской Федерации в их решении. Внешняя политика России на современном этап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8"/>
                <w:szCs w:val="18"/>
                <w:lang w:eastAsia="en-US"/>
              </w:rPr>
              <w:t>ОПК-1.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5.2.2. </w:t>
      </w:r>
      <w:bookmarkStart w:id="66" w:name="_Hlk76327202"/>
      <w:bookmarkStart w:id="67" w:name="_Hlk76314745"/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Типовые тестовые задания </w:t>
      </w:r>
      <w:bookmarkStart w:id="68" w:name="_Hlk76314820"/>
      <w:bookmarkEnd w:id="67"/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для оценки сформированности компетенци</w:t>
      </w:r>
      <w:bookmarkEnd w:id="66"/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й </w:t>
      </w:r>
      <w:bookmarkEnd w:id="68"/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УК-5, ОПК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Типовое тестовое задание по теме:</w:t>
      </w:r>
      <w:r>
        <w:rPr>
          <w:rFonts w:cs="Times New Roman" w:ascii="Times New Roman" w:hAnsi="Times New Roman"/>
          <w:bCs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u w:val="single"/>
        </w:rPr>
        <w:t>«</w:t>
      </w:r>
      <w:r>
        <w:rPr>
          <w:rFonts w:eastAsia="Calibri" w:cs="Times New Roman" w:ascii="Times New Roman" w:hAnsi="Times New Roman"/>
          <w:bCs/>
          <w:iCs/>
          <w:kern w:val="0"/>
          <w:sz w:val="24"/>
          <w:szCs w:val="24"/>
          <w:u w:val="single"/>
          <w:lang w:eastAsia="en-US"/>
        </w:rPr>
        <w:t>Особенности становления государственности в России и мире»</w:t>
      </w:r>
      <w:r>
        <w:rPr>
          <w:rFonts w:eastAsia="Calibri" w:cs="Times New Roman" w:ascii="Times New Roman" w:hAnsi="Times New Roman"/>
          <w:bCs/>
          <w:i/>
          <w:iCs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 xml:space="preserve">для оценки сформированности компетенции </w:t>
      </w:r>
      <w:bookmarkStart w:id="69" w:name="_Hlk76327261"/>
      <w:r>
        <w:rPr>
          <w:rFonts w:eastAsia="Calibri"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УК-5</w:t>
      </w:r>
      <w:bookmarkEnd w:id="69"/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Законы Бокхориса - источник права Древнего Египта. (</w:t>
      </w:r>
      <w:r>
        <w:rPr>
          <w:rFonts w:cs="Times New Roman" w:ascii="Times New Roman" w:hAnsi="Times New Roman"/>
          <w:kern w:val="0"/>
          <w:sz w:val="24"/>
          <w:szCs w:val="24"/>
          <w:lang w:bidi="he-IL"/>
        </w:rPr>
        <w:t>верно/неверн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7F00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bidi="he-IL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Частная собственность на землю в Древнем Египте появляется в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kern w:val="0"/>
          <w:sz w:val="24"/>
          <w:szCs w:val="24"/>
          <w:lang w:bidi="he-IL"/>
        </w:rPr>
        <w:t xml:space="preserve"> в. до н. э.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lang w:bidi="he-IL"/>
        </w:rPr>
        <w:t>верно/неверн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overflowPunc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 Пожизненное долговое рабство в Египте было отменено раньше, чем в Вавилоне</w:t>
      </w:r>
      <w:r>
        <w:rPr>
          <w:rFonts w:cs="Times New Roman" w:ascii="Times New Roman" w:hAnsi="Times New Roman"/>
          <w:color w:val="007F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lang w:bidi="he-IL"/>
        </w:rPr>
        <w:t>верно/неверн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overflowPunc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. Древнеегипетское право носило сакральный характер. (</w:t>
      </w:r>
      <w:r>
        <w:rPr>
          <w:rFonts w:cs="Times New Roman" w:ascii="Times New Roman" w:hAnsi="Times New Roman"/>
          <w:kern w:val="0"/>
          <w:sz w:val="24"/>
          <w:szCs w:val="24"/>
          <w:lang w:bidi="he-IL"/>
        </w:rPr>
        <w:t>верно/неверн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overflowPunc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. Древнеегипетское право не знало института ордалия. (</w:t>
      </w:r>
      <w:r>
        <w:rPr>
          <w:rFonts w:cs="Times New Roman" w:ascii="Times New Roman" w:hAnsi="Times New Roman"/>
          <w:kern w:val="0"/>
          <w:sz w:val="24"/>
          <w:szCs w:val="24"/>
          <w:lang w:bidi="he-IL"/>
        </w:rPr>
        <w:t>верно/неверн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 Традиционная форма правления в Древнем Египте: а) восточная деспотия; б) теократия; в) демократия; г) ограниченная монархия</w:t>
      </w:r>
    </w:p>
    <w:p>
      <w:pPr>
        <w:pStyle w:val="Normal"/>
        <w:widowControl/>
        <w:overflowPunc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7. Древнеегипетское право допускало залог мумии отца в целях обеспечения обязательств по договору займа? (</w:t>
      </w:r>
      <w:r>
        <w:rPr>
          <w:rFonts w:cs="Times New Roman" w:ascii="Times New Roman" w:hAnsi="Times New Roman"/>
          <w:kern w:val="0"/>
          <w:sz w:val="24"/>
          <w:szCs w:val="24"/>
          <w:lang w:bidi="he-IL"/>
        </w:rPr>
        <w:t>верно/неверн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overflowPunc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kern w:val="0"/>
          <w:sz w:val="24"/>
          <w:szCs w:val="24"/>
          <w:lang w:bidi="he-IL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Талион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–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это процессуальное действие? </w:t>
      </w:r>
      <w:bookmarkStart w:id="70" w:name="_Hlk77350275"/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lang w:bidi="he-IL"/>
        </w:rPr>
        <w:t>верно/неверн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bookmarkEnd w:id="70"/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. Укажите виды доказательств, которые использовались в судах древневосточных стран: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0. В чем особенность договора хранения в странах Древнего Востока? </w:t>
      </w:r>
    </w:p>
    <w:p>
      <w:pPr>
        <w:pStyle w:val="Normal"/>
        <w:widowControl/>
        <w:overflowPunc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а) безвозмездность; б) возмездность; в) консенсуальность.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. В Древнем Египте были социальные группы, находившиеся в дискриминационном положении по сравнению с другими? (верно/неверно)</w:t>
      </w:r>
    </w:p>
    <w:p>
      <w:pPr>
        <w:pStyle w:val="Heading5"/>
        <w:spacing w:lineRule="auto" w:line="240" w:before="0" w:after="6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Фрагмент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типового тестового задания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u w:val="single"/>
          <w:lang w:bidi="he-IL"/>
        </w:rPr>
        <w:t xml:space="preserve">для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оценки сформированности компетенции</w:t>
      </w:r>
      <w:r>
        <w:rPr>
          <w:rFonts w:eastAsia="Arial Unicode MS" w:cs="Times New Roman" w:ascii="Times New Roman" w:hAnsi="Times New Roman"/>
          <w:bCs/>
          <w:color w:val="000000"/>
          <w:u w:val="single"/>
          <w:lang w:bidi="he-IL"/>
        </w:rPr>
        <w:t xml:space="preserve"> </w:t>
      </w:r>
      <w:bookmarkStart w:id="71" w:name="_Hlk76327280"/>
      <w:r>
        <w:rPr>
          <w:rFonts w:cs="Times New Roman" w:ascii="Times New Roman" w:hAnsi="Times New Roman"/>
          <w:bCs/>
          <w:sz w:val="24"/>
          <w:szCs w:val="24"/>
          <w:u w:val="single"/>
        </w:rPr>
        <w:t>ОПК-1</w:t>
      </w:r>
      <w:bookmarkEnd w:id="71"/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bidi="he-IL"/>
        </w:rPr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Какое из перечисленных событий произошло позднее других?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итва на Калке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сстание древлян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вое упоминание о Москве в летописях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) поход новгород-северского князя Игоря Святославовича на половцев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2. Первый свод законов Древнерусского государства – «Русская правда» связан с именем: 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ладимира Мономаха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рослава Мудрого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) Владимира Святославовича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ятослава Игоревича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3. Кто из названных в парах исторических личностей были современниками?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) Иван Грозный и митрополит Макарий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2) Иван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 Сергий Радонежский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) Дмитрий Донской и патриарх Никон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) Иван Калита и Иосиф Волоцкий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кончательное оформление крепостного права в Росси было результатом принятия: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абеля о рангах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каза о единонаследии 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алованной грамоты дворянству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) Соборного Уложения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вым русским царем из династии Романовых был: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дор Иванович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хаил Федорович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лексей Михайлович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едор Алексеевич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6. Какое из перечисленных событий произошло раньше других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ание Санкт-Петербурга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беда в Полтавской битве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ерковный раскол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ачало царствования Павла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Кого из названных лиц Екатери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назвала «бунтовщиком хуже Пугачева»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) Н.И. Новикова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) А.Н. Радищева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.М. Сперанского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8. Какие из названных организаций возникли в 1816</w:t>
      </w:r>
      <w:bookmarkStart w:id="72" w:name="_Hlk76392946"/>
      <w:r>
        <w:rPr>
          <w:rFonts w:cs="Times New Roman" w:ascii="Times New Roman" w:hAnsi="Times New Roman"/>
          <w:b/>
        </w:rPr>
        <w:t>–</w:t>
      </w:r>
      <w:bookmarkEnd w:id="72"/>
      <w:r>
        <w:rPr>
          <w:rFonts w:cs="Times New Roman" w:ascii="Times New Roman" w:hAnsi="Times New Roman"/>
          <w:b/>
        </w:rPr>
        <w:t>1818 гг.?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Северное» и «Южное» общества декабристов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Земля и воля» и «Народная воля»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юз спасения и Союз благоденствия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Южный и Северный союзы русских рабочих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дной из причин Крымской войны (1853</w:t>
      </w:r>
      <w:bookmarkStart w:id="73" w:name="_Hlk77350077"/>
      <w:r>
        <w:rPr>
          <w:rFonts w:cs="Times New Roman" w:ascii="Times New Roman" w:hAnsi="Times New Roman"/>
          <w:sz w:val="24"/>
          <w:szCs w:val="24"/>
        </w:rPr>
        <w:t>–</w:t>
      </w:r>
      <w:bookmarkEnd w:id="73"/>
      <w:r>
        <w:rPr>
          <w:rFonts w:cs="Times New Roman" w:ascii="Times New Roman" w:hAnsi="Times New Roman"/>
          <w:b/>
        </w:rPr>
        <w:t>1856 гг.) было стремление России: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соединить народы Северного Кавказа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ширить влияние на Балканах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йти к берегам Черного моря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) присоединить Крым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0.Освободившись в 1861 году от крепостной зависимости, крестьяне стали называться: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льноотпущенные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рносошные</w:t>
      </w:r>
    </w:p>
    <w:p>
      <w:pPr>
        <w:pStyle w:val="Style3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ессионные</w:t>
      </w:r>
    </w:p>
    <w:p>
      <w:pPr>
        <w:pStyle w:val="Style3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) временно-обяза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 Что стало последствием принятия Манифеста 17 октября 1905 г.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граничение законодательной власти цар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ение партии эсеров прекратить борьбу с правительств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ыв Учредительн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озглашение России республикой</w:t>
      </w:r>
    </w:p>
    <w:p>
      <w:pPr>
        <w:pStyle w:val="Normal"/>
        <w:tabs>
          <w:tab w:val="clear" w:pos="708"/>
          <w:tab w:val="left" w:pos="247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Николай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дписал Манифест об отречении от престол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74" w:name="_Hlk75285972"/>
      <w:bookmarkEnd w:id="74"/>
      <w:r>
        <w:rPr>
          <w:rFonts w:cs="Times New Roman" w:ascii="Times New Roman" w:hAnsi="Times New Roman"/>
        </w:rPr>
        <w:t>1) 17 октября 190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 марта 1917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25 октября 1917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5 января 19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5" w:name="_Hlk75285972"/>
      <w:bookmarkEnd w:id="75"/>
      <w:r>
        <w:rPr>
          <w:rFonts w:cs="Times New Roman" w:ascii="Times New Roman" w:hAnsi="Times New Roman"/>
          <w:b/>
          <w:sz w:val="24"/>
          <w:szCs w:val="24"/>
        </w:rPr>
        <w:t>13. Первая мировая война началась 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90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) 191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1916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918 г.</w:t>
      </w:r>
    </w:p>
    <w:p>
      <w:pPr>
        <w:pStyle w:val="Normal"/>
        <w:widowControl/>
        <w:overflowPunct w:val="tru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/>
        <w:overflowPunct w:val="tru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5.2.3. Типовые задачи </w:t>
      </w:r>
      <w:bookmarkStart w:id="76" w:name="_Hlk76397108"/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для оценки сформированности компетенций </w:t>
      </w:r>
      <w:bookmarkStart w:id="77" w:name="_Hlk76326150"/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УК-5</w:t>
      </w:r>
      <w:bookmarkEnd w:id="77"/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 </w:t>
      </w:r>
      <w:bookmarkStart w:id="78" w:name="_Hlk76326262"/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>ОПК-1</w:t>
      </w:r>
      <w:bookmarkEnd w:id="78"/>
    </w:p>
    <w:p>
      <w:pPr>
        <w:pStyle w:val="Normal"/>
        <w:widowControl/>
        <w:overflowPunct w:val="tru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/>
        <w:overflowPunct w:val="true"/>
        <w:spacing w:lineRule="auto" w:line="276" w:before="0" w:after="0"/>
        <w:ind w:right="-284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Задача 1.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 xml:space="preserve"> Защищая незнакомую женщину от нападения насильника, шудра нанес ему смертельный удар. Родственники убитого кшатрия потребовали смертной казни для убийцы, и предварительно отрезать руку, которой был нанесен удар. </w:t>
      </w:r>
    </w:p>
    <w:p>
      <w:pPr>
        <w:pStyle w:val="Normal"/>
        <w:widowControl/>
        <w:overflowPunct w:val="tru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ab/>
        <w:t>Что ожидает убийцу по Законам Ману? Учтет ли суд варновую принадлежность убитого и убийцы? (УК-5)</w:t>
      </w:r>
    </w:p>
    <w:p>
      <w:pPr>
        <w:pStyle w:val="Normal"/>
        <w:widowControl/>
        <w:overflowPunct w:val="true"/>
        <w:spacing w:lineRule="auto" w:line="240" w:before="0" w:after="0"/>
        <w:jc w:val="both"/>
        <w:rPr/>
      </w:pPr>
      <w:bookmarkStart w:id="79" w:name="_Hlk76325573"/>
      <w:bookmarkEnd w:id="76"/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>Задача</w:t>
      </w:r>
      <w:bookmarkEnd w:id="79"/>
      <w:r>
        <w:rPr>
          <w:rFonts w:cs="Times New Roman" w:ascii="Times New Roman" w:hAnsi="Times New Roman"/>
          <w:kern w:val="0"/>
          <w:sz w:val="24"/>
          <w:szCs w:val="24"/>
          <w:u w:val="single"/>
          <w:lang w:eastAsia="en-US"/>
        </w:rPr>
        <w:t xml:space="preserve"> 2.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Узнав о приказе выступить в царский поход, редум Иштар продал свой дом Таммузу, скрепив сделку глиняной табличкой. Вырученные деньги Иштар отдал Коммоду за то, чтобы тот выступил в поход вместо него. Вернувшись из похода, Коммод предал Иштара суду и потребовал себе дом, купленный у Иштара Таммузом.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Удовлетворит ли суд требование Коммода? Какая участь ожидает Иштара по Законам Хаммурапи? </w:t>
      </w:r>
      <w:bookmarkStart w:id="80" w:name="_Hlk76326199"/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en-US"/>
        </w:rPr>
        <w:t>УК-5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)</w:t>
      </w:r>
      <w:bookmarkEnd w:id="80"/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/>
        <w:overflowPunc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Задача 3.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en-US"/>
        </w:rPr>
        <w:t xml:space="preserve"> Эоситею, достигшему восемнадцати лет, было отказано во внесении его в списки демотов. Эоситей обратился в суд, утверждая, что его родители – граждане, а сам он – законнорожденный сын, поэтому демоты не имеют права отказать ему в гражданстве. Во время судебного процесса выяснилось, что отец Эоситея, будучи гражданином Афин, за долги был продан в рабство на остров Крит, где провел восемь лет до реформы Солона. Оказалось, также, что бабушка Эоситея не была свободной.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en-US"/>
        </w:rPr>
        <w:t>Что ожидает Эоситея?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en-US"/>
        </w:rPr>
        <w:t>(УК-5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>)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дача 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7TimesNewRoman5"/>
          <w:sz w:val="24"/>
          <w:szCs w:val="24"/>
        </w:rPr>
        <w:t xml:space="preserve"> В лесу, принадлежащем боярину Ивану Руно, находились бортные угодья помещика Давида Лихарева. Во время бури одно из деревьев, в котором находился улей, повалилось. Лихарев распилил его на дрова и пытался вывезти их из леса вместе с пчёлами. Однако это не удалось, поскольку слуги боярина всё отобрали.</w:t>
      </w:r>
      <w:r>
        <w:rPr>
          <w:rStyle w:val="7TimesNewRoman5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7TimesNewRoman5"/>
          <w:sz w:val="24"/>
          <w:szCs w:val="24"/>
        </w:rPr>
        <w:t xml:space="preserve">Правомерны действия помещика или боярских слуг? Решите задачу на основании норм Соборного Уложения 1649 г. </w:t>
      </w:r>
      <w:bookmarkStart w:id="81" w:name="_Hlk76326353"/>
      <w:r>
        <w:rPr>
          <w:rStyle w:val="7TimesNewRoman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К-1)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shd w:fill="FFFFFF" w:val="clear"/>
          <w:lang w:bidi="he-IL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bidi="he-IL"/>
        </w:rPr>
      </w:r>
      <w:bookmarkEnd w:id="81"/>
    </w:p>
    <w:p>
      <w:pPr>
        <w:pStyle w:val="Normal"/>
        <w:widowControl/>
        <w:overflowPunct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bidi="he-IL"/>
        </w:rPr>
        <w:t>Задача 5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ик Святогорский, задолжав значительную сумму соседу-вотчиннику Ческидову, решил в 1650 г. заложить свое имение, рассчитывая таким образом поправить свое материальное положение. Чтобы узаконить сделку, Святогорский обратился с прошением в Вотчинную коллегию. </w:t>
      </w:r>
    </w:p>
    <w:p>
      <w:pPr>
        <w:pStyle w:val="Normal"/>
        <w:widowControl/>
        <w:overflowPunc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становление должна была принять Вотчинная коллегия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ешите задачу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ании норм Соборного Уложения 1649 г.</w:t>
      </w:r>
      <w:r>
        <w:rPr>
          <w:rFonts w:cs="Times New Roman" w:ascii="Times New Roman" w:hAnsi="Times New Roman"/>
          <w:sz w:val="24"/>
          <w:szCs w:val="24"/>
        </w:rPr>
        <w:t xml:space="preserve"> ((ОПК-1)</w:t>
      </w:r>
    </w:p>
    <w:p>
      <w:pPr>
        <w:pStyle w:val="Normal"/>
        <w:widowControl/>
        <w:overflowPunct w:val="tru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2"/>
          <w:numId w:val="9"/>
        </w:numPr>
        <w:overflowPunct w:val="true"/>
        <w:spacing w:lineRule="auto" w:line="276" w:before="0" w:after="0"/>
        <w:ind w:left="720" w:right="-284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тематика эссе </w:t>
      </w:r>
      <w:bookmarkStart w:id="82" w:name="_Hlk76398673"/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й </w:t>
      </w:r>
      <w:bookmarkStart w:id="83" w:name="_Hlk76397944"/>
      <w:r>
        <w:rPr>
          <w:rFonts w:cs="Times New Roman" w:ascii="Times New Roman" w:hAnsi="Times New Roman"/>
          <w:b/>
          <w:sz w:val="24"/>
          <w:szCs w:val="24"/>
        </w:rPr>
        <w:t>УК-5</w:t>
      </w:r>
      <w:bookmarkEnd w:id="83"/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К-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2"/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_Hlk77344063"/>
      <w:r>
        <w:rPr>
          <w:rFonts w:cs="Times New Roman" w:ascii="Times New Roman" w:hAnsi="Times New Roman"/>
          <w:sz w:val="24"/>
          <w:szCs w:val="24"/>
        </w:rPr>
        <w:t>1. Дискриминация: понятие, классификация, признаки. (УК-5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криминационное положение отдельных социальных групп в странах Востока на примере законодательств древневавилонского и древнеиндийского государств. (УК-5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судопроизводства и судебный процесс в Афинском государстве IV–V вв. до н. э. (УК-5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вое положение патрициев и плебеев в древнеримском государстве. (УК-5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имская империя: этапы становления и развития, роль в мировой истории. (УК-5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авосудие в древнеримском государстве в республиканский период. </w:t>
      </w:r>
      <w:bookmarkStart w:id="85" w:name="_Hlk77252753"/>
      <w:r>
        <w:rPr>
          <w:rFonts w:cs="Times New Roman" w:ascii="Times New Roman" w:hAnsi="Times New Roman"/>
          <w:sz w:val="24"/>
          <w:szCs w:val="24"/>
        </w:rPr>
        <w:t>(УК-5)</w:t>
      </w:r>
    </w:p>
    <w:p>
      <w:pPr>
        <w:pStyle w:val="Normal"/>
        <w:ind w:left="426" w:hanging="0"/>
        <w:jc w:val="both"/>
        <w:rPr/>
      </w:pPr>
      <w:bookmarkEnd w:id="85"/>
      <w:r>
        <w:rPr>
          <w:rFonts w:cs="Times New Roman" w:ascii="Times New Roman" w:hAnsi="Times New Roman"/>
          <w:sz w:val="24"/>
          <w:szCs w:val="24"/>
        </w:rPr>
        <w:t>7. «Суд» и «розыск» – формы судебного процесса в России XVII–XVIII вв. (ОПК-1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ъединительная политика Ивана Калиты и его последователей – Дмитрия Донского, Ивана III: предпосылки, способы реализации, итоги и значение. (ОПК-1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онголо-татарское иго и его влияние на социально-экономическое и политико-правовое развитие российской государственности. </w:t>
      </w:r>
      <w:bookmarkStart w:id="86" w:name="_Hlk77252886"/>
      <w:r>
        <w:rPr>
          <w:rFonts w:cs="Times New Roman" w:ascii="Times New Roman" w:hAnsi="Times New Roman"/>
          <w:sz w:val="24"/>
          <w:szCs w:val="24"/>
        </w:rPr>
        <w:t>(УК-5)</w:t>
      </w:r>
      <w:bookmarkEnd w:id="86"/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оль религии и духовенства в средневековых обществах Запада и Востока. </w:t>
      </w:r>
      <w:bookmarkStart w:id="87" w:name="_Hlk77253003"/>
      <w:r>
        <w:rPr>
          <w:rFonts w:cs="Times New Roman" w:ascii="Times New Roman" w:hAnsi="Times New Roman"/>
          <w:sz w:val="24"/>
          <w:szCs w:val="24"/>
        </w:rPr>
        <w:t>(УК-5)</w:t>
      </w:r>
    </w:p>
    <w:p>
      <w:pPr>
        <w:pStyle w:val="Normal"/>
        <w:ind w:left="426" w:hanging="0"/>
        <w:jc w:val="both"/>
        <w:rPr/>
      </w:pPr>
      <w:bookmarkEnd w:id="87"/>
      <w:r>
        <w:rPr>
          <w:rFonts w:cs="Times New Roman" w:ascii="Times New Roman" w:hAnsi="Times New Roman"/>
          <w:sz w:val="24"/>
          <w:szCs w:val="24"/>
        </w:rPr>
        <w:t>11. Реформация в европейских государствах: экономические, политические, социокультурные причины и последствия. (УК-5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щие черты и особенности развития России и стран Западной Европы в XIV–XVI вв. (ОПК-1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еномен самозванства в российской истории: причины и последствия. (ОПК-1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бразование, наука, культура в России в ХVIII веке: от петровских инициатив к «веку просвещения».  </w:t>
      </w:r>
      <w:bookmarkStart w:id="88" w:name="_Hlk77253787"/>
      <w:r>
        <w:rPr>
          <w:rFonts w:cs="Times New Roman" w:ascii="Times New Roman" w:hAnsi="Times New Roman"/>
          <w:sz w:val="24"/>
          <w:szCs w:val="24"/>
        </w:rPr>
        <w:t>(УК-5)</w:t>
      </w:r>
      <w:bookmarkEnd w:id="88"/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Церковная реформ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причины и социально-политические последствия. (УК-5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Европейские революции XVIII–XIX вв. Французская революция и её влияние на политическое и социокультурное развитие стран Европы. (УК-5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«Американская революция». Образование США: этапы и законодательное оформление. </w:t>
      </w:r>
      <w:bookmarkStart w:id="89" w:name="_Hlk77254095"/>
      <w:r>
        <w:rPr>
          <w:rFonts w:cs="Times New Roman" w:ascii="Times New Roman" w:hAnsi="Times New Roman"/>
          <w:sz w:val="24"/>
          <w:szCs w:val="24"/>
        </w:rPr>
        <w:t>(УК-5)</w:t>
      </w:r>
      <w:bookmarkEnd w:id="89"/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Образование, наука, культура в России в ХIХ веке. (УК-5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бщественно-политическая мысль и общественные движения в России в </w:t>
      </w:r>
      <w:bookmarkStart w:id="90" w:name="_Hlk77254062"/>
      <w:r>
        <w:rPr>
          <w:rFonts w:cs="Times New Roman" w:ascii="Times New Roman" w:hAnsi="Times New Roman"/>
          <w:sz w:val="24"/>
          <w:szCs w:val="24"/>
        </w:rPr>
        <w:t>ХIХ веке</w:t>
      </w:r>
      <w:bookmarkEnd w:id="90"/>
      <w:r>
        <w:rPr>
          <w:rFonts w:cs="Times New Roman" w:ascii="Times New Roman" w:hAnsi="Times New Roman"/>
          <w:sz w:val="24"/>
          <w:szCs w:val="24"/>
        </w:rPr>
        <w:t>. (ОПК-1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звитие судебной экспертизы в России и мире в ХIХ веке. (ОПК-1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«Пробуждение Азии» - первая волна буржуазных антиколониальных революций. (ОПК-1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Эволюция политико-правовой философии В.С. Соловьева. (УК-5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нципы недискриминационного взаимодействия в «Декларации прав народов России» от 2(15) ноября 1917 г. (УК-5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Фашизм в Италии, Испании, Германии: общее и особенное. (УК-5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оявление национального сепаратизма и борьба с ним в истории современной России. (УК-5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Судебная экспертиза в Российской Федер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(ОПК-1) </w:t>
      </w:r>
      <w:bookmarkEnd w:id="84"/>
    </w:p>
    <w:p>
      <w:pPr>
        <w:pStyle w:val="Normal"/>
        <w:widowControl/>
        <w:numPr>
          <w:ilvl w:val="2"/>
          <w:numId w:val="9"/>
        </w:numPr>
        <w:overflowPunct w:val="true"/>
        <w:spacing w:lineRule="auto" w:line="276" w:before="0" w:after="0"/>
        <w:ind w:left="720" w:right="-284" w:hanging="72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 xml:space="preserve">Примерная тематика докладов-презентаций для оценки сформированности компетенций </w:t>
      </w:r>
      <w:bookmarkStart w:id="91" w:name="_Hlk76398749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>УК-5</w:t>
      </w:r>
      <w:bookmarkEnd w:id="9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 xml:space="preserve">, </w:t>
      </w:r>
      <w:bookmarkStart w:id="92" w:name="_Hlk76400106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>ОПК-1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  <w:lang w:eastAsia="en-US"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he-IL"/>
        </w:rPr>
      </w:r>
      <w:bookmarkEnd w:id="92"/>
    </w:p>
    <w:p>
      <w:pPr>
        <w:pStyle w:val="Normal"/>
        <w:numPr>
          <w:ilvl w:val="0"/>
          <w:numId w:val="5"/>
        </w:numPr>
        <w:jc w:val="both"/>
        <w:rPr/>
      </w:pPr>
      <w:bookmarkStart w:id="93" w:name="_Hlk77336996"/>
      <w:bookmarkEnd w:id="93"/>
      <w:r>
        <w:rPr>
          <w:rFonts w:eastAsia="Arial Unicode MS" w:cs="Times New Roman" w:ascii="Times New Roman" w:hAnsi="Times New Roman"/>
          <w:bCs/>
          <w:sz w:val="24"/>
          <w:szCs w:val="24"/>
          <w:lang w:bidi="he-IL"/>
        </w:rPr>
        <w:t xml:space="preserve">Дискриминация: понятие, виды, признаки. </w:t>
      </w:r>
      <w:r>
        <w:rPr/>
        <w:t>(</w:t>
      </w: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УК-5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Структура древневавилонского общества и признаки правовой дискриминация отдельных социальных групп в Законах Хаммурапи. (УК-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 xml:space="preserve">Судебный процесс в Древнем Вавилоне (по Законам </w:t>
      </w:r>
      <w:bookmarkStart w:id="94" w:name="_Hlk77336795"/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Хаммурапи).</w:t>
      </w:r>
      <w:r>
        <w:rPr/>
        <w:t xml:space="preserve"> </w:t>
      </w:r>
      <w:bookmarkStart w:id="95" w:name="_Hlk76399069"/>
      <w:bookmarkStart w:id="96" w:name="_Hlk76398936"/>
      <w:r>
        <w:rPr/>
        <w:t>(</w:t>
      </w: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УК-5)</w:t>
      </w:r>
      <w:bookmarkEnd w:id="94"/>
      <w:bookmarkEnd w:id="95"/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 Unicode MS" w:cs="Times New Roman"/>
          <w:sz w:val="24"/>
          <w:szCs w:val="24"/>
          <w:lang w:bidi="he-IL"/>
        </w:rPr>
      </w:pPr>
      <w:bookmarkStart w:id="97" w:name="_Hlk77336747"/>
      <w:bookmarkEnd w:id="96"/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Структура древнеиндийского общества и признаки правовой дискриминация отдельных социальных групп в Законах Ману</w:t>
      </w:r>
      <w:bookmarkEnd w:id="97"/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.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(УК-5)</w:t>
      </w:r>
    </w:p>
    <w:p>
      <w:pPr>
        <w:pStyle w:val="Normal"/>
        <w:numPr>
          <w:ilvl w:val="0"/>
          <w:numId w:val="5"/>
        </w:numPr>
        <w:jc w:val="both"/>
        <w:rPr/>
      </w:pPr>
      <w:bookmarkStart w:id="98" w:name="_Hlk77336996"/>
      <w:bookmarkEnd w:id="98"/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Источники мусульманского права.</w:t>
      </w:r>
      <w:r>
        <w:rPr/>
        <w:t xml:space="preserve"> </w:t>
      </w:r>
      <w:bookmarkStart w:id="99" w:name="_Hlk76399163"/>
      <w:r>
        <w:rPr/>
        <w:t>(</w:t>
      </w: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УК-5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sz w:val="24"/>
          <w:szCs w:val="24"/>
          <w:lang w:bidi="he-IL"/>
        </w:rPr>
      </w:pPr>
      <w:bookmarkEnd w:id="99"/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Эволюция органов правосудия в Древнеримском государстве.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(УК-5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 xml:space="preserve">Инквизиционный судебный процесс в средневековых западноевропейских государствах. </w:t>
      </w:r>
      <w:bookmarkStart w:id="100" w:name="_Hlk77345063"/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(УК-5)</w:t>
      </w:r>
      <w:bookmarkEnd w:id="100"/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 xml:space="preserve">Правовая дискриминация по признаку сословной принадлежности в российском законодательстве </w:t>
      </w:r>
      <w:r>
        <w:rPr>
          <w:rFonts w:eastAsia="Arial Unicode MS" w:cs="Times New Roman" w:ascii="Times New Roman" w:hAnsi="Times New Roman"/>
          <w:sz w:val="24"/>
          <w:szCs w:val="24"/>
          <w:lang w:val="en-US" w:bidi="he-IL"/>
        </w:rPr>
        <w:t>XVII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e-IL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  <w:lang w:val="en-US" w:bidi="he-IL"/>
        </w:rPr>
        <w:t>XIX</w:t>
      </w: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 xml:space="preserve"> вв. (УК-5)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 xml:space="preserve">9. Формальная оценка доказательств в российском законодательстве </w:t>
      </w:r>
      <w:r>
        <w:rPr>
          <w:rFonts w:eastAsia="Arial Unicode MS" w:cs="Times New Roman" w:ascii="Times New Roman" w:hAnsi="Times New Roman"/>
          <w:sz w:val="24"/>
          <w:szCs w:val="24"/>
          <w:lang w:val="en-US" w:bidi="he-IL"/>
        </w:rPr>
        <w:t>XVIII</w:t>
      </w: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he-IL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 xml:space="preserve"> первой половины </w:t>
      </w:r>
      <w:r>
        <w:rPr>
          <w:rFonts w:eastAsia="Arial Unicode MS" w:cs="Times New Roman" w:ascii="Times New Roman" w:hAnsi="Times New Roman"/>
          <w:sz w:val="24"/>
          <w:szCs w:val="24"/>
          <w:lang w:val="en-US" w:bidi="he-IL"/>
        </w:rPr>
        <w:t>XIX</w:t>
      </w: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 xml:space="preserve"> вв.</w:t>
      </w:r>
      <w:r>
        <w:rPr/>
        <w:t xml:space="preserve"> </w:t>
      </w:r>
      <w:bookmarkStart w:id="101" w:name="_Hlk76400130"/>
      <w:r>
        <w:rPr/>
        <w:t>(</w:t>
      </w: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ОПК-1)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bidi="he-IL"/>
        </w:rPr>
      </w:pPr>
      <w:bookmarkEnd w:id="101"/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 xml:space="preserve">10. Реформирование государственного аппарата России в </w:t>
      </w:r>
      <w:bookmarkStart w:id="102" w:name="_Hlk76136779"/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 xml:space="preserve">первой половине </w:t>
      </w:r>
      <w:r>
        <w:rPr>
          <w:rFonts w:eastAsia="Arial Unicode MS" w:cs="Times New Roman" w:ascii="Times New Roman" w:hAnsi="Times New Roman"/>
          <w:sz w:val="24"/>
          <w:szCs w:val="24"/>
          <w:lang w:val="en-US" w:bidi="he-IL"/>
        </w:rPr>
        <w:t>XIX</w:t>
      </w: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 xml:space="preserve"> </w:t>
      </w:r>
      <w:bookmarkEnd w:id="102"/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в. (ОПК-1)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Cs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11.</w:t>
      </w:r>
      <w:r>
        <w:rPr>
          <w:rFonts w:eastAsia="Arial Unicode MS" w:cs="Times New Roman" w:ascii="Times New Roman" w:hAnsi="Times New Roman"/>
          <w:b/>
          <w:sz w:val="24"/>
          <w:szCs w:val="24"/>
          <w:lang w:bidi="he-IL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bidi="he-IL"/>
        </w:rPr>
        <w:t>Образование Соединенных Штатов Америки: предпосылки, этапы, конституционное оформление.</w:t>
      </w:r>
      <w:r>
        <w:rPr/>
        <w:t xml:space="preserve"> </w:t>
      </w:r>
      <w:bookmarkStart w:id="103" w:name="_Hlk76399611"/>
      <w:r>
        <w:rPr>
          <w:rFonts w:eastAsia="Arial Unicode MS" w:cs="Times New Roman" w:ascii="Times New Roman" w:hAnsi="Times New Roman"/>
          <w:bCs/>
          <w:sz w:val="24"/>
          <w:szCs w:val="24"/>
          <w:lang w:bidi="he-IL"/>
        </w:rPr>
        <w:t>(УК-5)</w:t>
      </w:r>
      <w:bookmarkEnd w:id="103"/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Cs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bidi="he-IL"/>
        </w:rPr>
        <w:t>12. Характеристика уголовного процесса по Уставу уголовного судопроизводства 1864 г.</w:t>
      </w:r>
      <w:r>
        <w:rPr/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bidi="he-IL"/>
        </w:rPr>
        <w:t>(ОПК-1)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bidi="he-IL"/>
        </w:rPr>
        <w:t>13. Суд присяжных в дореволюционной России.</w:t>
      </w:r>
      <w:r>
        <w:rPr/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bidi="he-IL"/>
        </w:rPr>
        <w:t>(ОПК-1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bidi="he-IL"/>
        </w:rPr>
        <w:t>14.</w:t>
      </w:r>
      <w:r>
        <w:rPr>
          <w:rFonts w:eastAsia="Arial Unicode MS" w:cs="Times New Roman" w:ascii="Times New Roman" w:hAnsi="Times New Roman"/>
          <w:b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думского «парламентаризма» в дореволюционной России. (ОПК-1)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усская эмиграция после Октября 1917 г.: центры, идеология, политическая деятельность. </w:t>
      </w:r>
      <w:bookmarkStart w:id="104" w:name="_Hlk76400015"/>
      <w:r>
        <w:rPr>
          <w:rFonts w:cs="Times New Roman" w:ascii="Times New Roman" w:hAnsi="Times New Roman"/>
          <w:sz w:val="24"/>
          <w:szCs w:val="24"/>
        </w:rPr>
        <w:t>(УК-5)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</w:rPr>
      </w:pPr>
      <w:bookmarkEnd w:id="104"/>
      <w:r>
        <w:rPr>
          <w:rFonts w:cs="Times New Roman" w:ascii="Times New Roman" w:hAnsi="Times New Roman"/>
          <w:sz w:val="24"/>
          <w:szCs w:val="24"/>
        </w:rPr>
        <w:t>16. Лига Наций и СССР: опыт межгосударственного взаимодейств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(ОПК-1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 Советско-финская война: причины, итоги, политические последствия. (ОПК-1)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8. Нюрнбергский судебный процесс и уроки Второй мировой войны</w:t>
      </w:r>
      <w:r>
        <w:rPr/>
        <w:t xml:space="preserve"> </w:t>
      </w:r>
      <w:bookmarkStart w:id="105" w:name="_Hlk76400474"/>
      <w:r>
        <w:rPr>
          <w:rFonts w:eastAsia="SimSun;宋体" w:cs="Times New Roman" w:ascii="Times New Roman" w:hAnsi="Times New Roman"/>
          <w:sz w:val="24"/>
          <w:szCs w:val="24"/>
        </w:rPr>
        <w:t>(ОПК-1)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</w:rPr>
      </w:pPr>
      <w:bookmarkEnd w:id="105"/>
      <w:r>
        <w:rPr>
          <w:rFonts w:cs="Times New Roman" w:ascii="Times New Roman" w:hAnsi="Times New Roman"/>
          <w:i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Революция на Кубе. Карибский кризис как проявление «холодной войн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УК-5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ойна в Афганистане: причины, внутриполитические и внешнеполитические последств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УК-5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звитие судебной экспертизы в СССР. (ОПК-1)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нститут присяжных заседателей в современной России: проблемы и перспектив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ПК-1)</w:t>
      </w:r>
    </w:p>
    <w:p>
      <w:pPr>
        <w:pStyle w:val="Normal"/>
        <w:widowControl/>
        <w:overflowPunct w:val="true"/>
        <w:spacing w:lineRule="auto" w:line="276" w:before="0" w:after="200"/>
        <w:ind w:right="-284" w:hanging="0"/>
        <w:rPr>
          <w:rFonts w:ascii="Times New Roman" w:hAnsi="Times New Roman" w:eastAsia="SimSun;宋体" w:cs="Times New Roman"/>
          <w:b/>
          <w:b/>
          <w:kern w:val="0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5.2.6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lang w:bidi="he-IL"/>
        </w:rPr>
        <w:t xml:space="preserve">Примерные вопросы собеседования для контроля сформированности компетенций: </w:t>
      </w:r>
      <w:bookmarkStart w:id="106" w:name="_Hlk76328206"/>
      <w:r>
        <w:rPr>
          <w:rFonts w:eastAsia="Arial Unicode MS" w:cs="Times New Roman" w:ascii="Times New Roman" w:hAnsi="Times New Roman"/>
          <w:b/>
          <w:bCs/>
          <w:color w:val="000000"/>
          <w:lang w:bidi="he-IL"/>
        </w:rPr>
        <w:t>УК-5</w:t>
      </w:r>
      <w:bookmarkEnd w:id="106"/>
      <w:r>
        <w:rPr>
          <w:rFonts w:eastAsia="Arial Unicode MS" w:cs="Times New Roman" w:ascii="Times New Roman" w:hAnsi="Times New Roman"/>
          <w:b/>
          <w:bCs/>
          <w:color w:val="000000"/>
          <w:lang w:bidi="he-IL"/>
        </w:rPr>
        <w:t>, ОПК-1</w:t>
      </w:r>
    </w:p>
    <w:p>
      <w:pPr>
        <w:pStyle w:val="Style29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bidi="he-IL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1. Особенности социальной структуры древнеиндийского общества и правовая дискриминация по признаку варны (касты). (УК-5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ственный строй древневавилонского государства и признаки правовой дискриминации отдельных социальных групп в Древнем Вавилоне. (УК-5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циально-экономические и политические изменения в недрах славянского общества н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еже VIII–IX вв. Причины появления княжеской власти и ее функции. </w:t>
      </w:r>
      <w:bookmarkStart w:id="107" w:name="_Hlk76328333"/>
      <w:r>
        <w:rPr>
          <w:rFonts w:cs="Times New Roman" w:ascii="Times New Roman" w:hAnsi="Times New Roman"/>
        </w:rPr>
        <w:t>(ОПК-1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07"/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Соседи Древней Руси в IX–XII вв.: Византия, славянские страны, Западная Европа, Хазария, Волжская Булгария. Международные связи древнерусских княжеств. </w:t>
      </w:r>
      <w:bookmarkStart w:id="108" w:name="_Hlk76328240"/>
      <w:r>
        <w:rPr>
          <w:rFonts w:cs="Times New Roman" w:ascii="Times New Roman" w:hAnsi="Times New Roman"/>
        </w:rPr>
        <w:t>(</w:t>
      </w:r>
      <w:r>
        <w:rPr>
          <w:rFonts w:eastAsia="Arial Unicode MS" w:cs="Times New Roman" w:ascii="Times New Roman" w:hAnsi="Times New Roman"/>
          <w:color w:val="000000"/>
          <w:lang w:bidi="he-IL"/>
        </w:rPr>
        <w:t>УК-5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08"/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5. Культурные влияния Востока и Запада. Христианизация, духовная и материальная культура Древней Руси. (УК-5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6. Особенности политического и социально-экономического развития </w:t>
      </w:r>
      <w:bookmarkStart w:id="109" w:name="_Hlk77333536"/>
      <w:r>
        <w:rPr>
          <w:rFonts w:cs="Times New Roman" w:ascii="Times New Roman" w:hAnsi="Times New Roman"/>
        </w:rPr>
        <w:t xml:space="preserve">Древнерусского государства </w:t>
      </w:r>
      <w:bookmarkEnd w:id="109"/>
      <w:r>
        <w:rPr>
          <w:rFonts w:cs="Times New Roman" w:ascii="Times New Roman" w:hAnsi="Times New Roman"/>
        </w:rPr>
        <w:t>в XI–XII вв. (ОПК-1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bookmarkStart w:id="110" w:name="_Hlk77333740"/>
      <w:r>
        <w:rPr>
          <w:rFonts w:cs="Times New Roman" w:ascii="Times New Roman" w:hAnsi="Times New Roman"/>
        </w:rPr>
        <w:t xml:space="preserve">Специфика общественного строя и правовая дискриминация </w:t>
      </w:r>
      <w:bookmarkEnd w:id="110"/>
      <w:r>
        <w:rPr>
          <w:rFonts w:cs="Times New Roman" w:ascii="Times New Roman" w:hAnsi="Times New Roman"/>
        </w:rPr>
        <w:t xml:space="preserve">отдельных групп населения в древнерусском государстве </w:t>
      </w:r>
      <w:bookmarkStart w:id="111" w:name="_Hlk77333870"/>
      <w:r>
        <w:rPr>
          <w:rFonts w:cs="Times New Roman" w:ascii="Times New Roman" w:hAnsi="Times New Roman"/>
        </w:rPr>
        <w:t>XI–XII вв. (на основе анализа норм</w:t>
      </w:r>
      <w:bookmarkEnd w:id="111"/>
      <w:r>
        <w:rPr>
          <w:rFonts w:cs="Times New Roman" w:ascii="Times New Roman" w:hAnsi="Times New Roman"/>
        </w:rPr>
        <w:t xml:space="preserve"> «Русской Правды»).</w:t>
      </w:r>
      <w:r>
        <w:rPr>
          <w:rFonts w:cs="Calibri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(УК-5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оциально-экономическая и политическая структура русских земель периода политической децентрализации. Формирование различных моделей развития древнерусского общества и государства. (О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numPr>
          <w:ilvl w:val="2"/>
          <w:numId w:val="8"/>
        </w:numPr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bidi="he-IL"/>
        </w:rPr>
        <w:t xml:space="preserve">Примерные понятия и термины блиц-опросов (задания репродуктивного уровня) </w:t>
      </w:r>
      <w:bookmarkStart w:id="112" w:name="_Hlk76404339"/>
      <w:r>
        <w:rPr>
          <w:rFonts w:eastAsia="Arial Unicode MS" w:cs="Times New Roman" w:ascii="Times New Roman" w:hAnsi="Times New Roman"/>
          <w:b/>
          <w:bCs/>
          <w:color w:val="000000"/>
          <w:lang w:bidi="he-IL"/>
        </w:rPr>
        <w:t>для контроля сформированности компетенций</w:t>
      </w:r>
      <w:r>
        <w:rPr>
          <w:rFonts w:eastAsia="Arial Unicode MS" w:cs="Times New Roman" w:ascii="Times New Roman" w:hAnsi="Times New Roman"/>
          <w:color w:val="000000"/>
          <w:lang w:bidi="he-IL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lang w:bidi="he-IL"/>
        </w:rPr>
        <w:t>УК-5, ОПК-1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  <w:lang w:bidi="he-IL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  <w:lang w:bidi="he-IL"/>
        </w:rPr>
      </w:r>
      <w:bookmarkEnd w:id="112"/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-5) ВАРНА, ДИСКРИМИНАЦИЯ, ДХАРМА, ДВАЖДЫ-РОЖДЕННЫЕ, ВОСТОЧНАЯ ДЕСПОТИЯ, ИСЛАМ, КАСТА, КОРАН, КЛИР, ДЕКРЕТАЛИИ, КЛИРИКИ, МАЙОРАТ, ИНКВИЗИЦИЯ, НАЦИОНАЛИЗМ, ШИКАНА, СЕКУЛЯРИЗАЦИЯ, СЕПАРАТИЗМ, СТАРООБРЯДЦЫ, РЕФОРМАЦИЯ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ОПК-1) АБСОЛЮТИЗМ, ЗЕМСТВА, ИМПИЧМЕНТ, МАНУФАКТУРА, МЕРКАНТИЛИЗМ, ПРОТЕКЦИОНИЗМ, ПОСЕССИОННОЕ ПРАВО, ПОДУШНАЯ ПОДАТЬ, «ПРОСВЕЩЕННЫЙ АБСОЛЮТИЗМ», ПРИСЯЖНЫЙ ПОВЕРЕННЫЙ, ТЯГЛО, ФИСКАЛАТ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shd w:fill="FFFFFF" w:val="clear"/>
          <w:lang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he-IL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2.8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е темы, вопросы и практические задания контрольных работ</w:t>
      </w:r>
      <w:r>
        <w:rPr/>
        <w:t xml:space="preserve"> </w:t>
      </w:r>
      <w:bookmarkStart w:id="113" w:name="_Hlk76467172"/>
      <w:r>
        <w:rPr>
          <w:rFonts w:cs="Times New Roman" w:ascii="Times New Roman" w:hAnsi="Times New Roman"/>
          <w:b/>
          <w:sz w:val="24"/>
          <w:szCs w:val="24"/>
        </w:rPr>
        <w:t>для контроля сформированности компетенций УК-5, ОПК-1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  <w:bookmarkStart w:id="114" w:name="_Hlk77187959"/>
      <w:bookmarkStart w:id="115" w:name="_Hlk77187959"/>
      <w:bookmarkEnd w:id="113"/>
      <w:bookmarkEnd w:id="115"/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>Контрольная работа № 1 (для оценки компетенции УК-5)</w:t>
      </w:r>
    </w:p>
    <w:p>
      <w:pPr>
        <w:pStyle w:val="Normal"/>
        <w:widowControl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>Особенности становления государственности в России и мире</w:t>
      </w:r>
      <w:r>
        <w:rPr>
          <w:rFonts w:cs="Times New Roman" w:ascii="Times New Roman" w:hAnsi="Times New Roman"/>
          <w:bCs/>
          <w:i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Вариант 1. Арабский Халифат и зарождение ислама. Источники мусульманского права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Вариант 2. Христианизация Руси: причины, процесс, социально-политическое значение.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yle29"/>
        <w:rPr>
          <w:rFonts w:ascii="Times New Roman" w:hAnsi="Times New Roman" w:eastAsia="Arial Unicode MS" w:cs="Times New Roman"/>
          <w:bCs/>
          <w:color w:val="000000"/>
          <w:u w:val="single"/>
          <w:lang w:bidi="he-IL"/>
        </w:rPr>
      </w:pPr>
      <w:bookmarkStart w:id="116" w:name="_Hlk77187959"/>
      <w:bookmarkEnd w:id="116"/>
      <w:r>
        <w:rPr>
          <w:rFonts w:eastAsia="Arial Unicode MS" w:cs="Times New Roman" w:ascii="Times New Roman" w:hAnsi="Times New Roman"/>
          <w:bCs/>
          <w:color w:val="000000"/>
          <w:u w:val="single"/>
          <w:lang w:bidi="he-IL"/>
        </w:rPr>
        <w:t>Контрольная работа № 2 (для оценки компетенции ОПК-1)</w:t>
      </w:r>
    </w:p>
    <w:p>
      <w:pPr>
        <w:pStyle w:val="Style29"/>
        <w:rPr/>
      </w:pPr>
      <w:r>
        <w:rPr>
          <w:rFonts w:eastAsia="Arial Unicode MS" w:cs="Times New Roman" w:ascii="Times New Roman" w:hAnsi="Times New Roman"/>
          <w:bCs/>
          <w:iCs/>
          <w:color w:val="000000"/>
          <w:lang w:bidi="he-IL"/>
        </w:rPr>
        <w:t xml:space="preserve">Тема: Россия в системе международных отношений на рубеже </w:t>
      </w:r>
      <w:r>
        <w:rPr>
          <w:rFonts w:eastAsia="Arial Unicode MS" w:cs="Times New Roman" w:ascii="Times New Roman" w:hAnsi="Times New Roman"/>
          <w:bCs/>
          <w:iCs/>
          <w:color w:val="000000"/>
          <w:lang w:val="en-US" w:bidi="he-IL"/>
        </w:rPr>
        <w:t>XIX</w:t>
      </w:r>
      <w:r>
        <w:rPr>
          <w:rFonts w:eastAsia="Arial Unicode MS" w:cs="Times New Roman" w:ascii="Times New Roman" w:hAnsi="Times New Roman"/>
          <w:bCs/>
          <w:iCs/>
          <w:color w:val="000000"/>
          <w:lang w:bidi="he-IL"/>
        </w:rPr>
        <w:t>–</w:t>
      </w:r>
      <w:r>
        <w:rPr>
          <w:rFonts w:eastAsia="Arial Unicode MS" w:cs="Times New Roman" w:ascii="Times New Roman" w:hAnsi="Times New Roman"/>
          <w:bCs/>
          <w:iCs/>
          <w:color w:val="000000"/>
          <w:lang w:val="en-US" w:bidi="he-IL"/>
        </w:rPr>
        <w:t>XX</w:t>
      </w:r>
      <w:r>
        <w:rPr>
          <w:rFonts w:eastAsia="Arial Unicode MS" w:cs="Times New Roman" w:ascii="Times New Roman" w:hAnsi="Times New Roman"/>
          <w:bCs/>
          <w:iCs/>
          <w:color w:val="000000"/>
          <w:lang w:bidi="he-IL"/>
        </w:rPr>
        <w:t xml:space="preserve"> вв. Становление Советского государства. </w:t>
      </w:r>
    </w:p>
    <w:p>
      <w:pPr>
        <w:pStyle w:val="Style29"/>
        <w:rPr>
          <w:rFonts w:ascii="Times New Roman" w:hAnsi="Times New Roman" w:eastAsia="Arial Unicode MS" w:cs="Times New Roman"/>
          <w:bCs/>
          <w:color w:val="000000"/>
          <w:lang w:bidi="he-IL"/>
        </w:rPr>
      </w:pPr>
      <w:r>
        <w:rPr>
          <w:rFonts w:eastAsia="Arial Unicode MS" w:cs="Times New Roman" w:ascii="Times New Roman" w:hAnsi="Times New Roman"/>
          <w:bCs/>
          <w:color w:val="000000"/>
          <w:lang w:bidi="he-IL"/>
        </w:rPr>
        <w:t xml:space="preserve">Вариант 1. </w:t>
      </w:r>
    </w:p>
    <w:p>
      <w:pPr>
        <w:pStyle w:val="Style29"/>
        <w:rPr>
          <w:rFonts w:ascii="Times New Roman" w:hAnsi="Times New Roman" w:eastAsia="Arial Unicode MS" w:cs="Times New Roman"/>
          <w:bCs/>
          <w:color w:val="000000"/>
          <w:lang w:bidi="he-IL"/>
        </w:rPr>
      </w:pPr>
      <w:r>
        <w:rPr>
          <w:rFonts w:eastAsia="Arial Unicode MS" w:cs="Times New Roman" w:ascii="Times New Roman" w:hAnsi="Times New Roman"/>
          <w:bCs/>
          <w:color w:val="000000"/>
          <w:lang w:bidi="he-IL"/>
        </w:rPr>
        <w:t xml:space="preserve">Вопрос. Революция 1905–1907 гг.: изменения в политической системе России и оформление дуалистической монархии. </w:t>
      </w:r>
    </w:p>
    <w:p>
      <w:pPr>
        <w:pStyle w:val="Style29"/>
        <w:rPr/>
      </w:pPr>
      <w:r>
        <w:rPr>
          <w:rFonts w:eastAsia="Arial Unicode MS" w:cs="Times New Roman" w:ascii="Times New Roman" w:hAnsi="Times New Roman"/>
          <w:bCs/>
          <w:color w:val="000000"/>
          <w:lang w:bidi="he-IL"/>
        </w:rPr>
        <w:t xml:space="preserve">Практическое задание: составьте схему «Государственный аппарат России в период 1907–1914 гг.» </w:t>
      </w:r>
    </w:p>
    <w:p>
      <w:pPr>
        <w:pStyle w:val="Style29"/>
        <w:rPr>
          <w:rFonts w:ascii="Times New Roman" w:hAnsi="Times New Roman" w:eastAsia="Arial Unicode MS" w:cs="Times New Roman"/>
          <w:bCs/>
          <w:color w:val="000000"/>
          <w:lang w:bidi="he-IL"/>
        </w:rPr>
      </w:pPr>
      <w:r>
        <w:rPr>
          <w:rFonts w:eastAsia="Arial Unicode MS" w:cs="Times New Roman" w:ascii="Times New Roman" w:hAnsi="Times New Roman"/>
          <w:bCs/>
          <w:color w:val="000000"/>
          <w:lang w:bidi="he-IL"/>
        </w:rPr>
        <w:t xml:space="preserve">Вариант 2. </w:t>
      </w:r>
    </w:p>
    <w:p>
      <w:pPr>
        <w:pStyle w:val="Style29"/>
        <w:rPr>
          <w:rFonts w:ascii="Times New Roman" w:hAnsi="Times New Roman" w:eastAsia="Arial Unicode MS" w:cs="Times New Roman"/>
          <w:bCs/>
          <w:color w:val="000000"/>
          <w:lang w:bidi="he-IL"/>
        </w:rPr>
      </w:pPr>
      <w:r>
        <w:rPr>
          <w:rFonts w:eastAsia="Arial Unicode MS" w:cs="Times New Roman" w:ascii="Times New Roman" w:hAnsi="Times New Roman"/>
          <w:bCs/>
          <w:color w:val="000000"/>
          <w:lang w:bidi="he-IL"/>
        </w:rPr>
        <w:t xml:space="preserve">Вопрос. Февральская революция 1917г.: причины, характер, политические итоги. </w:t>
      </w:r>
    </w:p>
    <w:p>
      <w:pPr>
        <w:pStyle w:val="Style29"/>
        <w:rPr/>
      </w:pPr>
      <w:r>
        <w:rPr>
          <w:rFonts w:eastAsia="Arial Unicode MS" w:cs="Times New Roman" w:ascii="Times New Roman" w:hAnsi="Times New Roman"/>
          <w:bCs/>
          <w:color w:val="000000"/>
          <w:lang w:bidi="he-IL"/>
        </w:rPr>
        <w:t xml:space="preserve">Практическое задание: определите права и свободы российских подданных по Основным государственным законам Российской империи от 23 апреля 1906 г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 xml:space="preserve">5.2.9. </w:t>
      </w:r>
      <w:r>
        <w:rPr>
          <w:rFonts w:cs="Times New Roman" w:ascii="Times New Roman" w:hAnsi="Times New Roman"/>
          <w:b/>
          <w:iCs/>
          <w:sz w:val="24"/>
          <w:szCs w:val="24"/>
        </w:rPr>
        <w:t>Примерные темы коллоквиум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17" w:name="_Hlk76468035"/>
      <w:r>
        <w:rPr>
          <w:rFonts w:cs="Times New Roman" w:ascii="Times New Roman" w:hAnsi="Times New Roman"/>
          <w:b/>
          <w:sz w:val="24"/>
          <w:szCs w:val="24"/>
        </w:rPr>
        <w:t>для контроля сформированности компетенций УК-5, ОПК-1</w:t>
      </w:r>
      <w:bookmarkEnd w:id="117"/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ль религии и духовенства в средневековых обществах Запада и Востока. </w:t>
      </w:r>
      <w:bookmarkStart w:id="118" w:name="_Hlk76472269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bCs/>
          <w:color w:val="000000"/>
          <w:lang w:bidi="he-IL"/>
        </w:rPr>
        <w:t>для контроля сформированности компетенции УК-5)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Cs/>
          <w:color w:val="000000"/>
          <w:lang w:bidi="he-IL"/>
        </w:rPr>
      </w:pPr>
      <w:bookmarkEnd w:id="118"/>
      <w:r>
        <w:rPr>
          <w:rFonts w:eastAsia="SimSun;宋体" w:cs="Times New Roman" w:ascii="Times New Roman" w:hAnsi="Times New Roman"/>
          <w:sz w:val="24"/>
          <w:szCs w:val="24"/>
        </w:rPr>
        <w:t xml:space="preserve">2. Политическая децентрализация на Руси и ее оценка в исторической науке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bCs/>
          <w:color w:val="000000"/>
          <w:lang w:bidi="he-IL"/>
        </w:rPr>
        <w:t>для контроля сформированности компетенции ОПК-1)</w:t>
      </w:r>
    </w:p>
    <w:p>
      <w:pPr>
        <w:pStyle w:val="Normal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lang w:bidi="he-IL"/>
        </w:rPr>
        <w:t>3. Влияние канонического права на развитие науки уголовного и уголовно-процессуального пр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lang w:bidi="he-IL"/>
        </w:rPr>
        <w:t>(для контроля сформированности компетенции УК-5)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солютизм и восточная деспотия: общее и особенное. (</w:t>
      </w:r>
      <w:r>
        <w:rPr>
          <w:rFonts w:eastAsia="Arial Unicode MS" w:cs="Times New Roman" w:ascii="Times New Roman" w:hAnsi="Times New Roman"/>
          <w:bCs/>
          <w:color w:val="000000"/>
          <w:lang w:bidi="he-IL"/>
        </w:rPr>
        <w:t>для контроля сформированности компетенции ОПК-1)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токи и сущность дуализма политики «просвещенного абсолютизма» Екатерины II. </w:t>
      </w:r>
      <w:bookmarkStart w:id="119" w:name="_Hlk76472048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bCs/>
          <w:color w:val="000000"/>
          <w:lang w:bidi="he-IL"/>
        </w:rPr>
        <w:t>для контроля сформированности компетенции ОПК-1)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Cs/>
          <w:color w:val="000000"/>
          <w:lang w:bidi="he-IL"/>
        </w:rPr>
      </w:pPr>
      <w:bookmarkEnd w:id="119"/>
      <w:r>
        <w:rPr>
          <w:rFonts w:cs="Times New Roman" w:ascii="Times New Roman" w:hAnsi="Times New Roman"/>
          <w:sz w:val="24"/>
          <w:szCs w:val="24"/>
        </w:rPr>
        <w:t xml:space="preserve">6. «Западники» и «славянофилы»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сравнительный анализ философско-политических воззрений. (</w:t>
      </w:r>
      <w:r>
        <w:rPr>
          <w:rFonts w:eastAsia="Arial Unicode MS" w:cs="Times New Roman" w:ascii="Times New Roman" w:hAnsi="Times New Roman"/>
          <w:bCs/>
          <w:color w:val="000000"/>
          <w:lang w:bidi="he-IL"/>
        </w:rPr>
        <w:t>для контроля сформированности компетенции УК-5)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Cs/>
          <w:color w:val="000000"/>
          <w:lang w:bidi="he-IL"/>
        </w:rPr>
      </w:pPr>
      <w:r>
        <w:rPr>
          <w:rFonts w:eastAsia="Arial Unicode MS" w:cs="Times New Roman" w:ascii="Times New Roman" w:hAnsi="Times New Roman"/>
          <w:bCs/>
          <w:color w:val="000000"/>
          <w:lang w:bidi="he-IL"/>
        </w:rPr>
        <w:t xml:space="preserve">7. Опыт конституционализма: сравнительный анализ западной и российской традиций. </w:t>
      </w:r>
      <w:bookmarkStart w:id="120" w:name="_Hlk77353216"/>
      <w:r>
        <w:rPr>
          <w:rFonts w:eastAsia="Arial Unicode MS" w:cs="Times New Roman" w:ascii="Times New Roman" w:hAnsi="Times New Roman"/>
          <w:bCs/>
          <w:color w:val="000000"/>
          <w:lang w:bidi="he-IL"/>
        </w:rPr>
        <w:t>(для контроля сформированности компетенции ОПК-1)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Cs/>
          <w:color w:val="000000"/>
          <w:lang w:bidi="he-IL"/>
        </w:rPr>
      </w:pPr>
      <w:bookmarkEnd w:id="120"/>
      <w:r>
        <w:rPr>
          <w:rFonts w:eastAsia="Arial Unicode MS" w:cs="Times New Roman" w:ascii="Times New Roman" w:hAnsi="Times New Roman"/>
          <w:bCs/>
          <w:color w:val="000000"/>
          <w:lang w:bidi="he-IL"/>
        </w:rPr>
        <w:t>8. СССР и тенденции мирового развития в послевоенный период. (для контроля сформированности компетенции ОПК-1)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Cs/>
          <w:color w:val="000000"/>
          <w:lang w:bidi="he-IL"/>
        </w:rPr>
      </w:pPr>
      <w:r>
        <w:rPr>
          <w:rFonts w:eastAsia="Arial Unicode MS" w:cs="Times New Roman" w:ascii="Times New Roman" w:hAnsi="Times New Roman"/>
          <w:bCs/>
          <w:color w:val="000000"/>
          <w:lang w:bidi="he-IL"/>
        </w:rPr>
      </w:r>
    </w:p>
    <w:p>
      <w:pPr>
        <w:pStyle w:val="Normal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>5.2.10.</w:t>
      </w:r>
      <w:bookmarkStart w:id="121" w:name="_Hlk76133405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he-IL"/>
        </w:rPr>
        <w:t xml:space="preserve"> Примерные темы ролевых иг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 xml:space="preserve"> </w:t>
      </w:r>
      <w:bookmarkStart w:id="122" w:name="_Hlk76469420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he-IL"/>
        </w:rPr>
        <w:t xml:space="preserve">для контроля сформированности компетенций УК-5, </w:t>
      </w:r>
      <w:bookmarkStart w:id="123" w:name="_Hlk76468410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he-IL"/>
        </w:rPr>
        <w:t>ОПК-1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he-IL"/>
        </w:rPr>
      </w:pPr>
      <w:bookmarkEnd w:id="122"/>
      <w:bookmarkEnd w:id="123"/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1. Формы судебного процесса в Афинском государстве в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 w:bidi="he-IL"/>
        </w:rPr>
        <w:t>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 w:bidi="he-IL"/>
        </w:rPr>
        <w:t>IV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вв. до н. э. </w:t>
      </w:r>
      <w:bookmarkStart w:id="124" w:name="_Hlk76469730"/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>(УК-5)</w:t>
      </w:r>
      <w:bookmarkEnd w:id="124"/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>2. Судебный процесс по «Краткому изображению процессов или судебных тяжеб» 1716 г.</w:t>
      </w:r>
      <w:bookmarkEnd w:id="121"/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 xml:space="preserve"> (ОПК-1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 xml:space="preserve">3. Уголовный процесс с участием присяжных заседателей по Судебным Уставам 1864 г. </w:t>
      </w:r>
      <w:bookmarkStart w:id="125" w:name="_Hlk76469789"/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>(ОПК-1).</w:t>
      </w:r>
      <w:bookmarkEnd w:id="125"/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he-IL"/>
        </w:rPr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 xml:space="preserve">5.2.11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e-IL"/>
        </w:rPr>
        <w:t xml:space="preserve">Типовы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he-IL"/>
        </w:rPr>
        <w:t xml:space="preserve">практически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e-IL"/>
        </w:rPr>
        <w:t xml:space="preserve">задания по составлению таблиц сравнительного анализа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he-IL"/>
        </w:rPr>
        <w:t>для контроля сформированности компетенций УК-5, ОПК-1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he-I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e-IL"/>
        </w:rPr>
        <w:t xml:space="preserve">1. </w:t>
      </w:r>
      <w:bookmarkStart w:id="126" w:name="_Hlk77348946"/>
      <w:bookmarkStart w:id="127" w:name="_Hlk76469498"/>
      <w:r>
        <w:rPr>
          <w:rFonts w:eastAsia="Calibri" w:cs="Times New Roman" w:ascii="Times New Roman" w:hAnsi="Times New Roman"/>
          <w:color w:val="000000"/>
          <w:sz w:val="24"/>
          <w:szCs w:val="24"/>
          <w:lang w:bidi="he-IL"/>
        </w:rPr>
        <w:t>Проведите</w:t>
      </w:r>
      <w:bookmarkEnd w:id="126"/>
      <w:r>
        <w:rPr>
          <w:rFonts w:eastAsia="Calibri" w:cs="Times New Roman" w:ascii="Times New Roman" w:hAnsi="Times New Roman"/>
          <w:color w:val="000000"/>
          <w:sz w:val="24"/>
          <w:szCs w:val="24"/>
          <w:lang w:bidi="he-IL"/>
        </w:rPr>
        <w:t xml:space="preserve"> сравнительный анализ </w:t>
      </w:r>
      <w:bookmarkEnd w:id="127"/>
      <w:r>
        <w:rPr>
          <w:rFonts w:eastAsia="Calibri" w:cs="Times New Roman" w:ascii="Times New Roman" w:hAnsi="Times New Roman"/>
          <w:color w:val="000000"/>
          <w:sz w:val="24"/>
          <w:szCs w:val="24"/>
          <w:lang w:bidi="he-IL"/>
        </w:rPr>
        <w:t>правового статуса авилумов и мушкенумов с выявлением дискриминационных признаков по Законам Хаммурапи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Сделайте вывод. (УК-5)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he-I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e-IL"/>
        </w:rPr>
        <w:t>2. Проведите сравнительный анализ правового статуса социальных групп в древнеиндийском государстве с выявлением дискриминационных признаков по Законам Ману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Сделайте вывод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</w:t>
      </w:r>
      <w:bookmarkStart w:id="128" w:name="_Hlk76471355"/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>(УК-5)</w:t>
      </w:r>
      <w:bookmarkEnd w:id="128"/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3. Проведите сравнительный анализ государственного строя Древних Афин и Спарты. </w:t>
      </w:r>
      <w:bookmarkStart w:id="129" w:name="_Hlk77349368"/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>Сделайте вывод</w:t>
      </w:r>
      <w:bookmarkEnd w:id="129"/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>. (ОПК-1)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4. Проведите </w:t>
      </w:r>
      <w:r>
        <w:rPr>
          <w:rFonts w:cs="Times New Roman" w:ascii="Times New Roman" w:hAnsi="Times New Roman"/>
          <w:kern w:val="0"/>
          <w:sz w:val="24"/>
          <w:szCs w:val="24"/>
        </w:rPr>
        <w:t>сравнительный анализ общественного строя Древних Афин и Спарты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</w:t>
      </w:r>
      <w:bookmarkStart w:id="130" w:name="_Hlk76471480"/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>Сделайте вывод. (УК-5)</w:t>
      </w:r>
      <w:bookmarkEnd w:id="130"/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>5. Проведите сравнительный анализ правового статуса социальных групп в древнерусском государстве с выявлением дискриминационных признаков по Русской Правде. Сделайте вывод (УК-5)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e-IL"/>
        </w:rPr>
        <w:t>6. Проведите сравнительный анализ правового положения холопов по Русской Правде и Судебнику 1497 г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Сделайте выв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 xml:space="preserve">(ОПК-1). 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he-IL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bidi="he-IL"/>
        </w:rPr>
        <w:t xml:space="preserve">7. </w:t>
      </w:r>
      <w:bookmarkStart w:id="131" w:name="_Hlk76469836"/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bidi="he-IL"/>
        </w:rPr>
        <w:t xml:space="preserve">Проведите сравнительный анализ </w:t>
      </w:r>
      <w:bookmarkEnd w:id="131"/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bidi="he-IL"/>
        </w:rPr>
        <w:t>программных документов «Северного» и «Южного» обществ декабрис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делайте выв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>(ОПК-1).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>8. Проведите</w:t>
      </w: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  <w:lang w:bidi="he-IL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bidi="he-IL"/>
        </w:rPr>
        <w:t xml:space="preserve">сравнительный анализ философско-политических воззрений «западников» и «славянофилов» в России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en-US" w:bidi="he-IL"/>
        </w:rPr>
        <w:t>XIX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bidi="he-IL"/>
        </w:rPr>
        <w:t xml:space="preserve"> в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bidi="he-IL"/>
        </w:rPr>
        <w:t>Сделайте вывод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</w:t>
      </w:r>
      <w:bookmarkStart w:id="132" w:name="_Hlk76473892"/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>(УК-5)</w:t>
      </w:r>
      <w:bookmarkEnd w:id="132"/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bidi="he-IL"/>
        </w:rPr>
        <w:t>9. Проведите сравнительный анализ прав, свобод и обязанностей граждан по Конституции РСФСР 1918 г. и Конституции СССР 1936 г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bidi="he-IL"/>
        </w:rPr>
        <w:t>Сделайте выв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3" w:name="_Hlk76474442"/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>(ОПК-1)</w:t>
      </w:r>
      <w:bookmarkEnd w:id="133"/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he-IL"/>
        </w:rPr>
        <w:t>5.2.12.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bidi="he-I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e-IL"/>
        </w:rPr>
        <w:t xml:space="preserve">Примерные </w:t>
      </w:r>
      <w:bookmarkStart w:id="134" w:name="_Hlk77258015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e-IL"/>
        </w:rPr>
        <w:t xml:space="preserve">темы рефератов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he-IL"/>
        </w:rPr>
        <w:t>для контроля сформированности компетенций УК-5, ОПК-1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bidi="he-IL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bidi="he-IL"/>
        </w:rPr>
      </w:r>
      <w:bookmarkStart w:id="135" w:name="_Hlk77336482"/>
      <w:bookmarkStart w:id="136" w:name="_Hlk77336482"/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bidi="he-IL"/>
        </w:rPr>
      </w:pPr>
      <w:bookmarkStart w:id="137" w:name="_Hlk77336482"/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1. Дискриминация: понятие, виды, признаки.</w:t>
      </w:r>
      <w:bookmarkEnd w:id="137"/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2 Правовой статус варн в древнеиндийском государстве и их трансформация в касты: проблема правовой дискриминации.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3. Проблема дефиниции формы правления в странах Древнего Востока: теоретико-правовой и исторический аспекты.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4. Влияние римского права на становление правовой культуры других народов.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5. «Русская Правда» – памятник древнерусского права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6. Правовое регулирование гражданско-правовых отношений в «Псковской Судной грамоте»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7. Особенности развития Новгородского и Псковского княжеств в период феодальной раздробленности (XII – первая половина XIV вв.)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8. Статус сословий в России в период сословно-представительной монархии и признаки правовой дискриминации.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9 «Смутное время»: причины, основные события, политические последствия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11. Правовое регулирование судопроизводства в Соборном Уложении 1649 г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12. Культура России в ХVII веке.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13. Формальная оценка доказательств в российском судопроизводств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bidi="he-IL"/>
        </w:rPr>
        <w:t>XVIII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— первой половины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bidi="he-IL"/>
        </w:rPr>
        <w:t>XIX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вв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14. Становление основ семейного права в России и странах Западной Европы: сравнительный анализ западной и российской традиций.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15. Инквизиционное судопроизводства в средневековых европейских государствах.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16. Форма государства по Конституции США 1787 г.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17. Реформирование государственного аппарата России в первой половине XIX в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18. Судебная реформа 1864 г.: предпосылки, этапы, значение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 xml:space="preserve">19. Земская реформа 1864 г.: причины, практика реализации, социально-политическое значение. </w:t>
      </w:r>
      <w:bookmarkStart w:id="138" w:name="_Hlk77269163"/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(ОПК-1)</w:t>
      </w:r>
      <w:bookmarkEnd w:id="138"/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20. Изменения в политической системе России в период революции 1905–1907 гг. Оформление дуалистической монархии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21. Правовое положение национальных меньшинств в Российской империи. (УК-5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bidi="he-I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22. Принципы недискриминационных отношений в «Декларации прав народов России» от 2(15) ноября 1917 г.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23. Конституция РСФСР 1918 г.: причины принятия, содержание, особенности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24. Образование СССР: проекты, юридическое оформление, особенности национально-государственного устройства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25. Победа революции в Китае и создание Китайской Народной Республики.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26. Война в Корее 1950–1953 гг.: причины и политические последствия. (УК-5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27. Крах колониальной системы и внешняя политика СССР во второй половине 40-х– 60-е гг. ХХ в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28. Распад СССР и образование СНГ: причины, последствия, итоги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29. Реформирование судебной системы России в 90-е –начале 2000-х гг. (ОПК-1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bidi="he-IL"/>
        </w:rPr>
        <w:t>30. Современные проблемы мировой цивилизации и роль Российской Федерации в их решении. (ОПК-1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bidi="he-IL"/>
        </w:rPr>
      </w:r>
      <w:bookmarkEnd w:id="13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 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енко, А.Ю. История России с древнейших времен до наших дней: учебное пособие. 2 – изд., испр. / Даудов А.Х., Дворниченко А.Ю. Кривошеев Ю.В, Тот Ю.В., Ходяков М.В.; под ред. А.Х. Даудова. - СПб.: Изд-во С. Петерб. ун-та, 2019. – 368 c.-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id=353485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 государства и права. Учебник для вузов в 2 томах. Том 1. Древний мир и средние века. – 640 с.; Том 2. Новое время. Новейшее время. / под редакцией В.А. Томсинова </w:t>
      </w:r>
      <w:bookmarkStart w:id="139" w:name="_Hlk76306157"/>
      <w:r>
        <w:rPr>
          <w:rFonts w:cs="Times New Roman" w:ascii="Times New Roman" w:hAnsi="Times New Roman"/>
          <w:sz w:val="24"/>
          <w:szCs w:val="24"/>
        </w:rPr>
        <w:t>–</w:t>
      </w:r>
      <w:bookmarkEnd w:id="139"/>
      <w:r>
        <w:rPr>
          <w:rFonts w:cs="Times New Roman" w:ascii="Times New Roman" w:hAnsi="Times New Roman"/>
          <w:sz w:val="24"/>
          <w:szCs w:val="24"/>
        </w:rPr>
        <w:t xml:space="preserve"> М.: ИКД Зерцало-М, 2019. – 640 с.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323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: учебник для студентов вузов / под ред. Г.Б. Поляка. — 3-е изд., перераб. и доп. — М.: ЮНИТИ-ДАНА, 2017. — 687 с.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id=340613</w:t>
        </w:r>
      </w:hyperlink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, И.А. История государства и права России: Учебник / И.А. Исаев. - М.: Норма, 2020. - 800 c.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id=3519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sz w:val="24"/>
          <w:szCs w:val="24"/>
        </w:rPr>
        <w:t xml:space="preserve">Чистяков, О. И.  Хрестоматия по истории отечественного государства и права: учебное пособие для вузов / О. И. Чистяков, Г. А. Кутьина. — 3-е изд., испр. и доп. — М,: Юрайт, 2020. – 520 с.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ook/hrestomatiya-po-istorii-otechestvennogo-gosudarstva-i-prava-449777</w:t>
        </w:r>
      </w:hyperlink>
    </w:p>
    <w:p>
      <w:pPr>
        <w:pStyle w:val="Normal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sz w:val="24"/>
          <w:szCs w:val="24"/>
        </w:rPr>
        <w:t xml:space="preserve">В битвах за историзм: проблемы изучения Великой Русской революции 1917 года и постреволюционного режима [Электронный ресурс] / Д.О. Чураков - М.: Прометей, 2016.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801837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общая история права и государства: Учебник для вузов / В.Г. Графский; Институт государства и права РАН. - 3-e изд., доп. - М.: Норма: НИЦ ИНФРА-М, 2018. - 816 с.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document?id=303981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Гибель Владимиро-Суздальской Руси. От смерти Александра Невского до возвышения Москвы [Электронный ресурс] / М.Б. Елисеев - М.: Вече, 2017. - </w:t>
      </w:r>
      <w:hyperlink r:id="rId15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://www.studentlibrary.ru/book/ISBN9785444456811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олотухин, М.Ю. История международных отношений и внешней политики России в Новое время. XVI - начало XIX века: Учебное пособие / М.Ю. Золотухин, В.А. Георгиев, Н.Г. Георгиева. - М.: Инфра-М, 2018. - 190 c.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id=266023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Империя перешла в наступление: политическое эссе [Электронный ресурс] / Аракелян Г. - М.: Университетская книга, 2017.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86992570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История России с древнейших времен до конца XVII века [Электронный ресурс] / С.В. Рыбаков - М.: ФЛИНТА, 2017.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26723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Историко-психологический анализ реформ и модернизации России [Электронный ресурс] / Сухов А.Н. - М.: ФЛИНТА, 2017. - </w:t>
      </w:r>
      <w:hyperlink r:id="rId19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://www.studentlibrary.ru/book/ISBN9785976512511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государства и права России. В 2-х т. Учебник / В.М. Сырых; Под общ. ред. В.М. Сырых; ФГБОУ ВПО "Российская академия правосудия". - М.: Норма: НИЦ ИНФРА-М, 2014.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en-US"/>
        </w:rPr>
        <w:t>. 1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44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 978-5-91768-429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znanium.com/catalog.php?bookinfo=426403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IX – начала XX веков [Электронный ресурс] / Максименко Е.П. - М.: МИСиС, 2016.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06846198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: конец ХХ века [Электронный ресурс] / Н.Н. Разуваева - М.: ФЛИНТА, 2016.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26686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государства и права зарубежных стран: Учебное пособие / А.Ю. Саломатин. - М.: ИЦ РИОР: НИЦ Инфра-М, 2016. - 344 с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item=booksearch&amp;code=%D0%B8%D1%81%D1%82%D0%BE%D1%80%D0%B8%D1%8F+%D0%B3%D0%BE%D1%81%D1%83%D0%B4%D0%B0%D1%80%D1%81%D1%82%D0%B2%D0%B0+%D0%B8&amp;page=3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государства и права зарубежных стран. В 2т.: Учебник / Отв. ред. Н.А. Крашенинникова. - 3-e изд., перераб. и доп. - М.: Норма: НИЦ ИНФРА-М, 2015.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- 72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 - 81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SBN 978-5-91768-355-3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  <w:lang w:val="en-US"/>
        </w:rPr>
        <w:t xml:space="preserve">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ook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=509330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Мировая политика после 1945 года [Электронный ресурс] / Кальвокоресси П. - М.: Международные отношения, 2016.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713315344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 в мировой истории: учебник для вузов. / В.С. Порохня и др.–М: Логос, 2016.– 624 с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cbook.ru/book/617021-rossiya-mirovoj-istorii-uchebnik-poroxnya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Российский и зарубежный конституционализм конца XVIII - 1-й четверти XIX вв.: опыт сравнительно - исторического анализа. Часть 2 [Электронный ресурс] / Захаров В.Ю. - М.: Прометей, 2017. 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06879134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Русская история: мифы и факты. От рождения славян до покорения Сибири [Электронный ресурс] / Кирилл Резников - М.: Вече, 2016.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444445303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Сергеев А.Л. Российская государственность в XXI веке: основные проблемы [Электронный ресурс] / Сергеев А.Л. - М.: Проспект, 2016.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392211234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Тайное и явное: Крах нацистских планов мирового господства [Электронный ресурс] / Криворучко А. П., Рощупкин В.Т. - М.: Проспект, 2017. - </w:t>
      </w:r>
      <w:hyperlink r:id="rId30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://www.studentlibrary.ru/book/ISBN9785392242023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истории государства и права зарубежных стран: в 2 т. / отв.  Н.А Крашенинникова. – М.: Норма, 2019. – 672 с. 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id=355020</w:t>
        </w:r>
      </w:hyperlink>
    </w:p>
    <w:p>
      <w:pPr>
        <w:pStyle w:val="Normal"/>
        <w:spacing w:lineRule="auto" w:line="240" w:before="0" w:after="0"/>
        <w:jc w:val="both"/>
        <w:rPr>
          <w:rFonts w:ascii="LatoWeb;Times New Roman" w:hAnsi="LatoWeb;Times New Roman" w:cs="LatoWeb;Times New Roman"/>
          <w:color w:val="333333"/>
          <w:sz w:val="18"/>
          <w:szCs w:val="18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z w:val="18"/>
          <w:szCs w:val="18"/>
          <w:shd w:fill="F7F7F7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0" w:name="_Hlk76482531"/>
      <w:bookmarkEnd w:id="140"/>
      <w:r>
        <w:rPr>
          <w:rFonts w:cs="Times New Roman" w:ascii="Times New Roman" w:hAnsi="Times New Roman"/>
          <w:sz w:val="24"/>
          <w:szCs w:val="24"/>
        </w:rPr>
        <w:t>1. Правовая система ГАРАНТ. [Электронный ресурс] – Режим доступа: http://www.garant.ru</w:t>
      </w:r>
    </w:p>
    <w:p>
      <w:pPr>
        <w:pStyle w:val="Normal"/>
        <w:widowControl/>
        <w:shd w:fill="FFFFFF" w:val="clear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ая система «Консультант Плюс» [Электронный ресурс] – 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</w:p>
    <w:p>
      <w:pPr>
        <w:pStyle w:val="Normal"/>
        <w:widowControl/>
        <w:shd w:fill="FFFFFF" w:val="clear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о-библиотечная система Издательства «Лань»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https://e.lanbook.com/</w:t>
      </w:r>
    </w:p>
    <w:p>
      <w:pPr>
        <w:pStyle w:val="Normal"/>
        <w:widowControl/>
        <w:shd w:fill="FFFFFF" w:val="clear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лектронно-библиотечная система </w:t>
      </w:r>
      <w:r>
        <w:rPr>
          <w:rFonts w:cs="Times New Roman" w:ascii="Times New Roman" w:hAnsi="Times New Roman"/>
          <w:color w:val="000000"/>
          <w:sz w:val="24"/>
          <w:szCs w:val="24"/>
          <w:shd w:fill="E7E9E0" w:val="clear"/>
        </w:rPr>
        <w:t>"Znanium.com":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E7E9E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http://www.znanium.com/</w:t>
      </w:r>
    </w:p>
    <w:p>
      <w:pPr>
        <w:pStyle w:val="Normal"/>
        <w:widowControl/>
        <w:shd w:fill="FFFFFF" w:val="clear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Юрайт»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-online.ru</w:t>
        </w:r>
      </w:hyperlink>
    </w:p>
    <w:p>
      <w:pPr>
        <w:pStyle w:val="Normal"/>
        <w:widowControl/>
        <w:shd w:fill="F7F7F7" w:val="clear"/>
        <w:overflowPunct w:val="true"/>
        <w:spacing w:lineRule="auto" w:line="240" w:before="0" w:after="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о-библиотечная система «Консультант студента»</w:t>
      </w:r>
      <w:r>
        <w:rPr>
          <w:rFonts w:cs="Times New Roman" w:ascii="LatoWeb;Times New Roman" w:hAnsi="LatoWeb;Times New Roman"/>
          <w:color w:val="333333"/>
          <w:kern w:val="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http://www.studentlibrary.ru</w:t>
      </w:r>
    </w:p>
    <w:p>
      <w:pPr>
        <w:pStyle w:val="Normal"/>
        <w:widowControl/>
        <w:shd w:fill="FFFFFF" w:val="clear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нная коллекция книг «</w:t>
      </w:r>
      <w:r>
        <w:rPr>
          <w:rFonts w:cs="Times New Roman" w:ascii="Times New Roman" w:hAnsi="Times New Roman"/>
          <w:sz w:val="24"/>
          <w:szCs w:val="24"/>
          <w:lang w:val="en-US"/>
        </w:rPr>
        <w:t>MyiLibrary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yi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spacing w:lineRule="auto" w:line="276" w:before="0" w:after="0"/>
        <w:ind w:right="-284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141" w:name="_Hlk76482531"/>
      <w:bookmarkEnd w:id="141"/>
      <w:r>
        <w:rPr>
          <w:rFonts w:cs="Times New Roman" w:ascii="Times New Roman" w:hAnsi="Times New Roman"/>
          <w:b/>
          <w:kern w:val="0"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overflowPunc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ми средствами обучения, компьютерные классы и </w:t>
      </w:r>
      <w:r>
        <w:rPr>
          <w:rFonts w:cs="Times New Roman" w:ascii="Times New Roman" w:hAnsi="Times New Roman"/>
          <w:bCs/>
          <w:sz w:val="24"/>
          <w:szCs w:val="24"/>
        </w:rPr>
        <w:t>локальная сеть кафедры судебной экспертизы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.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/>
        <w:overflowPunct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ограмма составлена в соответствии с требованиями ФГОС ВО/ОС ННГУ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по специальности 40.05.03 «Судебная экспертиза»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true"/>
        <w:spacing w:lineRule="auto" w:line="276" w:before="0" w:after="2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Автор (ы)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Е.Р. Смирнов, к. ю. н., доцент </w:t>
      </w:r>
    </w:p>
    <w:p>
      <w:pPr>
        <w:pStyle w:val="Normal"/>
        <w:widowControl/>
        <w:overflowPunct w:val="true"/>
        <w:spacing w:lineRule="auto" w:line="276" w:before="0" w:after="2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Т.Г Минеева, д. ю. 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иИГП: В.Б. Романовская, д. ю. н., профессор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360" w:before="100" w:after="10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Программа одобрена на заседании методической комиссии </w:t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>_юридического факультета</w:t>
      </w:r>
    </w:p>
    <w:p>
      <w:pPr>
        <w:pStyle w:val="Normal"/>
        <w:widowControl/>
        <w:overflowPunct w:val="true"/>
        <w:spacing w:lineRule="auto" w:line="360" w:before="100" w:after="10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от «___» </w:t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>___________ 2021__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года, протокол №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142" w:name="_Hlk76654935"/>
      <w:bookmarkEnd w:id="142"/>
      <w:r>
        <w:rPr/>
        <w:t>Темы, вопросы и задания для самостоятельной подготовки обучающихся к занятиям семинарского тип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143" w:name="_Hlk76654935"/>
      <w:bookmarkEnd w:id="143"/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/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рия в системе социально-гуманитарных наук. Основы методологии исторической науки. Исторические источник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истории в системе наук. Объект и предмет исторической науки.   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ология исторической науки. Общие и специальные методы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иды исторических источников. Способы и формы получения, анализа, систематизации и сохранения исторической информации. </w:t>
      </w:r>
    </w:p>
    <w:p>
      <w:pPr>
        <w:pStyle w:val="Style2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, анализ и систематизации информации в современной информационной среде»</w:t>
      </w:r>
    </w:p>
    <w:p>
      <w:pPr>
        <w:pStyle w:val="Style2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контроль знаний о различных видах источников информации, формирование умений и навыков поиска информации в современной информационной среде.</w:t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список литературы по теме научной работы, </w:t>
      </w:r>
    </w:p>
    <w:p>
      <w:pPr>
        <w:pStyle w:val="Style2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 определенной преподавателем (или согласованной с ним) теме исследования найти различные источники информации (не менее 20 наименований), включая: 1) нормативно-правовые акты; 2) словари; 3) справочники; 4) энциклопедии; 5) учебные пособия; 6) учебники; 7) монографии; 8) хрестоматии; 9) статьи из периодических печатных изданий; 10) электронные интернет –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сти первичный анализ источников и их систематизацию в виде составления библиографического спи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щее ознакомление с подобранными источниками информации. Составление плана науч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ставление в письменной форме выполненного задания для оценки преподав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ное задание оценивается по пятибалльной ш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44" w:name="_Hlk75432587"/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/>
          <w:b/>
        </w:rPr>
        <w:t>:</w:t>
      </w:r>
      <w:bookmarkEnd w:id="144"/>
      <w:r>
        <w:rPr>
          <w:rFonts w:cs="Times New Roman" w:ascii="Times New Roman" w:hAnsi="Times New Roman"/>
          <w:b/>
          <w:sz w:val="24"/>
          <w:szCs w:val="24"/>
        </w:rPr>
        <w:t xml:space="preserve"> Древний мир: зарождение и развитие цивил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обытный мир и рождение цивил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иодизация и общая характеристика первобытной эпох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ход от первобытности к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вилизации древнег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вилизации Древнего Вост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ч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оды и цивилизации на территории Северного Причерномор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жнорусские степи в период «Великого переселения народов»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: Образование и эволюция Древнерусского государства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>1 Социально-экономические и политические изменения в недрах славянского общества н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еже VIII–IX вв. Причины появления княжеской власти и ее функции. </w:t>
      </w:r>
    </w:p>
    <w:p>
      <w:pPr>
        <w:pStyle w:val="Style29"/>
        <w:rPr/>
      </w:pPr>
      <w:r>
        <w:rPr>
          <w:rFonts w:cs="Times New Roman" w:ascii="Times New Roman" w:hAnsi="Times New Roman"/>
        </w:rPr>
        <w:t>2. Особенности социально-политического развития Древнерусского государства в XI–XII вв.</w:t>
      </w:r>
    </w:p>
    <w:p>
      <w:pPr>
        <w:pStyle w:val="Style29"/>
        <w:rPr/>
      </w:pPr>
      <w:r>
        <w:rPr>
          <w:rFonts w:cs="Times New Roman" w:ascii="Times New Roman" w:hAnsi="Times New Roman"/>
        </w:rPr>
        <w:t>3.Социально-экономическая и политическая структура русских земель периода политической раздробленности. Формирование различных моделей развития древнерусского общества и государства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4. Соседи Древней Руси в IX–XII вв.: Византия, славянские страны, Западная Европа, Хазария, Волжская Булгария. Международные связи древнерусских земель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ультурные влияния Востока и Запада. Христианизация; духовная и материальная культура Древней Руси. (подготовка доклада-презентации)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: Средневековье как стадия исторического процесса. Объединение русских земель и формирование централизованного Московского (Российского) государства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едневековье в западноевропейских странах: общие и особенные черты. Роль религии и духовенства в средневековых обществах Запад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невековье на Востоке. Образование монгольской державы. Социальная структура монголов. Причины и направления монгольской экспанс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рдынское нашествие; иго и дискуссия о его роли в становлении Русского государств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спансия Запада. Александр Невский. Русь, Орда и Литва. Литва как второй центр объединения русских земель.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Объединение княжеств Северо-Восточной Руси вокруг Москвы. Отношения с княжествами и землями. Рост территории Московского княжества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6. Процесс централизации в законодательном оформлении. Судебник 1497 г. </w:t>
      </w:r>
    </w:p>
    <w:p>
      <w:pPr>
        <w:pStyle w:val="Style2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: Новое время в мировой истории. Россия в XVI–XVII веках.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этапы Нового времен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чало Нового времени в Западной Европе. Эпоха Возрождения. Реформац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вропа на пути модернизации и перехода к индустриальному обществу.</w:t>
      </w:r>
    </w:p>
    <w:p>
      <w:pPr>
        <w:pStyle w:val="Style29"/>
        <w:rPr/>
      </w:pPr>
      <w:r>
        <w:rPr>
          <w:rFonts w:cs="Times New Roman" w:ascii="Times New Roman" w:hAnsi="Times New Roman"/>
        </w:rPr>
        <w:t>4. Традиционные общества Востока: Османская империя, Индия, Китай, Япония.</w:t>
      </w:r>
    </w:p>
    <w:p>
      <w:pPr>
        <w:pStyle w:val="Style29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</w:rPr>
        <w:t xml:space="preserve"> Завершение объединения русских земель вокруг Москвы. Иван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;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6. Иван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– первый русский царь. Реформы Избранной рады. Опричнина и ее последствия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7. Россия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Смутное время»: причины и последствия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б) эволюция российской государственности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; Земские соборы; воцарение династии Романовых; особенности сословно- представительной монархии в Росс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оборное уложение 1649 г.: юридическое закрепление крепостного права и сословных функций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ерковь и государство; церковный раскол и его последств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</w:rPr>
        <w:t>Тема 6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Россия в период правления Петр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>Вопросы для обсуждения и дискуссии: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1. Петр I: борьба за преобразование традиционного общества в России. Основные направления «европеизации» страны. 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2. Петровские преобразования: объективная необходимость или воля монарха? </w:t>
      </w:r>
    </w:p>
    <w:p>
      <w:pPr>
        <w:pStyle w:val="Style29"/>
        <w:rPr/>
      </w:pPr>
      <w:r>
        <w:rPr>
          <w:rFonts w:cs="Times New Roman" w:ascii="Times New Roman" w:hAnsi="Times New Roman"/>
        </w:rPr>
        <w:t>3. Надо ли было избежать перехода на имперские позиции в области внешней политики?</w:t>
      </w:r>
    </w:p>
    <w:p>
      <w:pPr>
        <w:pStyle w:val="Style29"/>
        <w:rPr/>
      </w:pPr>
      <w:r>
        <w:rPr>
          <w:rFonts w:cs="Times New Roman" w:ascii="Times New Roman" w:hAnsi="Times New Roman"/>
        </w:rPr>
        <w:t>4. Какова была позиция славянофилов в оценке петровских реформ?</w:t>
      </w:r>
    </w:p>
    <w:p>
      <w:pPr>
        <w:pStyle w:val="Style29"/>
        <w:rPr/>
      </w:pPr>
      <w:r>
        <w:rPr>
          <w:rFonts w:cs="Times New Roman" w:ascii="Times New Roman" w:hAnsi="Times New Roman"/>
        </w:rPr>
        <w:t>5. Освещение петровских реформ в современной отечественной историографии.</w:t>
      </w:r>
    </w:p>
    <w:p>
      <w:pPr>
        <w:pStyle w:val="Style29"/>
        <w:rPr/>
      </w:pPr>
      <w:r>
        <w:rPr>
          <w:rFonts w:cs="Times New Roman" w:ascii="Times New Roman" w:hAnsi="Times New Roman"/>
          <w:bCs/>
          <w:i/>
          <w:iCs/>
        </w:rPr>
        <w:t>Тема ролевой игры: «Судебный процесс по «Краткому изображению процессов или судебных тяжеб» (1716 г.)»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Style2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</w:rPr>
        <w:t>Тема 7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Россия и мир во второй половине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– первой половине XIX вв.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1. Основные тенденции развития всемирной истории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: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новление индустриальной цивилизации;</w:t>
      </w:r>
    </w:p>
    <w:p>
      <w:pPr>
        <w:pStyle w:val="Style29"/>
        <w:rPr/>
      </w:pPr>
      <w:r>
        <w:rPr>
          <w:rFonts w:cs="Times New Roman" w:ascii="Times New Roman" w:hAnsi="Times New Roman"/>
        </w:rPr>
        <w:t>б) социально-экономическое и политическое развитие Западной Европы и США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аны Востока в период колониализма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2. Эпоха дворцовых переворотов и правление Екатерин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чины дворцовых переворотов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просвещенный абсолютизм» в России;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в) внешняя политика правительства Екатерин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3. Попытки модернизации государственного строя и общественная мысль в России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: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а) России при Александр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: от реформ к реакции;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б) правление Никола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Style29"/>
        <w:rPr/>
      </w:pPr>
      <w:r>
        <w:rPr>
          <w:rFonts w:cs="Times New Roman" w:ascii="Times New Roman" w:hAnsi="Times New Roman"/>
        </w:rPr>
        <w:t>в) социально-экономическое развитие страны. Начало промышленного переворота;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г) движение декабристов; общественно-политическая мысль России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</w:rPr>
        <w:t>Тема 8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Россия и мир во второй половине XIX в. 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1. Предпосылки и причины отмены крепостного права в России. Крестьянская реформа 1861г. и её итоги: экономический и социальный аспекты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уссия о социально-экономических, внутренне - и внешнеполитических факторах, этапах и альтернативах реформы. </w:t>
      </w:r>
    </w:p>
    <w:p>
      <w:pPr>
        <w:pStyle w:val="Style29"/>
        <w:rPr/>
      </w:pPr>
      <w:r>
        <w:rPr>
          <w:rFonts w:cs="Times New Roman" w:ascii="Times New Roman" w:hAnsi="Times New Roman"/>
        </w:rPr>
        <w:t>2. Реформы 60–70 – х гг. XIX в. в России (земская, городская, судебная, военная, в сфере образования) и их оценка в отечественной историографии.</w:t>
      </w:r>
    </w:p>
    <w:p>
      <w:pPr>
        <w:pStyle w:val="Style29"/>
        <w:rPr/>
      </w:pPr>
      <w:r>
        <w:rPr>
          <w:rFonts w:cs="Times New Roman" w:ascii="Times New Roman" w:hAnsi="Times New Roman"/>
        </w:rPr>
        <w:t>3. Развитие Европы во второй половине XIX в. Франко - прусская война. Бисмарк и объединение германских земель.</w:t>
      </w:r>
    </w:p>
    <w:p>
      <w:pPr>
        <w:pStyle w:val="Style29"/>
        <w:rPr/>
      </w:pPr>
      <w:r>
        <w:rPr>
          <w:rFonts w:cs="Times New Roman" w:ascii="Times New Roman" w:hAnsi="Times New Roman"/>
        </w:rPr>
        <w:t>4. Русская культура в XIX в. Система просвещения. Наука и техника.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</w:rPr>
        <w:t>Тема 9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Мир и Россия на рубеже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в.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1. Капиталистические войны конца XIX – начала ХХ вв. за рынки сбыта и источники сырья. Завершение раздела мира и борьба за колонии. Политика США. 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Особенности становления капитализма в колониально зависимых странах. Первая волна буржуазных антиколониальных революций. Национально-освободительные движения в Китае. Гоминьдан. 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Cs/>
        </w:rPr>
        <w:t xml:space="preserve"> Русско-японская война. Портсмутский ми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4. Форсирование российской индустриализации «сверху». Усиление государственного регулирования экономики. Реформы С.Ю. Витте.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5. Первая российская революция. Политические партии в России начала века: генезис, классификация, программы, тактика. Опыт думского «парламентаризма» в России. 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6. Столыпинская аграрная реформа: экономическая, социальная и политическая сущность, итоги, последствия.</w:t>
      </w:r>
    </w:p>
    <w:p>
      <w:pPr>
        <w:pStyle w:val="Style2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</w:rPr>
        <w:t>Тема 10: Первая мировая война и революции в России.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>1. I мировая война: предпосылки, ход, итоги. Основные военно-политические блоки. Театры военных действий. Участие России в Первой мировой войне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2. Влияние первой мировой войны на европейское развитие. Новая карта Европы и мира. Версальская система международных отношений. </w:t>
      </w:r>
    </w:p>
    <w:p>
      <w:pPr>
        <w:pStyle w:val="Style29"/>
        <w:rPr/>
      </w:pPr>
      <w:r>
        <w:rPr>
          <w:rFonts w:cs="Times New Roman" w:ascii="Times New Roman" w:hAnsi="Times New Roman"/>
        </w:rPr>
        <w:t>3. Кризис власти в России в годы войны и его истоки. Февральская буржуазно - демократическая революции в России 1917 г. Временное правительство и Петроградский Совет. Социально-экономическая политика новой власти. Кризисы власти.</w:t>
      </w:r>
    </w:p>
    <w:p>
      <w:pPr>
        <w:pStyle w:val="Style29"/>
        <w:rPr/>
      </w:pPr>
      <w:r>
        <w:rPr>
          <w:rFonts w:cs="Times New Roman" w:ascii="Times New Roman" w:hAnsi="Times New Roman"/>
        </w:rPr>
        <w:t>4. Октябрь 1917 г. – установление советской власти в России Экономическая программа большевиков. Государственный аппарат. Конституция РСФСР 1918 г.</w:t>
      </w:r>
    </w:p>
    <w:p>
      <w:pPr>
        <w:pStyle w:val="Style29"/>
        <w:rPr/>
      </w:pPr>
      <w:r>
        <w:rPr>
          <w:rFonts w:cs="Times New Roman" w:ascii="Times New Roman" w:hAnsi="Times New Roman"/>
        </w:rPr>
        <w:t>5. Гражданская война и интервенция. Политика «военного коммунизма». Первая волна русской эмиграции. Утверждение однопартийной политической системы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6. Политический кризис начала 20-х гг. Переход от военного коммунизма к нэпу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>Защита творческой (научной) работы в форме доклада-презентац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</w:rPr>
        <w:t>Тема 11: СССР в системе международных отношений в период форсированного строительства социализма.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>1. Образование СССР. Конституция СССР 1924 г.</w:t>
      </w:r>
    </w:p>
    <w:p>
      <w:pPr>
        <w:pStyle w:val="Style29"/>
        <w:rPr/>
      </w:pPr>
      <w:r>
        <w:rPr>
          <w:rFonts w:cs="Times New Roman" w:ascii="Times New Roman" w:hAnsi="Times New Roman"/>
        </w:rPr>
        <w:t>2. Борьба в руководстве РКП(б) – ВКП(б) по вопросам развития страны. Возвышение И.В. Сталина. Курс на строительство социализма в одной стране.</w:t>
      </w:r>
    </w:p>
    <w:p>
      <w:pPr>
        <w:pStyle w:val="Style29"/>
        <w:rPr/>
      </w:pPr>
      <w:r>
        <w:rPr>
          <w:rFonts w:cs="Times New Roman" w:ascii="Times New Roman" w:hAnsi="Times New Roman"/>
        </w:rPr>
        <w:t>3. Мировой экономический кризис 1929 г. и «великая депрессия». Альтернативные пути выхода из кризиса. Государственно-монополистический капитализм. Кейнсианство. «Новый курс» Ф. Рузвельт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га Наций.</w:t>
      </w:r>
    </w:p>
    <w:p>
      <w:pPr>
        <w:pStyle w:val="Style29"/>
        <w:rPr/>
      </w:pPr>
      <w:r>
        <w:rPr>
          <w:rFonts w:cs="Times New Roman" w:ascii="Times New Roman" w:hAnsi="Times New Roman"/>
        </w:rPr>
        <w:t>4. Идеологическое обновление капитализма под влиянием социалистической угрозы: консерватизм, либерализм, социал-демократия, фашизм и национал-социализм. Приход фашизма к власти в Германии. «Народные фронты» в Европе. Дискуссии о тоталитаризме в современной историограф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кономические основы советского политического режима. Форсированная индустриализация. Политика сплошной коллективизации сельского хозяйства, ее экономические и социальные последствия.</w:t>
      </w:r>
    </w:p>
    <w:p>
      <w:pPr>
        <w:pStyle w:val="Style29"/>
        <w:rPr/>
      </w:pPr>
      <w:r>
        <w:rPr>
          <w:rFonts w:cs="Times New Roman" w:ascii="Times New Roman" w:hAnsi="Times New Roman"/>
        </w:rPr>
        <w:t>6. Особенности советской национальной политики и модели национально-государственного устройств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iCs/>
        </w:rPr>
        <w:t>Тема 12:</w:t>
      </w:r>
      <w:r>
        <w:rPr>
          <w:rFonts w:cs="Times New Roman" w:ascii="Times New Roman" w:hAnsi="Times New Roman"/>
          <w:b/>
        </w:rPr>
        <w:t xml:space="preserve"> СССР и окружающий мир в годы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ировой и Великой Отечественной войн</w:t>
      </w:r>
      <w:r>
        <w:rPr>
          <w:rFonts w:cs="Times New Roman" w:ascii="Times New Roman" w:hAnsi="Times New Roman"/>
          <w:b/>
          <w:iCs/>
        </w:rPr>
        <w:t>.</w:t>
      </w:r>
    </w:p>
    <w:p>
      <w:pPr>
        <w:pStyle w:val="Style2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9"/>
        <w:rPr/>
      </w:pPr>
      <w:r>
        <w:rPr>
          <w:rFonts w:cs="Times New Roman" w:ascii="Times New Roman" w:hAnsi="Times New Roman"/>
          <w:iCs/>
        </w:rPr>
        <w:t>1. Внешняя политика СССР накануне Второй мировой войны.  Проблема создания системы коллективной безопасности. Советско-германские отношения.</w:t>
      </w:r>
    </w:p>
    <w:p>
      <w:pPr>
        <w:pStyle w:val="Style29"/>
        <w:rPr/>
      </w:pPr>
      <w:r>
        <w:rPr>
          <w:rFonts w:cs="Times New Roman" w:ascii="Times New Roman" w:hAnsi="Times New Roman"/>
          <w:iCs/>
        </w:rPr>
        <w:t>2.  Поддержка республиканской Испании. Советско-финская война.</w:t>
      </w:r>
    </w:p>
    <w:p>
      <w:pPr>
        <w:pStyle w:val="Style29"/>
        <w:rPr/>
      </w:pPr>
      <w:r>
        <w:rPr>
          <w:rFonts w:cs="Times New Roman" w:ascii="Times New Roman" w:hAnsi="Times New Roman"/>
          <w:iCs/>
        </w:rPr>
        <w:t>3. Начало второй мировой войны. Захват Германией Польши. «Странная война» во Франции. Стратегическая концепция советского руководства.</w:t>
      </w:r>
    </w:p>
    <w:p>
      <w:pPr>
        <w:pStyle w:val="Style29"/>
        <w:rPr/>
      </w:pPr>
      <w:r>
        <w:rPr>
          <w:rFonts w:cs="Times New Roman" w:ascii="Times New Roman" w:hAnsi="Times New Roman"/>
          <w:iCs/>
        </w:rPr>
        <w:t xml:space="preserve">4. Начало Великой Отечественной войны. Этапы и ход войны. Крупнейшие сражения и их значение. </w:t>
      </w:r>
    </w:p>
    <w:p>
      <w:pPr>
        <w:pStyle w:val="Style29"/>
        <w:rPr/>
      </w:pPr>
      <w:r>
        <w:rPr>
          <w:rFonts w:cs="Times New Roman" w:ascii="Times New Roman" w:hAnsi="Times New Roman"/>
          <w:iCs/>
        </w:rPr>
        <w:t xml:space="preserve">5. Сотрудничество стран антигитлеровской коалиции. тегеранская, ялтинская и потсдамская конференции. </w:t>
      </w:r>
    </w:p>
    <w:p>
      <w:pPr>
        <w:pStyle w:val="Style29"/>
        <w:rPr/>
      </w:pPr>
      <w:r>
        <w:rPr>
          <w:rFonts w:cs="Times New Roman" w:ascii="Times New Roman" w:hAnsi="Times New Roman"/>
          <w:iCs/>
        </w:rPr>
        <w:t xml:space="preserve">6. Разгром </w:t>
      </w:r>
      <w:r>
        <w:rPr>
          <w:rFonts w:cs="Times New Roman" w:ascii="Times New Roman" w:hAnsi="Times New Roman"/>
        </w:rPr>
        <w:t>милитаристской</w:t>
      </w:r>
      <w:r>
        <w:rPr>
          <w:rFonts w:cs="Times New Roman" w:ascii="Times New Roman" w:hAnsi="Times New Roman"/>
          <w:iCs/>
        </w:rPr>
        <w:t xml:space="preserve"> Японии. Уроки второй мировой войны.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>Задание: разработка исследовательской-информационного проекта: «Великая война – Великая победа». Защита творческой (научной) работы: «Сталинградская битва» в форме доклада-презентации.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3: СССР и тенденции мирового развития в послевоенный период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>1. Создание ООН и других международных организации.</w:t>
      </w:r>
    </w:p>
    <w:p>
      <w:pPr>
        <w:pStyle w:val="Style29"/>
        <w:rPr/>
      </w:pPr>
      <w:r>
        <w:rPr>
          <w:rFonts w:cs="Times New Roman" w:ascii="Times New Roman" w:hAnsi="Times New Roman"/>
        </w:rPr>
        <w:t>2. Осложнение международной обстановки; распад антигитлеровской коалиции. Начало холодной войны. Создание НАТО. План Маршалла и разделение Европы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3.  Создание социалистического лагеря. Совет экономической взаимопомощи и Организация Варшавского Договора. </w:t>
      </w:r>
    </w:p>
    <w:p>
      <w:pPr>
        <w:pStyle w:val="Style29"/>
        <w:rPr/>
      </w:pPr>
      <w:r>
        <w:rPr>
          <w:rFonts w:cs="Times New Roman" w:ascii="Times New Roman" w:hAnsi="Times New Roman"/>
        </w:rPr>
        <w:t>4. Победа революции в Китае и создание КНР. Корейская война 1950–1953 гг. и ее последств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ах колониальной системы. Формирование движения неприсоединения.</w:t>
      </w:r>
    </w:p>
    <w:p>
      <w:pPr>
        <w:pStyle w:val="Style29"/>
        <w:rPr/>
      </w:pPr>
      <w:r>
        <w:rPr>
          <w:rFonts w:cs="Times New Roman" w:ascii="Times New Roman" w:hAnsi="Times New Roman"/>
        </w:rPr>
        <w:t>6. Революция на Кубе. Усиление конфронтации двух мировых систем. Карибский кризис (1962 г.). Война во Вьетнаме.</w:t>
      </w:r>
    </w:p>
    <w:p>
      <w:pPr>
        <w:pStyle w:val="Style29"/>
        <w:rPr/>
      </w:pPr>
      <w:r>
        <w:rPr>
          <w:rFonts w:cs="Times New Roman" w:ascii="Times New Roman" w:hAnsi="Times New Roman"/>
        </w:rPr>
        <w:t>7. Научно-техническая революция и ее влияние на ход мирового общественного развития. Гонка вооружений. МАГАТЭ. Становление систем контроля за нераспространением ядерного оружия.</w:t>
      </w:r>
    </w:p>
    <w:p>
      <w:pPr>
        <w:pStyle w:val="Style29"/>
        <w:rPr/>
      </w:pPr>
      <w:r>
        <w:rPr>
          <w:rFonts w:cs="Times New Roman" w:ascii="Times New Roman" w:hAnsi="Times New Roman"/>
        </w:rPr>
        <w:t>8.  Создание и развитие международных финансовых структур (Всемирный банк, МВФ, МБРР). Интеграционные процессы в послевоенной Европе. Римский договор и создание ЕЭС. Продолжение европейской интеграции: Маастрихтский договор Капиталистическая мировая экономика и социалистические модели (СССР, КНР, Югославия)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9. Развитие стран Востока во второй половине ХХ века. Япония после Второй мировой войны. «Азиатские тигры». Создание государства Израиль и проблема урегулирования конфликтов на Ближнем Востоке. Экономические реформы Дэн Сяопина в Китае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4: СССР во второй половине 40 – х – 80 – е годы XX 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>1. Первое послесталинское десятилетие. Реформаторские поиски в советском руководстве. Попытки обновления социалистической системы. «Оттепель» в духовной сфере.</w:t>
      </w:r>
    </w:p>
    <w:p>
      <w:pPr>
        <w:pStyle w:val="Style29"/>
        <w:rPr/>
      </w:pPr>
      <w:r>
        <w:rPr>
          <w:rFonts w:cs="Times New Roman" w:ascii="Times New Roman" w:hAnsi="Times New Roman"/>
        </w:rPr>
        <w:t>2. Построение «развитого социализма». Конституция СССР 1977 г.</w:t>
      </w:r>
    </w:p>
    <w:p>
      <w:pPr>
        <w:pStyle w:val="Style29"/>
        <w:rPr/>
      </w:pPr>
      <w:r>
        <w:rPr>
          <w:rFonts w:cs="Times New Roman" w:ascii="Times New Roman" w:hAnsi="Times New Roman"/>
        </w:rPr>
        <w:t>3. Стагнация в экономике и предкризисные явления в конце 70-х – начале 80-х гг. в стране. Ввод войск СССР в Афганистан и его внутри- и внешнеполитические последствия. Власть и общество в первой половине 80-х гг.</w:t>
      </w:r>
    </w:p>
    <w:p>
      <w:pPr>
        <w:pStyle w:val="Style29"/>
        <w:rPr/>
      </w:pPr>
      <w:r>
        <w:rPr>
          <w:rFonts w:cs="Times New Roman" w:ascii="Times New Roman" w:hAnsi="Times New Roman"/>
        </w:rPr>
        <w:t>4. Попытки реформирования советской системы в 1985 г. Цели и основные этапы «перестройки» в экономическом и политическом развитии СССР.</w:t>
      </w:r>
    </w:p>
    <w:p>
      <w:pPr>
        <w:pStyle w:val="Style29"/>
        <w:rPr/>
      </w:pPr>
      <w:r>
        <w:rPr>
          <w:rFonts w:cs="Times New Roman" w:ascii="Times New Roman" w:hAnsi="Times New Roman"/>
        </w:rPr>
        <w:t>5. «Новое политическое мышление» и изменение геополитического положения СССР. Внешняя политика СССР в 80-е гг. Конец холодной войны. Кризис мировой социалистической системы.</w:t>
      </w:r>
    </w:p>
    <w:p>
      <w:pPr>
        <w:pStyle w:val="Style2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iCs/>
        </w:rPr>
        <w:t>Тема 15:</w:t>
      </w:r>
      <w:r>
        <w:rPr>
          <w:rFonts w:cs="Times New Roman" w:ascii="Times New Roman" w:hAnsi="Times New Roman"/>
          <w:b/>
        </w:rPr>
        <w:t xml:space="preserve"> Россия в конце ХХ – начале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в</w:t>
      </w:r>
      <w:r>
        <w:rPr>
          <w:rFonts w:cs="Times New Roman" w:ascii="Times New Roman" w:hAnsi="Times New Roman"/>
          <w:b/>
          <w:iCs/>
        </w:rPr>
        <w:t>.</w:t>
      </w:r>
    </w:p>
    <w:p>
      <w:pPr>
        <w:pStyle w:val="Style2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>1.Изменения в конституционном законодательстве.</w:t>
      </w:r>
      <w:r>
        <w:rPr>
          <w:rFonts w:cs="Times New Roman" w:ascii="Times New Roman" w:hAnsi="Times New Roman"/>
          <w:iCs/>
        </w:rPr>
        <w:t xml:space="preserve"> Введение президентства, появление многопартийности.</w:t>
      </w:r>
      <w:r>
        <w:rPr>
          <w:rFonts w:cs="Times New Roman" w:ascii="Times New Roman" w:hAnsi="Times New Roman"/>
        </w:rPr>
        <w:t xml:space="preserve"> ГКЧП и крах социалистического реформаторства. Распад СССР. Образование СНГ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нения экономического и политического строя в России. «Либеральная» концепция российских реформ: переход к рынку, формирование гражданского общества и правового государства. «Шоковая терапия» экономических реформ в начале 90-х годо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ституционный кризис в России 1993 г. и демонтаж системы власти Советов. Конституция РФ 1993 г. Реорганизация органов местного управления. Судебная реформа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литические партии и общественные движения России на современном этапе. Россия и СНГ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защита творческой (научной) работы «Политические партии России на современном этапе»</w:t>
      </w:r>
      <w:r>
        <w:rPr/>
        <w:t xml:space="preserve"> </w:t>
      </w:r>
      <w:r>
        <w:rPr>
          <w:rFonts w:cs="Times New Roman" w:ascii="Times New Roman" w:hAnsi="Times New Roman"/>
        </w:rPr>
        <w:t>в форме доклада-презентации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</w:rPr>
        <w:t>Тема 16: Россия и мир в XXI веке.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обализация мирового экономического, политического и культурного пространства. Конец однополярного мира. Повышение роли КНР в мировой экономике и политике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ширение ЕС на восток. Региональные и глобальные интересы России.</w:t>
      </w:r>
    </w:p>
    <w:p>
      <w:pPr>
        <w:pStyle w:val="Style29"/>
        <w:rPr/>
      </w:pPr>
      <w:r>
        <w:rPr>
          <w:rFonts w:cs="Times New Roman" w:ascii="Times New Roman" w:hAnsi="Times New Roman"/>
        </w:rPr>
        <w:t>3. Модернизация общественно-политических отношений. Социально-экономическое развитие России в 2000-е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крепление вертикали власти. Борьба с коррупци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нешняя политика России на современном этапе. 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Задание: </w:t>
      </w:r>
      <w:bookmarkStart w:id="145" w:name="_Hlk75432878"/>
      <w:r>
        <w:rPr>
          <w:rFonts w:cs="Times New Roman" w:ascii="Times New Roman" w:hAnsi="Times New Roman"/>
        </w:rPr>
        <w:t xml:space="preserve">защита творческой (научной) работы </w:t>
      </w:r>
      <w:bookmarkEnd w:id="145"/>
      <w:r>
        <w:rPr>
          <w:rFonts w:cs="Times New Roman" w:ascii="Times New Roman" w:hAnsi="Times New Roman"/>
        </w:rPr>
        <w:t xml:space="preserve">«Современные проблемы мировой цивилизации и роль России в их решении» </w:t>
      </w:r>
      <w:bookmarkStart w:id="146" w:name="_Hlk75432949"/>
      <w:r>
        <w:rPr>
          <w:rFonts w:cs="Times New Roman" w:ascii="Times New Roman" w:hAnsi="Times New Roman"/>
        </w:rPr>
        <w:t>в форме доклада-презентации</w:t>
      </w:r>
      <w:bookmarkEnd w:id="146"/>
      <w:r>
        <w:rPr>
          <w:rFonts w:cs="Times New Roman" w:ascii="Times New Roman" w:hAnsi="Times New Roman"/>
        </w:rPr>
        <w:t>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00" w:after="1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юридического факультета/института</w:t>
      </w:r>
    </w:p>
    <w:p>
      <w:pPr>
        <w:pStyle w:val="Normal"/>
        <w:spacing w:lineRule="auto" w:line="360" w:before="100" w:after="1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p>
      <w:pPr>
        <w:pStyle w:val="Style2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5"/>
      <w:footerReference w:type="default" r:id="rId36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atoWeb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6" w:hanging="540"/>
      </w:pPr>
      <w:rPr>
        <w:sz w:val="24"/>
        <w:b/>
        <w:rFonts w:cs="Calibri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b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4"/>
        <w:b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4"/>
        <w:b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sz w:val="24"/>
        <w:b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4"/>
        <w:b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sz w:val="24"/>
        <w:b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sz w:val="24"/>
        <w:b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cs="Calibri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Calibri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spacing w:lineRule="auto" w:line="240" w:before="240" w:after="120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/>
      <w:overflowPunct w:val="true"/>
      <w:spacing w:lineRule="auto" w:line="276" w:before="200" w:after="0"/>
      <w:outlineLvl w:val="1"/>
    </w:pPr>
    <w:rPr>
      <w:rFonts w:ascii="Cambria" w:hAnsi="Cambria" w:cs="Times New Roman"/>
      <w:b/>
      <w:bCs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overflowPunct w:val="true"/>
      <w:spacing w:lineRule="auto" w:line="268" w:before="200" w:after="0"/>
      <w:outlineLvl w:val="2"/>
    </w:pPr>
    <w:rPr>
      <w:rFonts w:ascii="Cambria" w:hAnsi="Cambria" w:cs="Times New Roman"/>
      <w:b/>
      <w:bCs/>
      <w:kern w:val="0"/>
      <w:lang w:val="en-US"/>
    </w:rPr>
  </w:style>
  <w:style w:type="paragraph" w:styleId="Heading4">
    <w:name w:val="Heading 4"/>
    <w:basedOn w:val="Normal"/>
    <w:next w:val="Normal"/>
    <w:qFormat/>
    <w:pPr>
      <w:widowControl/>
      <w:overflowPunct w:val="true"/>
      <w:spacing w:lineRule="auto" w:line="276" w:before="200" w:after="0"/>
      <w:outlineLvl w:val="3"/>
    </w:pPr>
    <w:rPr>
      <w:rFonts w:ascii="Cambria" w:hAnsi="Cambria" w:cs="Times New Roman"/>
      <w:b/>
      <w:bCs/>
      <w:i/>
      <w:iCs/>
      <w:kern w:val="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overflowPunct w:val="true"/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kern w:val="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overflowPunct w:val="true"/>
      <w:spacing w:lineRule="auto" w:line="276" w:before="0" w:after="0"/>
      <w:outlineLvl w:val="7"/>
    </w:pPr>
    <w:rPr>
      <w:rFonts w:ascii="Cambria" w:hAnsi="Cambria" w:cs="Times New Roman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;Arial" w:hAnsi="Calibri Light;Arial" w:cs="Times New Roman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alibri"/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alibri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8">
    <w:name w:val="Верхний колонтитул Знак"/>
    <w:qFormat/>
    <w:rPr>
      <w:rFonts w:cs="Calibri"/>
      <w:kern w:val="2"/>
      <w:sz w:val="22"/>
      <w:szCs w:val="22"/>
    </w:rPr>
  </w:style>
  <w:style w:type="character" w:styleId="Style9">
    <w:name w:val="Нижний колонтитул Знак"/>
    <w:qFormat/>
    <w:rPr>
      <w:rFonts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Style11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12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  <w:sz w:val="22"/>
      <w:szCs w:val="22"/>
    </w:rPr>
  </w:style>
  <w:style w:type="character" w:styleId="Style13">
    <w:name w:val="Выделенная цитата Знак"/>
    <w:qFormat/>
    <w:rPr>
      <w:b/>
      <w:bCs/>
      <w:i/>
      <w:iCs/>
      <w:sz w:val="22"/>
      <w:szCs w:val="22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smallCaps/>
      <w:spacing w:val="5"/>
      <w:u w:val="single"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1">
    <w:name w:val="Знак Знак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61">
    <w:name w:val="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cs="Calibri"/>
      <w:kern w:val="2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Value">
    <w:name w:val="value"/>
    <w:qFormat/>
    <w:rPr/>
  </w:style>
  <w:style w:type="character" w:styleId="72">
    <w:name w:val="Основной текст (7)_"/>
    <w:qFormat/>
    <w:rPr>
      <w:rFonts w:ascii="Trebuchet MS" w:hAnsi="Trebuchet MS" w:cs="Trebuchet MS"/>
      <w:sz w:val="26"/>
      <w:szCs w:val="26"/>
      <w:shd w:fill="FFFFFF" w:val="clear"/>
    </w:rPr>
  </w:style>
  <w:style w:type="character" w:styleId="7TimesNewRoman5">
    <w:name w:val="Основной текст (7) + Times New Roman5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7TimesNewRoman4">
    <w:name w:val="Основной текст (7) + Times New Roman4"/>
    <w:qFormat/>
    <w:rPr>
      <w:rFonts w:ascii="Times New Roman" w:hAnsi="Times New Roman" w:cs="Times New Roman"/>
      <w:spacing w:val="0"/>
      <w:sz w:val="20"/>
      <w:szCs w:val="20"/>
      <w:u w:val="single"/>
      <w:shd w:fill="FFFFFF" w:val="clear"/>
    </w:rPr>
  </w:style>
  <w:style w:type="character" w:styleId="Head">
    <w:name w:val="head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cs="Calibri"/>
      <w:kern w:val="2"/>
      <w:lang w:bidi="ar-SA"/>
    </w:rPr>
  </w:style>
  <w:style w:type="character" w:styleId="Style24">
    <w:name w:val="Тема примечания Знак"/>
    <w:qFormat/>
    <w:rPr>
      <w:rFonts w:cs="Calibri"/>
      <w:b/>
      <w:bCs/>
      <w:kern w:val="2"/>
      <w:lang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overflowPunct w:val="true"/>
      <w:spacing w:lineRule="auto" w:line="240" w:before="0" w:after="200"/>
      <w:contextualSpacing/>
    </w:pPr>
    <w:rPr>
      <w:rFonts w:ascii="Cambria" w:hAnsi="Cambria" w:cs="Times New Roman"/>
      <w:spacing w:val="5"/>
      <w:kern w:val="0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spacing w:lineRule="auto" w:line="360" w:before="0" w:after="0"/>
      <w:jc w:val="both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Маркированный."/>
    <w:basedOn w:val="Normal"/>
    <w:qFormat/>
    <w:pPr>
      <w:widowControl/>
      <w:numPr>
        <w:ilvl w:val="0"/>
        <w:numId w:val="13"/>
      </w:numPr>
      <w:overflowPunct w:val="true"/>
      <w:spacing w:lineRule="auto" w:line="240" w:before="0" w:after="0"/>
    </w:pPr>
    <w:rPr>
      <w:rFonts w:ascii="Times New Roman" w:hAnsi="Times New Roman" w:eastAsia="Calibri" w:cs="Times New Roman"/>
      <w:kern w:val="0"/>
      <w:sz w:val="24"/>
    </w:rPr>
  </w:style>
  <w:style w:type="paragraph" w:styleId="Style27">
    <w:name w:val="Обычный (веб)"/>
    <w:basedOn w:val="Normal"/>
    <w:qFormat/>
    <w:pPr>
      <w:widowControl/>
      <w:overflowPunct w:val="tru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8">
    <w:name w:val="Текст"/>
    <w:basedOn w:val="Normal"/>
    <w:qFormat/>
    <w:pPr>
      <w:widowControl/>
      <w:overflowPunct w:val="true"/>
      <w:spacing w:lineRule="auto" w:line="240" w:before="0" w:after="0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overflowPunct w:val="true"/>
      <w:spacing w:lineRule="auto" w:line="276" w:before="0" w:after="600"/>
    </w:pPr>
    <w:rPr>
      <w:rFonts w:ascii="Cambria" w:hAnsi="Cambria" w:cs="Times New Roman"/>
      <w:i/>
      <w:iCs/>
      <w:spacing w:val="13"/>
      <w:kern w:val="0"/>
      <w:sz w:val="24"/>
      <w:szCs w:val="24"/>
      <w:lang w:val="en-US"/>
    </w:rPr>
  </w:style>
  <w:style w:type="paragraph" w:styleId="Style29">
    <w:name w:val="Без интервала"/>
    <w:basedOn w:val="Normal"/>
    <w:qFormat/>
    <w:pPr>
      <w:widowControl/>
      <w:overflowPunct w:val="true"/>
      <w:spacing w:lineRule="auto" w:line="240" w:before="0" w:after="0"/>
    </w:pPr>
    <w:rPr>
      <w:rFonts w:cs="Times New Roman"/>
      <w:kern w:val="0"/>
    </w:rPr>
  </w:style>
  <w:style w:type="paragraph" w:styleId="Style30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23">
    <w:name w:val="Цитата 2"/>
    <w:basedOn w:val="Normal"/>
    <w:next w:val="Normal"/>
    <w:qFormat/>
    <w:pPr>
      <w:widowControl/>
      <w:overflowPunct w:val="true"/>
      <w:spacing w:lineRule="auto" w:line="276" w:before="200" w:after="0"/>
      <w:ind w:left="360" w:right="360" w:hanging="0"/>
    </w:pPr>
    <w:rPr>
      <w:rFonts w:cs="Times New Roman"/>
      <w:i/>
      <w:iCs/>
      <w:kern w:val="0"/>
      <w:lang w:val="en-US"/>
    </w:rPr>
  </w:style>
  <w:style w:type="paragraph" w:styleId="Style31">
    <w:name w:val="Выделенная цитата"/>
    <w:basedOn w:val="Normal"/>
    <w:next w:val="Normal"/>
    <w:qFormat/>
    <w:pPr>
      <w:widowControl/>
      <w:pBdr>
        <w:bottom w:val="single" w:sz="4" w:space="1" w:color="000000"/>
      </w:pBdr>
      <w:overflowPunct w:val="true"/>
      <w:spacing w:lineRule="auto" w:line="276" w:before="200" w:after="280"/>
      <w:ind w:left="1008" w:right="1152" w:hanging="0"/>
      <w:jc w:val="both"/>
    </w:pPr>
    <w:rPr>
      <w:rFonts w:cs="Times New Roman"/>
      <w:b/>
      <w:bCs/>
      <w:i/>
      <w:iCs/>
      <w:kern w:val="0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uto" w:line="240" w:before="0" w:after="0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 w:before="420" w:after="0"/>
      <w:ind w:firstLine="2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8" w:leader="dot"/>
      </w:tabs>
      <w:overflowPunct w:val="true"/>
      <w:spacing w:lineRule="auto" w:line="240" w:before="0" w:after="0"/>
      <w:jc w:val="both"/>
    </w:pPr>
    <w:rPr>
      <w:rFonts w:cs="Times New Roman"/>
      <w:kern w:val="0"/>
    </w:rPr>
  </w:style>
  <w:style w:type="paragraph" w:styleId="Style41">
    <w:name w:val="Style4"/>
    <w:basedOn w:val="Normal"/>
    <w:qFormat/>
    <w:pPr>
      <w:overflowPunct w:val="tru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Times New Roman"/>
      <w:kern w:val="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lineRule="auto" w:line="276" w:before="0" w:after="120"/>
      <w:ind w:left="283" w:hanging="0"/>
    </w:pPr>
    <w:rPr>
      <w:rFonts w:eastAsia="Calibri" w:cs="Times New Roman"/>
      <w:kern w:val="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3">
    <w:name w:val="Основной текст (7)"/>
    <w:basedOn w:val="Normal"/>
    <w:qFormat/>
    <w:pPr>
      <w:widowControl/>
      <w:shd w:fill="FFFFFF" w:val="clear"/>
      <w:overflowPunct w:val="true"/>
      <w:spacing w:lineRule="atLeast" w:line="240" w:before="0" w:after="0"/>
      <w:jc w:val="both"/>
    </w:pPr>
    <w:rPr>
      <w:rFonts w:ascii="Trebuchet MS" w:hAnsi="Trebuchet MS" w:cs="Times New Roman"/>
      <w:kern w:val="0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lib.myilibrary.com/" TargetMode="External"/><Relationship Id="rId6" Type="http://schemas.openxmlformats.org/officeDocument/2006/relationships/hyperlink" Target="https://e-learning.unn.ru/course/view.php?id=5624" TargetMode="External"/><Relationship Id="rId7" Type="http://schemas.openxmlformats.org/officeDocument/2006/relationships/hyperlink" Target="https://e-learning.unn.ru/," TargetMode="External"/><Relationship Id="rId8" Type="http://schemas.openxmlformats.org/officeDocument/2006/relationships/hyperlink" Target="https://znanium.com/catalog/document?id=353485" TargetMode="External"/><Relationship Id="rId9" Type="http://schemas.openxmlformats.org/officeDocument/2006/relationships/hyperlink" Target="https://znanium.com/read?id=363230" TargetMode="External"/><Relationship Id="rId10" Type="http://schemas.openxmlformats.org/officeDocument/2006/relationships/hyperlink" Target="https://znanium.com/catalog/document?id=340613" TargetMode="External"/><Relationship Id="rId11" Type="http://schemas.openxmlformats.org/officeDocument/2006/relationships/hyperlink" Target="https://znanium.com/catalog/document?id=351977" TargetMode="External"/><Relationship Id="rId12" Type="http://schemas.openxmlformats.org/officeDocument/2006/relationships/hyperlink" Target="https://urait.ru/book/hrestomatiya-po-istorii-otechestvennogo-gosudarstva-i-prava-449777" TargetMode="External"/><Relationship Id="rId13" Type="http://schemas.openxmlformats.org/officeDocument/2006/relationships/hyperlink" Target="http://www.studentlibrary.ru/book/ISBN9785990801837.html" TargetMode="External"/><Relationship Id="rId14" Type="http://schemas.openxmlformats.org/officeDocument/2006/relationships/hyperlink" Target="https://znanium.com/catalog/document?id=303981" TargetMode="External"/><Relationship Id="rId15" Type="http://schemas.openxmlformats.org/officeDocument/2006/relationships/hyperlink" Target="http://www.studentlibrary.ru/book/ISBN9785444456811.html" TargetMode="External"/><Relationship Id="rId16" Type="http://schemas.openxmlformats.org/officeDocument/2006/relationships/hyperlink" Target="https://znanium.com/catalog/document?id=266023" TargetMode="External"/><Relationship Id="rId17" Type="http://schemas.openxmlformats.org/officeDocument/2006/relationships/hyperlink" Target="http://www.studentlibrary.ru/book/ISBN9785986992570.html" TargetMode="External"/><Relationship Id="rId18" Type="http://schemas.openxmlformats.org/officeDocument/2006/relationships/hyperlink" Target="http://www.studentlibrary.ru/book/ISBN9785976526723.html" TargetMode="External"/><Relationship Id="rId19" Type="http://schemas.openxmlformats.org/officeDocument/2006/relationships/hyperlink" Target="http://www.studentlibrary.ru/book/ISBN9785976512511.html" TargetMode="External"/><Relationship Id="rId20" Type="http://schemas.openxmlformats.org/officeDocument/2006/relationships/hyperlink" Target="http://znanium.com/catalog.php?bookinfo=426403" TargetMode="External"/><Relationship Id="rId21" Type="http://schemas.openxmlformats.org/officeDocument/2006/relationships/hyperlink" Target="http://www.studentlibrary.ru/book/ISBN9785906846198.html" TargetMode="External"/><Relationship Id="rId22" Type="http://schemas.openxmlformats.org/officeDocument/2006/relationships/hyperlink" Target="http://www.studentlibrary.ru/book/ISBN9785976526686.html" TargetMode="External"/><Relationship Id="rId23" Type="http://schemas.openxmlformats.org/officeDocument/2006/relationships/hyperlink" Target="http://znanium.com/catalog.php?item=booksearch&amp;code=&#1080;&#1089;&#1090;&#1086;&#1088;&#1080;&#1103;+&#1075;&#1086;&#1089;&#1091;&#1076;&#1072;&#1088;&#1089;&#1090;&#1074;&#1072;+&#1080;&amp;page=3" TargetMode="External"/><Relationship Id="rId24" Type="http://schemas.openxmlformats.org/officeDocument/2006/relationships/hyperlink" Target="http://znanium.com/catalog.php?bookinfo=509330" TargetMode="External"/><Relationship Id="rId25" Type="http://schemas.openxmlformats.org/officeDocument/2006/relationships/hyperlink" Target="http://www.studentlibrary.ru/book/ISBN9785713315344.html" TargetMode="External"/><Relationship Id="rId26" Type="http://schemas.openxmlformats.org/officeDocument/2006/relationships/hyperlink" Target="https://wcbook.ru/book/617021-rossiya-mirovoj-istorii-uchebnik-poroxnya" TargetMode="External"/><Relationship Id="rId27" Type="http://schemas.openxmlformats.org/officeDocument/2006/relationships/hyperlink" Target="http://www.studentlibrary.ru/book/ISBN9785906879134.html" TargetMode="External"/><Relationship Id="rId28" Type="http://schemas.openxmlformats.org/officeDocument/2006/relationships/hyperlink" Target="http://www.studentlibrary.ru/book/ISBN9785444445303.html" TargetMode="External"/><Relationship Id="rId29" Type="http://schemas.openxmlformats.org/officeDocument/2006/relationships/hyperlink" Target="http://www.studentlibrary.ru/book/ISBN9785392211234.html" TargetMode="External"/><Relationship Id="rId30" Type="http://schemas.openxmlformats.org/officeDocument/2006/relationships/hyperlink" Target="http://www.studentlibrary.ru/book/ISBN9785392242023.html" TargetMode="External"/><Relationship Id="rId31" Type="http://schemas.openxmlformats.org/officeDocument/2006/relationships/hyperlink" Target="https://znanium.com/catalog/document?id=355020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biblio-online.ru/" TargetMode="External"/><Relationship Id="rId34" Type="http://schemas.openxmlformats.org/officeDocument/2006/relationships/hyperlink" Target="http://lib.myilibrary.com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9:00Z</dcterms:created>
  <dc:creator>Helen</dc:creator>
  <dc:description/>
  <cp:keywords/>
  <dc:language>en-US</dc:language>
  <cp:lastModifiedBy>Торгованов Игорь Тельманович</cp:lastModifiedBy>
  <cp:lastPrinted>2011-02-28T09:50:00Z</cp:lastPrinted>
  <dcterms:modified xsi:type="dcterms:W3CDTF">2021-09-03T09:46:00Z</dcterms:modified>
  <cp:revision>6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