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итут реабилитации и здоровья челове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Декан факультета/директор института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Буйлова Т. В. __________________ФИО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____»___________20__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тология и тератология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.03.0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для лиц с отклонениями в состоя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оровья (адаптивная физическая культура)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ческая реабилитац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 и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19-2020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right="-83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right="-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«Патология и тератология» относится к обязательной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right="-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и  Блока 1 «Дисциплины, модули» (Б.1.О.11)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right="-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циплина обязательна для освоения в 5 семестре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удоемкость дисциплины составляет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right="-835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зачетные единиц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1844"/>
        <w:gridCol w:w="4143"/>
        <w:gridCol w:w="1788"/>
      </w:tblGrid>
      <w:tr>
        <w:trPr>
          <w:trHeight w:val="419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, содержание индикатора)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дисциплине**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ен определять закономерности развития физических и психических качеств лиц с отклонениями в состоянии здоровья, кризисы, обусловленные их физическим и психическим созреванием и функционированием, сенситивные периоды развития тех или иных функц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7.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ет: Знает: - виды физических качеств и факторы, их определяющи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собенности занятий и метод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бора физических упражнений для развития физических качеств лиц с отклонениями в состоянии здоровь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обенности развития физических качеств, форм построения занятий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ми, имеющими отклонения в состоянии здоровья, и инвалидами различных нозологических групп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уровневые задания и задач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ераты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7.2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ет:  -учитывать закономерности и факторы физического и психического развития людей с ограниченными возможностями здоровь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зрабатывать современные методики развития физических качеств в различных видах адаптивной физической культуры с учетом особенностей нозологических групп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особствовать развитию психических и физических качеств занимающихся с учетом сенситивных периодов развития их функций;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уровневые задания и задач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ераты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7.3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опыт: - владения современ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ми, методами, приемами, техническими средствами для осуществления двигательного развития и оценивать состояние занимающихс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планирования содержания уроков, занятий и других форм использования физических упражнений с учетом возраста, пола, нозологических форм заболеваний занимающихс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менения психолог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ходов в обучении, воспитании и развитии лиц с нарушением в развитии;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уровневые задания и задач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ераты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К-8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ен определять закономерности восстановления нарушенных или временно утраченных функций организма человека для различных нозологических форм, видов инвалидности, возрастных и гендерных групп лиц с отклонениями в состоянии здоровья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8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ет: - основные понятия, используемые в реабилитационной (восстановительной) деятельност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иболее часто встречающие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заболеваний и повреждени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собенности реабилитации у детей и подростков, у лиц зрелого и пожилого возраст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собенности реабилитации при различных видах инвалидност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новы биохимии двигательной активност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механики движе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гигиенические основы физкультурно-спортивной деятельности и материально техническое обеспечение в физической реабилитаци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сихологические особенности занимающихся физическими упражнениями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уровневые задания и задач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8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ет: - выделять средства, формы и методы физической реабилитации при различных заболеваниях и травмах в зависимости от возраста и гендерных особенносте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различные методики физической реабилитации при разных видах инвалидности; - дифференцированно назначать средства реабилитации с учетом индивиду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е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ценивать эффективность физической реабилитации при заболеваниях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реждениях у различных возрастных групп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риентироваться в вопросах возрастной психопатологии, уметь провести психоконсультирование в рамках физической реабилитаци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ьзоваться физиотерапевтическим оборудованием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уровневые задания и задач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8.3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опыт: - применения профессион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инологии; - владения методами физической реабилитации в зависимости от нозологи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растных особенносте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общения и анализа полученных результатов тестирова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ладения приемами массажа, способами адекватного его использования в зависимости от нозологии и возрастных особенносте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ы на физиотерапевтическом оборудовании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уровневые задания и задач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8"/>
        <w:tabs>
          <w:tab w:val="clear" w:pos="822"/>
          <w:tab w:val="left" w:pos="426" w:leader="none"/>
        </w:tabs>
        <w:spacing w:lineRule="auto" w:line="240"/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18"/>
        <w:tabs>
          <w:tab w:val="clear" w:pos="822"/>
          <w:tab w:val="left" w:pos="426" w:leader="none"/>
        </w:tabs>
        <w:spacing w:lineRule="auto" w:line="240"/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18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8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8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right="-85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pacing w:lineRule="auto" w:line="240"/>
              <w:ind w:left="0" w:right="-850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spacing w:lineRule="auto" w:line="240"/>
              <w:ind w:left="0" w:right="-850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spacing w:lineRule="auto" w:line="240"/>
              <w:ind w:left="0" w:right="-8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pacing w:lineRule="auto" w:line="240"/>
              <w:ind w:left="0" w:right="-850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spacing w:lineRule="auto" w:line="240"/>
              <w:ind w:left="0" w:right="-850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spacing w:lineRule="auto" w:line="240"/>
              <w:ind w:left="0" w:right="-850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6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</w:t>
            </w:r>
            <w:r>
              <w:rPr>
                <w:b/>
              </w:rPr>
              <w:t>КС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9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95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>Зач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67"/>
        <w:gridCol w:w="268"/>
        <w:gridCol w:w="284"/>
        <w:gridCol w:w="452"/>
        <w:gridCol w:w="452"/>
        <w:gridCol w:w="470"/>
        <w:gridCol w:w="454"/>
        <w:gridCol w:w="454"/>
        <w:gridCol w:w="459"/>
        <w:gridCol w:w="456"/>
        <w:gridCol w:w="458"/>
        <w:gridCol w:w="437"/>
        <w:gridCol w:w="19"/>
        <w:gridCol w:w="452"/>
        <w:gridCol w:w="457"/>
        <w:gridCol w:w="463"/>
        <w:gridCol w:w="281"/>
        <w:gridCol w:w="277"/>
        <w:gridCol w:w="287"/>
        <w:gridCol w:w="282"/>
        <w:gridCol w:w="281"/>
        <w:gridCol w:w="410"/>
      </w:tblGrid>
      <w:tr>
        <w:trPr>
          <w:trHeight w:val="135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орма проме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Cs w:val="20"/>
              </w:rPr>
              <w:t>уточной аттестации по дисциплине (модулю)</w:t>
            </w:r>
          </w:p>
        </w:tc>
        <w:tc>
          <w:tcPr>
            <w:tcW w:w="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часы)</w:t>
            </w:r>
          </w:p>
        </w:tc>
        <w:tc>
          <w:tcPr>
            <w:tcW w:w="73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3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11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екционного типа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семинарского типа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абораторного типа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napToGrid w:val="false"/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 Норма и здоровье. учение о болезни. Этиология, патогенез и саногенез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59" w:firstLine="59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 Значение конституции и возраста в развитии болезни. Роль наследственности в патологи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 Патология тканевого роста. Воспаление и лихорадка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 Учение о реактивности организма. Иммунная система и иммунитет. Аллергия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5. Учение о стрессе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6. Нарушения обмена веществ и эндокринные нарушения. Недостаточность сердечная и дыхательная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7. Этиология и патогенез врожденных пороков развития. Врожденные пороки развития органов и сист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8. Хромосомные болезни и генные синдро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05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ромежуточная аттестация в форме зачета</w:t>
            </w:r>
          </w:p>
        </w:tc>
      </w:tr>
    </w:tbl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Style19"/>
        <w:spacing w:before="0" w:after="0"/>
        <w:ind w:firstLine="540"/>
        <w:jc w:val="center"/>
        <w:rPr>
          <w:b/>
          <w:b/>
        </w:rPr>
      </w:pPr>
      <w:r>
        <w:rPr>
          <w:b/>
        </w:rPr>
        <w:t>Тематика разделов дисциплины</w:t>
      </w:r>
    </w:p>
    <w:p>
      <w:pPr>
        <w:pStyle w:val="Style19"/>
        <w:spacing w:before="0" w:after="0"/>
        <w:ind w:firstLine="540"/>
        <w:jc w:val="both"/>
        <w:rPr/>
      </w:pPr>
      <w:r>
        <w:rPr>
          <w:b/>
        </w:rPr>
        <w:t>Тематика разделов дисциплины.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1.Норма и здоровье. учение о болезни. Этиология, патогенез и саногене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 Значение конституции и возраста в развитии болезни. Роль наследственности в пат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 Патология тканевого роста. Воспаление и лихора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 Учение о реактивности организма. Иммунная система и иммунитет. Аллерг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5. Учение о стресс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6. Нарушения обмена веществ и эндокринные нарушения. Недостаточность сердечная и дыхатель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7. Этиология и патогенез врожденных пороков развития. Врожденные пороки развития органов и сист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8. Хромосомные болезни и генные синдро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</w: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зачет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9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ы следующие виды самостоятельной работы студентов: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е изучение литературы (учебников, справочных материалов, специальных источников, монографий, статей из периодических изданий и т.п.), необходимой для освоения теоретических вопросов, подготовки к текущему контролю. Вопросы для самостоятельной работы могут быть включенные в планы лекций, семинарских занятий, так и вынесенные целиком на самостоятельное изучение студент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конспектов ответов на вопросы для семинарских занятий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исьменных задани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задач;   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самостоятельной работы студентов проводится в форме устного опроса; оценки  письменных заданий, решения ситуационных задач, написания рефера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/задачи для проведения текущего контроля и промежуточной аттестации по итогам освоения дисциплины приведены в  п. 5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9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1"/>
          <w:numId w:val="12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20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96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20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numPr>
          <w:ilvl w:val="1"/>
          <w:numId w:val="12"/>
        </w:numPr>
        <w:ind w:left="360" w:right="-284" w:hanging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20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2"/>
          <w:numId w:val="9"/>
        </w:numPr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нтрольные вопросы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2908"/>
      </w:tblGrid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прос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д компетенции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согласно РПД)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0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и  задачи предмета « Патология и тератология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7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0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щность понятий «норма» и «здоровье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7, ОПК-8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0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и принципы классификации болезне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7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0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ологические реакции. Патологический процесс. Патологическое состояние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7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0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и стадии болезне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7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0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ологические факторы, их классификац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7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0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огенез, его стадии. Саногенез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7, ОПК-8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0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наследственности в патологии. Гены и хромосом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7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0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наследственных и средовых факторо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7, ОПК-8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0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ожденная и наследственная патология, патогенез наследственных заболевани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7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0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ктивность и резистентность организма, виды реактивност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7, ОПК-8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0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мунная система. Иммунитет, его виды. Фагоцитоз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7, ОПК-8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0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ергия: основные понятия и этиология аллергических реакций. Классификация аллергено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7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0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огенез аллергических реакци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7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0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аление. Клинические проявления и классификация воспалительных процессо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7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0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ология и патогенез, морфология воспалительных процессо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7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0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хорадка, ее роль и классификация температурных реакций организм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7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0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ология тканевого роста, ее классификац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7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0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ертрофия и гиперплазия. Регенерац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7, ОПК-8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0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холи (новообразования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7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0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рофия и дистроф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7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0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сс как общий адаптационный синдром, основные причины и фактор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-7, ОПК-8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0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огенез стресса, биохимические и психофизиологические составляющи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7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0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и стресса. Дистресс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7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0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к, Коллапс. Ком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7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0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веществ, его вид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8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0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я белкового обмена вещест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7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0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я углеводного обмен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7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0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я липидного обмен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7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0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докринные нарушен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7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0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дечная недостаточность. Нарушения сердечного ритм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7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0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хательная недостаточност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7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0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атология и врожденные пороки развития, их классификац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7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0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ожденные пороки развития (ВПР), этиология и патогенез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7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0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сследования в клинической тератологи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7, ОПК-8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0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ожденные пороки развития лица и шеи, органов чувст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7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0"/>
              </w:numPr>
              <w:spacing w:before="0" w:after="0"/>
              <w:jc w:val="both"/>
              <w:rPr/>
            </w:pPr>
            <w:r>
              <w:rPr>
                <w:caps/>
                <w:sz w:val="24"/>
                <w:szCs w:val="24"/>
              </w:rPr>
              <w:t>ВПР</w:t>
            </w:r>
            <w:r>
              <w:rPr>
                <w:sz w:val="24"/>
                <w:szCs w:val="24"/>
              </w:rPr>
              <w:t xml:space="preserve"> органов дыхан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7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0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 опорно-двигательного аппарат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7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0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 сердечно-сосудистой систем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7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0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 центральной нервной систем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7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0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мосомные болезн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7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0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ые синдром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7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0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 органов пищеварения и выделительной систем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7</w:t>
            </w:r>
          </w:p>
        </w:tc>
      </w:tr>
    </w:tbl>
    <w:p>
      <w:pPr>
        <w:pStyle w:val="Normal"/>
        <w:autoSpaceDE w:val="false"/>
        <w:ind w:left="8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2.2. Типовые тестовые задания для оценки сформированности компетенций </w:t>
      </w:r>
      <w:r>
        <w:rPr>
          <w:rFonts w:cs="Times New Roman" w:ascii="Times New Roman" w:hAnsi="Times New Roman"/>
          <w:b/>
          <w:sz w:val="28"/>
          <w:szCs w:val="28"/>
        </w:rPr>
        <w:t>Задания/задачи для оценки компетенции «</w:t>
      </w:r>
      <w:r>
        <w:rPr>
          <w:rFonts w:cs="Times New Roman" w:ascii="Times New Roman" w:hAnsi="Times New Roman"/>
          <w:b/>
          <w:sz w:val="24"/>
          <w:szCs w:val="24"/>
        </w:rPr>
        <w:t>ОПК-7»</w:t>
      </w:r>
    </w:p>
    <w:p>
      <w:pPr>
        <w:pStyle w:val="Normal"/>
        <w:tabs>
          <w:tab w:val="clear" w:pos="708"/>
          <w:tab w:val="left" w:pos="2295" w:leader="none"/>
        </w:tabs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1.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кажите о необходимости изучения биологических закономерностей функционирования организма с патологическими нарушениями для работы с различными категориями больных и инвалидов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2.</w:t>
      </w:r>
    </w:p>
    <w:p>
      <w:pPr>
        <w:pStyle w:val="Normal"/>
        <w:autoSpaceDE w:val="false"/>
        <w:spacing w:before="0" w:after="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дите пример причинно-следственной связи между патологическим процессом, способности организма к адаптации и составлением программы физической нагрузки для различных категорий больных и инвалидов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а 3. </w:t>
      </w:r>
    </w:p>
    <w:p>
      <w:pPr>
        <w:pStyle w:val="Normal"/>
        <w:autoSpaceDE w:val="false"/>
        <w:spacing w:before="0" w:after="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объективные критерии болезни: жалобы больного, данные осмотра,  результаты функциональных проб, данные инструментальных исследований, данные лабораторных исследований.</w:t>
      </w:r>
    </w:p>
    <w:p>
      <w:pPr>
        <w:pStyle w:val="Normal"/>
        <w:autoSpaceDE w:val="false"/>
        <w:spacing w:before="0" w:after="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4.</w:t>
      </w:r>
    </w:p>
    <w:p>
      <w:pPr>
        <w:pStyle w:val="Normal"/>
        <w:autoSpaceDE w:val="false"/>
        <w:spacing w:before="0" w:after="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принципы классификации болезней.</w:t>
      </w:r>
    </w:p>
    <w:p>
      <w:pPr>
        <w:pStyle w:val="Normal"/>
        <w:autoSpaceDE w:val="false"/>
        <w:spacing w:before="0" w:after="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а 5. </w:t>
      </w:r>
    </w:p>
    <w:p>
      <w:pPr>
        <w:pStyle w:val="Normal"/>
        <w:autoSpaceDE w:val="false"/>
        <w:spacing w:before="0" w:after="0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авьте пропущенный термин:</w:t>
      </w:r>
    </w:p>
    <w:p>
      <w:pPr>
        <w:pStyle w:val="Normal"/>
        <w:autoSpaceDE w:val="false"/>
        <w:spacing w:before="0" w:after="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 - наука, изучающая закономерности возникновения и развития болезней, отдельных патологических процессов и состояний.</w:t>
      </w:r>
    </w:p>
    <w:p>
      <w:pPr>
        <w:pStyle w:val="Normal"/>
        <w:autoSpaceDE w:val="false"/>
        <w:spacing w:before="0" w:after="0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а 6. </w:t>
      </w:r>
    </w:p>
    <w:p>
      <w:pPr>
        <w:pStyle w:val="Normal"/>
        <w:autoSpaceDE w:val="false"/>
        <w:spacing w:before="0" w:after="0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авьте пропущенный термин:</w:t>
      </w:r>
    </w:p>
    <w:p>
      <w:pPr>
        <w:pStyle w:val="Normal"/>
        <w:autoSpaceDE w:val="false"/>
        <w:spacing w:before="0" w:after="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 - закономерно возникающая в организме последовательность реакций на повреждающее действие патогенного фактор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дачи  для оценки компетенции «ОПК-8»</w:t>
      </w:r>
    </w:p>
    <w:p>
      <w:pPr>
        <w:pStyle w:val="Normal"/>
        <w:autoSpaceDE w:val="false"/>
        <w:spacing w:before="0" w:after="0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7.</w:t>
      </w:r>
    </w:p>
    <w:p>
      <w:pPr>
        <w:pStyle w:val="Normal"/>
        <w:autoSpaceDE w:val="false"/>
        <w:spacing w:before="0" w:after="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понимание общебиологических закономерностей функционирования организма позволяет разрабатывать индивидуальные реабилитационные программы для различных категорий больных и инвалидов.</w:t>
      </w:r>
    </w:p>
    <w:p>
      <w:pPr>
        <w:pStyle w:val="Normal"/>
        <w:autoSpaceDE w:val="false"/>
        <w:spacing w:before="0" w:after="0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а 8. </w:t>
      </w:r>
    </w:p>
    <w:p>
      <w:pPr>
        <w:pStyle w:val="Normal"/>
        <w:autoSpaceDE w:val="false"/>
        <w:spacing w:before="0" w:after="0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авьте пропущенный термин:</w:t>
      </w:r>
    </w:p>
    <w:p>
      <w:pPr>
        <w:pStyle w:val="Normal"/>
        <w:autoSpaceDE w:val="false"/>
        <w:spacing w:before="0" w:after="0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тимальное состояние жизнедеятельности организма в данной конкретной для человека среде называется __________________.</w:t>
      </w:r>
    </w:p>
    <w:p>
      <w:pPr>
        <w:pStyle w:val="Normal"/>
        <w:autoSpaceDE w:val="false"/>
        <w:spacing w:before="0" w:after="0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9.</w:t>
      </w:r>
    </w:p>
    <w:p>
      <w:pPr>
        <w:pStyle w:val="Normal"/>
        <w:autoSpaceDE w:val="false"/>
        <w:spacing w:before="0" w:after="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понятие «здоровый образ жизни» может быть применено при составлении индивидуальных реабилитационных программ для различных категорий больных и инвалидов.</w:t>
      </w:r>
    </w:p>
    <w:p>
      <w:pPr>
        <w:pStyle w:val="Normal"/>
        <w:autoSpaceDE w:val="false"/>
        <w:spacing w:before="0" w:after="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а 10. </w:t>
      </w:r>
    </w:p>
    <w:p>
      <w:pPr>
        <w:pStyle w:val="Normal"/>
        <w:autoSpaceDE w:val="false"/>
        <w:spacing w:before="0" w:after="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 значения термина «практически здоров».</w:t>
      </w:r>
    </w:p>
    <w:p>
      <w:pPr>
        <w:pStyle w:val="Normal"/>
        <w:autoSpaceDE w:val="false"/>
        <w:spacing w:before="0" w:after="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а 11. </w:t>
      </w:r>
    </w:p>
    <w:p>
      <w:pPr>
        <w:pStyle w:val="Normal"/>
        <w:autoSpaceDE w:val="false"/>
        <w:spacing w:before="0" w:after="0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авьте пропущенный термин:</w:t>
      </w:r>
    </w:p>
    <w:p>
      <w:pPr>
        <w:pStyle w:val="Normal"/>
        <w:autoSpaceDE w:val="false"/>
        <w:spacing w:before="0" w:after="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оровье – это состояние полного физического, духовного и ___________ благополучия, а не только отсутствие болезней или физических дефектов.</w:t>
      </w:r>
    </w:p>
    <w:p>
      <w:pPr>
        <w:pStyle w:val="Normal"/>
        <w:autoSpaceDE w:val="false"/>
        <w:spacing w:before="0" w:after="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12.</w:t>
      </w:r>
    </w:p>
    <w:p>
      <w:pPr>
        <w:pStyle w:val="Normal"/>
        <w:autoSpaceDE w:val="false"/>
        <w:spacing w:before="0" w:after="0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авьте пропущенный термин:</w:t>
      </w:r>
    </w:p>
    <w:p>
      <w:pPr>
        <w:pStyle w:val="Normal"/>
        <w:autoSpaceDE w:val="false"/>
        <w:spacing w:before="0" w:after="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 приспосабливаться к постоянно меняющимся условиям существования в окружающей среде называется - ________________________.</w:t>
      </w:r>
    </w:p>
    <w:p>
      <w:pPr>
        <w:pStyle w:val="Normal"/>
        <w:autoSpaceDE w:val="false"/>
        <w:spacing w:before="0" w:after="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13.</w:t>
      </w:r>
    </w:p>
    <w:p>
      <w:pPr>
        <w:pStyle w:val="Normal"/>
        <w:autoSpaceDE w:val="false"/>
        <w:spacing w:before="0" w:after="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ойте суть формулировки «Здоровье – это способность к самосохранению, саморазвитию и самосовершенствованию».</w:t>
      </w:r>
    </w:p>
    <w:p>
      <w:pPr>
        <w:pStyle w:val="Normal"/>
        <w:autoSpaceDE w:val="false"/>
        <w:spacing w:before="0" w:after="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а 14. </w:t>
      </w:r>
    </w:p>
    <w:p>
      <w:pPr>
        <w:pStyle w:val="Normal"/>
        <w:autoSpaceDE w:val="false"/>
        <w:spacing w:before="0" w:after="0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современное течение следования  здоровому образу жизни.</w:t>
      </w:r>
    </w:p>
    <w:p>
      <w:pPr>
        <w:pStyle w:val="Normal"/>
        <w:autoSpaceDE w:val="false"/>
        <w:spacing w:before="0" w:after="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данного понятия о здоровье и здоровом образе жизни учитываются следующие критерии: оценка физической формы, система питания, материальное благополучие, профессиональная успешность, общение с домашними животными, тип личности, наличие стрессов и умение их преодолевать, владение практиками медитации, культура общения с окружающими.</w:t>
      </w:r>
    </w:p>
    <w:p>
      <w:pPr>
        <w:pStyle w:val="Normal"/>
        <w:autoSpaceDE w:val="false"/>
        <w:spacing w:before="0" w:after="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а 15. </w:t>
      </w:r>
    </w:p>
    <w:p>
      <w:pPr>
        <w:pStyle w:val="Normal"/>
        <w:autoSpaceDE w:val="false"/>
        <w:spacing w:before="0" w:after="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 ли развитие стресса быть связано с приятными переживаниями?</w:t>
      </w:r>
    </w:p>
    <w:p>
      <w:pPr>
        <w:pStyle w:val="Normal"/>
        <w:autoSpaceDE w:val="false"/>
        <w:spacing w:before="0" w:after="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16. Обязательно ли для развития стресса действие чрезвычайного по силе раздражителя?</w:t>
      </w:r>
    </w:p>
    <w:p>
      <w:pPr>
        <w:pStyle w:val="Normal"/>
        <w:autoSpaceDE w:val="false"/>
        <w:spacing w:before="0" w:after="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17. Укажите верное утверждение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анные со стрессом изменения не могут быть полезными для организма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анные со стрессом изменения не могут причинить организму вред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ько слабые люди страдают от стресса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ая свобода от стресса невозможн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Задача 18. Как изменяется частота пульса у взрослых при повышении температуры тела на 1 ºС?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ивается на 3-5 уд./мин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ьшается на 3-5 уд/мин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ивается на 8-10 уд./мин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Задача 19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да ли после перенесенного инфекционного заболевания  формируется стойкий иммунитет?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Задача 20. Осмотическое давление плазмы крови в основном зависит от концентрации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ков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онов кальция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онов калия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онов натрия.</w:t>
      </w:r>
    </w:p>
    <w:p>
      <w:pPr>
        <w:pStyle w:val="Style2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5.2.3. Темы рефератов </w:t>
      </w:r>
      <w:r>
        <w:rPr>
          <w:rFonts w:cs="Times New Roman" w:ascii="Times New Roman" w:hAnsi="Times New Roman"/>
          <w:b/>
          <w:sz w:val="24"/>
          <w:szCs w:val="24"/>
        </w:rPr>
        <w:t>для оценки сформированности компетенции ОПК-7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right" w:pos="9639" w:leader="underscore"/>
        </w:tabs>
        <w:spacing w:lineRule="auto" w:line="240"/>
        <w:jc w:val="lef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рофия и дистроф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right" w:pos="9639" w:leader="underscore"/>
        </w:tabs>
        <w:spacing w:lineRule="auto" w:line="240"/>
        <w:jc w:val="lef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наследственности в патологии тканевого рост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right" w:pos="9639" w:leader="underscore"/>
        </w:tabs>
        <w:spacing w:lineRule="auto" w:line="240"/>
        <w:jc w:val="lef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е о стрессе. Стрессоры. Стадии стресса. Общий адаптационный синдром.                           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right" w:pos="9639" w:leader="underscore"/>
        </w:tabs>
        <w:spacing w:lineRule="auto" w:line="240"/>
        <w:jc w:val="lef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обмена веществ, классификация нарушений обмена вещест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right" w:pos="9639" w:leader="underscore"/>
        </w:tabs>
        <w:spacing w:lineRule="auto" w:line="240"/>
        <w:jc w:val="lef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докринные наруше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right" w:pos="9639" w:leader="underscore"/>
        </w:tabs>
        <w:spacing w:lineRule="auto" w:line="240"/>
        <w:jc w:val="lef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ечная недостаточность, ее виды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right" w:pos="9639" w:leader="underscore"/>
        </w:tabs>
        <w:spacing w:lineRule="auto" w:line="240"/>
        <w:jc w:val="lef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тмии (нарушения сердечного ритма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right" w:pos="9639" w:leader="underscore"/>
        </w:tabs>
        <w:spacing w:lineRule="auto" w:line="240"/>
        <w:jc w:val="lef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хательная недостаточность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right" w:pos="9639" w:leader="underscore"/>
        </w:tabs>
        <w:spacing w:lineRule="auto" w:line="240"/>
        <w:jc w:val="lef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атология как наука. Этиология и патогенез  врожденных пороков развит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right" w:pos="9639" w:leader="underscore"/>
        </w:tabs>
        <w:spacing w:lineRule="auto" w:line="240"/>
        <w:jc w:val="lef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сследования в клинической тератологи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right" w:pos="9639" w:leader="underscore"/>
        </w:tabs>
        <w:spacing w:lineRule="auto" w:line="240"/>
        <w:jc w:val="lef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ожденные пороки развития лица и шеи, органов чувст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right" w:pos="9639" w:leader="underscore"/>
        </w:tabs>
        <w:spacing w:lineRule="auto" w:line="240"/>
        <w:jc w:val="lef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ожденные пороки развития  ЦНС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right" w:pos="9639" w:leader="underscore"/>
        </w:tabs>
        <w:spacing w:lineRule="auto" w:line="240"/>
        <w:jc w:val="lef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ожденные пороки развития  опорно-двигательного аппарат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right" w:pos="9639" w:leader="underscore"/>
        </w:tabs>
        <w:spacing w:lineRule="auto" w:line="240"/>
        <w:jc w:val="lef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ожденные пороки развития  сердечно-сосудистой системы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right" w:pos="9639" w:leader="underscore"/>
        </w:tabs>
        <w:spacing w:lineRule="auto" w:line="240"/>
        <w:jc w:val="lef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ожденные пороки развития  органов дыха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right" w:pos="9639" w:leader="underscore"/>
        </w:tabs>
        <w:spacing w:lineRule="auto" w:line="240"/>
        <w:jc w:val="lef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ожденные пороки развития  органов пищеваре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right" w:pos="9639" w:leader="underscore"/>
        </w:tabs>
        <w:spacing w:lineRule="auto" w:line="240"/>
        <w:jc w:val="lef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ожденные пороки развития мочевыделительной системы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right" w:pos="9639" w:leader="underscore"/>
        </w:tabs>
        <w:spacing w:lineRule="auto" w:line="240"/>
        <w:jc w:val="lef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ожденные пороки развития половых органо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right" w:pos="9639" w:leader="underscore"/>
        </w:tabs>
        <w:spacing w:lineRule="auto" w:line="240"/>
        <w:jc w:val="lef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ы и хромосомы, строение и функци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right" w:pos="9639" w:leader="underscore"/>
        </w:tabs>
        <w:spacing w:lineRule="auto" w:line="240"/>
        <w:jc w:val="lef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опатогенез хромосомных болезней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right" w:pos="9639" w:leader="underscore"/>
        </w:tabs>
        <w:spacing w:lineRule="auto" w:line="240"/>
        <w:jc w:val="lef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омалии половых и неполовых хромосом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right" w:pos="9639" w:leader="underscore"/>
        </w:tabs>
        <w:spacing w:lineRule="auto" w:line="240"/>
        <w:jc w:val="lef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ные синдромы при аутосомно-рецессивном типе наследова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right" w:pos="9639" w:leader="underscore"/>
        </w:tabs>
        <w:spacing w:lineRule="auto" w:line="240"/>
        <w:jc w:val="lef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ные синдромы при аутосомно-доминантном типе наследова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right" w:pos="9639" w:leader="underscore"/>
        </w:tabs>
        <w:spacing w:lineRule="auto" w:line="240"/>
        <w:jc w:val="lef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ные синдромы  с Х-сцепленным типом наследования.</w:t>
      </w:r>
    </w:p>
    <w:p>
      <w:pPr>
        <w:pStyle w:val="ListParagraph"/>
        <w:tabs>
          <w:tab w:val="clear" w:pos="708"/>
          <w:tab w:val="left" w:pos="0" w:leader="none"/>
          <w:tab w:val="right" w:pos="9639" w:leader="underscore"/>
        </w:tabs>
        <w:spacing w:lineRule="auto" w:line="240"/>
        <w:jc w:val="lef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right="-284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Учебно-методическое и информационное обеспечение дисциплины </w:t>
      </w:r>
    </w:p>
    <w:p>
      <w:pPr>
        <w:pStyle w:val="Normal"/>
        <w:shd w:fill="FFFFFF" w:val="clear"/>
        <w:spacing w:lineRule="auto" w:line="240" w:before="0" w:after="0"/>
        <w:ind w:left="22" w:hanging="0"/>
        <w:jc w:val="center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>Основная литература</w:t>
      </w:r>
    </w:p>
    <w:p>
      <w:pPr>
        <w:pStyle w:val="ListParagraph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тофизиология. В 3-х т. Т 1. Общая патофизиология /  Зайчик А.Ш. -  СПб: Элби, 2008.</w:t>
      </w:r>
    </w:p>
    <w:p>
      <w:pPr>
        <w:pStyle w:val="ListParagraph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Жук И.А.. Общая патология и тератология : учебное пособие для вузов /_И.А.Жук, Е.В. Карякина. - М.: Академия,2003. – 176 с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Дополнительная литература</w:t>
      </w:r>
    </w:p>
    <w:p>
      <w:pPr>
        <w:pStyle w:val="ListParagraph"/>
        <w:numPr>
          <w:ilvl w:val="0"/>
          <w:numId w:val="5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нокова Н.П. Общая патология: учеб. пособие / под ред. Н. П. Чесноковой. – М.: Академия, 2006.</w:t>
      </w:r>
    </w:p>
    <w:p>
      <w:pPr>
        <w:pStyle w:val="ListParagraph"/>
        <w:numPr>
          <w:ilvl w:val="0"/>
          <w:numId w:val="5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хрук Т.И. Основы тератологии и наследственной патологии / Т.И. Вихрук, В.А.Лисовский,  Е.Б.Сологуб. -  М.: Советский спорт, 2001. – 208 с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е библиотеки (КнигаФонд, Znanium.com, </w:t>
      </w:r>
      <w:r>
        <w:rPr>
          <w:rFonts w:cs="Times New Roman" w:ascii="Times New Roman" w:hAnsi="Times New Roman"/>
          <w:sz w:val="24"/>
          <w:szCs w:val="24"/>
          <w:lang w:val="en-US"/>
        </w:rPr>
        <w:t>Springer</w:t>
      </w:r>
      <w:r>
        <w:rPr>
          <w:rFonts w:cs="Times New Roman" w:ascii="Times New Roman" w:hAnsi="Times New Roman"/>
          <w:sz w:val="24"/>
          <w:szCs w:val="24"/>
        </w:rPr>
        <w:t xml:space="preserve">, Университетская библиотека </w:t>
      </w:r>
      <w:r>
        <w:rPr>
          <w:rFonts w:cs="Times New Roman" w:ascii="Times New Roman" w:hAnsi="Times New Roman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</w:rPr>
        <w:t xml:space="preserve"> и др.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ая российская электронная библиотека </w:t>
      </w:r>
      <w:r>
        <w:rPr>
          <w:rFonts w:cs="Times New Roman" w:ascii="Times New Roman" w:hAnsi="Times New Roman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Style20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укоёмкие базы данных Scopus, Web of Science,  BioMed Central</w:t>
      </w:r>
    </w:p>
    <w:p>
      <w:pPr>
        <w:pStyle w:val="Style20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ериоди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лай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Elsevier, Nature, Springer, Wiley online library, УИРС Россия)</w:t>
      </w:r>
    </w:p>
    <w:p>
      <w:pPr>
        <w:pStyle w:val="Style20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есурсы открытого доступа</w:t>
      </w:r>
    </w:p>
    <w:p>
      <w:pPr>
        <w:pStyle w:val="Style20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е базы</w:t>
      </w:r>
    </w:p>
    <w:p>
      <w:pPr>
        <w:pStyle w:val="Style20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Электронные </w:t>
      </w:r>
      <w:r>
        <w:rPr>
          <w:rFonts w:cs="Times New Roman" w:ascii="Times New Roman" w:hAnsi="Times New Roman"/>
          <w:sz w:val="24"/>
          <w:szCs w:val="24"/>
        </w:rPr>
        <w:t>каталоги периодики</w:t>
      </w:r>
    </w:p>
    <w:p>
      <w:pPr>
        <w:pStyle w:val="Style20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AJ-Direktory of Open Access Journals</w:t>
      </w:r>
    </w:p>
    <w:p>
      <w:pPr>
        <w:pStyle w:val="Style20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ighWirePress</w:t>
      </w:r>
    </w:p>
    <w:p>
      <w:pPr>
        <w:pStyle w:val="Style20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LOS-Publik Library of Scienc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Материально-техническое обеспечение дисциплин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. Кабинет фугкциональной диагностики: динамометры, ростомер, медицинские весы, велоэргометры, беговая дорожка. Методический кабинет: учебно-методические пособия,  компьютеры с выходом в Интернет, проектор, экр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ВО ННГУ</w:t>
      </w:r>
      <w:r>
        <w:rPr>
          <w:rFonts w:cs="Times New Roman" w:ascii="Times New Roman" w:hAnsi="Times New Roman"/>
          <w:bCs/>
        </w:rPr>
        <w:t xml:space="preserve"> по направлению подготовки 49.03.02 Физическая культура для лиц с отклонениями в состоянии  здоровья (адаптивная физическая культур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втор (ы) __Буйлова Т.В.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___Курникова М.В.__</w:t>
      </w:r>
    </w:p>
    <w:sectPr>
      <w:footerReference w:type="default" r:id="rId2"/>
      <w:footerReference w:type="first" r:id="rId3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3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b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cs="Times New Roman"/>
    </w:rPr>
  </w:style>
  <w:style w:type="character" w:styleId="Style17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0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3:52:00Z</dcterms:created>
  <dc:creator>1</dc:creator>
  <dc:description/>
  <cp:keywords/>
  <dc:language>en-US</dc:language>
  <cp:lastModifiedBy>Мария</cp:lastModifiedBy>
  <cp:lastPrinted>2015-07-16T11:02:00Z</cp:lastPrinted>
  <dcterms:modified xsi:type="dcterms:W3CDTF">2021-03-19T10:35:00Z</dcterms:modified>
  <cp:revision>4</cp:revision>
  <dc:subject/>
  <dc:title>МИНИСТЕРСТВО ОБРАЗОВАНИЯ И НАУКИ РОССИЙСКОЙ ФЕДЕРАЦИИ</dc:title>
</cp:coreProperties>
</file>