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ние физкультурно-спортивной деятель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09 Планирование физкультурно-спортивной деятельности относится к </w:t>
      </w:r>
      <w:r>
        <w:rPr>
          <w:rFonts w:cs="Times New Roman" w:ascii="Times New Roman" w:hAnsi="Times New Roman"/>
          <w:bCs/>
          <w:sz w:val="24"/>
          <w:szCs w:val="24"/>
        </w:rPr>
        <w:t>формируемой участниками образовательн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431"/>
        <w:gridCol w:w="2985"/>
        <w:gridCol w:w="1693"/>
      </w:tblGrid>
      <w:tr>
        <w:trPr>
          <w:trHeight w:val="419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оводить анализ организации тренировочного и образовательного процессов и делать обоснованные предложения по еѐ совершенствованию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К-12.1. Зна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цели, задачи и содержание тренировочного и образовательного процессов в организаци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осуществляющей деятельность 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области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К-12.2. Уме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проводить анализ организ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тренировочного и образовательного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роцессов в организации, осуществляющей деятельность в области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К-12.3. Имеет навыки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разработки предложений по совершенствованию тренировочного и образовательного процессов 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организации, осуществляющей деятельность в области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планирования развития методического обеспечения физкультурно-оздоровительной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спортивно-массовой работы 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физкультурно-спортивной организа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учебно-тренировочного (тренировочного) процесса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анализ организации тренировочного и образовательного процессов в организации, осуществляющей деятельность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работки предложений по совершенствованию тренировочного и образовательного процессов в организации, осуществляющей деятельность в области физической культуры и спорт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ланирования развития методического обеспечения физкультурно-оздоровительной и спортивно-массовой работы в физкультурно-спортивной орган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доклад, собеседование, практические задания</w:t>
            </w:r>
          </w:p>
        </w:tc>
      </w:tr>
      <w:tr>
        <w:trPr>
          <w:trHeight w:val="50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оводить мероприятия по укреплению и развитию материально-технической базы физкультурно-спортивной организаци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К-16.1. Зн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состав спортивного инвентаря, оборудования или работ и услуг, необходимых для осуществления деятельности физкультурно-спортив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К-16.2. 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организовать подготовку спортивного и технологического оборудования для проведения физкультурно-спортивных мероприятий и осуществления физкультурно-спортив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6.3. Имеет опы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ения учета спор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я и инвентаря в соответств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равилами и стандарта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и вышестоящ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ей, собственнико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состав спортивного инвентаря, оборудования или работ и услуг, необходимых для осуществления деятельности физкультурно-спортив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организовать подготовку спортивного и технологического оборудования для проведения физкультурно-спортивных мероприятий и осуществления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Владеть навыком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я мероприятия по развитию материально-технической базы физкультурно-спортивной орган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доклад, собеседование, практические задания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spacing w:lineRule="auto" w:line="240"/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127"/>
        <w:gridCol w:w="198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1</w:t>
            </w:r>
            <w:r>
              <w:rPr>
                <w:b/>
              </w:rPr>
              <w:t>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экзамен</w:t>
            </w:r>
            <w:r>
              <w:rPr>
                <w:i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8"/>
        <w:gridCol w:w="555"/>
        <w:gridCol w:w="413"/>
        <w:gridCol w:w="400"/>
        <w:gridCol w:w="413"/>
        <w:gridCol w:w="413"/>
        <w:gridCol w:w="550"/>
        <w:gridCol w:w="413"/>
        <w:gridCol w:w="411"/>
        <w:gridCol w:w="549"/>
        <w:gridCol w:w="421"/>
        <w:gridCol w:w="428"/>
        <w:gridCol w:w="441"/>
        <w:gridCol w:w="521"/>
        <w:gridCol w:w="411"/>
        <w:gridCol w:w="272"/>
        <w:gridCol w:w="408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59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планирование физкультурно-спортивной деятельности. Сущность, принципы и этапы планирования физкультурно-спортивной деятельности. Цели и функции планирования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ое и тактическое планирование. Понятие экономической стратегии фирмы. Определение основных ориентиров развития. Исследование внешней и внутренней среды. Формирование стратегии. Тактическое (текущее) планирование организации. Сущность и задачи тактического планирования. Содержание и структура тактического (текущего) плана. Порядок и методы обоснования тактического план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>
                <w:rStyle w:val="FontStyle59"/>
                <w:rFonts w:eastAsia="Calibri"/>
                <w:sz w:val="20"/>
                <w:szCs w:val="20"/>
              </w:rPr>
            </w:pPr>
            <w:r>
              <w:rPr>
                <w:rStyle w:val="FontStyle59"/>
                <w:rFonts w:eastAsia="Calibri"/>
                <w:sz w:val="20"/>
                <w:szCs w:val="20"/>
              </w:rPr>
              <w:t>Календарное и сетевое планировани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33" w:hanging="0"/>
              <w:jc w:val="both"/>
              <w:rPr>
                <w:rStyle w:val="FontStyle59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организации планирования на предприятии. Плановые показатели, нормы и нормативы. Планирование стратегии развития предприятия. Планирование объема производства и реализации услу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hanging="0"/>
              <w:jc w:val="both"/>
              <w:rPr>
                <w:rStyle w:val="FontStyle59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отребности в персонале и средствах на оплату труд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ебестоимости и финансовых результа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9"/>
                <w:rFonts w:eastAsia="Calibri"/>
                <w:sz w:val="20"/>
                <w:szCs w:val="20"/>
              </w:rPr>
              <w:t>Планирование развития материально-технической базы физкультурно-спортивной организ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Структура и содержание бизнес-плана физкультурно-спортивной организации</w:t>
            </w:r>
            <w:r>
              <w:rPr>
                <w:rStyle w:val="FontStyle53"/>
                <w:rFonts w:eastAsia="Calibri"/>
                <w:sz w:val="20"/>
                <w:szCs w:val="20"/>
              </w:rPr>
              <w:t xml:space="preserve">. </w:t>
            </w:r>
            <w:r>
              <w:rPr>
                <w:rStyle w:val="FontStyle53"/>
                <w:rFonts w:eastAsia="Calibri"/>
                <w:b w:val="false"/>
                <w:sz w:val="20"/>
                <w:szCs w:val="20"/>
              </w:rPr>
              <w:t>Методика составления</w:t>
            </w:r>
            <w:r>
              <w:rPr>
                <w:rStyle w:val="FontStyle53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53"/>
                <w:rFonts w:eastAsia="Calibri"/>
                <w:b w:val="false"/>
                <w:sz w:val="20"/>
                <w:szCs w:val="20"/>
              </w:rPr>
              <w:t xml:space="preserve">бизнес-плана </w:t>
            </w:r>
            <w:r>
              <w:rPr>
                <w:rStyle w:val="FontStyle59"/>
                <w:rFonts w:eastAsia="Calibri"/>
                <w:sz w:val="20"/>
                <w:szCs w:val="20"/>
              </w:rPr>
              <w:t>физкультурно-спортивной организ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ая работа студента включает в себя работу с лекционным материалом, проработку конспекта лекций и учебной литературы; поиск (подбор) и обзор литературы и электронных источников; изучение материала, вынесенного на самостоятельную проработку; подготовка к семинарским и практическим занятиям; подготовка к практическим заданиям; подготовка к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чинена осмыслению категорий общего менеджмента, усвоени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нятийного аппар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а, поскольку одной из важнейших задач подготовки современного грамотного менеджера является овладение и грамотное применение профессиональной терминологи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му усвоению и пониманию дисциплины «</w:t>
      </w:r>
      <w:r>
        <w:rPr>
          <w:rFonts w:eastAsia="Calibri" w:cs="Times New Roman" w:ascii="Times New Roman" w:hAnsi="Times New Roman"/>
          <w:sz w:val="24"/>
          <w:szCs w:val="24"/>
        </w:rPr>
        <w:t>Планирование физкультурно-спортив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помогут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е энциклопедии, словари, справочники и другие материалы, указанные в соответствующих темах дисциплин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вопросов очередной темы требует глубокого усвоения теоретических основ курса, раскрытия сущности основных категорий спортивной деятельности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При этом очень полезно делать выписки и конспекты наиболее интересных материалов. Это не только мобилизует внимание, но и способствует более глубокому осмыслению материала и лучшему его запоминанию. Записи как бы контролируют восприятие прочитанного. Кроме того, такая практика учит студентов отделять в тексте главное от второстепенного, а также позволяет проводить систематизацию и сравнительный анализ изучаемой информации, что чрезвычайно важно в условиях большого количества разнообразных по качеству и содержанию сведений. Таким образом,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к практическому занятию необходимо помнить, что та или иная дисциплина тесно связана с ранее изучаемыми курсами. Более того, именно синтез полученных ранее знаний и текущего материала по курсу делает подготовку результативной и всесторонн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ой формой контроля успеваемости студентов по учебной дисциплине «</w:t>
      </w:r>
      <w:r>
        <w:rPr>
          <w:rFonts w:eastAsia="Calibri" w:cs="Times New Roman" w:ascii="Times New Roman" w:hAnsi="Times New Roman"/>
          <w:sz w:val="24"/>
          <w:szCs w:val="24"/>
        </w:rPr>
        <w:t>Планирование физкультурно-спортив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является экзамен. Сдача экзамена является ответственным этапом учебного процесс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модуля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чале модуля рекомендуется внимательно изучить перечень вопросов к экзамену, а также использовать в процессе обучения программу, учебно-методический комплекс, другие методические материалы, разработанные кафедрой по данной дисциплине. Это позволит в процессе изучения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истематизации знаний и понимания логики изучения предмета в процессе обучения рекомендуется пользоваться программой курса, включающей в себя разделы, темы и вопросы, определяющие стандарт знаний по каждой тем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к экзамену конструктивным является коллективное обсуждение выносимых на экзамен вопросов с сокурсниками, что позволяет повысить степень систематизации и углубления зна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консультацией по предмету следует составить список вопросов, требующих дополнительного разъяснения преподавател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ая работа студента в библиотек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работа многоаспектна и предполагает различные варианты повышения профессионального уровня студентов как очной, так и заочной формы обучения, в том числе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готовке докладов, рефератов и иных форм итоговой работы студентов, представляемых ими на семинарских занятиях, важным является формирование библиографии по изучаемой тематике. При этом рекомендуется использовать несколько категорий источников информации: учебные пособия для вузов, монографии, периодические издания, законодательные и нормативные документы, статистические материалы, информацию государственных органов власти и управления, органов местного самоуправления, переводные издания, а также труды зарубежных авторов в оригинале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 собранный материал следует систематизировать, выявить ключевые вопросы изучаемой тематики и осуществить сравнительный анализ мнений различных авторов по существу этих вопросов. Конструктивным в этой работе является выработка умения обобщать большой объем материала, делать выводы. Весьма позитивным при этом также следует считать попытку студента выработать собственную точку зрения по исследуемой проблематик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обсуждению на практических занятиях: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временные системы планирования вы знаете?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ущность внутрифирменного планирования, его содержание?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виды внутрифирменных планов вы знаете?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ринципы внутрифирменного планирования?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применяются при разработке внутрифирменных планов?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система организационного обеспечения внутрифирменного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?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экономистов-менеджеров в повышении эффективности плановоэкономической работы в современных условиях?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ущность технико-экономических норм и нормативов?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нормы и нормативы?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меняются нормы и нормативы по видам используемых ресурсов? Каков их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смысл?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функции и сущность нормативной базы организации?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нципы формирования норм и нормативов вы знаете?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следовательность разработки, обоснования и организации норм и нормативов?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ы цель, задачи и информационное обеспечение нормирования? 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каких разделов состоит тактический план?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е и сетевое планирование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ая поддержка государством сферы физической культуры и спорта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«разумной достаточности» в сфере физической культуры и спорта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селективной поддержки отдельных направлений физической культуры и спорта.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новой работы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ОКР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планирование развития отрасли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казателей подготовки спортсменов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контроль и учет - составные элементы управления подготовкой спортсменов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9"/>
      </w:tblGrid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0"/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опросы</w:t>
            </w:r>
          </w:p>
        </w:tc>
      </w:tr>
      <w:tr>
        <w:trPr>
          <w:trHeight w:val="260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планирование физкультурно-спортивной деятельн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ность, принципы и этапы планирования физкультурно-спортивной деятельн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функции планирован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ческое и тактическое планировани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экономической стратегии фирм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основных ориентиров развития организаци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внешней и внутренней сред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тратеги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тическое (текущее) планирование организаци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ность и задачи тактического планирован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структура тактического (текущего) план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методы обоснования тактического пла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ое и сетевое планирова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 организации планирования на предприяти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е показатели, нормы и норматив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стратегии развития предприят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объема производства и реализации услу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потребности в персонале и средствах на оплату тру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ебестоимости и финансовых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звития материально-технической базы физкультурно-спортивной организ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и содержание бизнес-плана физкультурно-спортивной организаци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составления бизнес-плана физкультурно-спортивной организации.</w:t>
            </w:r>
          </w:p>
        </w:tc>
      </w:tr>
    </w:tbl>
    <w:p>
      <w:pPr>
        <w:pStyle w:val="Style20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ПК-12</w:t>
      </w:r>
    </w:p>
    <w:p>
      <w:pPr>
        <w:pStyle w:val="Style19"/>
        <w:spacing w:before="0" w:after="0"/>
        <w:ind w:left="75" w:righ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before="0" w:after="0"/>
        <w:ind w:left="75" w:right="75" w:firstLine="634"/>
        <w:jc w:val="both"/>
        <w:rPr/>
      </w:pPr>
      <w:r>
        <w:rPr>
          <w:b/>
          <w:bCs/>
        </w:rPr>
        <w:t>Обозначьте объект планирования в спортивной организации?</w:t>
      </w:r>
      <w:r>
        <w:rPr/>
        <w:t xml:space="preserve"> 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/>
        <w:t>а) Министерство спорта РФ;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/>
        <w:t>б) это орган управления – аппарат управленческих работников и руководителей;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/>
        <w:t>в) процесс спортивной подготовки.</w:t>
      </w:r>
    </w:p>
    <w:p>
      <w:pPr>
        <w:pStyle w:val="Style19"/>
        <w:spacing w:before="0" w:after="0"/>
        <w:ind w:left="75" w:right="75" w:firstLine="634"/>
        <w:jc w:val="both"/>
        <w:rPr>
          <w:b/>
          <w:b/>
        </w:rPr>
      </w:pPr>
      <w:r>
        <w:rPr>
          <w:b/>
        </w:rPr>
        <w:t xml:space="preserve">План производства спортивных услуг - это: 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/>
        <w:t xml:space="preserve">а) определение сроков производства отдельных видов спортивных услуг; 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/>
        <w:t xml:space="preserve">б) расчет и обоснование максимально возможных объемов выпуска услуг; 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/>
        <w:t xml:space="preserve">в) определение планового объема услуг, которая поставляется на внутренний рынок; 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/>
        <w:t xml:space="preserve">г) комплексная система научно обоснованных заданий по выпуску необходимого количества установленного ассортимента и соответствующего качества услуг в планируемом периоде; 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/>
        <w:t>д) возможный объем производства и реализации услуг в соответствии с государственным заказом</w:t>
      </w:r>
    </w:p>
    <w:p>
      <w:pPr>
        <w:pStyle w:val="Style19"/>
        <w:spacing w:before="0" w:after="0"/>
        <w:ind w:left="75" w:right="75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75" w:right="75" w:hanging="0"/>
        <w:jc w:val="both"/>
        <w:rPr/>
      </w:pPr>
      <w:r>
        <w:rPr>
          <w:b/>
        </w:rPr>
        <w:t>Типовые тестовые задания для оценки сформированности компетенции ПК-16</w:t>
      </w:r>
    </w:p>
    <w:p>
      <w:pPr>
        <w:pStyle w:val="Style19"/>
        <w:spacing w:before="0" w:after="0"/>
        <w:ind w:left="75"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left="75" w:right="75" w:firstLine="634"/>
        <w:jc w:val="both"/>
        <w:rPr/>
      </w:pPr>
      <w:r>
        <w:rPr>
          <w:b/>
          <w:bCs/>
        </w:rPr>
        <w:t>Какое из утверждений соответствует определению «функции планирования»?</w:t>
      </w:r>
      <w:r>
        <w:rPr/>
        <w:t xml:space="preserve"> 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/>
        <w:t>а) разработка и использование стимулов к эффективному взаимодействию субъектов совместной деятельности и их высоко результативному труду;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/>
        <w:t>б) выработка направлений, путей, средств и мероприятий по реализации целей деятельности фирм, принятия решений;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/>
        <w:t>в) это выполнение текущих мероприятий по устранению отклонений от заданного организацией режима функционирования системы.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>
          <w:b/>
          <w:bCs/>
        </w:rPr>
        <w:t>Что такое контроль?</w:t>
      </w:r>
      <w:r>
        <w:rPr/>
        <w:t xml:space="preserve"> 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/>
        <w:t>а) это процесс обеспечения достижения предприятием своих целей деятельности;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/>
        <w:t>б) это процесс побуждения себя и других к деятельности;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/>
        <w:t>в) это обмен информацией, на основе которой аппарат управления (руководитель) получает информацию, необходимую для принятия управленческих решений и доводит принятие решения до работников предприятия.</w:t>
      </w:r>
    </w:p>
    <w:p>
      <w:pPr>
        <w:pStyle w:val="Style19"/>
        <w:spacing w:before="0" w:after="0"/>
        <w:ind w:left="75" w:right="75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75" w:right="75" w:hanging="0"/>
        <w:jc w:val="both"/>
        <w:rPr/>
      </w:pPr>
      <w:r>
        <w:rPr>
          <w:b/>
        </w:rPr>
        <w:t>Типовые тестовые задания для оценки сформированности компетенции ПК-16</w:t>
      </w:r>
    </w:p>
    <w:p>
      <w:pPr>
        <w:pStyle w:val="Style20"/>
        <w:spacing w:lineRule="auto" w:line="240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атериально-технического обеспечения производства представляет собой:</w:t>
      </w:r>
    </w:p>
    <w:p>
      <w:pPr>
        <w:pStyle w:val="Style20"/>
        <w:ind w:left="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а) расчет потребности в собственных оборотных средствах и задание по ускорению их оборачиваемости;</w:t>
      </w:r>
    </w:p>
    <w:p>
      <w:pPr>
        <w:pStyle w:val="Style20"/>
        <w:ind w:left="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б) систему мероприятий по решению наиболее актуальных задач социального развития, улучшения условий труда, отдыха и быта;</w:t>
      </w:r>
    </w:p>
    <w:p>
      <w:pPr>
        <w:pStyle w:val="Style20"/>
        <w:ind w:left="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в) систему материальных расчетов, отражающих производство и потребление важнейших видов промышленной продукции;</w:t>
      </w:r>
    </w:p>
    <w:p>
      <w:pPr>
        <w:pStyle w:val="Style20"/>
        <w:ind w:left="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г) широкое внедрение малоотходных и безотходных технологических процессов, развитие комбинированных производств, обеспечивающих полное и комплексное использование природных ресурсов, сырья и материалов;</w:t>
      </w:r>
    </w:p>
    <w:p>
      <w:pPr>
        <w:pStyle w:val="Style20"/>
        <w:ind w:left="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д) экономически обоснованное определение величины затрат на производство, необходимых для изготовления предусмотренной планом продукции.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атериально-технического обеспечения обосновывает потребность по следующим видам ресурсов: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ырье и материалы;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пливо и энергия;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ные средства;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удовые ресурсы;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орудование.</w:t>
      </w:r>
    </w:p>
    <w:p>
      <w:pPr>
        <w:pStyle w:val="Style20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ПК-12</w:t>
      </w:r>
    </w:p>
    <w:p>
      <w:pPr>
        <w:pStyle w:val="Style19"/>
        <w:spacing w:before="0" w:after="0"/>
        <w:ind w:left="74" w:right="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ind w:left="74" w:right="74" w:hanging="0"/>
        <w:jc w:val="both"/>
        <w:rPr/>
      </w:pPr>
      <w:r>
        <w:rPr/>
        <w:t>Задание 1</w:t>
      </w:r>
      <w:r>
        <w:rPr>
          <w:rStyle w:val="FootnoteCharacters"/>
          <w:rStyle w:val="FootnoteAnchor"/>
        </w:rPr>
        <w:footnoteReference w:id="2"/>
      </w:r>
      <w:r>
        <w:rPr/>
        <w:t>. Разработать схему структуры управления спортивным клубом.</w:t>
      </w:r>
    </w:p>
    <w:p>
      <w:pPr>
        <w:pStyle w:val="Style19"/>
        <w:spacing w:before="0" w:after="0"/>
        <w:ind w:left="74" w:right="74" w:firstLine="635"/>
        <w:jc w:val="both"/>
        <w:rPr/>
      </w:pPr>
      <w:r>
        <w:rPr/>
        <w:t>1. Согласно предложенному варианту описать организацию по следующим направлениям: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/>
        <w:t xml:space="preserve">1. Область деятельности и оказываемые услуги. Факторы внешней среды, влияющие на деятельность организации.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/>
        <w:t xml:space="preserve">2. Разработать миссию организации и цели по основным направлениям ее деятельности в виде иерархически взаимосвязанной системы целей.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/>
        <w:t xml:space="preserve">3. Выбрать систему управления в целом и составляющих ее подсистем. Выбрать тип организационно-управленческой структуры, исходя из следующих требований: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руктура управления должна строиться с минимально возможным числом иерархических ступеней;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истема управления должна быть адаптивной, т.е. должна быть способной изменять свою структуру в определенных пределах в соответствии с: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/>
        <w:t xml:space="preserve">- изменяющимися общими и частными целями управления;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/>
        <w:t xml:space="preserve">- изменением условий, в которых осуществляется управление;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/>
        <w:t xml:space="preserve">- изменением качества отдельных элементов (персонала, технических средств управления и т.п.);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/>
        <w:t xml:space="preserve">- накоплением опыта функционирования (самосовершенствования).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 выполнение каждой элементарной функции управления должен полностью отвечать один работник органа управления. При сведении нескольких элементарных функций управления в одну укрупненную все исполнители каждой элементарной функции должны быть подчинены исполнителю укрупненной функции.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ручение работ тем специалистам, квалификация которых соответствует сложности и ответственности этих работ.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пределение функций управления между исполнителями и построение иерархических ступеней в органе управления должны предусматривать оптимальный уровень централизации и децентрализации. Обосновать свой выбор.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/>
        <w:t xml:space="preserve">4. Разработать схему производственной структуры и подсистему линейного управления.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/>
        <w:t xml:space="preserve">5. Разработать функциональные подсистемы управления спортивным клубом.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/>
        <w:t xml:space="preserve">6. Выбрать стратегическое направление развития организации и разработать целевую подсистему управления. Для этого: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троить "дерево целей";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группировать отдельные цели в целевые подсистемы по функциональным признакам;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пределить целевые подсистемы для их реализации между функциональными подсистемами.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/>
        <w:t xml:space="preserve">7. Изобразить разработанную общую схему структуры управления в целом.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/>
        <w:t xml:space="preserve">8. Предложить схему делегирования полномочий в организации.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/>
        <w:t>9. Выбрать, обосновать, изобразить и описать схему коммуникаций в организации.</w:t>
      </w:r>
    </w:p>
    <w:p>
      <w:pPr>
        <w:pStyle w:val="Style19"/>
        <w:ind w:left="75" w:right="75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75" w:right="75" w:hanging="0"/>
        <w:jc w:val="both"/>
        <w:rPr>
          <w:b/>
          <w:b/>
        </w:rPr>
      </w:pPr>
      <w:r>
        <w:rPr>
          <w:b/>
        </w:rPr>
        <w:t>Типовые задания/задачи для оценки сформированности компетенции ПК-16</w:t>
      </w:r>
    </w:p>
    <w:p>
      <w:pPr>
        <w:pStyle w:val="Style19"/>
        <w:spacing w:before="0" w:after="0"/>
        <w:ind w:left="75" w:right="75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75" w:right="75" w:hanging="0"/>
        <w:jc w:val="both"/>
        <w:rPr/>
      </w:pPr>
      <w:r>
        <w:rPr>
          <w:b/>
          <w:bCs/>
        </w:rPr>
        <w:t xml:space="preserve">Задача </w:t>
      </w:r>
      <w:r>
        <w:rPr/>
        <w:t xml:space="preserve">1. </w:t>
      </w:r>
    </w:p>
    <w:p>
      <w:pPr>
        <w:pStyle w:val="Style19"/>
        <w:tabs>
          <w:tab w:val="left" w:pos="643" w:leader="none"/>
          <w:tab w:val="left" w:pos="993" w:leader="none"/>
        </w:tabs>
        <w:spacing w:before="0" w:after="0"/>
        <w:ind w:left="75" w:right="75" w:firstLine="634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/>
        <w:t>По заданному перечню работ, построить сетевой график.</w:t>
      </w:r>
    </w:p>
    <w:p>
      <w:pPr>
        <w:pStyle w:val="Style19"/>
        <w:tabs>
          <w:tab w:val="left" w:pos="643" w:leader="none"/>
          <w:tab w:val="left" w:pos="993" w:leader="none"/>
        </w:tabs>
        <w:spacing w:before="0" w:after="0"/>
        <w:ind w:left="75" w:right="75" w:firstLine="634"/>
        <w:jc w:val="both"/>
        <w:rPr/>
      </w:pPr>
      <w:r>
        <w:rPr/>
        <w:t>2. Определить продолжительности полных путей графика.</w:t>
      </w:r>
    </w:p>
    <w:p>
      <w:pPr>
        <w:pStyle w:val="Style19"/>
        <w:numPr>
          <w:ilvl w:val="0"/>
          <w:numId w:val="1"/>
        </w:numPr>
        <w:tabs>
          <w:tab w:val="left" w:pos="643" w:leader="none"/>
          <w:tab w:val="left" w:pos="993" w:leader="none"/>
        </w:tabs>
        <w:spacing w:before="0" w:after="0"/>
        <w:ind w:left="75" w:right="75" w:firstLine="634"/>
        <w:jc w:val="both"/>
        <w:rPr/>
      </w:pPr>
      <w:r>
        <w:rPr/>
        <w:t>Определить и выделить критический путь.</w:t>
      </w:r>
    </w:p>
    <w:p>
      <w:pPr>
        <w:pStyle w:val="Style19"/>
        <w:numPr>
          <w:ilvl w:val="0"/>
          <w:numId w:val="1"/>
        </w:numPr>
        <w:tabs>
          <w:tab w:val="left" w:pos="643" w:leader="none"/>
          <w:tab w:val="left" w:pos="993" w:leader="none"/>
        </w:tabs>
        <w:spacing w:before="0" w:after="0"/>
        <w:ind w:left="75" w:right="75" w:firstLine="634"/>
        <w:jc w:val="both"/>
        <w:rPr>
          <w:b/>
          <w:b/>
        </w:rPr>
      </w:pPr>
      <w:r>
        <w:rPr/>
        <w:t>Определить резерв времени каждого пути.</w:t>
      </w:r>
    </w:p>
    <w:p>
      <w:pPr>
        <w:pStyle w:val="Style19"/>
        <w:numPr>
          <w:ilvl w:val="0"/>
          <w:numId w:val="1"/>
        </w:numPr>
        <w:tabs>
          <w:tab w:val="left" w:pos="643" w:leader="none"/>
          <w:tab w:val="left" w:pos="993" w:leader="none"/>
        </w:tabs>
        <w:spacing w:before="0" w:after="0"/>
        <w:ind w:left="75" w:right="75" w:firstLine="634"/>
        <w:jc w:val="both"/>
        <w:rPr>
          <w:b/>
          <w:b/>
        </w:rPr>
      </w:pPr>
      <w:r>
        <w:rPr/>
        <w:t>Определить коэффициенты напряженности пути.</w:t>
      </w:r>
    </w:p>
    <w:p>
      <w:pPr>
        <w:pStyle w:val="Style19"/>
        <w:numPr>
          <w:ilvl w:val="0"/>
          <w:numId w:val="1"/>
        </w:numPr>
        <w:tabs>
          <w:tab w:val="left" w:pos="643" w:leader="none"/>
          <w:tab w:val="left" w:pos="993" w:leader="none"/>
        </w:tabs>
        <w:spacing w:before="0" w:after="0"/>
        <w:ind w:left="75" w:right="75" w:firstLine="634"/>
        <w:jc w:val="both"/>
        <w:rPr>
          <w:b/>
          <w:b/>
        </w:rPr>
      </w:pPr>
      <w:r>
        <w:rPr/>
        <w:t>Определить ранние и поздние сроки начала и окончания работы.</w:t>
      </w:r>
    </w:p>
    <w:p>
      <w:pPr>
        <w:pStyle w:val="Style19"/>
        <w:numPr>
          <w:ilvl w:val="0"/>
          <w:numId w:val="1"/>
        </w:numPr>
        <w:tabs>
          <w:tab w:val="left" w:pos="643" w:leader="none"/>
          <w:tab w:val="left" w:pos="993" w:leader="none"/>
        </w:tabs>
        <w:spacing w:before="0" w:after="0"/>
        <w:ind w:left="75" w:right="75" w:firstLine="634"/>
        <w:jc w:val="both"/>
        <w:rPr>
          <w:b/>
          <w:b/>
        </w:rPr>
      </w:pPr>
      <w:r>
        <w:rPr/>
        <w:t>Определить полный резерв времени каждой работы.</w:t>
      </w:r>
    </w:p>
    <w:p>
      <w:pPr>
        <w:pStyle w:val="Style19"/>
        <w:tabs>
          <w:tab w:val="clear" w:pos="643"/>
        </w:tabs>
        <w:spacing w:before="0" w:after="0"/>
        <w:ind w:right="75" w:firstLine="709"/>
        <w:jc w:val="both"/>
        <w:rPr/>
      </w:pPr>
      <w:r>
        <w:rPr>
          <w:i/>
        </w:rPr>
        <w:t>Исходные данные:</w:t>
      </w:r>
    </w:p>
    <w:p>
      <w:pPr>
        <w:pStyle w:val="Style19"/>
        <w:tabs>
          <w:tab w:val="clear" w:pos="643"/>
        </w:tabs>
        <w:spacing w:before="0" w:after="0"/>
        <w:ind w:right="75" w:firstLine="709"/>
        <w:jc w:val="both"/>
        <w:rPr/>
      </w:pPr>
      <w:r>
        <w:rPr/>
        <w:t xml:space="preserve"> </w:t>
      </w:r>
      <w:r>
        <w:rPr/>
        <w:t xml:space="preserve">Пути сетевого графика: </w:t>
      </w:r>
    </w:p>
    <w:p>
      <w:pPr>
        <w:pStyle w:val="Style19"/>
        <w:tabs>
          <w:tab w:val="clear" w:pos="643"/>
        </w:tabs>
        <w:spacing w:before="0" w:after="0"/>
        <w:ind w:right="75" w:firstLine="709"/>
        <w:jc w:val="both"/>
        <w:rPr/>
      </w:pPr>
      <w:r>
        <w:rPr/>
        <w:t xml:space="preserve">L1: 0-1, 1-2, 2-5, 5-7, 7-8 </w:t>
      </w:r>
    </w:p>
    <w:p>
      <w:pPr>
        <w:pStyle w:val="Style19"/>
        <w:tabs>
          <w:tab w:val="clear" w:pos="643"/>
        </w:tabs>
        <w:spacing w:before="0" w:after="0"/>
        <w:ind w:right="75" w:firstLine="709"/>
        <w:jc w:val="both"/>
        <w:rPr/>
      </w:pPr>
      <w:r>
        <w:rPr/>
        <w:t xml:space="preserve">L2: 0-1, 1-4, 4-7, 7-8 </w:t>
      </w:r>
    </w:p>
    <w:p>
      <w:pPr>
        <w:pStyle w:val="Style19"/>
        <w:tabs>
          <w:tab w:val="clear" w:pos="643"/>
        </w:tabs>
        <w:spacing w:before="0" w:after="0"/>
        <w:ind w:right="75" w:firstLine="709"/>
        <w:jc w:val="both"/>
        <w:rPr/>
      </w:pPr>
      <w:r>
        <w:rPr/>
        <w:t xml:space="preserve">L3: 0-1, 1-4, 4-5, 5-7, 7-8 </w:t>
      </w:r>
    </w:p>
    <w:p>
      <w:pPr>
        <w:pStyle w:val="Style19"/>
        <w:tabs>
          <w:tab w:val="clear" w:pos="643"/>
        </w:tabs>
        <w:spacing w:before="0" w:after="0"/>
        <w:ind w:right="75" w:firstLine="709"/>
        <w:jc w:val="both"/>
        <w:rPr/>
      </w:pPr>
      <w:r>
        <w:rPr/>
        <w:t xml:space="preserve">L4: 0-1, 1-3, 3-6, 6-7, 7-8 </w:t>
      </w:r>
    </w:p>
    <w:p>
      <w:pPr>
        <w:pStyle w:val="Style19"/>
        <w:tabs>
          <w:tab w:val="clear" w:pos="643"/>
          <w:tab w:val="left" w:pos="993" w:leader="none"/>
        </w:tabs>
        <w:spacing w:before="0" w:after="0"/>
        <w:ind w:right="75" w:firstLine="709"/>
        <w:jc w:val="both"/>
        <w:rPr/>
      </w:pPr>
      <w:r>
        <w:rPr/>
        <w:t>Продолжительность работ:</w:t>
      </w:r>
    </w:p>
    <w:tbl>
      <w:tblPr>
        <w:tblW w:w="97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9"/>
        <w:gridCol w:w="900"/>
        <w:gridCol w:w="900"/>
        <w:gridCol w:w="900"/>
        <w:gridCol w:w="900"/>
        <w:gridCol w:w="900"/>
        <w:gridCol w:w="900"/>
        <w:gridCol w:w="809"/>
        <w:gridCol w:w="80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0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1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4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5-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6-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7-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4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left="92" w:right="75" w:hanging="66"/>
              <w:rPr>
                <w:b/>
                <w:b/>
              </w:rPr>
            </w:pPr>
            <w:r>
              <w:rPr/>
              <w:t>1,0</w:t>
            </w:r>
          </w:p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tabs>
          <w:tab w:val="clear" w:pos="643"/>
        </w:tabs>
        <w:spacing w:before="0" w:after="0"/>
        <w:ind w:left="284" w:right="75" w:hanging="0"/>
        <w:jc w:val="both"/>
        <w:rPr/>
      </w:pPr>
      <w:r>
        <w:rPr/>
      </w:r>
    </w:p>
    <w:p>
      <w:pPr>
        <w:pStyle w:val="Style19"/>
        <w:spacing w:before="0" w:after="0"/>
        <w:ind w:left="75" w:right="75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75" w:right="75" w:hanging="0"/>
        <w:jc w:val="both"/>
        <w:rPr/>
      </w:pPr>
      <w:r>
        <w:rPr>
          <w:b/>
        </w:rPr>
        <w:t>Типовые задания/задачи для оценки сформированности компетенции ПК-16</w:t>
      </w:r>
    </w:p>
    <w:p>
      <w:pPr>
        <w:pStyle w:val="Style20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Спортивный тренажер собирается из трех компонентов. Компания, производящая тренажеры, хочет отгрузить 100 единиц к концу 4-го дня, 150 единиц к концу 7-го дня. Поступления 100 компонентов «Х» планируется на начало 2-го дня. В наличии имеется 120 компонентов «У». Дополнительно 10% от партии «У» добавляется к резервному запасу. Имеется в наличии 60 крепежных скоб, без поддержания резервного запаса. Время производства (в днях) для всех элементов приведено в таблице. Подготовьте план материальных требований.</w:t>
      </w:r>
    </w:p>
    <w:p>
      <w:pPr>
        <w:pStyle w:val="Style20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изводства, д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ind w:left="644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ind w:left="644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55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ind w:left="644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-99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20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докладов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организация нормирования. Организация процесса планирования во времени и в пространстве. 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ое планирование: сущность, особенности, этапы разработки. Понятие экономической стратегии фирмы. 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нешней и внутренней среды. 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тратегии. Разработка стратегического плана, бизнес-плана. Риски. 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задачи тактического планирования. 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структура, порядок и методы обоснования тактического плана. 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основные этапы планирования продаж. 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изация и оценка маркетинговых стратегий и мероприятий. 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ланирования маркетинга. 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вариантные подходы к планированию продаж. 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ограмма: сущность, показатели, технология планирования. Методика расчета производственной мощности.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закевич, Т. А. Организация и планирование деятельности предприятий сервиса : учеб. пособие для вузов / Т. А. Казакевич. — 2-е изд., доп. — Москва : Издательство Юрайт, 2019. — 188 с. — (Серия : Университеты России). — ISBN 978-5-534-07278-5. — Текст : электронный // ЭБС Юрайт [сайт]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code/437462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лёхин, А. В. Менеджмент физической культуры и спорта : учебник для бакалавриата и магистратуры / А. В. Мелёхин. — Москва : Издательство Юрайт, 2019. — 479 с. — (Серия : Бакалавр и магистр. Академический курс). — ISBN 978-5-534-03037-2. — Текст : электронный // ЭБС Юрайт [сайт]. — URL: https://biblio-online.ru/bcode/426129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упцова, Е. В. Бизнес-планирование : учебник и практикум для академического бакалавриата / Е. В. Купцова, А. А. Степанов. — Москва : Издательство Юрайт, 2019. — 435 с. — (Серия : Бакалавр. Академический курс). — ISBN 978-5-9916-8377-7. — Текст : электронный // ЭБС Юрайт [сайт]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code/432952</w:t>
        </w:r>
      </w:hyperlink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ергеев, А. А. Бизнес-планирование : учебник и практикум для бакалавриата и магистратуры / А. А. Сергеев. — 3-е изд., испр. и доп. — Москва : Издательство Юрайт, 2019. — 475 с. — (Серия : Бакалавр и магистр. Академический курс). — ISBN 978-5-534-06299-1. — Текст : электронный // ЭБС Юрайт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code/434599</w:t>
        </w:r>
      </w:hyperlink>
    </w:p>
    <w:p>
      <w:pPr>
        <w:pStyle w:val="Normal"/>
        <w:spacing w:before="0" w:after="0"/>
        <w:ind w:righ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numPr>
          <w:ilvl w:val="0"/>
          <w:numId w:val="2"/>
        </w:numPr>
        <w:spacing w:before="0" w:after="0"/>
        <w:ind w:left="5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спорта РФ: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insport.gov.ru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5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Олимпийского комитета России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olympic.ru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5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электронная библиотека «Спортивное чтиво»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portfiction.ru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rPr/>
      </w:pPr>
      <w:r>
        <w:rPr/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color w:val="FF0000"/>
        </w:rPr>
        <w:t xml:space="preserve"> </w:t>
      </w:r>
      <w:r>
        <w:rPr>
          <w:rStyle w:val="FontStyle59"/>
          <w:sz w:val="24"/>
          <w:szCs w:val="24"/>
        </w:rPr>
        <w:t>доска, мел или маркеры, ПК или ноутбук, экран и проект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Е.Н. Летягина                                                                                                                   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работано по материалам рабочей программы дисциплины «Планирование и проектирование организаций» Е.Г. Карповой: http://www.sbmpei.ru/rpd/380304_GMU/Annot_planirovanie_i_proektirovanie_organizaciy_GMU_31082015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Универ Знак"/>
    <w:qFormat/>
    <w:rPr>
      <w:rFonts w:ascii="Times New Roman" w:hAnsi="Times New Roman" w:eastAsia="Calibri" w:cs="Times New Roman"/>
      <w:sz w:val="24"/>
      <w:szCs w:val="24"/>
    </w:rPr>
  </w:style>
  <w:style w:type="character" w:styleId="C7">
    <w:name w:val="c7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9">
    <w:name w:val="c9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3" w:before="0" w:after="0"/>
      <w:ind w:hanging="931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Униве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31">
    <w:name w:val="c3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code/437462" TargetMode="External"/><Relationship Id="rId3" Type="http://schemas.openxmlformats.org/officeDocument/2006/relationships/hyperlink" Target="https://biblio-online.ru/bcode/432952" TargetMode="External"/><Relationship Id="rId4" Type="http://schemas.openxmlformats.org/officeDocument/2006/relationships/hyperlink" Target="https://biblio-online.ru/bcode/434599" TargetMode="External"/><Relationship Id="rId5" Type="http://schemas.openxmlformats.org/officeDocument/2006/relationships/hyperlink" Target="http://minsport.gov.ru/" TargetMode="External"/><Relationship Id="rId6" Type="http://schemas.openxmlformats.org/officeDocument/2006/relationships/hyperlink" Target="http://olympic.ru/" TargetMode="External"/><Relationship Id="rId7" Type="http://schemas.openxmlformats.org/officeDocument/2006/relationships/hyperlink" Target="http://sportfiction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41:00Z</dcterms:created>
  <dc:creator>1</dc:creator>
  <dc:description/>
  <cp:keywords/>
  <dc:language>en-US</dc:language>
  <cp:lastModifiedBy>Admin</cp:lastModifiedBy>
  <cp:lastPrinted>2015-07-16T11:02:00Z</cp:lastPrinted>
  <dcterms:modified xsi:type="dcterms:W3CDTF">2020-03-30T16:53:00Z</dcterms:modified>
  <cp:revision>6</cp:revision>
  <dc:subject/>
  <dc:title>МИНИСТЕРСТВО ОБРАЗОВАНИЯ И НАУКИ РОССИЙСКОЙ ФЕДЕРАЦИИ</dc:title>
</cp:coreProperties>
</file>