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англий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3.03.03 –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Место дисциплины  в структуре ОПОП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«Иностранный язык. (английский)» относится к части «Блок 1. Базовая  часть. (Б1. Б.)» по направлению подготовки 03.03.03. Радиофизика  (уровень бакалавриата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«Иностранный язык. (английский)» студенты используют знания, умения, навыки и компетенции, определенные типовой программой средней общеобразовате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характеру освоения дисциплина относится к обязательным  дисциплинам на 1, 2 курсах обучения  (1, 2, 3, 4 семестры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Иностранный язык. (английский)» является формирование навыков и умений у обучающихся достаточных для  межкультурной коммуникации на английском языке, использованию английского языка для последующей учебной и профессиональной практической деятельност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  Планируемые результаты обучения по дисциплине, соотнесённые с планируемыми результатами освоения образовательной программы (компен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К-5) Уметь формулировать и реализовывать коммуникативные намерения в различных сферах и ситуация межличностного и межкультурного взаимодействия; сочетать вербальные и невербальные средства коммуникации; применять правила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(ОК-5) Знать основные виды коммуникации;основные правила коммуникации в устной и письменнной формах на русском и иностранном языках, в т.ч. правила речевого эти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ОК-5) Владеть общей речевой культурой; осознанием необходимости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.</w:t>
            </w:r>
          </w:p>
        </w:tc>
      </w:tr>
      <w:tr>
        <w:trPr>
          <w:trHeight w:val="25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работать в коллективе, толерантно воспринимая социальные, конфессиональные и культурные различ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К-6) Уметь работать в коллективе с учетом социальных, конфессиональных и культурных различ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(ОК-7) Знать особенности  работы в коллективе на базе толерантного подходи и учёта социальных, конфессиональных и культурных различ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(ОК-7) Владеть понятием толераноо подхода к работе в коллективе с учётом социальных, конфессиональных и культурных различий. </w:t>
            </w:r>
          </w:p>
        </w:tc>
      </w:tr>
      <w:tr>
        <w:trPr>
          <w:trHeight w:val="25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К-7) Уметь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(ОК-7) Знать 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ОК-7) Владеть осознанием необходимости самообразования на протяжении всей жизни; осознанием важности процесса планирования деятельности для совершенсствования профессионального мастер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4"/>
        </w:rPr>
        <w:t>Структура</w:t>
      </w:r>
      <w:r>
        <w:rPr>
          <w:rFonts w:cs="Times New Roman" w:ascii="Times New Roman" w:hAnsi="Times New Roman"/>
          <w:b/>
          <w:sz w:val="28"/>
        </w:rPr>
        <w:t xml:space="preserve"> и 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13 зачетных единиц, всего 468 часов, из которых 245 часов составляет контактная работа обучающегося с преподавателем (в том числе практические занятия 240 часов и мероприятия промежуточной аттестации 5 часов), 193 часа составляет самостоятельная работа обучающегося (в том числе, подготовка к экзамену – 36 часов).</w:t>
      </w:r>
    </w:p>
    <w:p>
      <w:pPr>
        <w:pStyle w:val="Style16"/>
        <w:tabs>
          <w:tab w:val="clear" w:pos="822"/>
        </w:tabs>
        <w:ind w:left="426" w:right="-8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clear" w:pos="822"/>
        </w:tabs>
        <w:ind w:left="426" w:right="-853" w:hanging="0"/>
        <w:rPr/>
      </w:pPr>
      <w:r>
        <w:rPr>
          <w:sz w:val="28"/>
          <w:szCs w:val="28"/>
          <w:u w:val="single"/>
        </w:rPr>
        <w:t>Структура</w:t>
      </w:r>
      <w:r>
        <w:rPr/>
        <w:t xml:space="preserve"> дисциплины </w:t>
      </w:r>
    </w:p>
    <w:tbl>
      <w:tblPr>
        <w:tblW w:w="98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8"/>
        <w:gridCol w:w="418"/>
        <w:gridCol w:w="420"/>
        <w:gridCol w:w="1249"/>
        <w:gridCol w:w="1289"/>
        <w:gridCol w:w="1001"/>
        <w:gridCol w:w="518"/>
        <w:gridCol w:w="405"/>
        <w:gridCol w:w="268"/>
        <w:gridCol w:w="554"/>
        <w:gridCol w:w="333"/>
        <w:gridCol w:w="339"/>
      </w:tblGrid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58"/>
              </w:rPr>
              <w:t>Практические заняти</w:t>
            </w:r>
            <w:r>
              <w:rPr>
                <w:rFonts w:cs="Times New Roman" w:ascii="Times New Roman" w:hAnsi="Times New Roman"/>
                <w:b/>
                <w:spacing w:val="12"/>
              </w:rPr>
              <w:t>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. Личная презен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ь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фис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физическ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факульт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сегод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физика ка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пециа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знаменит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х откры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физ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наука в ми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ще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Экзамен                             36 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практических занятий. Итоговый контроль осуществляется на экзамен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99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3"/>
        <w:gridCol w:w="3124"/>
        <w:gridCol w:w="2473"/>
      </w:tblGrid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Семь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м, райо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definite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definite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еч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С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sive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sive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чные формы глаго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ё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фис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й в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и вопросы в косвенной реч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акульте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Continuous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Continuous (Active. Passiv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с перфектным инфинитив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радиофиз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Continuous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пециаль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 Continuous (Active.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наменитых научных откры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физ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 в мир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ще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омплек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4.       Образовательные техноло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Иностранный языкю (английский) » аудиторная работа проходит в форме практических занятий, в рамках которых используются современные методы преподавания и образовательные технологии с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английскому языку бакалавров используются следующие нетрадиционные образовательные технологии интерактивного обучения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овационные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ая дискусс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ый поиск студентами информации в библиотеке или в сети Интернета (для написания реферата, доклада, проекта, презентации по специальност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интерактивные ОТ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ые консультации для студентов в системе реального времени  (посредством SKYPE)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   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задача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бы студенты научились просмотровому чтению, умели  определять основную идею прочитанного оригинального текста, умели вычленять основное, кратко передавать содержание прочитанного, резюмировать, делать выводы, овладели навыками интенсивного чтения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ов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раткого сообщения на английском языке на тему, предложенную преподава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ексико-грамматических тестов, предложенных преподавателем в соответствии с темой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ьютерных презентаций по пройденным тем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текстов для подготовки к тес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тнов при подготовке к заче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формой контроля успеваемости студентов по учебной дисциплине «Иностранный язык (английский) » является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в жкзамену по данной дисциплине. Наличие перечня вопросов в период обучения позволит выбрать оптимальный вариант и режим подготовки для каждого студ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итоговому тестированию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итоговому тестированию студент обращается ко всему материалу курса, материалам практических и самостоятельных занятий, а также консультируется с преподавател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для промежуточной аттестации по дисциплине (модулю), 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/>
        </w:rPr>
        <w:t xml:space="preserve"> </w:t>
      </w:r>
      <w:r>
        <w:rPr/>
        <w:t>6.1 Компетенции выпускников образовательной программы</w:t>
      </w:r>
    </w:p>
    <w:tbl>
      <w:tblPr>
        <w:tblW w:w="103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046"/>
        <w:gridCol w:w="88"/>
        <w:gridCol w:w="129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 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средства и правила осуществления коммуникации в устной и письменной формах на русском и иностранном языках, особенности их применения для эффективного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и функцион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 речевом общении личную и профессиональную куль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осуществлять устную и письменную коммуникацию на русском и иностранном языках с учетом их структурных и функциональных особенностей, демонстрировать в речевом общении личную и профессиональную куль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осуществлять устную и письменную коммуникацию на русском и иностранном языках с учетом их структурных и функциональных особен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 речевом общении личную и профессиональную куль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без учета их структурных и функцион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и функциональных особенностей; демонстрировать в речевом общении базовую личную 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и функцион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 речевом общении базовую личную и профессиональную культур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русском и иностранном языках с учетом их структурных и функцион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 речевом общении личную и профессиональную культуру</w:t>
            </w:r>
          </w:p>
        </w:tc>
      </w:tr>
      <w:tr>
        <w:trPr>
          <w:trHeight w:val="6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 и письменной коммуникации на русском и иностранном языках, и в частности опытом формирования необходимых в конкретной ситуации общения коммуникативных качеств речи</w:t>
            </w:r>
          </w:p>
        </w:tc>
      </w:tr>
      <w:tr>
        <w:trPr/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– 6  Способность работать в коллективе, толерантно воспроизводи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и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едственн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работы в коллективе на базе толерантного подходи и учёта социальных, конфессиональных и культурных различ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работать в коллективе с учетом социальных, конфессиональных и культурных разли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у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с учетом социальных, конфессиональных и культурных различ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онятием 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вл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лич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ого подхода к работе в коллективе с учётом социальных, конфессиональных и культурных разли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-7   </w:t>
            </w:r>
            <w:r>
              <w:rPr>
                <w:rFonts w:cs="Times New Roman" w:ascii="Times New Roman" w:hAnsi="Times New Roman"/>
                <w:b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амоорганизации и самообразования,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самоорганизации и самообразования,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зн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самоорганизации и самообразования,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о 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 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 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 информационные и временные ресурсы, обобщать оценочный опыт собственной деятельности, осуществлять оцентку и отбор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ладе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 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, осознанием важности процесса планирования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оценочных средств, включающих типовые задания, контрольные работы и методы контроля, позволяют оценить знания, умения и уровень приобретенных компетенций. При проектировании оценочных средств предусматривается оценка способностей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в течение семестра в устной и письменной форме в виде  выполнения тестовых заданий, проверки монологических и диалогических высказываний, устного опроса, контрольных работ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контроль проводится в виде зачета по окончании семестров. Объектом контроля являются коммуникативные умения во всех видах речевой деятельности (аудировании, говорении, чтении, письменной речи) по  проблематике изучаемых разделов курса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проводится в виде экзамена  за весь курс обучения иностранному языку. Объектом контроля является достижение заданного Программой уровня владения иноязычной коммуникативной компетенцией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 включает устную и письменную части. Устная часть экзамена заключается в монологическом высказываниии студента на вопросы по пройденным темам и последующим собеседованием в рамках тематики курса.  Письменная часть предполагает выполнение итогового лексико-грамматического теста по всему лексико-грамматическому материалу курса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ки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Критерии и процедуры оценивания результатов обучения по дисциплине </w:t>
      </w:r>
    </w:p>
    <w:p>
      <w:pPr>
        <w:pStyle w:val="NormalWeb"/>
        <w:jc w:val="both"/>
        <w:rPr/>
      </w:pPr>
      <w:r>
        <w:rPr>
          <w:bCs/>
        </w:rPr>
        <w:t xml:space="preserve">      </w:t>
      </w:r>
      <w:r>
        <w:rPr/>
        <w:t xml:space="preserve">Для оценивания результатов обучения в виде </w:t>
      </w:r>
      <w:r>
        <w:rPr>
          <w:i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 тест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ные  ответы на вопро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ексико-грамматические тесты и контрольные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sz w:val="24"/>
          <w:szCs w:val="24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стного сообщения по заданной теме, предполагающее самостоятельную работу с разнообразными источниками, умение находить. структурировать, анализироват и сопоставлять матери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устного диалога по заданной теме (в сотрудничестве в другим студентом учебной групп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аудирование текста по теме, а также частичное воспроизведение услышан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i/>
          <w:sz w:val="24"/>
          <w:szCs w:val="24"/>
        </w:rPr>
        <w:t>итог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используются следующие процедуры и технологии:</w:t>
      </w:r>
    </w:p>
    <w:p>
      <w:pPr>
        <w:pStyle w:val="Style17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лексико-граммитические тесты</w:t>
      </w:r>
    </w:p>
    <w:p>
      <w:pPr>
        <w:pStyle w:val="Style17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краткие выступления по обозначенным темам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атериалы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е для оценки результатов обучения и для итогового контроля сформированности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е высказывание по теме: « Моя семь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ое высказывание по теме: «Семья моего друг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2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по теме: «Мой район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по теме: «Мой город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3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ое высказывание по теме: «Рабочий день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по теме: «Выходной день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4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по теме: «Современные торговые сет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екста по теме: «Покупк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5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е высказывание по теме: «Транспорт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ое высказывание по теме: «Транспорт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6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по теме: «Путешеств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по теме: «Путешеств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грамматический тес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0" w:hanging="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Normal"/>
        <w:ind w:left="4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>Mark the most suitable tense-form for the verbs in brackets: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said he was surprised I (not train) since morning.</w:t>
      </w:r>
    </w:p>
    <w:p>
      <w:pPr>
        <w:pStyle w:val="Normal"/>
        <w:overflowPunct w:val="false"/>
        <w:autoSpaceDE w:val="false"/>
        <w:ind w:left="283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haven’t trained </w:t>
        <w:tab/>
        <w:t>b) was not training</w:t>
        <w:tab/>
        <w:t>c) haven’t been training</w:t>
        <w:tab/>
        <w:t>d) hadn’t been train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wondered when she(be) at the concert last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was</w:t>
        <w:tab/>
        <w:t xml:space="preserve"> b) will be</w:t>
        <w:tab/>
        <w:t>c) has been</w:t>
        <w:tab/>
        <w:t xml:space="preserve">d) had been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oast of England (contain) many good harbours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contains</w:t>
        <w:tab/>
        <w:tab/>
        <w:t>b) is containing</w:t>
        <w:tab/>
        <w:t>c) contained</w:t>
        <w:tab/>
        <w:t>d) has containe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man is </w:t>
      </w:r>
      <w:r>
        <w:rPr>
          <w:rFonts w:cs="Times New Roman" w:ascii="Times New Roman" w:hAnsi="Times New Roman"/>
          <w:sz w:val="24"/>
          <w:szCs w:val="24"/>
          <w:lang w:val="en-US"/>
        </w:rPr>
        <w:t>unwell</w:t>
      </w:r>
      <w:r>
        <w:rPr>
          <w:rFonts w:cs="Times New Roman" w:ascii="Times New Roman" w:hAnsi="Times New Roman"/>
          <w:sz w:val="24"/>
          <w:szCs w:val="24"/>
          <w:lang w:val="en-GB"/>
        </w:rPr>
        <w:t>. He doesn’t know what he (say)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says</w:t>
        <w:tab/>
        <w:t>b) is saying</w:t>
        <w:tab/>
        <w:t>c) will say</w:t>
        <w:tab/>
        <w:t>d) had been say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You ever (think) about the future?” he asked me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you have ever thought</w:t>
        <w:tab/>
        <w:t>b) did you think</w:t>
        <w:tab/>
        <w:t>c) have you ever thought</w:t>
        <w:tab/>
        <w:t>d) had you ever though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ris said, “I (try) to tell you about it all day”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was trying</w:t>
        <w:tab/>
        <w:t>b) have been trying</w:t>
        <w:tab/>
        <w:t>c) had been trying</w:t>
        <w:tab/>
        <w:t>d) will have been try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lly and Byron (meet) in Switzerland in 2003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met</w:t>
        <w:tab/>
        <w:t xml:space="preserve"> b) have met</w:t>
        <w:tab/>
        <w:t>c) had met</w:t>
        <w:tab/>
        <w:t>d) would m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(visit) many places of interest when you were in London?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you visited</w:t>
        <w:tab/>
        <w:t>b) did you visit</w:t>
        <w:tab/>
        <w:t>c) have you visited</w:t>
        <w:tab/>
        <w:t>d)  had you visite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was out at 3 o’clock. He (work) at the library at that time.</w:t>
      </w:r>
    </w:p>
    <w:p>
      <w:pPr>
        <w:pStyle w:val="Normal"/>
        <w:overflowPunct w:val="false"/>
        <w:autoSpaceDE w:val="false"/>
        <w:ind w:left="283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worked</w:t>
        <w:tab/>
        <w:t>b) have been working</w:t>
        <w:tab/>
        <w:tab/>
        <w:t>c) was working</w:t>
        <w:tab/>
        <w:t>d) will be work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young man (work) at the laboratory for two years before he decided to enter the University.</w:t>
      </w:r>
    </w:p>
    <w:p>
      <w:pPr>
        <w:pStyle w:val="Normal"/>
        <w:overflowPunct w:val="false"/>
        <w:autoSpaceDE w:val="false"/>
        <w:ind w:left="283" w:hanging="283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a) worked</w:t>
        <w:tab/>
        <w:t>b) was working</w:t>
        <w:tab/>
        <w:t>c) would have been working</w:t>
        <w:tab/>
        <w:t>d) had been working</w:t>
      </w:r>
    </w:p>
    <w:p>
      <w:pPr>
        <w:pStyle w:val="Normal"/>
        <w:overflowPunct w:val="false"/>
        <w:autoSpaceDE w:val="false"/>
        <w:ind w:left="283" w:hanging="28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cide if you need a) A, b) AN, c) THE  or d) NO article at all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verybody needs ___ friends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 tennis is ___ very popular game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re is ___ coffee? - It’s in the cupboard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hate ___ examinations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n usually goes to ___ church on Sunday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>Use a preposition if you need to: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’m going ___ Spain to learn Spanish.</w:t>
      </w:r>
    </w:p>
    <w:p>
      <w:pPr>
        <w:pStyle w:val="Normal"/>
        <w:overflowPunct w:val="false"/>
        <w:autoSpaceDE w:val="false"/>
        <w:ind w:left="36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to</w:t>
        <w:tab/>
        <w:t>b) in</w:t>
        <w:tab/>
        <w:t>c) trough</w:t>
        <w:tab/>
        <w:t xml:space="preserve"> d) a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 is used to driving ___ the left.</w:t>
      </w:r>
    </w:p>
    <w:p>
      <w:pPr>
        <w:pStyle w:val="Normal"/>
        <w:overflowPunct w:val="false"/>
        <w:autoSpaceDE w:val="false"/>
        <w:ind w:left="36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in</w:t>
        <w:tab/>
        <w:t>b) on</w:t>
        <w:tab/>
        <w:t>c) by</w:t>
        <w:tab/>
        <w:t>d) along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evin got himself into financial difficulty ___ borrowing too much money.</w:t>
      </w:r>
    </w:p>
    <w:p>
      <w:pPr>
        <w:pStyle w:val="Normal"/>
        <w:overflowPunct w:val="false"/>
        <w:autoSpaceDE w:val="false"/>
        <w:ind w:left="36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through    b) with</w:t>
        <w:tab/>
        <w:t xml:space="preserve"> c) by</w:t>
        <w:tab/>
        <w:t>d) -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r dream to enter ___ the Institute has come true. </w:t>
      </w:r>
    </w:p>
    <w:p>
      <w:pPr>
        <w:pStyle w:val="Normal"/>
        <w:overflowPunct w:val="false"/>
        <w:autoSpaceDE w:val="false"/>
        <w:ind w:left="36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at </w:t>
        <w:tab/>
        <w:t>b) in</w:t>
        <w:tab/>
        <w:t>c) -</w:t>
        <w:tab/>
        <w:t>d) o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many classes ___ a day do you have?</w:t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a) in</w:t>
        <w:tab/>
        <w:t>b) by</w:t>
        <w:tab/>
        <w:t>c) at</w:t>
        <w:tab/>
        <w:t xml:space="preserve"> d) –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курс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монологических высказыван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iophy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The history of the Facult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Faculty toda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specialit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partments of the Facult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working da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day off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иалогических высказывани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istrict I live i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cit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working da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day off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Universit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faculty.</w:t>
      </w:r>
    </w:p>
    <w:p>
      <w:pPr>
        <w:pStyle w:val="Normal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7"/>
        <w:ind w:left="-72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.5 Методические материалы, определяющие процедуры оценивания </w:t>
      </w:r>
    </w:p>
    <w:p>
      <w:pPr>
        <w:pStyle w:val="Style17"/>
        <w:ind w:left="-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ind w:left="-1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лова Е. С. Английская грамматика по-новому.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al</w:t>
      </w:r>
      <w:r>
        <w:rPr>
          <w:rFonts w:cs="Times New Roman" w:ascii="Times New Roman" w:hAnsi="Times New Roman"/>
          <w:sz w:val="24"/>
          <w:szCs w:val="24"/>
        </w:rPr>
        <w:t>: курс англ. языка для ун-тов. – М.: Центрполиграф, 2003. - 479 с. [ФБ-150]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л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fty – Fifty. English grammar tests. </w:t>
      </w:r>
      <w:r>
        <w:rPr>
          <w:rFonts w:cs="Times New Roman" w:ascii="Times New Roman" w:hAnsi="Times New Roman"/>
          <w:sz w:val="24"/>
          <w:szCs w:val="24"/>
        </w:rPr>
        <w:t>Нижний Новгород: ТОО Нижегородская книга, 1997 – 222 с. [БК - 150]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рисова Л. Т, Напалкина И. Н., Шестакова Н. Б. Обучение чтению английского научного текста. Учебно-методическое пособ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– Нижний Новгород: Нижегородский университет, 2011. - 120 с.[ФБ -149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уно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Борис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adiophys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ophysici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Нижни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2015 – 9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Ф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168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Шест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ngish for beginners. </w:t>
      </w:r>
      <w:r>
        <w:rPr>
          <w:rFonts w:cs="Times New Roman" w:ascii="Times New Roman" w:hAnsi="Times New Roman"/>
          <w:sz w:val="24"/>
          <w:szCs w:val="24"/>
        </w:rPr>
        <w:t xml:space="preserve">(Английский язык для начинающих) – Нижегородский государсвенный университет, 2003 – 102 с. [ФБ -240]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чкин В.В. Употребление времён в английком языке с упражнениями и ключами. – М.: ВЛАДОС, 2007 – 257 с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азмещения: </w:t>
      </w:r>
      <w:r>
        <w:rPr>
          <w:rFonts w:cs="LatoWeb;Times New Roman" w:ascii="LatoWeb;Times New Roman" w:hAnsi="LatoWeb;Times New Roman"/>
          <w:color w:val="333333"/>
          <w:sz w:val="28"/>
          <w:szCs w:val="28"/>
        </w:rPr>
        <w:t>http://www.studentlibrary.ru/book/ISBN9785691016677.ht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рограммное обеспечение и Интернет-ресурсы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нные словари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lingv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ru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www.multilex.ru</w:t>
        </w:r>
      </w:hyperlink>
    </w:p>
    <w:p>
      <w:pPr>
        <w:pStyle w:val="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u w:val="single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http://www.multitran.ru</w:t>
        </w:r>
      </w:hyperlink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http://www.alphadictionary.com/</w:t>
        </w:r>
      </w:hyperlink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http://mirslovarei.com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) энциклопедии и справочные материалы, поисковые системы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s-ES"/>
        </w:rPr>
        <w:t>http:// www.wikipedia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s-ES"/>
        </w:rPr>
        <w:t>http:// www. Google.com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s-ES"/>
          </w:rPr>
          <w:t>http://www.sciencedaily.com/</w:t>
        </w:r>
      </w:hyperlink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s-ES"/>
          </w:rPr>
          <w:t>http://slovari.yandex.ru/</w:t>
        </w:r>
      </w:hyperlink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s-ES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беспечено наличием требуемой обязательной учебной и дополнительной литературой  и проходит в  аудиториях для прак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/ВПО с учетом рекомендаций и ОПОП ВО/ВПО по  общему профилю обучения и по направлению подготовки  03.03.03. Радиофиз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 Н. Б. , старший преподаватель кафедры английского языка для естественно научных специальностей филолог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ров А. М  , преподаватель  кафедры  английского языка для естественно – научных специальностей филолог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оцент Е.С. Орлова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1931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cs="Times New Roman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lineRule="auto" w:line="240" w:before="240" w:after="0"/>
      <w:ind w:left="113" w:right="0" w:hanging="0"/>
      <w:jc w:val="center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de-D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es-E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es-E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lex.ru/online.htm" TargetMode="External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alphadictionary.com/" TargetMode="External"/><Relationship Id="rId5" Type="http://schemas.openxmlformats.org/officeDocument/2006/relationships/hyperlink" Target="http://mirslovarei.com/" TargetMode="External"/><Relationship Id="rId6" Type="http://schemas.openxmlformats.org/officeDocument/2006/relationships/hyperlink" Target="http://www.sciencedaily.com/" TargetMode="External"/><Relationship Id="rId7" Type="http://schemas.openxmlformats.org/officeDocument/2006/relationships/hyperlink" Target="http://slovari.yandex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0:00Z</dcterms:created>
  <dc:creator>Дом</dc:creator>
  <dc:description/>
  <cp:keywords/>
  <dc:language>en-US</dc:language>
  <cp:lastModifiedBy>kanakov</cp:lastModifiedBy>
  <dcterms:modified xsi:type="dcterms:W3CDTF">2021-07-24T11:17:00Z</dcterms:modified>
  <cp:revision>16</cp:revision>
  <dc:subject/>
  <dc:title/>
</cp:coreProperties>
</file>