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ind w:left="6237" w:right="0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ученого совета ННГУ протокол от «___» __________ 20__ г. № ___ </w:t>
      </w:r>
    </w:p>
    <w:p>
      <w:pPr>
        <w:pStyle w:val="Normal"/>
        <w:tabs>
          <w:tab w:val="clear" w:pos="708"/>
          <w:tab w:val="left" w:pos="6096" w:leader="none"/>
        </w:tabs>
        <w:ind w:left="6237" w:right="0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right="0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 блогосферы и форумной коммуникац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Журналис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</w:t>
      </w:r>
      <w:r>
        <w:rPr/>
        <w:t>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веща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left="0" w:right="0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исполнения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0-2021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части ОПОП, Часть, формируемой участниками образовательных отношений и реализуемой по 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>42.03.02 Журналистика</w:t>
      </w:r>
      <w:r>
        <w:rPr>
          <w:rFonts w:cs="Times New Roman" w:ascii="Times New Roman" w:hAnsi="Times New Roman"/>
          <w:sz w:val="24"/>
          <w:szCs w:val="24"/>
        </w:rPr>
        <w:t>, код дисциплины в учебном плане Б1.В.ДВ.07.0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19"/>
        <w:gridCol w:w="3978"/>
        <w:gridCol w:w="1756"/>
      </w:tblGrid>
      <w:tr>
        <w:trPr>
          <w:trHeight w:val="419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КО-1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ru-RU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.5. Готовит к публикации журналистский текст (или) продукт с учетом требований редакции СМИ или другого меди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требования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другого медиа к подготовке журналистск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к публикации журналистский текст (или) продукт с учетом требований редакции СМИ или другого меди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OLE_LINK1"/>
            <w:bookmarkStart w:id="1" w:name="OLE_LINK2"/>
            <w:r>
              <w:rPr>
                <w:rFonts w:cs="Times New Roman" w:ascii="Times New Roman" w:hAnsi="Times New Roman"/>
                <w:i/>
              </w:rPr>
              <w:t xml:space="preserve">Практическое задание, доклад, </w:t>
            </w:r>
            <w:bookmarkEnd w:id="0"/>
            <w:bookmarkEnd w:id="1"/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508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Р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продвигать журналистский текст и (или) продукт путем взаимодействия с социальными группами, организациями и персонами с помощью различных каналов коммуник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Р-7.2. Отслеживает реакцию целевой аудитории и принимает участие в обсуждении публик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и взаимодействия с целевой аудитор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в практической деятельности технологии взаимодействия с целевой аудитор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отслеживания реакции целевой аудитории и участия в обсуждении публик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, доклад, собеседование</w:t>
            </w:r>
          </w:p>
        </w:tc>
      </w:tr>
      <w:tr>
        <w:trPr>
          <w:trHeight w:val="508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Р-7.3. Корректирует свои творческие действия в зависимости от результата взаимодействия с аудиторие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ировать свои творческие действия в зависимости от результата взаимодействия с аудитори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, доклад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64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4381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92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24"/>
        <w:gridCol w:w="247"/>
        <w:gridCol w:w="439"/>
        <w:gridCol w:w="419"/>
        <w:gridCol w:w="239"/>
        <w:gridCol w:w="433"/>
        <w:gridCol w:w="454"/>
        <w:gridCol w:w="323"/>
        <w:gridCol w:w="449"/>
        <w:gridCol w:w="239"/>
        <w:gridCol w:w="305"/>
        <w:gridCol w:w="24"/>
        <w:gridCol w:w="423"/>
        <w:gridCol w:w="449"/>
        <w:gridCol w:w="434"/>
        <w:gridCol w:w="443"/>
        <w:gridCol w:w="441"/>
        <w:gridCol w:w="441"/>
        <w:gridCol w:w="451"/>
      </w:tblGrid>
      <w:tr>
        <w:trPr>
          <w:trHeight w:val="295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0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Язык Интернета в системе национального язы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Общая вербальная характеристика интернет-форумов и б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Речевое воздействие в форумной коммуникации и блогосфер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Виртуальная языковая лич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 (презентация доклада, ответы на вопросы по тематике доклада и смежные вопросы)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ой базы дисциплины, развитие навыков лингвистического анализа текста с акцентом на выявление функциональной роли языковых/речевых единиц. В рамках самостоятельной работы осуществляется подготовка доклада для промежуточной аттестации по дисциплине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85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 задачи с негрубыми ошибками. Выполнены все задания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5"/>
        <w:gridCol w:w="7155"/>
      </w:tblGrid>
      <w:tr>
        <w:trPr>
          <w:trHeight w:val="33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зачтено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right="0" w:hanging="0"/>
              <w:jc w:val="both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right="0" w:hanging="0"/>
              <w:jc w:val="both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right="0" w:hanging="34"/>
              <w:jc w:val="both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е зачтено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right="0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етенций на уровне не ниже «превосходно» до «удовлетворительно» соответствует оценке «зачтено».</w:t>
      </w:r>
    </w:p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етенций на уровне «неудовлетворительно» и «плохо» соответствует оценке «не зачтено».</w:t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083300" cy="436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2810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Код формируемой 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«стиля Интернета» в системе современного русского языка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образовательные особенности форумов, блогов / комментариев к блогам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О-1, ПКР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ческие и фразеологические особенности форумов, блогов / комментариев к блогам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О-1, ПКР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мматические особенности форумов, блогов / комментариев к блогам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О-1, ПКР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ение речевых норм в форумной коммуникации и блогосфере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О-1, ПКР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ение орфографических и пунктуационных норм в форумной коммуникации и блогосфере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О-1, ПКР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ы речевой культуры в аспекте речевого воздействия и речевой мимикри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Р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ошение вербальных и невербальных средств в форумной коммуникации и блогосфере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О-1, ПКР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оммуникативная комфортность», представление авторитетного мне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О-1, ПКР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речевой агрессии в форумной коммуникации и блогосфере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О-1, ПКР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виртуальной языковой личност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Р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оним как носитель информации о виртуальной языковой личност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О-1, ПКР-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343.7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2810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Код формируемой компетенци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«стиля Интернета» в системе современного русского языка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образовательные особенности форумов, блогов / комментариев к блогам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О-1, ПКР-7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ческие и фразеологические особенности форумов, блогов / комментариев к блогам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О-1, ПКР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мматические особенности форумов, блогов / комментариев к блогам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О-1, ПКР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ение речевых норм в форумной коммуникации и блогосфере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О-1, ПКР-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ение орфографических и пунктуационных норм в форумной коммуникации и блогосфере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О-1, ПКР-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ы речевой культуры в аспекте речевого воздействия и речевой мимикри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Р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ношение вербальных и невербальных средств в форумной коммуникации и блогосфере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О-1, ПКР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оммуникативная комфортность», представление авторитетного мне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О-1, ПКР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речевой агрессии в форумной коммуникации и блогосфере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О-1, ПКР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виртуальной языковой личност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Р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оним как носитель информации о виртуальной языковой личност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О-1, ПКР-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й ПКО-1, ПКР-7</w:t>
      </w:r>
    </w:p>
    <w:p>
      <w:pPr>
        <w:pStyle w:val="Normal"/>
        <w:spacing w:lineRule="auto" w:line="240" w:before="240" w:after="0"/>
        <w:ind w:left="0" w:right="0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</w:t>
      </w:r>
    </w:p>
    <w:p>
      <w:pPr>
        <w:pStyle w:val="Style20"/>
        <w:ind w:left="550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типичные признаки языка Интернета (словообразовательные, лексико-фразеологические, грамматические) в текстах форумов и блогов /комментариев к блогам.</w:t>
      </w:r>
    </w:p>
    <w:p>
      <w:pPr>
        <w:pStyle w:val="Style20"/>
        <w:ind w:left="550" w:right="-284" w:firstLine="2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ыну сейчас 14. Чётко разделять "можно-нельзя-недопустимо для мужчины" стал разделять примерно с 4-х. За такое безобразное представление был бы выпорот нещадно.</w:t>
      </w:r>
    </w:p>
    <w:p>
      <w:pPr>
        <w:pStyle w:val="Style20"/>
        <w:ind w:left="550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лучаи отступления от речевых, графических, орфографических, пунктуационных норм в текстах форумов и блогов /комментариев к блогам. Обозначьте степень допустимости этих и подобных отступлений в речи интернет-пользователя как: а) частного лица; б) представителя конкретного СМИ / пресс-службы организации. Аргументируйте свой ответ.</w:t>
      </w:r>
    </w:p>
    <w:p>
      <w:pPr>
        <w:pStyle w:val="Style20"/>
        <w:ind w:left="550" w:right="-284" w:firstLine="2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Хотя когда ехал на тест драйве на УЖАЗЕ Патриоте, то все вокруг как то добрее становятся и при гудке шарахаются просто в сторону.</w:t>
      </w:r>
    </w:p>
    <w:p>
      <w:pPr>
        <w:pStyle w:val="Style20"/>
        <w:ind w:left="550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редства представления авторитетного мнения. Аргументируйте свой ответ.</w:t>
      </w:r>
    </w:p>
    <w:p>
      <w:pPr>
        <w:pStyle w:val="Style20"/>
        <w:ind w:left="550" w:right="-284" w:firstLine="2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носится ко всем. По второму кругу пошли, я уже ранее это публиковала. Люди! Читайте нормативные правовые акты, а не комментарии к ним, пусть даже самого Собянина!</w:t>
      </w:r>
    </w:p>
    <w:p>
      <w:pPr>
        <w:pStyle w:val="Style20"/>
        <w:ind w:left="0" w:right="-284" w:firstLine="567"/>
        <w:rPr/>
      </w:pPr>
      <w:r>
        <w:rPr>
          <w:rFonts w:cs="Times New Roman" w:ascii="Times New Roman" w:hAnsi="Times New Roman"/>
          <w:iCs/>
          <w:sz w:val="20"/>
          <w:szCs w:val="20"/>
        </w:rPr>
        <w:t>Укажите средства речевой агрессии, использованные представителями форумного сообщества и блогосферы.</w:t>
      </w:r>
      <w:r>
        <w:rPr>
          <w:rFonts w:cs="Times New Roman" w:ascii="Times New Roman" w:hAnsi="Times New Roman"/>
          <w:sz w:val="20"/>
          <w:szCs w:val="20"/>
        </w:rPr>
        <w:t xml:space="preserve"> Обозначьте степень допустимости этих и подобных средств в речи интернет-пользователя как: а) частного лица; б) представителя конкретного СМИ / пресс-службы организации. Аргументируйте свой ответ.</w:t>
      </w:r>
    </w:p>
    <w:p>
      <w:pPr>
        <w:pStyle w:val="Style20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ужен закон о том чтоб таким наглецам пороть кнутом, рвать ноздри и выжигать клеймо на лбу и все это прилюдно. Рабоче-холопское красное быдло по другому не вылечить.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цируйте никонимы по всем известным вам параметрам. Укажите их функции. Рассмотрите никонимы как носители информации о целевой аудитории интернет-ресурса.</w:t>
      </w:r>
    </w:p>
    <w:p>
      <w:pPr>
        <w:pStyle w:val="Style20"/>
        <w:ind w:left="550" w:right="-284" w:firstLine="220"/>
        <w:rPr/>
      </w:pPr>
      <w:r>
        <w:rPr>
          <w:rFonts w:cs="Times New Roman" w:ascii="Times New Roman" w:hAnsi="Times New Roman"/>
          <w:i/>
          <w:sz w:val="20"/>
          <w:szCs w:val="20"/>
        </w:rPr>
        <w:t>ЛюЛю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se_svet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Jeam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Алёнушка1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 xml:space="preserve">LIBRIDACOON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Сёмкинамам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greencoo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40" w:after="0"/>
        <w:ind w:left="0" w:right="0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</w:t>
      </w:r>
    </w:p>
    <w:p>
      <w:pPr>
        <w:pStyle w:val="Style20"/>
        <w:ind w:left="550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ые темы докладов</w:t>
      </w:r>
    </w:p>
    <w:p>
      <w:pPr>
        <w:pStyle w:val="Normal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Речевой портрет блогера.</w:t>
      </w:r>
    </w:p>
    <w:p>
      <w:pPr>
        <w:pStyle w:val="Normal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Речевой портрет пользователя форума.</w:t>
      </w:r>
    </w:p>
    <w:p>
      <w:pPr>
        <w:pStyle w:val="Normal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обирательный портрет пользователей форума на основе анализа никонимов.</w:t>
      </w:r>
    </w:p>
    <w:p>
      <w:pPr>
        <w:pStyle w:val="Normal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оявление речевой агрессии в речи блогера и его функциональные последствия.</w:t>
      </w:r>
    </w:p>
    <w:p>
      <w:pPr>
        <w:pStyle w:val="Normal"/>
        <w:spacing w:lineRule="auto" w:line="240" w:before="240" w:after="0"/>
        <w:ind w:left="0" w:right="0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обеседования</w:t>
      </w:r>
    </w:p>
    <w:p>
      <w:pPr>
        <w:pStyle w:val="Normal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Формирование «стиля Интернета» в системе современного русского языка.</w:t>
      </w:r>
    </w:p>
    <w:p>
      <w:pPr>
        <w:pStyle w:val="Normal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ловообразовательные особенности форумов, блогов / комментариев к блогам.</w:t>
      </w:r>
    </w:p>
    <w:p>
      <w:pPr>
        <w:pStyle w:val="Normal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Лексические и фразеологические особенности форумов, блогов / комментариев к блогам.</w:t>
      </w:r>
    </w:p>
    <w:p>
      <w:pPr>
        <w:pStyle w:val="Normal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Грамматические особенности форумов, блогов / комментариев к блогам.</w:t>
      </w:r>
    </w:p>
    <w:p>
      <w:pPr>
        <w:pStyle w:val="Normal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рушение речевых норм в форумной коммуникации и блогосфере.</w:t>
      </w:r>
    </w:p>
    <w:p>
      <w:pPr>
        <w:pStyle w:val="Normal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рушение орфографических и пунктуационных норм в форумной коммуникации и блогосфере.</w:t>
      </w:r>
    </w:p>
    <w:p>
      <w:pPr>
        <w:pStyle w:val="Normal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Типы речевой культуры в аспекте речевого воздействия и речевой мимикрии.</w:t>
      </w:r>
    </w:p>
    <w:p>
      <w:pPr>
        <w:pStyle w:val="Normal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оотношение вербальных и невербальных средств в форумной коммуникации и блогосфере.</w:t>
      </w:r>
    </w:p>
    <w:p>
      <w:pPr>
        <w:pStyle w:val="Normal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«Коммуникативная комфортность», представление авторитетного мнения.</w:t>
      </w:r>
    </w:p>
    <w:p>
      <w:pPr>
        <w:pStyle w:val="Normal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редства речевой агрессии в форумной коммуникации и блогосфере.</w:t>
      </w:r>
    </w:p>
    <w:p>
      <w:pPr>
        <w:pStyle w:val="Normal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онятие виртуальной языковой личности.</w:t>
      </w:r>
    </w:p>
    <w:p>
      <w:pPr>
        <w:pStyle w:val="Normal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иконим как носитель информации о виртуальной языковой личности.</w:t>
      </w:r>
    </w:p>
    <w:p>
      <w:pPr>
        <w:pStyle w:val="Normal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tyle20"/>
        <w:ind w:left="0" w:right="-284" w:firstLine="567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Cs/>
          <w:i/>
          <w:i/>
          <w:color w:val="FF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  <w:lang w:eastAsia="en-US"/>
        </w:rPr>
      </w:r>
    </w:p>
    <w:p>
      <w:pPr>
        <w:pStyle w:val="Normal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33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хапкина Я.Э. Современный русский язык в интернете / ред. Я.Э. Ахапкина, Е.В. Рахилина. М.: ЯСК, 2014. 328 с. // ЭБС "Консультант студента" (адрес размещения: http://www.studentlibrary.ru/book/ISBN9785955107226.html).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ропова В.В. Язык СМИ и Интернета в контексте проблемы ментально-языковой идентификации // Динамика языковых и культурных процессов в современной России. 2016. № 5. С. 5–9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s://www.elibrary.ru/item.asp?id=28383934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ренова Н.А. Лингвопрагматика как основа интернет-лингвистики // Теория и практика иностранного языка в высшей школе. 2018. № 14. С. 3–8. URL: https://www.elibrary.ru/item.asp?id=3287851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Ермолин Е.А. Эмотивный и экспрессивный нарратив в транспарентном блогинге // Верхневолжский филологический вестник. 2018. № 4. С. 51–57.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https://www.elibrary.ru/item.asp?id=3664978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ько А.Ф., Иванько М.А., Гомзелева К. Блоги в системе сетевых коммуникаций // Символ наук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7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. № 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5–60. URL: https://www.elibrary.ru/item.asp?id=2840046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пова А.Л. Синтаксические аспекты формирования языка интернет-дискурса // Тенденции развития науки и образования. 2016. № 18-1. С. 29–32. URL: https://www.elibrary.ru/item.asp?id=2674203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гуль А.А., Славкина И.А. Никнейм как способ самопрезентации в Интернете // Научный альманах. 2016. № 5-2 (19). С. 360–363. URL: https://www.elibrary.ru/item.asp?id=2628603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а А.М., Бурдун Н.В. Никнейм как самопрезентация языковой личности в интернет-коммуникации // Современные тенденции развития науки и технологий. 2015. № 4-3. С. 55–59. URL:</w:t>
        <w:tab/>
        <w:t>https://www.elibrary.ru/item.asp?id=2394056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енева В.Н., Шушарина И.А. Язык Интернета: характеристика, особенности и влияние на речь // Вестник Курганского государственного университета. 2018. № 1 (48). С. 20–25. URL:</w:t>
        <w:tab/>
        <w:t>https://www.elibrary.ru/item.asp?id=3638613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ов В.Я., Язык Интернета. Англо-русский словарь. М.: Международные отношения, 2008. 368 с. // ЭБС "Консультант студента" (адрес размещения: http://www.studentlibrary.ru/book/ISBN9785713312114.html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лохов М.А. Лингвокультурная специфика вербальных интернет-мемов // Актуальные проблемы филологии. 2019. № 18. С. 172–176. URL: https://www.elibrary.ru/item.asp?id=4116724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супова А.М. Интернет-культура в языке современных СМИ // Гуманитарно-педагогические исследования. </w:t>
      </w:r>
      <w:r>
        <w:rPr>
          <w:rFonts w:cs="Times New Roman" w:ascii="Times New Roman" w:hAnsi="Times New Roman"/>
          <w:sz w:val="24"/>
          <w:szCs w:val="24"/>
          <w:lang w:val="en-US"/>
        </w:rPr>
        <w:t>2018. Т. 2. № 2. С. 62–67. URL: https://www.elibrary.ru/item.asp?id=352594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науч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efault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38720321"/>
      <w:bookmarkStart w:id="3" w:name="_Hlk38720321"/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38720321"/>
      <w:bookmarkStart w:id="5" w:name="_Hlk38720321"/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канд. филол. наук, доцент Е.В. Щени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 докт. филол. наук, проф. Л.В. Рацибурская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507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12.75pt;mso-wrap-distance-left:0pt;mso-wrap-distance-right:0pt;mso-wrap-distance-top:0pt;mso-wrap-distance-bottom:0pt;margin-top:0.05pt;mso-position-vertical-relative:text;margin-left:39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18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1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1:00Z</dcterms:created>
  <dc:creator>1</dc:creator>
  <dc:description/>
  <dc:language>en-US</dc:language>
  <cp:lastModifiedBy/>
  <cp:lastPrinted>2019-05-12T12:10:00Z</cp:lastPrinted>
  <dcterms:modified xsi:type="dcterms:W3CDTF">2021-07-01T12:04:30Z</dcterms:modified>
  <cp:revision>55</cp:revision>
  <dc:subject/>
  <dc:title>МИНИСТЕРСТВО ОБРАЗОВАНИЯ И НАУКИ РОССИЙСКОЙ ФЕДЕРАЦИИ</dc:title>
</cp:coreProperties>
</file>