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удебно-эконом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пертиз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од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«Информационные технологии в судебно-экономической экспертизе» относится к части, формируемой участниками образовательных отношений, или является дисциплиной по выбору Б1.В.ДВ.2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дебно-эконом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.В.ДВ.2 Информационные технологии в судебно-экономической экспертизе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.В.ДВ.2 Информационные технологии в судебно-экономической экспертизе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05.03 Судебная эксперти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к моменту освоения дисциплины «Информационные технологии в судебно-экономической экспертизе» ознакомлены с основными теоретическими понятиями и прикладными знаниями, полученными в рамках изучения дисциплин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матика и информатика, Естественнонаучные методы судебно-экспертных исследований, Компьютерные технологии в судебно-экспертной деятельности, Экономико-криминалистический анализ, Бухгалтерский учет и отчет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ндартом ВО область профессиональной деятельности выпускников включает: судебно-экспертную деятельность по обеспечению судопроизводства, предупреждения, раскрытия и расследования правонарушений путем использования специальных знаний для обнаружения, фиксации, изъятия и исследования материальных носителей информации, необходимой для установления фактических данны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зучения  дисциплины «Информационные технологии в судебно-экономической экспертизе» является овладение студентами теоретическими знаниями, приобретение практических навыков и умений, необходимых для осуществления будущей профессиональной деятельности по использования экономико-криминалистических средств в целях обнаружения признаков преступной деятельности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подавании учебной дисциплины «Информационные технологии в судебно-экономической экспертизе» достижению поставленной цели способствует решение следующих групп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ого характер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студенты должны получить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нания и сформировать представления об основных положениях комплекса наук: уголовного процесса, криминалистики, теории судебной экспертизы, экономической теории, судебной технологии и товароведения, бюджетного учета и отчетности,  для обеспечения надлежащего анализа и оценки различных направлений производственно-хозяйственной, финансовой и инвестиционной деятельности при обнаружении признаков противоправн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выки практической деятельности эксперта по анализу и оценке различных направлений производственно-хозяйственной, финансовой и инвестиционной деятельности в целях выявления признаков преступн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е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дисциплины обучаемые удовлетворяют свои потребности в интеллектуальном, культурном и нравственном развитии, совершенствуют свои способности к анализу и толкованию положений науки и законодательства, к учету и использованию в правоприменительной деятельности материалов следственной и судебной практик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ого характер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учебного процесса необходимо формировать уважение к процессуальной форме, правам и законным интересам участников судопроизводства, убежденности в необходимости строгого и неуклонного исполнения Конституции Российской Федерации, федеральных законов и подзаконных акт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ой подготов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одавании настоящей дисциплины важное место отводится самостоятельной работе студентов, в ходе которой они должны ознакомиться с предложенной литературой и уметь применять положения анализа хозяйственной деятельности, специально приспособленные для практики выявления и раскрытия экономических преступлений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авыков самостоятельного анализа ситуаций, возникающих в процессе анализа данных бухгалтерского учета и отчетности, статистического учета и отчетности, а также данных оперативно-хозяйственного учета и оперативно-хозяйственной отчетност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обучаемых по вопросам методологии информационных технологий в судебно-экономической экспертизе, логики экспертного мышления и познавательной деятельности судебного эксперт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ая подготовка обучаемых по общетеоретическим и научным основам информационных технологий в судебно-экономической экспертиз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500"/>
        <w:gridCol w:w="2823"/>
        <w:gridCol w:w="2139"/>
      </w:tblGrid>
      <w:tr>
        <w:trPr>
          <w:trHeight w:val="419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ЭЭ Способен выполнять экономи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.ЭЭ Выполняет судебные экспертизы, применяет научно-обоснованные методики и технические средства в исследовании и установлении фактов, на различных этапах судопроизвод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порядо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ия судебных экспертиз, научно-обоснованные методики и технические средства, используемые в исследовании и установлении фактов, на различных этапах судо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научно-обоснованные методики и технические средства, используемые в исследовании и установлении фактов, на различных этапах судо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именения научно-обоснованных методик и технических средств  в исследовании и установлении фактов, на различных этапах судопроизводств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сты (по темам дисциплины, итоговый тест, практические задания, ситуационные задания и задачи (кейсы),собеседование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ы (по темам дисциплины, итоговый тест, практические задания, ситуационные задания и задачи (кейсы),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ы (по темам дисциплины, итоговый тест, практические задания, ситуационные задания и задачи (кейсы),собеседование</w:t>
            </w:r>
          </w:p>
        </w:tc>
      </w:tr>
      <w:tr>
        <w:trPr>
          <w:trHeight w:val="5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2.ЭЭ Проводит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ю и приемы анализа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анализа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сты (по темам дисциплины, итоговый тест, практические задания, ситуационные задания и задачи (кейсы),собеседование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сты (по темам дисциплины, итоговый тест, практические задания, ситуационные задания и задачи (кейсы),собеседование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сты (по темам дисциплины, итоговый тест, практические задания, ситуационные задания и задачи (кейсы),собеседование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822"/>
          <w:tab w:val="left" w:pos="426" w:leader="none"/>
        </w:tabs>
        <w:ind w:left="6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984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сциплины составляет 3 зачетных единицы, всего 108 часов, из которых 49 часов составляет контактная работа обучающегося с преподавателем (16 часов занятия лекционного типа, 32 часа семинарские и практические, 1 час мероприятия текущего контроля) и 59 часов составляет самостоятельная работа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6"/>
        <w:gridCol w:w="415"/>
        <w:gridCol w:w="353"/>
        <w:gridCol w:w="332"/>
        <w:gridCol w:w="413"/>
        <w:gridCol w:w="826"/>
        <w:gridCol w:w="413"/>
        <w:gridCol w:w="549"/>
        <w:gridCol w:w="413"/>
        <w:gridCol w:w="411"/>
        <w:gridCol w:w="550"/>
        <w:gridCol w:w="420"/>
        <w:gridCol w:w="428"/>
        <w:gridCol w:w="441"/>
        <w:gridCol w:w="390"/>
        <w:gridCol w:w="387"/>
        <w:gridCol w:w="385"/>
        <w:gridCol w:w="363"/>
      </w:tblGrid>
      <w:tr>
        <w:trPr>
          <w:trHeight w:val="2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а 1. Системы автоматизации бухгалтерского учета и  возможности их использования в судебно-экспертной деятель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Общие принципы работы программы автоматизации бухгалтерского учета: 1С: Бухгалтер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Автоматизация исследования записей бухгалтерского учета денежных средств и расче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Автоматизация исследования записей бухгалтерского учета материалов и инвентар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Автоматизация исследования записей бухгалтерского учета основных средств и нематериальных актив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Автоматизация исследования записей бухгалтерского учета расчетов с персоналом по оплате тру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Тема 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Автоматизация исследования единой информационной системы в сфере закупок государственных учреждени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.  Автоматизация исследования Единого агрегатора торговли «Березка»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Автоматизация исследования финансовых результатов организаций и их исполь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</w:t>
            </w:r>
            <w:r>
              <w:rPr>
                <w:rFonts w:eastAsia="Times-Bold;MS Mincho" w:cs="Times New Roman" w:ascii="Times New Roman" w:hAnsi="Times New Roman"/>
                <w:bCs/>
                <w:iCs/>
                <w:sz w:val="20"/>
                <w:szCs w:val="20"/>
              </w:rPr>
              <w:t xml:space="preserve"> Информационные технологии в судебной финансово-экономической экспертиз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 аттестация зач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основы информационных технологии в судебно-экономической экспертиз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Системы автоматизации бухгалтерского учета и  возможности их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в судебно-экспертной деятельности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автоматизации бухгалтерского учета и  возможности их использования в судебно-экспертной деятельности. История развития российских систем автоматизации бухгалтерского уч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зможности современных программ автоматизации бухгалтерского учета для использования при производстве судебно-бухгалтерской экспертизы. Классификация бухгалтерского программного обеспеч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итерии выбора программ автоматизации бухгалтерского учета для целей производства судебно-бухгалтерской экспертиз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современных программ автоматизации финансового анализа для производства судебной финансово-экономической экспертизы. Обзор современных программ автоматизации финансового анализ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Общие принципы работы программы автоматизации бухгалтерского учета: 1С: Бухгалтерия </w:t>
      </w:r>
    </w:p>
    <w:p>
      <w:pPr>
        <w:pStyle w:val="Style23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одульный принцип (версия: базовая, ПРОФ, КОРП). Возможности сетевой версии. </w:t>
      </w:r>
      <w:r>
        <w:rPr>
          <w:rFonts w:cs="Times New Roman" w:ascii="Times New Roman" w:hAnsi="Times New Roman"/>
          <w:bCs/>
          <w:sz w:val="28"/>
          <w:szCs w:val="28"/>
        </w:rPr>
        <w:t>Различные степени автоматизации ввода информации. Режим «Конфигуратор». Содержание меню: константы, справочники, документы, журналы операций и проводок, регламентные работы, отчеты. Средства и алгоритмы: обработка, регистры, журналы, виды и группы расч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Автоматизация исследования записей бухгалтерского учета денежных средств и расчетов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втоматизация исследования операций по учету поступления и расхода  наличных денежных средств.  Автоматизация исследования операций по учету движения денежных средств на счетах организации в банках. Автоматизация исследования операций по учету расчетов с поставщиками и подрядчиками, подотчетными лицами, прочими дебиторами и кредиторами. Автоматизация исследования операций по учету расчетов с бюджетом по налогам и сбор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Автоматизация исследования записей бухгалтерского учета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ов и инвентаря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исследования операций по учету наличия, поступления и выбытия сырья и материалов. Автоматизация исследования операций по учету наличия, поступления и выбытия инвентаря. Автоматизация исследования операций по учету наличия, поступления и выбытия товар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втоматизация исследования записей бухгалтерского учета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средств и нематериальн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исследования операций по учету наличия и движения основных средств. Автоматизация исследования операций по учету начисления и списания амортизации основных средств. Автоматизация исследования операций по учету наличия и движения нематериальных активов. Автоматизация исследования операций по учету начисления и списания амортизации нематериальных актив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Автоматизация исследования записей бухгалтерского учета расчетов с персоналом по оплате тру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матизация исследования операций по учету начисления оплаты труда. Автоматизация исследования операций по учету удержаний из заработной платы и выплаты заработной платы.  Автоматизация исследования операций по начислению и уплате платежей в государственные внебюджетные фонды (Пенсионный фонд РФ, Фонд социального страхования, Фонд обязательного медицинского страх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Автоматизация исследования единой информационной системы в сфере закупок государственных учреждений.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е закупки: понятие, структура и виды. Система государственных закупок. Финансовый механизм организации закупочной деятельности. Анализ эффективности использования финансовых инструментов в процессе реализации государственной закупочной деятель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е информационное пространство </w:t>
      </w:r>
      <w:r>
        <w:rPr>
          <w:b/>
          <w:bCs/>
          <w:sz w:val="28"/>
          <w:szCs w:val="28"/>
        </w:rPr>
        <w:t>(ЕИС)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государственных закупок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sz w:val="28"/>
            <w:szCs w:val="28"/>
          </w:rPr>
          <w:t>России</w:t>
        </w:r>
      </w:hyperlink>
      <w:r>
        <w:rPr>
          <w:sz w:val="28"/>
          <w:szCs w:val="28"/>
        </w:rPr>
        <w:t xml:space="preserve">. Сведения о закупках в соответствии с федеральными законами </w:t>
      </w:r>
      <w:hyperlink r:id="rId4">
        <w:r>
          <w:rPr>
            <w:rStyle w:val="InternetLink"/>
            <w:sz w:val="28"/>
            <w:szCs w:val="28"/>
          </w:rPr>
          <w:t>№ 44-ФЗ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№ 223-ФЗ</w:t>
        </w:r>
      </w:hyperlink>
      <w:r>
        <w:rPr>
          <w:sz w:val="28"/>
          <w:szCs w:val="28"/>
        </w:rPr>
        <w:t xml:space="preserve">. </w:t>
      </w:r>
      <w:r>
        <w:rPr>
          <w:rStyle w:val="Mwheadline"/>
          <w:sz w:val="28"/>
          <w:szCs w:val="28"/>
        </w:rPr>
        <w:t xml:space="preserve">Информация, размещаемая в Единой информационной системе в </w:t>
      </w:r>
      <w:r>
        <w:rPr>
          <w:sz w:val="28"/>
          <w:szCs w:val="28"/>
        </w:rPr>
        <w:t>планах графиков закупок, сведениях о реализации планов-графиков закупок, сведения об условиях, запретах и ограничениях допуска товаров иностранного производства, сведениях о закупках, сведениях об исполнении контрактов, реестр контрактов, заключенных заказчиками, реестр недобросовестных поставщиков, библиотека типовых контрактов, реестр банковских гарантий, реестр жалоб, проверок и их результатов и тд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......Тема 8. Автоматизация исследования Единого агрегатора торговли «Березка»</w:t>
      </w:r>
    </w:p>
    <w:p>
      <w:pPr>
        <w:pStyle w:val="Heading2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Информационно-аналитическая систем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(единый агрегатор торговли Березка)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электронный магазин на федеральном уровне. Определение ТРУ по фиксированной цене, Проведения конкурентной процедуры. Функционирование единого агрегатора торговли "Березка" Процесс проведения закупки на ЕАТ "Березка" Официальный сайт ЕАТ "Березка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Автоматизация исследования финансовых результатов и их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матизация исследования операций по учету прибыли (убытка) от реализации продукции, работ, услуг. Автоматизация исследования операций по учету формирования прочих доходов и расходов. Автоматизация исследования операций по учету формирования балансовой прибыли (убыт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-Bold;MS Mincho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</w:t>
      </w:r>
      <w:r>
        <w:rPr>
          <w:rFonts w:eastAsia="Times-Bold;MS Mincho" w:cs="Times New Roman" w:ascii="Times New Roman" w:hAnsi="Times New Roman"/>
          <w:b/>
          <w:bCs/>
          <w:iCs/>
          <w:sz w:val="28"/>
          <w:szCs w:val="28"/>
        </w:rPr>
        <w:t xml:space="preserve"> Информационные технологии в судебной финансово-экономической экспертиз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зор программных продуктов, предназначенных для выполнения комплексной оценки деятельности предприятия, выявления основных тенденций его развития. Использование программных продуктов для вертикального и горизонтального анализа бухгалтерской отчетности с учетом инфляции и без нее.  Использование программных продуктов для проведения оценки финансового состояния: анализа финансовой устойчивости, рентабельности, ликвидности и др.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судебно-экономической экспертизе как дисциплина, имеющая ярко выраженную практическую направленность, имеет своей целью не только получение студентами теоретических знаний, но и выработку практических навыков и умений, необходимых в практической деятельности специалиста. В этой связи наиболее эффективными образовательными технологиями выработки навыков и умений служат практические занятия с выполнением как расчетных заданий, так и требующими  умения работы с нормативно-технической документацией, проводимые деловые и ситуационные игры, групповые упражнения с фиксацией  получаемых результатов в рабочих тетрадях. Это обуславливает необходимость наличия  определенной дидактической базы: подборка нормативно-технической документации, регламентирующей правила и порядок оформления и ведения учетной документации производственных предприятий, методики проведения расчетов и определения различных показателей, характеризующих финансовую и производственно-хозяйственную деятельность; материалы актов, справок, исследований и экспертиз; тесты по темам занятий; тематические подборки ситуационных заданий и задач по темам дисциплины и др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лекционного типа, как самая распространенная форма получения теоретических знаний по изучаемой дисциплине, читается с использованием мультимедийного сопровождения, позволяющего обеспечивать достаточную наглядность предлагаемого материал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семинарского типа (практические занятия) проводятся с использованием мультимедийного сопровождения и использования программного обеспечения «1С –Бухгалтерия» Кроме того, в качестве раздаточного материала обучаемым предлагаются макеты первичных учетных документов и материалов учета и финансовой отчетности организаций различных организационно-правовых форм., методик проведения расчетов и определения различных преступлений в финансово-хозяйственн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работки у обучаемых определенных  расчетно-прикладных навыков и умения анализировать учетные данные «1С –Бухгалтерия», ситуационные задачи и расчетные задания  целесообразно выполнять в практикуме (специальной рабочей тетради), оформляемом в ходе изучения учебного курса, при подготовке к занятиям и в процессе самостоятельного изучения отдельных вопросов и тем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подготовка предусматривает решение прикладных ситуационных  заданий (кейсов) по темам курса № 3 - № 10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ведение  практических занятий  в форме  практической подготовки  отводится  4 часа. Практическая подготовка может организовываться при сочетании индивидуальной и групповой работы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 направлена на формирование и развит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актических навыков в соответствии с профилем образовательной программы: аналитических и расчетно-экономических. На основе имеющейся в  ситуационной задаче информации экономического субъекта, нормативно-правовой базы,  типовых методик и информационных технологий  обучающиеся осуществляют поиск информации по полученному заданию, сбор и анализ данных, необходимых для проведения конкретных экономических расчетов в рамках проведения судебно-экономической экспертизы, обработку массивов экономических данных в соответствии с поставленной задачей, анализ, оценку, интерпретацию полученных результатов, обоснование выводов. -  компетенций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КЭЭ-3. Способен выполнять экономи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 правонарушениях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реализуется в рамках занятий семинарского типа (практических),  групповых или индивидуальных консультаций. 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720"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suppressAutoHyphens w:val="true"/>
        <w:spacing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самостоятельной работы обучающихся используется электронный курс «Информационные технологии в судебно-экономической экспертизе»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e-learning.unn.ru/course/view.php?id=61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созданный в системе электронного обучения ННГУ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e-learning.un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Самостоятельная работа является важнейшей составной частью образовательного процесса и обязанностью каждого студента. Качество усвоения учебного материала находится в прямой зависимости от способности студента самостоятельно и творчески учиться, активной интеллектуальной деятельности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дисциплины изучается на занятиях лекционного типа (лекциях) и занятиях семинарского типа (практических занятиях),  при выполнении практикума, а также в процессе самостоятельной работы студентов в соответствие с планами занятий семинарского типа (практических), методическими рекомендациями по самостоятельной работе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пешное проведение занятий и достижение поставленных задач требуют тщательной подготовки студентов к каждому занятию. Подготовка предусматр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ланом заня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лекции по данной те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рекомендуемых нормативных материалов и литературных источ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екомендуемых учебно-наглядных пособ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семинарского типа (практические занятия) предусматривают получение и закрепление умений и навыков: правильного использования и анализа учетной документации организаций и предприятий; умения работать с программным обеспечение 1С Бухгалтерия, применения нормативно-технических и регламентирующих документов в целях оценки правильности их применения при составлении учетных документов и отчетности; грамотного составления отчета (заключения)  о проведенных исследованиях учетной документации; правильного использования информации, используемой в деятельности по выявлению и раскрытию противоправной деятельности в сфере хозяйственной деятельности организаций – субъектов экономики; грамотной постановки вопросов для проведения исследований и экспертиз в данных сфера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остоятельная работа предусматривает индивидуальное изучение основных положений законов, постановлений, методик и правил и других нормативных и регламентирующих документов, которыми руководствуется специалист в специальных вопросах своей деятельности. Самостоятельная работа организуется и осуществляется в соответствии с методическими указаниями по самостоятельному изучению некоторых вопросов курса «Информационные технологии в судебно-экономической экспертиз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ов направлена на самостоятельное изучение отдельных вопросов  изучаемых тем дисциплины  согласно рабочей программы дисциплин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самостоя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зучение понятийного аппарата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инена усвоению </w:t>
      </w:r>
      <w:r>
        <w:rPr>
          <w:rFonts w:cs="Times New Roman" w:ascii="Times New Roman" w:hAnsi="Times New Roman"/>
          <w:iCs/>
          <w:sz w:val="28"/>
          <w:szCs w:val="28"/>
        </w:rPr>
        <w:t>понятийного аппарата</w:t>
      </w:r>
      <w:r>
        <w:rPr>
          <w:rFonts w:cs="Times New Roman" w:ascii="Times New Roman" w:hAnsi="Times New Roman"/>
          <w:sz w:val="28"/>
          <w:szCs w:val="28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пособия, словари, справочники и другие материалы, указанные в списке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зучение тем самостоятельной подготовки по учебно-тематическому план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вопросов очередной темы требует глубокого усвоения теоретических основ, раскрытия сущности основных категорий, проблемных аспектов темы и анализа фактического матери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ВК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амоподготовка к занятиям семинарского типа (практическим занятиям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семинарского типа (практических занятиях) студент должен уметь последовательно излагать свои мысли и аргументировано их отстаив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ся с соответствующей темой программы изучаемой дисципли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мыслить круг изучаемых вопросов и логику их рассмотр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рекомендованную учебно-методическим комплексом литературу по данной 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щательно изучить лекционный материа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ся с вопросами очередного  за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зентации материала на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амостоятельная работа студента при подготовке к экзаме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успеваемости студентов по учебной дисциплине «Информационные технологии в судебно-экономической экспертизе» зач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точняющих вопросов преподавателю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самостоятельного уточнения вопросов на смежных дисциплинах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глубленного изучения вопросов темы по учебным пособ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зучение сайтов по темам дисциплины в сети Интерне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амостоятельная работа по изучению дисциплины предусматривает решение тестов и ситуационных задач по основным разделам дисциплины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е указания по выполнению практических заданий, </w:t>
      </w:r>
      <w:r>
        <w:rPr>
          <w:rFonts w:cs="Times New Roman" w:ascii="Times New Roman" w:hAnsi="Times New Roman"/>
          <w:sz w:val="28"/>
          <w:szCs w:val="28"/>
        </w:rPr>
        <w:t>ситуационных задач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заданий по темам дисциплины (кейсов) приведены в соответствующих разделах </w:t>
      </w:r>
      <w:r>
        <w:rPr>
          <w:rFonts w:cs="Times New Roman" w:ascii="Times New Roman" w:hAnsi="Times New Roman"/>
          <w:sz w:val="28"/>
          <w:szCs w:val="28"/>
        </w:rPr>
        <w:t>электронного  курса «Информационные технологии в судебно-экономической экспертизе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elearning.unn.ru/course/view.php?id=61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всех форм самостоятельной работы студент допускается к промежуточной аттестации (итоговому контролю по дисциплине) -   зачету (проводится в форме итогового тестирования знаний, умений и навыков и собеседования)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5.1 Описание шкал оценивания результатов обучения по дисциплине</w:t>
      </w:r>
    </w:p>
    <w:p>
      <w:pPr>
        <w:pStyle w:val="Style23"/>
        <w:ind w:left="0" w:right="-426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highlight w:val="yellow"/>
        </w:rPr>
      </w:r>
    </w:p>
    <w:p>
      <w:pPr>
        <w:pStyle w:val="Style23"/>
        <w:ind w:left="0" w:right="-426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numPr>
          <w:ilvl w:val="1"/>
          <w:numId w:val="13"/>
        </w:numPr>
        <w:ind w:left="1637" w:right="-284" w:hanging="36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3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27"/>
      </w:tblGrid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истемы автоматизации бухгалтерского учета и  возможности их использования в судебно-экспертной деятельности. </w:t>
            </w:r>
          </w:p>
          <w:p>
            <w:pPr>
              <w:pStyle w:val="Style23"/>
              <w:spacing w:lineRule="auto" w:line="240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2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рия развития российских систем автоматизации бухгалтерского уч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овременных программ автоматизации бухгалтерского учета для использования при производстве судебно-бухгалтерской экспертизы.</w:t>
            </w:r>
          </w:p>
          <w:p>
            <w:pPr>
              <w:pStyle w:val="Style23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2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бухгалтерского программного обесп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выбора программ автоматизации бухгалтерского учета для целей производства судебно-бухгалтерской экспертиз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ind w:left="0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Возможности современных программ автоматизации финансового анализа для производства судебной финансово-экономической экспертизы. Обзор современных программ автоматизации финансового анали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ind w:left="0" w:right="3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одульный принцип (версия: базовая, ПРОФ, КОРП). Возможности сетевой версии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6. Различные степени автоматизации ввода информации. Режим «Конфигуратор»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7. Содержание меню: константы, справочники, документы, журналы операций и проводок, регламентные работы, отчеты. </w:t>
            </w:r>
          </w:p>
          <w:p>
            <w:pPr>
              <w:pStyle w:val="Style23"/>
              <w:ind w:left="0" w:right="34" w:hanging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. Средства и алгоритмы: обработка, регистры, журналы, виды и группы расчетов.</w:t>
            </w:r>
          </w:p>
          <w:p>
            <w:pPr>
              <w:pStyle w:val="Style23"/>
              <w:ind w:left="0" w:right="34" w:hanging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5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Автоматизация исследования записей бухгалтерского учета по учету нематериальных актив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втоматизация исследования записей бухгалтерского учета по учету материал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6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втоматизация исследования записей бухгалтерского учета по учету затрат на основное производст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7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Автоматизация исследования записей бухгалтерского учета по учету общепроизводственных и общехозяйственных расход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6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Автоматизация исследования записей бухгалтерского учета по учету товар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Автоматизация исследования записей бухгалтерского учета по учету готовой продук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6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Автоматизация исследования записей бухгалтерского учета  операций с наличными денежными средствам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10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томатизация исследования записей бухгалтерского учета операций с денежными средствами организации на счетах в банка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7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томатизация исследования записей бухгалтерского учета по расчетам с поставщиками и подрядчикам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7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Автоматизация исследования записей бухгалтерского учета по расчетам с покупателями и заказчикам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7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Автоматизация исследования записей бухгалтерского учета по расчетам по краткосрочным и долгосрочным кредитам и займа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7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Автоматизация исследования записей бухгалтерского учета по расчетам по налогам и сбора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7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Автоматизация исследования записей бухгалтерского учета по расчетам страхованию и медицинскому обеспечени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6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Автоматизация исследования записей бухгалтерского учета по расчетам с персоналом по оплате тру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6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Автоматизация исследования записей бухгалтерского учета по расчетам с подотчетными лицам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6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Автоматизация исследования записей бухгалтерского учета по расчетам с персоналом по прочим операция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7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Автоматизация исследования записей бухгалтерского учета по расчетам с разными дебиторами и кредиторам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7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Автоматизация исследования записей бухгалтерского учета по формированию и использованию прибыл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7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Автоматизация исследования записей бухгалтерского учета по продажа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5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Автоматизация исследования записей бухгалтерского учета по прочим доходам и расхода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11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Автоматизация исследования записей бухгалтерского учета по недостачам и потерям от порчи материальных ценносте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10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Возможности современных программ автоматизации финансового анализа для производства судебной финансово-экономической экспертиз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7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Обзор современных программ автоматизации финансового анализ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8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20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Общие принципы использования программ автоматизации финансового анализа для проведения судебной финансово-экономической экспертиз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Автоматизация исследования единой информационной системы в сфере закупок государственных учреждений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Государственные закупки: понятие, структура и виды. Система государственных закупок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Финансовый механизм организации закупочной деятельност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Анализ эффективности использования финансовых инструментов в процессе реализации государственной закупочной деятельност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Единое информационное простран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ЕИ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х закуп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осс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5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Сведения о закупках в соответствии с федеральными законам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44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22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ind w:right="34" w:hanging="0"/>
              <w:jc w:val="both"/>
              <w:rPr/>
            </w:pPr>
            <w:r>
              <w:rPr>
                <w:rStyle w:val="Mwheadline"/>
              </w:rPr>
              <w:t xml:space="preserve">39.Информация, размещаемая в Единой информационной системе в </w:t>
            </w:r>
            <w:r>
              <w:rPr/>
              <w:t>планах графиков закупок, сведениях о реализации планов-графиков закупок, сведения об условиях, запретах и ограничениях допуска товаров иностранного производства, сведениях о закупках, сведениях об исполнении контрактов, реестр контрактов, заключенных заказчиками, реестр недобросовестных поставщиков, библиотека типовых контрактов, реестр банковских гарантий, реестр жалоб, проверок и их результатов и тд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6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34" w:hanging="0"/>
              <w:jc w:val="both"/>
              <w:rPr>
                <w:rStyle w:val="Mwheadline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Автоматизация исследования Единого агрегатора торговли «Березк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ind w:right="34" w:hanging="0"/>
              <w:jc w:val="both"/>
              <w:rPr>
                <w:rStyle w:val="Mwheadline"/>
              </w:rPr>
            </w:pPr>
            <w:r>
              <w:rPr/>
              <w:t>41.Информационно-аналитическая система</w:t>
            </w:r>
            <w:r>
              <w:rPr>
                <w:rStyle w:val="StrongEmphasis"/>
                <w:b w:val="false"/>
              </w:rPr>
              <w:t xml:space="preserve"> (единый агрегатор торговли Березка)</w:t>
            </w:r>
            <w:r>
              <w:rPr/>
              <w:t>, электронный магазин на федеральном уровне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ind w:right="34" w:hanging="0"/>
              <w:jc w:val="both"/>
              <w:rPr>
                <w:rStyle w:val="Mwheadline"/>
              </w:rPr>
            </w:pPr>
            <w:r>
              <w:rPr/>
              <w:t>42.Определение ТРУ по фиксированной цене, Проведения конкурентной процедуры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ind w:right="34" w:hanging="0"/>
              <w:jc w:val="both"/>
              <w:rPr>
                <w:rStyle w:val="Mwheadline"/>
              </w:rPr>
            </w:pPr>
            <w:r>
              <w:rPr/>
              <w:t>43.Функционирование единого агрегатора торговли "Березка"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ind w:right="34" w:hanging="0"/>
              <w:jc w:val="both"/>
              <w:rPr>
                <w:rStyle w:val="Mwheadline"/>
              </w:rPr>
            </w:pPr>
            <w:r>
              <w:rPr/>
              <w:t>44.Процесс проведения закупки на ЕАТ "Березка"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ind w:right="34" w:hanging="0"/>
              <w:jc w:val="both"/>
              <w:rPr>
                <w:rStyle w:val="Mwheadline"/>
              </w:rPr>
            </w:pPr>
            <w:r>
              <w:rPr/>
              <w:t>45.Официальный сайт ЕАТ "Березка"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ЭЭ-3.</w:t>
            </w:r>
          </w:p>
        </w:tc>
      </w:tr>
    </w:tbl>
    <w:p>
      <w:pPr>
        <w:pStyle w:val="Style23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before="0" w:after="200"/>
        <w:ind w:right="102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102" w:hanging="0"/>
        <w:contextualSpacing/>
        <w:jc w:val="center"/>
        <w:rPr/>
      </w:pPr>
      <w:r>
        <w:rPr/>
        <w:t>Критерии оценки работы обучающегося в процессе проведения собеседова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449"/>
      </w:tblGrid>
      <w:tr>
        <w:trPr>
          <w:trHeight w:val="33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осходно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деально владеет материалом и демонстрирует наличие актуальных дополнительных знаний по поставленным вопросам, аргументация собственной позиции</w:t>
            </w:r>
          </w:p>
        </w:tc>
      </w:tr>
      <w:tr>
        <w:trPr>
          <w:trHeight w:val="29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знание основного материала по вопросу, наличие собственных рассуждений</w:t>
            </w:r>
          </w:p>
        </w:tc>
      </w:tr>
      <w:tr>
        <w:trPr>
          <w:trHeight w:val="57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по вопросу с несущественными неточностями в изложении материала и/или ответах на дополнительные вопросы</w:t>
            </w:r>
          </w:p>
        </w:tc>
      </w:tr>
      <w:tr>
        <w:trPr>
          <w:trHeight w:val="29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</w:t>
            </w:r>
          </w:p>
        </w:tc>
      </w:tr>
      <w:tr>
        <w:trPr>
          <w:trHeight w:val="40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</w:t>
            </w:r>
          </w:p>
        </w:tc>
      </w:tr>
      <w:tr>
        <w:trPr>
          <w:trHeight w:val="29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не знает/не дает ответа на поставленный вопрос </w:t>
            </w:r>
          </w:p>
        </w:tc>
      </w:tr>
    </w:tbl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2. Типовые тестовые задания для оценки сформированности компетенции ПКЭЭ-3.</w:t>
      </w:r>
    </w:p>
    <w:p>
      <w:pPr>
        <w:pStyle w:val="Style23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м НПА регламентирован учет кассовых операций?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ием Центрального банка Российской Федерации от 11 марта 2014 г. N 3210-У «О порядке ведения кассовых операций юридическими лицами и упрощенном порядке ведения кассовых оп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раций индивидуальными предпринимателями и субъектами малого предпринимательства»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0 июля 2002 года № 86-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Центральном банке Российской Федерации»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ием Банка России от 09.12.2019 N 5348-У</w:t>
        <w:br/>
        <w:t>"О правилах наличных расчетов"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ложением Банка России от 29.01.2018 N 630-П "О порядке ведения кассовых операций и правилах хранения, перевозки и инкассации банкнот и монеты Банка России в кредитных организациях на территории Российской Федерации".</w:t>
      </w:r>
    </w:p>
    <w:p>
      <w:pPr>
        <w:pStyle w:val="Style23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слова: «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е денежных средств в кассу оформляется –(1), выплаты – (2)».</w:t>
      </w:r>
    </w:p>
    <w:p>
      <w:pPr>
        <w:pStyle w:val="Style23"/>
        <w:numPr>
          <w:ilvl w:val="1"/>
          <w:numId w:val="6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-Приходным кассовым орде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2 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сходным кассовым орденом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1"/>
          <w:numId w:val="6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- Расходным кассовым орде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2 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ходным кассовым орденом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1"/>
          <w:numId w:val="6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записью в расчетно-платежной ведомости; 2 – записью в кассовой книге;</w:t>
      </w:r>
    </w:p>
    <w:p>
      <w:pPr>
        <w:pStyle w:val="Style23"/>
        <w:numPr>
          <w:ilvl w:val="1"/>
          <w:numId w:val="6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записью в кассовой книге; 2 –записью в расчетно-платежной ведомости;</w:t>
      </w:r>
    </w:p>
    <w:p>
      <w:pPr>
        <w:pStyle w:val="Style23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вида ПКО в зависимости от вводимой операции не существует в 1С?</w:t>
      </w:r>
    </w:p>
    <w:p>
      <w:pPr>
        <w:pStyle w:val="Normal"/>
        <w:numPr>
          <w:ilvl w:val="1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от покупателя; </w:t>
      </w:r>
    </w:p>
    <w:p>
      <w:pPr>
        <w:pStyle w:val="Normal"/>
        <w:numPr>
          <w:ilvl w:val="1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от поставщика; </w:t>
      </w:r>
    </w:p>
    <w:p>
      <w:pPr>
        <w:pStyle w:val="Normal"/>
        <w:numPr>
          <w:ilvl w:val="1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наличных в банке; </w:t>
      </w:r>
    </w:p>
    <w:p>
      <w:pPr>
        <w:pStyle w:val="Normal"/>
        <w:numPr>
          <w:ilvl w:val="1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кредита от контрагента; </w:t>
      </w:r>
    </w:p>
    <w:p>
      <w:pPr>
        <w:pStyle w:val="Style23"/>
        <w:numPr>
          <w:ilvl w:val="1"/>
          <w:numId w:val="6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ий приход.</w:t>
      </w:r>
    </w:p>
    <w:p>
      <w:pPr>
        <w:pStyle w:val="Style23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вида РКО в зависимости от вводимой операции не существует в 1С?</w:t>
      </w:r>
    </w:p>
    <w:p>
      <w:pPr>
        <w:pStyle w:val="Normal"/>
        <w:numPr>
          <w:ilvl w:val="1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ставщику</w:t>
      </w:r>
    </w:p>
    <w:p>
      <w:pPr>
        <w:pStyle w:val="Normal"/>
        <w:numPr>
          <w:ilvl w:val="1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от поставщика; </w:t>
      </w:r>
    </w:p>
    <w:p>
      <w:pPr>
        <w:pStyle w:val="Normal"/>
        <w:numPr>
          <w:ilvl w:val="1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работной платы работнику</w:t>
      </w:r>
    </w:p>
    <w:p>
      <w:pPr>
        <w:pStyle w:val="Normal"/>
        <w:numPr>
          <w:ilvl w:val="1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кредита банку</w:t>
      </w:r>
    </w:p>
    <w:p>
      <w:pPr>
        <w:pStyle w:val="Normal"/>
        <w:numPr>
          <w:ilvl w:val="1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ассация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ие документы эксперт не истребует в ходе проведения проверки кассовых операций?</w:t>
      </w:r>
    </w:p>
    <w:p>
      <w:pPr>
        <w:pStyle w:val="21"/>
        <w:numPr>
          <w:ilvl w:val="7"/>
          <w:numId w:val="7"/>
        </w:numPr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совые книги;</w:t>
      </w:r>
    </w:p>
    <w:p>
      <w:pPr>
        <w:pStyle w:val="21"/>
        <w:numPr>
          <w:ilvl w:val="7"/>
          <w:numId w:val="7"/>
        </w:numPr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операций по счёту «Расчетные счета»;</w:t>
      </w:r>
    </w:p>
    <w:p>
      <w:pPr>
        <w:pStyle w:val="21"/>
        <w:numPr>
          <w:ilvl w:val="7"/>
          <w:numId w:val="7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вичные приходные и расходные кассовые документы;</w:t>
      </w:r>
    </w:p>
    <w:p>
      <w:pPr>
        <w:pStyle w:val="21"/>
        <w:numPr>
          <w:ilvl w:val="7"/>
          <w:numId w:val="7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ную книгу;</w:t>
      </w:r>
    </w:p>
    <w:p>
      <w:pPr>
        <w:pStyle w:val="21"/>
        <w:numPr>
          <w:ilvl w:val="7"/>
          <w:numId w:val="7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писки из лицевых банковских счетов.</w:t>
      </w:r>
    </w:p>
    <w:p>
      <w:pPr>
        <w:pStyle w:val="21"/>
        <w:numPr>
          <w:ilvl w:val="0"/>
          <w:numId w:val="2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способом производится проверка кассовых операций? </w:t>
      </w:r>
    </w:p>
    <w:p>
      <w:pPr>
        <w:pStyle w:val="21"/>
        <w:numPr>
          <w:ilvl w:val="1"/>
          <w:numId w:val="2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лошным;</w:t>
      </w:r>
    </w:p>
    <w:p>
      <w:pPr>
        <w:pStyle w:val="21"/>
        <w:numPr>
          <w:ilvl w:val="1"/>
          <w:numId w:val="2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борочным;</w:t>
      </w:r>
    </w:p>
    <w:p>
      <w:pPr>
        <w:pStyle w:val="21"/>
        <w:numPr>
          <w:ilvl w:val="1"/>
          <w:numId w:val="2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м.</w:t>
      </w:r>
    </w:p>
    <w:p>
      <w:pPr>
        <w:pStyle w:val="21"/>
        <w:numPr>
          <w:ilvl w:val="0"/>
          <w:numId w:val="21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Что не проверяет эксперт в ПКО и РКО в ходе проверки правильности ведения кассовы</w:t>
      </w:r>
      <w:r>
        <w:rPr>
          <w:color w:val="000000"/>
          <w:sz w:val="28"/>
          <w:szCs w:val="28"/>
        </w:rPr>
        <w:t>х операций</w:t>
      </w:r>
      <w:r>
        <w:rPr>
          <w:sz w:val="28"/>
          <w:szCs w:val="28"/>
        </w:rPr>
        <w:t>?</w:t>
      </w:r>
    </w:p>
    <w:p>
      <w:pPr>
        <w:pStyle w:val="22"/>
        <w:numPr>
          <w:ilvl w:val="1"/>
          <w:numId w:val="2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умм, указанных в них, суммам, отражённым в кассовой книге;</w:t>
      </w:r>
    </w:p>
    <w:p>
      <w:pPr>
        <w:pStyle w:val="22"/>
        <w:numPr>
          <w:ilvl w:val="1"/>
          <w:numId w:val="2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в них подписи кассира подразделения;</w:t>
      </w:r>
    </w:p>
    <w:p>
      <w:pPr>
        <w:pStyle w:val="22"/>
        <w:numPr>
          <w:ilvl w:val="1"/>
          <w:numId w:val="2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всех перечисленных в ордерах приложений к ним.</w:t>
      </w:r>
    </w:p>
    <w:p>
      <w:pPr>
        <w:pStyle w:val="22"/>
        <w:numPr>
          <w:ilvl w:val="1"/>
          <w:numId w:val="2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писаны ли они главным бухгалтером приходный кассовый ордер.</w:t>
      </w:r>
    </w:p>
    <w:p>
      <w:pPr>
        <w:pStyle w:val="21"/>
        <w:numPr>
          <w:ilvl w:val="1"/>
          <w:numId w:val="2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в чековой книжке подразделения всех листов (корешков).</w:t>
      </w:r>
    </w:p>
    <w:p>
      <w:pPr>
        <w:pStyle w:val="21"/>
        <w:numPr>
          <w:ilvl w:val="0"/>
          <w:numId w:val="2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не проверяет эксперт в кассовой книге?</w:t>
      </w:r>
    </w:p>
    <w:p>
      <w:pPr>
        <w:pStyle w:val="22"/>
        <w:numPr>
          <w:ilvl w:val="1"/>
          <w:numId w:val="2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креплена ли она оттиском печати подразделения;</w:t>
      </w:r>
    </w:p>
    <w:p>
      <w:pPr>
        <w:pStyle w:val="22"/>
        <w:numPr>
          <w:ilvl w:val="1"/>
          <w:numId w:val="2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верено ли количество листов в ней подписями руководителя и главного бухгалтера;</w:t>
      </w:r>
    </w:p>
    <w:p>
      <w:pPr>
        <w:pStyle w:val="22"/>
        <w:numPr>
          <w:ilvl w:val="1"/>
          <w:numId w:val="2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ильно ли подсчитаны в ней обороты по приходу и расходу денег, и итоговое сальдо;</w:t>
      </w:r>
    </w:p>
    <w:p>
      <w:pPr>
        <w:pStyle w:val="21"/>
        <w:numPr>
          <w:ilvl w:val="1"/>
          <w:numId w:val="2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писки из лицевых банковских счетов.</w:t>
      </w:r>
    </w:p>
    <w:p>
      <w:pPr>
        <w:pStyle w:val="21"/>
        <w:numPr>
          <w:ilvl w:val="0"/>
          <w:numId w:val="2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банковских операций в организации эксперт истребует:</w:t>
      </w:r>
    </w:p>
    <w:p>
      <w:pPr>
        <w:pStyle w:val="Style23"/>
        <w:numPr>
          <w:ilvl w:val="1"/>
          <w:numId w:val="2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операций с безналичными денежными средствами;</w:t>
      </w:r>
    </w:p>
    <w:p>
      <w:pPr>
        <w:pStyle w:val="Style23"/>
        <w:numPr>
          <w:ilvl w:val="1"/>
          <w:numId w:val="2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операций по счёту «Основные средства»;</w:t>
      </w:r>
    </w:p>
    <w:p>
      <w:pPr>
        <w:pStyle w:val="Style23"/>
        <w:numPr>
          <w:ilvl w:val="1"/>
          <w:numId w:val="2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актов сверки расчётов организации с этой организацией;</w:t>
      </w:r>
    </w:p>
    <w:p>
      <w:pPr>
        <w:pStyle w:val="Style23"/>
        <w:numPr>
          <w:ilvl w:val="1"/>
          <w:numId w:val="2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нвентаризации финансовых обязательств организации.</w:t>
      </w:r>
    </w:p>
    <w:p>
      <w:pPr>
        <w:pStyle w:val="Style23"/>
        <w:numPr>
          <w:ilvl w:val="0"/>
          <w:numId w:val="2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риходования в кассу денежных средств эксперт проверяет соответствие:</w:t>
      </w:r>
    </w:p>
    <w:p>
      <w:pPr>
        <w:pStyle w:val="Style23"/>
        <w:numPr>
          <w:ilvl w:val="1"/>
          <w:numId w:val="2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, снятой с лицевого счёта согласно выписке – сумме прихода денежных средств в кассу, отражённой в приходном кассовом ордере и кассовой книге;</w:t>
      </w:r>
    </w:p>
    <w:p>
      <w:pPr>
        <w:pStyle w:val="Style23"/>
        <w:numPr>
          <w:ilvl w:val="1"/>
          <w:numId w:val="2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денежных средств – предмету договора, во исполнение которого оно произведено;</w:t>
      </w:r>
    </w:p>
    <w:p>
      <w:pPr>
        <w:pStyle w:val="Style23"/>
        <w:numPr>
          <w:ilvl w:val="1"/>
          <w:numId w:val="2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 договора – условиям получения средств на исполнение данного договора.</w:t>
      </w:r>
    </w:p>
    <w:p>
      <w:pPr>
        <w:pStyle w:val="Style23"/>
        <w:numPr>
          <w:ilvl w:val="1"/>
          <w:numId w:val="2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ов бюджетной классификации, по которым отражены перечисленные денежные средства согласно записям в Журнале операций с безналичными денежными средствами и Главной книге кодов бюджетной классификации –для данных операций, указанным в бюджетной классификации РФ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1С Бухгалтерия 8.3 при учете малоценных предметов, как правило, производится три операции (выбрать неверный ответ):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и оприходование имущества;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его в эксплуатацию;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в связи с приходом в негодность или по другим причинам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имущества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правильную последовательность порядка учета поступления малоценных предметов: А - пройти в раздел меню ПО 1С Бухгалтерия; Б - Создать новый документ с видом операции для отражения поступления товаров; В - Выбрать склад, где будет находиться товар до момента его передачи в эксплуатацию; Г -Внести данные в остальные поля документа; Д - заполнить табличную часть.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ВГД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ВГД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ДАВ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ВДГ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Укажите правильную последовательность порядка передачи малоценных предметов в эксплуатацию: А- В разделе меню решения 1С Бухгалтерия, найти документ, которым был оприходован соответствующий предмет. Б - Выбрать документ для передачи материалов в эксплуатацию; В - Указать подразделение, где будет использоваться предмет. Оно будет отображено в форме М-11 при распечатке в качестве получателя; Г -Провести документ и, при необходимости, распечатать форму М-11; Д - В табличной части документа указать сотрудника из соответствующего справочника, который будет эксплуатировать имущество, выбрать способ отражения расходов и указать счет учета; Е - указать склад, с которого имущество будет передаваться.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ВГДЕ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ДАВБ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ВЕГД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ВЕДГ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правильную последовательность порядка списания имущества: А-Провести форму и распечатать акт на списание; Б-При необходимости можно внести изменения в документ; В - На ее основании создать документ для списания данного материала из эксплуатации. Новая форма будет создана автоматически, а все необходимые данные в нее будут внесены из предыдущего документа; Г- В разделе меню ПО 1С Бухгалтерия 8.3 со всеми складскими документами следует выбрать ранее созданную форму, отражающую передачу малоценного предмета в эксплуатацию.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ВГ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В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АБ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БА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(поставка) ГСМ в может производиться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о из вышестоящего довольствующего органа;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сударственным контрактам, заключаемым с поставщиками путем проведения торгов в форме аукциона (по безналичному расчету);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сударственным контрактам, заключаемым с поставщиками без проведения торгов путем запроса котировок;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сударственным контрактам либо иным гражданско-правовым договорам в соответствии с ГК РФ при размещении заказа на поставки у единственного поставщика;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командировки приобретение ГСМ - за наличный расчет через подотчетных лиц на установленную сумму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арианты верны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варианта ответа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впервую очередь должен обращать внимание ревизор при изучении в процессе проверки хозяйственных договоров, отражающих проведение конкурса на заключение договора (контракта) поставки ГСМ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ставки ГСМ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оставки нефтепродуктов, штрафных санкций за несоблюдение сроков поставки или поставку топлива, качество которого не соответствует действующим нормативным документам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оставщика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исполнения госконтрактов ревизор проверяет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оставок ГСМ соответствующего количества и качества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ассортимента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рганизацией своих прав в случае нарушения поставщиком условий договора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ого порядка приемки ГСМ, поступающих централизованным порядком по железной дороге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арианты верны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варианта ответа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своевременность оприходования ГСМ проверяется на счете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500000 "Материальные запасы" (казенные учреждения)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520000 "Материальные запасы - особо ценное движимое имущество учреждения"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533000 «Горюче-смазочные материалы – иное движимое имущество учреждения»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530000 "Материальные запасы - иное движимое имущество учреждения"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536000 "Прочие материальные запасы - иное движимое имущество учреждения"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арианты верны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варианта ответа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ГСМ ведется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ниге учета ГСМ по наименованиям, количеству и стоимости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овом счете 10 "Материалы", субсчет 4 "Топливо"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опливным картам ведется на основании отчета компании — эмитента карты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арианты верны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варианта ответа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хранения ГСМ в организации ревизор проверяет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ведение журналов учёта на топливораздаточные колонки,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технического и технологического оборудования АЗС,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урналов учёта поступления нефтепродуктов,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ов ремонта технического и технологического оборудования,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на каждую ёмкость, в которых хранится ГСМ, её тип, а также то положение, в котором должна находиться ёмкость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варианта ответа.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организации и проведения закупок товарно-материальных ценностей, работ и услуг специалист использует следующие документы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создании комиссии по размещению заказов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онкурсной (аукционной) комиссии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ы регистрации предложений от претендентов-поставщиков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о согласовании закупок с вышестоящей организацией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варианта ответа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организации и проведения закупок, произведенных методом запроса котировок, дополнительно запрашиваются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учета и регистрации котировочных заявок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регистрации расходных кассовых ордеров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е кассовые и банковские документы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е документы материального учета.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варианта ответа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равильности применения способов размещения заказов, соблюдения последовательности этапов размещения заказов, специалист использует следующие документы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учета операций расчетов с поставщиками и подрядчиками,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регистрации платежных поручений и расходных кассовых ордеров (при необходимости - первичные банковские и кассовые документы, первичные документы материального учета)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ы (договоры), журнал учета проектов договоров, поступивших на правовую экспертизу, журнал регистрации и учета договоров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варианта ответа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сметы расходов подразделения, специалист проверяет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ли предусмотрено финансирование по соответствующим кодам бюджетной классификации на приобретение данных товаров (работ, услуг) на момент подписания контрактов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изводилась ли в организации оплата товаров (работ, услуг) на сумму более установленного законодательством лимита без заключения соответствующего контракта (договора)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о ли случаев дробления платежей при приобретении одно-именных товаров (работ, услуг) на более мелкие партии с целью оплаты госконтракта без проверки органа Федерального казначейства (100 тыс.руб)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выбран способ размещения заказа в каждом конкретном случае в зависимости от суммы заказа.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авильную последовательность этапов в процессе размещения заказа 1) заключение государственного контракта (договора) на поставку продукции (работ, услуг); 2) исполнение государственного контракта (договора); 3 - проведение торгов или запроса котировок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1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2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установлено, что контракт может быть заключен не ранее чем через … дней со дня размещения на официальном сайте протокола оценки и сопоставления заявок на участие в конкурсе (протокола аукциона)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я исполнение условий контрактов, специалист проверяет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ыло ли нарушений в сроках поставки (выполнения работ, оказания услуг)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ыло ли снижения качества поставляемых товаров (работ и услуг)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лся ли ассортимент (наименование) поставляемых товаров (работ и услуг) согласно договорным обязательствам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А и Б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арианты верны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Укажите правильную последовательность этапов проверки результатов инвентаризации основных средств и материальных запасов:1 - Создание комиссии; 2 - Проверка инвентаризационных описей; 3 - Проверка учетной политики;4 - Проверка порядка проведения инвентаризации; 5 - Проверка результатов инвентаризации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45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321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521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51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425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изучая персональный состав комиссии, обращает внимание на следующие моменты (указать неверный ответ)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ы ли в состав комиссии специалисты по направлениям деятельности, в том числе работники финансового подразделения,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ы ли в необходимых случаях соответствующие профильные специалисты (автомототранспорта, оргтехники, приборов и оборудования и т.п.)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в составе комиссии (подкомиссии) материально- ответственных лиц (приказ Минфина России от 13 июня 1995 г. № 49 «Об утверждении методических указаний по инвентаризации имущества и финансовых обязательств»)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ривлекаемых специалистов и факты привлечения их к уголовной ответственности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распространенным нарушениям, выявляемым в ходе проверки проведения инвентаризации в организациях, относятся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инвентаризационных описях подписей всех членов комиссии или подписи председателя комиссии, проводившей инвентаризацию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говоров о полной материальной ответственности с работниками административно-хозяйственной части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чета и сохранности товарно-материальных ценностей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жение величины кредиторской задолженности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мущества не по назначению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 Положения об установлении систем оплаты труда, утвержденного Постановлением Правительства РФ от 05.08.2008 N 583 система оплаты труда казенного учреждения включает в себя следующие виды выплат (указать неверный ответ)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, ставки заработной платы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и региональные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латы труда всех казенных учреждений устанавливается с учетом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тарифно-квалификационного справочника работ и профессий рабочих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стандартов.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арианты верны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варианта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заработной платы - это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работной платы работникам, которая начислена по трудовым и коллективным договорам, а также по другим локальным актам учреждения, содержащим нормы трудового права РФ, за определенный период (месяц, квартал, год)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ение за труд в зависимости от квалификации работника, сложности, количества, качества и условий выполняемой работы, а также компенсационные и стимулирующие выплаты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социальных выплат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клад (должностной оклад), ставка заработной платы работника государственного или муниципального учреждения, осуществляющего профессиональную деятельность по профессии рабочего или должности служащего, входящим в соответствующую профессиональную квалификационную группу, без учета компенсационных, стимулирующих и социальных выплат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(оплата труда работника) –это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ение за труд, а также компенсационные и стимулирующие выплаты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работной платы работникам, которая начислена по трудовым и коллективным договорам, а также по другим локальным актам учреждения, содержащим нормы трудового права РФ, за определенный период (месяц, квартал, год)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социальных выплат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клад (должностной оклад), ставка заработной платы работника государственного или муниципального учреждения, осуществляющего профессиональную деятельность по профессии рабочего или должности служащего, входящим в соответствующую профессиональную квалификационную группу, без учета компенсационных, стимулирующих и социальных выплат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награждении за труд учитывайте следующие начисления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работанное время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отработанное время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питания и проживания, имеющих систематический характер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аналогичные расходы.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арианты верны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варианта ответа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нсационным выплатам не относится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 (ст. 147 ТК РФ)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местностях с особыми климатическими условиями (ст. 148 ТК РФ)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за работу со сведениями, составляющими государственную тайну, их засекречиванием и рассекречиванием, а также за работу с шифрами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имулирующим выплатам не относится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стаж непрерывной работы, выслугу лет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за работу со сведениями, составляющими государственную тайну, их засекречиванием и рассекречиванием, а также за работу с шифрами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нд з/п не включаются следующие выплаты работникам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, которые выплачиваются за счет средств ФСС, ПФР, ФОМС, и другие выплаты за счет средств государственных внебюджетных фондов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ы по договорам негосударственного пенсионного обеспечения и добровольного пенсионного страхования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на оплату жилого помещения и коммунальных услуг, которые осуществляют органы в сфере социальной защиты населения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работникам за выполнение своих трудовых обязанностей: при направлении в служебные командировки, при переезде на работу в другую местность, затраты за использование личного имущества в служебных целях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арианты верны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варианта ответа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тчетности в органы федерального статистического наблюдения фонд заработной платы классифицируйте по следующим признакам (указать неверное)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ерсонал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управленческий персонал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й персонал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сонал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счетов по оплате труда в бюджетных организациях определяется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м средств финансирования из бюджета в соответствии с доведёнными лимитами бюджетных обязательств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ю отнесения расходов бюджетного учреждения по соответствующим статьям классификации расходов бюджетов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арианты верны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варианта ответа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равомерности включения в состав прямых затрат на производство необходимо изучить следующие первичные документы и учетные регистры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документы к служебным запискам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-ордера № 10, (10а, 10-с, 10-н, 10сн 10/1, 11,14)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 № 12,13 (13а), 14,15,16а [80,87,88]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варианта ответа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нарушения своевременности включения затрат на производство в себестоимость продукции (работ, услуг) могут выражаться в (указать неверное)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раздельный учет прямых и общепроизводственных расходов для целей бухгалтерского учета налогообложения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распределение общепроизводственных расходов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блюдается порядок распределения общепроизводственных расходов в соответствие с учетной политикой организации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аналитического учета затрат не соответствуют оборотам и остаткам по счетам синтетического учета затрат на производство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нарушения при проверке аналитического учета организации могут выражаться в (указать неверное)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отсутствует аналитический учет затрат на производство (либо ведется с нарушениями действующего законодательства)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аналитического учета затрат не соответствуют оборотам и остаткам по счетам синтетического учета затрат на производство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незавершенного производства по данным аналитического учета не соответствуют данным учета в цехе (производствах) о фактическом наличии незавершенного производства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раздельный учет прямых и общепроизводственных расходов для целей бухгалтерского учета налогообложения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ценить состояние учета затрат на производство, целесообразно зафиксировать все выявленные нарушения в специально разработанные ведомости, где должны быть предусмотрены специальные показатели (указать неверное)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пераций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и № документа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ция счетов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и печать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правильности включения расходов в себестоимость продукции (работ, услуг) следует обратить особое внимание на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расходы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ценки материальных ценностей, включенных в себестоимость продукции (работ, услуг)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тражения в бухгалтерском учете процесса приобретения и заготовления материалов в зависимости от принятой учетной политики предприятия (счета 15 «Заготовление и приобретение материальных ценностей» и 16 «Отклонение в стоимости материальных ценностей»)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и ли место факты списания на себестоимость затрат, не относящихся к материалам, используемым в производстве, а также случаи списания на производственные счета стоимости НДС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бестоимость продукции не включаются следующие выплаты работникам предприятия в денежной и натуральной формах, а также затраты, связанные с содержанием работников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, выплачиваемые за счет средств специального назначения и целевых поступлений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, беспроцентная ссуда на улучшение жилищных условий, обзаведение домашним хозяйством и иные социальные потребности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дополнительно предоставляемых по коллективному договору отпусков работникам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утевок на лечение и отпуск, экскурсий и путешествий, занятий в спортивных секциях, кружках, посещений культурно-зрелищных и физкультурных (спортивных) мероприятий, подписки и товаров для личного потребления работников и другие аналогичные выплаты и затраты, производимые за счет прибыли, остающейся в распоряжении предприятия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нарушения при проверке представительских расходов могут выражаться в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не разработаны руководством сметы представительских расходов на отчетный период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распределение общепроизводственных расходов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блюдается порядок распределения общепроизводственных расходов в соответствие с учетной политикой организации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аналитического учета затрат не соответствуют оборотам и остаткам по счетам синтетического учета затрат на производство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калькулирования себестоимости продукции (работ, услуг)необходимо установить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классификации затрат на производство продукции (работ)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учета и списания (распределения)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применения методов учета затрат и калькулирования себестоимости продукции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составления бухгалтерских проводок по учету затрат на производство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проверку затрат на производство необходимо убедиться в правильности организации бухгалтерского учета по начислению затрат на производство. Для этого необходимо проверить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учета затрат на производство на предприятии и соответствие ее учетной политике, принятой на предприятии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ую особенность включения затрат в себестоимость только того периода, к которому они относятся, независимо от времени их оплаты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и косвенные затраты, относимые на себестоимость продукции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платежей налога на прибыль.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ответы верны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ерны, кром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и а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писания на себестоимость продукции материальных затрат специалист должен обратить внимание на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ых норм расхода материалов, и как фактически производится их списание на производство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о ли списания на производство материалов, не относящихся к производству конкретного вида продукции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ли учет брака в производстве, и куда списаны суммы потерь от брака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производится оценка и списание возвратных отходов производства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производится списание на производство отклонений в стоимости материалов, учтенных на счете 16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производилось отнесение на производство стоимости недостач и потерь ценностей в пределах норм естественной убыли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ответа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.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вильного отражения в программе в 1С Бухгалтерии факта реализации продукции на основании договора поставки следует знать (выбрать неверное)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авляемого товара,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ставляемого товара,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у поставляемого товара,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НДС,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ставки (самовывоз покупателем, или транспортные расходы ложатся на поставщика)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нормативный документ, регулирующий отгрузку и продажу продукции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ведению бухучета и бухотчетности в РФ.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четов бухучета и Инструкция по его применению.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учету «Учет материально-производственных запасов»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инвентаризации имущества и финансовых обязательств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следования документов по отгрузке и продажи продукции изучается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-накладная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-фактура;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о-транспортная накладная;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-фактура для целей налогообложения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ы аналитического и синтетического учета: ведомость выпуска готовой продукции, ведомость отгрузки и реализации готовой продукции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рки правильности и полноты отражения в учете и отчетности отгруженной продукции применяются следующие методы финансового контроля: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оответствия оценки отгруженной продукции методу оценки, установленному учетной политикой организации;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олноты отражения в учете отгруженной и реализованной продукции;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ильности складского учета готовой продукции и результатов инвентаризации продукции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ответа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следования документов по отгрузке и продажи продукции выявляются такие типичные ошибки, как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тгруженной продукции не соответствует методу оценки по учетной политике предприятия.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отражение в учете отгруженной и реализованной продукции.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роведения инвентаризаций готовой продукции.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чету 45 «Товары отгруженные» следует установить, не числятся ли на этом счете суммы, оплата которых почему-либо отражена на других счетах (например, «Расчеты с разными дебиторами») или суммы за материалы и товары, фактически оплаченные и полученные, но числящиеся в пути.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ответа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сопровождающие поставки, можно разделить на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и учетные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и вторичные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и сводные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и накопительные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должна содержать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товаре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НДС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торон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ольких экземплярах оформляется товарная накладная?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ольких экземплярах оформляется транспортная накладная?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выполненных работ должен содержать: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и реквизиты обеих сторон,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и дата составления акта,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оговора, согласно которому прошла сделка,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деланных работ, их количество, цена и общая стоимость,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е, что работа проведена качественно и в срок, а стороны не имеют претензий друг к другу,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уполномоченных лиц и печати компаний.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езультат текущего отчетного периода в соответствии с планом счетов бухгалтерского учета отражается на: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ом счете 99 "Прибыли и убытки";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ом счете 90 "Прибыли и убытки"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ом счете 91 "Прочие доходы и расходы"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е 90 «Продажи»;</w:t>
      </w:r>
    </w:p>
    <w:p>
      <w:pPr>
        <w:pStyle w:val="Style23"/>
        <w:numPr>
          <w:ilvl w:val="0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прибыль – это: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ибыли текущего отчетного периода за минусом налога на прибыль, причитающегося уплате в бюджет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выручкой и себестоимостью сбытой продукции или услуги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(убыток) до налогообложения, полученная предприятием от всех видов хозяйственной деятельности (как от обычных видов деятельности, так и от прочих доходов) за определенный период и отраженная в бухгалтерской отчетности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предприятия от основной (обычной) деятельности, равная разности между нетто-выручкой (выручкой за вычетом себестоимости) и расходами по обычной деятельности (в последние включаются прямые и операционные расходы) или, что то же самое, между валовой прибылью и операционными расходами;</w:t>
      </w:r>
    </w:p>
    <w:p>
      <w:pPr>
        <w:pStyle w:val="Style23"/>
        <w:numPr>
          <w:ilvl w:val="0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е 99 "Прибыли и убытки" в течение отчетного года отражаются: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или убыток от обычных видов деятельности - в корреспонденции со счетом 90 "Продажи"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до прочих доходов и расходов за отчетный месяц - в корреспонденции со счетом 91 "Прочие доходы и расходы"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ответа;</w:t>
      </w:r>
    </w:p>
    <w:p>
      <w:pPr>
        <w:pStyle w:val="Style23"/>
        <w:numPr>
          <w:ilvl w:val="0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фактор, влияющий на величину и характер финансового результата предприятия за текущий год: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езультат от продаж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до прочих доходов и расходов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умм финансового результата от продаж и сальдо прочих доходов и расходов.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;</w:t>
      </w:r>
    </w:p>
    <w:p>
      <w:pPr>
        <w:pStyle w:val="Style23"/>
        <w:numPr>
          <w:ilvl w:val="0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ибыли от продаж отражается путем: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ся сумма убытка в виде сальдо прочих доходов и расходов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яется задолженность бюджету на сумму налога на прибыль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ся сумма чистой прибыли текущего отчетного года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;</w:t>
      </w:r>
    </w:p>
    <w:p>
      <w:pPr>
        <w:pStyle w:val="Style23"/>
        <w:numPr>
          <w:ilvl w:val="0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следования финансовых результатов деятельности организации используется следующий НПА: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9/99 «Доходы организации», утвержденное приказом Минфина России от 6 мая 1999 г. № 32н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0/99 «Расходы организации», утвержденное приказом Минфина России от 6 мая 1999 г. № ЗЗн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8/02 «Учет расчетов по налогу на прибыль», утвержденное приказом Минфина России от 19 ноября 2002 г. № 114н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3/2006 «Учет активов и обязательств, стоимость которых выражена в иностранной валюте», утвержденное приказом Минфина России от 27 декабря 2006 г. № 154н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скрытию информации о прибыли, приходящейся на одну акцию, утвержденные приказом Минфина России от 21 марта 2000 г. № 29н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;</w:t>
      </w:r>
    </w:p>
    <w:p>
      <w:pPr>
        <w:pStyle w:val="Style23"/>
        <w:numPr>
          <w:ilvl w:val="0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 информации по формированию финансового результата используются следующие методы финансового контроля: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ая проверка правильности отражения налога на прибыль в бухгалтерской отчетности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проверка правильности отражения в бухгалтерской отчетности операций по использованию финансовых результатов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процедуры оценки структуры и динамики финансовых результатов организации; расчета и оценки показателей рентабельности продукции и капитала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;</w:t>
      </w:r>
    </w:p>
    <w:p>
      <w:pPr>
        <w:pStyle w:val="Style23"/>
        <w:numPr>
          <w:ilvl w:val="0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сследования по формированию финансового результата и налогообложения прибыли необходимо установить: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авильность определения и отражения в учете прибыли (убытков) от продажи товаров, выполнения работ, оказания услуг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равильность учета прочих доходов и расходов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ведение налогового учета доходов и расходов и правильность формирования налоговой базы по налогу на прибыль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правомерность и обоснованность распределения чистой прибыли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;</w:t>
      </w:r>
    </w:p>
    <w:p>
      <w:pPr>
        <w:pStyle w:val="Style23"/>
        <w:numPr>
          <w:ilvl w:val="0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налогообложения прибыли необходимо установить: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лись ли организацией принципы определения цены товаров, работ или услуг для целей налогообложения в соответствии со ст. 40 НК РФ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ли произведенные организацией расходы обоснованными, документально подтвержденными и списанными в уменьшение доходов от реализации продукции (работ, услуг)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внереализационные доходы (за исключением поименованных в ст. 251 НК РФ) включены при расчете налогооблагаемой базы по налогу на прибыль и др.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;</w:t>
      </w:r>
    </w:p>
    <w:p>
      <w:pPr>
        <w:pStyle w:val="Style23"/>
        <w:numPr>
          <w:ilvl w:val="0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ния должно быть подтверждено, что: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по продаже надлежащим образом санкционированы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бухгалтерского учета отражены все реально совершенные сделки по продаже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своевременно отражена на соответствующих счетах учета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ная оценка операций по продаже правильно определена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продажи правильно классифицированы и суммы дебиторской задолженности по расчетам за поставку продукции (работ, услуг) правильно отражены на соответствующих счетах;</w:t>
      </w:r>
    </w:p>
    <w:p>
      <w:pPr>
        <w:pStyle w:val="Style23"/>
        <w:numPr>
          <w:ilvl w:val="1"/>
          <w:numId w:val="21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иминалистическая математизация» — это:</w:t>
      </w:r>
    </w:p>
    <w:p>
      <w:pPr>
        <w:pStyle w:val="Style23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недрения математических методов в расследование и раскрытие преступлений;</w:t>
      </w:r>
    </w:p>
    <w:p>
      <w:pPr>
        <w:pStyle w:val="Style23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ая наука, изучающая закономерности отражения результатов хозяйственной деятельности в периодической отчетности предприятия, измененных событием преступления, а также закономерности обнаружения этих изменений в целях выявления и доказывания преступлений;</w:t>
      </w:r>
    </w:p>
    <w:p>
      <w:pPr>
        <w:pStyle w:val="Style23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атематических методов и достижений математики в другие науки, области знания и сферы человеческой деятельности;</w:t>
      </w:r>
    </w:p>
    <w:p>
      <w:pPr>
        <w:pStyle w:val="Style23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бухгалтерская экспертиза разрешает следующие группы вопросы диагностического характера: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четных несоответствий, их величины, механизма их образования, его влияния на показатели финансово-хозяйственной деятельности, отклонений от правил ведения учета и отчетности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бстоятельств, связанных с отражением в бухгалтерских документах операций приема, хранения, реализации товарно-материальных ценностей, поступления и расходования денежных средств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ответствия порядка учета требованиям специальных правил, обстоятельств, затрудняющих объективное ведение бухгалтерской отчетности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указанные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расхождений в учетных данных о приходе и расходе имущественных ценностей необходимо установить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т ли записи в системе счетов бухгалтерского учета о затратах, произведенных на погрузку и выгрузку заготовленного сырья, данным, указанным в первичной документации? Привело ли это отклонение к завышению или занижению суммы производственных расходов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т ли данные синтетического учета и отчетности первичным документам по оприходованию готовой продукции, итоговым показателям по выпуску продукции? На какую сумму допущено искажение показателей отчетности о выпуске продукции в первичных и итоговых документах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периоду относятся выявленные расхождения учетных данных?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учетных несоответствий, их величины, механизма их образования, его влияния на показатели финансово-хозяйственной деятельности, отклонений от правил ведения учета и отчетности необходимо установить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ли расхождения в учетных данных о приходе и расходе имущественных ценностей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хозяйственными операциями связано завышение или занижение суммы производственных расходов и затрат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ся ли в представленных регистрах изменений в составе счетов или в содержании счетных записей, создавших возможность устранения в учете дебиторской задолженности в сумме...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хозяйственным операциям данные аналитического учета не соответствуют данным синтетического учета и отчетности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обстоятельств, связанных с отражением в бухгалтерских документах операций приема, хранения, реализации товарно-материальных ценностей, поступления и расходования денежных средств необходимо проверить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ли расхождения в учетных данных о приходе и расходе имущественных ценностей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хозяйственными операциями связано завышение или занижение суммы производственных расходов и затрат;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хозяйственным операциям данные аналитического учета не соответствуют данным синтетического учета и отчетност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и ли надлежащее отражение в бухгалтерских документах факты поступления и списания данного сырья или товаров?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оответствия порядка учета требованиям специальных правил, обстоятельств, затрудняющих объективное ведение бухгалтерской отчетности необходимо проверить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ы ли отчетные документы по данной хозяйственной операции с соблюдением всех установленных правил? Каким нормативным актам они противоречат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группе счетных записей (учетных данных) усматриваются расхождения с "черновыми" записями и на какую сумму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ся ли в представленных на исследование материалах записи, тождественные по своим элементам данным бухгалтерского учета? Каковы тип и вид учетных данных, тождественных данным неофициального учет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м каких учетных операций являются представленные на исследование записи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судебно-бухгалтерской экспертизы являются: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е бухгалтерские документы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е (счетные) регистры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бухгалтерской отчетности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нвентаризации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тным бухгалтерским документам относятся: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(требования, наряды на отпуск материальных ценностей, банковские поручения, приходные, расходные и кассовые ордера, накладные, пропуска на вывоз продукции, транспортные документы, акты на списание товарных потерь, переоценку товара, разборку ремонтируемых объектов, платежные ведомости, поручения, квитанции и др.);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(заборные книжки, группировочные ведомости, накопительные и группировочные таблицы, лицевые счета, ордера и проч.);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механизированного учета (магнитные носители, машинограммы, табуляграммы, журналы сдачи и приемки документов на механизированный учет, журналы контрольных чисел и т.п.).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совершенствам при проведении судебно-бухгалтерских и иных финансовых экспертных исследований относятся: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зработанной методики комплексного проведения судебно-бухгалтерских экспертиз вместе с исследованием компьютеров с финансовой и (или) бухгалтерской информацией для единого рассмотрения имеющихся бухгалтерских сведений на бумажных и электронных носителях, их анализа и построения выводов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длежащей методика проведения комплексных судебно-бухгалтерских и компьютерных экспертиз по современным и вновь вводимым бухгалтерским программам (типа "1С:Бухгалтерия" и другим)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специалистов отделов технических (компьютерных) экспертиз навыков владения методами работы с бухгалтерскими компьютерными программами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совершенствам при проведении судебно-бухгалтерских и иных финансовых экспертных исследований относятся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длежащей фиксации механизмов исправления или уничтожения информации на электронных носителях, которые выполняются весьма специфическим образом и, нередко, являются важным доказательством совершения преступлений вместе с сокрытием их следов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единой методики сбора информации со всех электронных источников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длежащих методических разработок по проведению комплексных судебно-бухгалтерских и компьютерных экспертиз, эксперты-бухгалтера при проведении экспертиз обуславливает "выгружение" на бумажные носители практически всю электронную базу бухгалтерских сведений из компьютеров или серверов, хотя для доказывания обстоятельств дела такого объема информации не требуется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.</w:t>
      </w:r>
    </w:p>
    <w:p>
      <w:pPr>
        <w:pStyle w:val="Normal"/>
        <w:spacing w:lineRule="auto" w:line="240" w:before="0" w:after="0"/>
        <w:ind w:left="144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тестовых заданий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знаний и оценка результатов тестирования проводится с использованием ресурсов электронного курса «Экономико-криминалистический анализ»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e-learning.unn.ru/course/view.php?id=6195</w:t>
        </w:r>
      </w:hyperlink>
      <w:r>
        <w:rPr>
          <w:rFonts w:cs="Times New Roman" w:ascii="Times New Roman" w:hAnsi="Times New Roman"/>
          <w:sz w:val="24"/>
          <w:szCs w:val="24"/>
        </w:rPr>
        <w:t>).  Преподаватель вправе установить самостоятельные критерии оценки тестовых заданий в зависимости от тематики и уровня сложности.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шкала оценивания теста проверки знаний</w:t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авильных ответов</w:t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9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8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9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 и менее</w:t>
            </w:r>
          </w:p>
        </w:tc>
      </w:tr>
    </w:tbl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3. Типовые задания/задачи для оценки сформированности компетенции 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конкретной тематики и направления практических вопросов остаются на  выбор  кафедры и преподавателей, в зависимости от наличия раздаточного материала, заполненных учетных данных в 1С Бухгалтерия, разработанных на кафедре макетов, ситуационных заданий и др. –  задания, характеризующие отдельные методики проведения расчетов .</w:t>
      </w:r>
    </w:p>
    <w:p>
      <w:pPr>
        <w:pStyle w:val="Normal"/>
        <w:spacing w:lineRule="atLeast" w:line="0"/>
        <w:ind w:left="480"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омпетенции ПКЭЭ-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какова должна быть величина финансовых результатов у фабрики мягкой мебели – закрытого акционерного  общества «Модерн» за декабрь 20__ г.исходя из совершенных ею в этом периоде хозяйственных и финансовых операци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полнения задания необходимо:</w:t>
      </w:r>
    </w:p>
    <w:p>
      <w:pPr>
        <w:pStyle w:val="TextBodyIndent"/>
        <w:numPr>
          <w:ilvl w:val="0"/>
          <w:numId w:val="11"/>
        </w:numPr>
        <w:rPr>
          <w:szCs w:val="28"/>
        </w:rPr>
      </w:pPr>
      <w:r>
        <w:rPr>
          <w:szCs w:val="28"/>
        </w:rPr>
        <w:t>Открыть счета бухгалтерского учета в программе автоматизации бухгалтерского учета 1С. Записать на счетах суммы начальных остатков по данным ведомости остатков по счетам  на 1 декабря 20__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корреспонденцию счетов  по хозяйственным операциям, перечень которых дан  в журнале хозяйственных операц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журнале хозяйственных операций суммы по операция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регистры учета в программе автоматизации бухгалтерского учета 1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боротные ведомости по синтетическим и аналитическим счета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 конец года бухгалтерскую отчетность (баланс, отчет о прибылях и убытках и отчет о движении денежных средств).</w:t>
      </w:r>
    </w:p>
    <w:p>
      <w:pPr>
        <w:pStyle w:val="Style23"/>
        <w:ind w:left="106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выполнения задани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№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Модерн» имеет основное производство в составе двух участков (швейного и сборочного), вспомогательное производство (транспортный цех). Учет  затрат на производство  ведется  по видам продукции (диван-кровать, кресло) на субсчетах, открытых к счету 20 «Основное производство». Общепроизводственные расходы  учитываются в целом по цеху основного производства без деления по участкам. При выполнении задания используется учетная политика  предприятия, приведенная ниж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лечение из приказа  по учетной политике фабрики мягкой меб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средства учитываются в соответствии  с установленным лимитом стоимости средств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 основных средств начисляется по нормам амортизационных отчислений, установленных законодательством РФ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 нематериальных активов начисляется по нормам, исходя из срока полезного использования объ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 текущем учете отражаются по покупным цен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производство материалы списываются  по средней фактической себесто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енное производство на конец  отчетного периода оценивается по  фактической производственной себесто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я продукция учитывается по фактической  производственной себесто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продукции определяется по мере отгрузки продукции и предъявления  расчетных документов покупател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– повременная, окладная.  По результатам работы  за отчетный период выплачивается  премия согласно Положению о порядке прем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в фонд социального страхования от несчастных случаев установлены в размере 1,8% от начисленной заработной 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е налога на доходы с физических лиц производятся из заработной платы, начисленной за отчетны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алогов и ставки по ним применяются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во внебюджетные фонды производятся  в соответствии с действующим законодательством.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Ведомость остатков по счетам бухгалтерского учета на 1 декабря 20_г.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  <w:gridCol w:w="1794"/>
      </w:tblGrid>
      <w:tr>
        <w:trPr/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чет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(01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000 000</w:t>
            </w:r>
          </w:p>
        </w:tc>
      </w:tr>
      <w:tr>
        <w:trPr/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основных средств (02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00 000</w:t>
            </w:r>
          </w:p>
        </w:tc>
      </w:tr>
      <w:tr>
        <w:trPr/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териальные активы (04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нематериальных активов (05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(10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 000</w:t>
            </w:r>
          </w:p>
        </w:tc>
      </w:tr>
      <w:tr>
        <w:trPr/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бавленную стоимость по приобретенным материалам (19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</w:t>
            </w:r>
          </w:p>
        </w:tc>
      </w:tr>
      <w:tr>
        <w:trPr/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роизводство (20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ая продукция (43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</w:t>
            </w:r>
          </w:p>
        </w:tc>
      </w:tr>
      <w:tr>
        <w:trPr/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а (50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 (51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 000</w:t>
            </w:r>
          </w:p>
        </w:tc>
      </w:tr>
      <w:tr>
        <w:trPr/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ставщикам (60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0 000</w:t>
            </w:r>
          </w:p>
        </w:tc>
      </w:tr>
      <w:tr>
        <w:trPr/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купателей и заказчиков (62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бюджету (68)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000</w:t>
            </w:r>
          </w:p>
        </w:tc>
      </w:tr>
      <w:tr>
        <w:trPr/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рганам социального страхования и обеспечения (69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000</w:t>
            </w:r>
          </w:p>
        </w:tc>
      </w:tr>
      <w:tr>
        <w:trPr/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еред персоналом по оплате труда (70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</w:t>
            </w:r>
          </w:p>
        </w:tc>
      </w:tr>
      <w:tr>
        <w:trPr/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дотчетных лиц (71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кредиторам (76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000</w:t>
            </w:r>
          </w:p>
        </w:tc>
      </w:tr>
      <w:tr>
        <w:trPr/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 текущего года (99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 000</w:t>
            </w:r>
          </w:p>
        </w:tc>
      </w:tr>
      <w:tr>
        <w:trPr/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 (80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010 000</w:t>
            </w:r>
          </w:p>
        </w:tc>
      </w:tr>
      <w:tr>
        <w:trPr/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капитал, созданный в соответствии с законодательством (82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0</w:t>
            </w:r>
          </w:p>
        </w:tc>
      </w:tr>
      <w:tr>
        <w:trPr/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очный капитал (83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 000</w:t>
            </w:r>
          </w:p>
        </w:tc>
      </w:tr>
      <w:tr>
        <w:trPr/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спределенная прибыль (84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1 000</w:t>
            </w:r>
          </w:p>
        </w:tc>
      </w:tr>
      <w:tr>
        <w:trPr/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рочные кредиты банков (66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000</w:t>
            </w:r>
          </w:p>
        </w:tc>
      </w:tr>
    </w:tbl>
    <w:p>
      <w:pPr>
        <w:pStyle w:val="Normal"/>
        <w:spacing w:before="0" w:after="200"/>
        <w:ind w:left="720" w:right="10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right="1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практических задан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актических заданий студентом включает:  изучение условий задания, интерпретацию бухгалтерской информации, определение последовательности выполнения этапов процесса анализа учетной и финансовой информации, расчет необходимых отчетных показ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271"/>
      </w:tblGrid>
      <w:tr>
        <w:trPr>
          <w:trHeight w:val="33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осходно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решено в полном объеме, получен достоверный и полный ответ, дано полное и грамотное обоснование всех рассчитанных показателей</w:t>
            </w:r>
          </w:p>
        </w:tc>
      </w:tr>
      <w:tr>
        <w:trPr>
          <w:trHeight w:val="65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решено в полном объеме, получен достоверный и полный ответ, дано в целом грамотное обоснование всех рассчитанных показателей</w:t>
            </w:r>
          </w:p>
        </w:tc>
      </w:tr>
      <w:tr>
        <w:trPr>
          <w:trHeight w:val="57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есущественные неточности в решении задания и ответе на поставленные вопросы</w:t>
            </w:r>
          </w:p>
        </w:tc>
      </w:tr>
      <w:tr>
        <w:trPr>
          <w:trHeight w:val="16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решено, но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не произведены либо содержат существенные ошибки</w:t>
            </w:r>
          </w:p>
        </w:tc>
      </w:tr>
      <w:tr>
        <w:trPr>
          <w:trHeight w:val="33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имеет только попытки решения</w:t>
            </w:r>
          </w:p>
        </w:tc>
      </w:tr>
      <w:tr>
        <w:trPr>
          <w:trHeight w:val="29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лностью не выполнено</w:t>
            </w:r>
          </w:p>
        </w:tc>
      </w:tr>
    </w:tbl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right="1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 ситуационных заданий (кейсов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 ситуацио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й (кейсов) студентом включает:  изучение условий задания  (описанной ситуации), интерпретацию учетной и финансовой  информации, определение последовательности выполнения этапов процесса составления документов,  расчет необходимых отчетных показателей, формулировку выводов и ответов на поставленные в задании вопросы. 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2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 (все поставленные задачи решены), ответы и выводы логичны  и обоснованы, обучающийся  показывает глубокое знание основного и дополнительного  материал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ено в полном объеме (все поставленные задачи решены), ответы и выводы логичны  и обоснованы, обучающийся показывает глубокое знание основного материала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 (все поставленные задачи решены), ответы и выводы логичны  и обоснованы, обучающийся показывает глубокое знание материала,  допущено неточности  непринципиального характер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ено в полном объеме (все поставленные задачи решены), ответы и выводы в целом обоснованы, допущены неточности непринципиального характера в решении задания,  ответах и выводах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 в полном объеме (решено более 50% поставленных задач), ответы и выводы поверхностные, но в целом раскрывают содержание основного материал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ено не в полном объеме (решено менее 50% поставленных задач), студент дает неверные ответы и формулирует необоснованные выводы,  демонстрирует незнание основных терминов, методик и алгоритмов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е выполнено, студент демонстрирует полное незнание материала </w:t>
            </w:r>
          </w:p>
        </w:tc>
      </w:tr>
    </w:tbl>
    <w:p>
      <w:pPr>
        <w:pStyle w:val="Style23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Учебно-методическое и информационное обеспечение дисциплин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управления: учебник / Б.В. Черников. — 2-е изд., перераб. и доп. — М. : ИД «ФОРУМ»: ИНФРА-М, 2017. — 368 с. -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>) /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znanium.com/catalog.php?bookinfo=545268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в юридической деятельности : учебник для вузов / П. У. Кузнецов [и др.] ; под общей редакцией П. У. Кузнецова. — 3-е изд., перераб. и доп. — Москва : Издательство Юрайт, 2021. — 325 с. — (Высшее образование). — ISBN 978-5-534-02598-9. — Текст : электронный // ЭБС Юрайт [сайт]. — URL: 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68537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цов Б.Е., Романов А.Н., Догучаева С.М. Современные информационные технологии в управлении экономической деятельностью (теория и практика): учеб. пособие /Б.Е. Одинцов, А.Н. Романов, С.М. Догучаева. – М.: Вузовский учебник: ИНФРА-М, 2017. — 373 с. -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/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.php?bookinfo=557915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ткова, А.В. Теория судебно-экономической экспертизы [Электронный ресурс].: учебное пособие / А.В. Короткова; Поволжский государственный технологический университет. - Йошкар-Ола : ПГТУ, 2018. - 100 с.: табл. - Библиогр.: с. 80-87 - -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>) /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.php?bookinfo=545995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ебно-экономическая экспертиза в уголовном процессе : учебное пособие для вузов / Э. Ф. Мусин [и др.] ; под редакцией Э. Ф. Мусина. — Москва : Издательство Юрайт, 2019. — 273 с. — (Специалист). — ISBN 978-5-534-04567-3. — Текст : электронный // ЭБС Юрайт [сайт]. — URL: 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38654</w:t>
        </w:r>
      </w:hyperlink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. Дополнительная литература:</w:t>
      </w:r>
    </w:p>
    <w:p>
      <w:pPr>
        <w:pStyle w:val="Style23"/>
        <w:numPr>
          <w:ilvl w:val="0"/>
          <w:numId w:val="19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S Excel 2002: разработка приложений: Пособие / Гарнаев А.Ю. - СПб:БХВ-Петербург, 2014. - 764 с. -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>) /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.php?bookinfo=940214</w:t>
        </w:r>
      </w:hyperlink>
    </w:p>
    <w:p>
      <w:pPr>
        <w:pStyle w:val="Style23"/>
        <w:numPr>
          <w:ilvl w:val="0"/>
          <w:numId w:val="19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вин В. М. Информационные технологии в финансово-банковской сфере [Электронный ресурс]: Практикум / В. М. Вдовин, Л. Е. Суркова. - 2-е изд. - М.: Издательско-торговая корпорация «Дашков и К°», 2012. - 248 с. . -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>) /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.php?bookinfo=430504</w:t>
        </w:r>
      </w:hyperlink>
    </w:p>
    <w:p>
      <w:pPr>
        <w:pStyle w:val="Style23"/>
        <w:numPr>
          <w:ilvl w:val="0"/>
          <w:numId w:val="19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фурова Н. В. Методика обучения информационным технологиям. Теоретические основы [Электронный ресурс]: Учеб. пособие / Н. В. Гафурова, Е. Ю. Чурилова. - Красноярск: Сиб. федер. ун-т, 2012. - 111 с. . -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/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.php?bookinfo=443191</w:t>
        </w:r>
      </w:hyperlink>
    </w:p>
    <w:p>
      <w:pPr>
        <w:pStyle w:val="Style23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ресурсы и технологии в экономике: Учебное пособие / Под ред. проф. Б.Е. Одинцова, А.Н. Романова. - М.: Вузовский учебник: НИЦ Инфра-М, 2013. - 462 с. . -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>) / http://znanium.com/catalog.php?bookinfo=342888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в юридической деятельности: Учебное пособие для студентов вузов, обучающихся по специальностям "Юриспруденция" и "Правоохранительная деятельность" / Згадзай О.Э., Казанцев С.Я., Дубинина Н.М. - М.:ЮНИТИ-ДАНА, 2015. - 335 с. -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>) / http://znanium.com/catalog.php?bookinfo=891162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: Учебное пособие / Л.Г. Гагарина, Я.О. Теплова, Е.Л. Румянцева и др.; Под ред. Л.Г. Гагариной - М.: ИД ФОРУМ: НИЦ ИНФРА-М, 2015. - 320 с. -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>) / http://znanium.com/catalog.php?bookinfo=471464</w:t>
      </w:r>
    </w:p>
    <w:p>
      <w:pPr>
        <w:pStyle w:val="Style23"/>
        <w:numPr>
          <w:ilvl w:val="0"/>
          <w:numId w:val="19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ткин В.Б. Информационные системы и технологии в экономике [Электронный ресурс] : Учебник для вузов. — М.: ЮНИТИ-ДАНА, 2012. — 335 с. . -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>) / http://znanium.com/catalog.php?bookinfo=50116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ное обеспечение и Интернет-ресур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онное программное обеспеч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«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  <w:r>
        <w:rPr>
          <w:rFonts w:cs="Times New Roman" w:ascii="Times New Roman" w:hAnsi="Times New Roman"/>
          <w:sz w:val="28"/>
          <w:szCs w:val="28"/>
          <w:lang w:val="en-US"/>
        </w:rPr>
        <w:t>ProSP</w:t>
      </w:r>
      <w:r>
        <w:rPr>
          <w:rFonts w:cs="Times New Roman" w:ascii="Times New Roman" w:hAnsi="Times New Roman"/>
          <w:sz w:val="28"/>
          <w:szCs w:val="28"/>
        </w:rPr>
        <w:t>1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WindowsXPProSP3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MSOfficePro 2007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 «</w:t>
      </w:r>
      <w:r>
        <w:rPr>
          <w:rFonts w:cs="Times New Roman" w:ascii="Times New Roman" w:hAnsi="Times New Roman"/>
          <w:sz w:val="28"/>
          <w:szCs w:val="28"/>
          <w:lang w:val="en-US"/>
        </w:rPr>
        <w:t>Kasperskyendpointsecurity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1С:Бухгалтерия. Базовая верс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Style27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система ГАРАНТ. [Электронный ресурс] –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</w:t>
        </w:r>
      </w:hyperlink>
    </w:p>
    <w:p>
      <w:pPr>
        <w:pStyle w:val="Style27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система «Консультант Плюс» [Электронный ресурс] –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</w:p>
    <w:p>
      <w:pPr>
        <w:pStyle w:val="Style27"/>
        <w:numPr>
          <w:ilvl w:val="0"/>
          <w:numId w:val="3"/>
        </w:numPr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Издательства «Лань»: 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7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Znanium»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nanium.com/</w:t>
        </w:r>
      </w:hyperlink>
    </w:p>
    <w:p>
      <w:pPr>
        <w:pStyle w:val="Style27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Юрайт»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-online.ru</w:t>
        </w:r>
      </w:hyperlink>
    </w:p>
    <w:p>
      <w:pPr>
        <w:pStyle w:val="Style27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Консультант студента»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entlibrary.ru/</w:t>
        </w:r>
      </w:hyperlink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Материально-техническое обеспечение дисциплины</w:t>
      </w:r>
    </w:p>
    <w:p>
      <w:pPr>
        <w:pStyle w:val="Style22"/>
        <w:spacing w:before="0" w:after="0"/>
        <w:ind w:firstLine="567"/>
        <w:rPr/>
      </w:pPr>
      <w:r>
        <w:rPr>
          <w:color w:val="000000"/>
          <w:sz w:val="28"/>
          <w:szCs w:val="28"/>
        </w:rPr>
        <w:t>Материально-техническое обеспечение дисциплины «</w:t>
      </w:r>
      <w:r>
        <w:rPr>
          <w:sz w:val="28"/>
          <w:szCs w:val="28"/>
        </w:rPr>
        <w:t>Информационные технологии в судебно-экономической экспертизе</w:t>
      </w:r>
      <w:r>
        <w:rPr>
          <w:color w:val="000000"/>
          <w:sz w:val="28"/>
          <w:szCs w:val="28"/>
        </w:rPr>
        <w:t>» включает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ые аудитории для проведения занятий лекционного типа, занятий семинарского типа с установленным на компьютерах программнымобеспечение 1С бухгалтерия 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 и студентов, проектором, экраном, доской и доступом к сети Интерн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ещения для самостоятельной работы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иблиотечный фонд, обеспечивающий доступ к необходимым базам данных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ую документацию и материалы, в т.ч.</w:t>
      </w:r>
      <w:r>
        <w:rPr>
          <w:rFonts w:cs="Times New Roman" w:ascii="Times New Roman" w:hAnsi="Times New Roman"/>
          <w:sz w:val="28"/>
          <w:szCs w:val="28"/>
        </w:rPr>
        <w:t xml:space="preserve"> средства наглядности:  табличные данные для решения задач, презентационные материалы по темам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требованиями ФГОС ВО с учетом рекомендаций и ОП ВО по специальности 40.05.03 Судебная экспертиз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_____________________________ к.э.н.,  Е.С. Игони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 _______ ______ к.ю.н., доцент  В.А. Юм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Layout"/>
          <w:rFonts w:cs="Times New Roman" w:ascii="Times New Roman" w:hAnsi="Times New Roman"/>
          <w:sz w:val="28"/>
          <w:szCs w:val="28"/>
        </w:rPr>
        <w:t>Рабочая программа одобрена на заседании Учебно-методической комиссии юридического факультета от 11.06.2021 года, протокол № 75.</w:t>
      </w:r>
    </w:p>
    <w:sectPr>
      <w:footerReference w:type="default" r:id="rId27"/>
      <w:footerReference w:type="first" r:id="rId28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4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1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3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8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0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37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>
        <w:sz w:val="24"/>
        <w:i w:val="false"/>
        <w:b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  <w:color w:val="000000"/>
      <w:sz w:val="24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b/>
      <w:i w:val="false"/>
      <w:color w:val="000000"/>
      <w:sz w:val="24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с отступом Знак"/>
    <w:basedOn w:val="Style12"/>
    <w:qFormat/>
    <w:rPr>
      <w:rFonts w:ascii="Times New Roman" w:hAnsi="Times New Roman" w:cs="Times New Roman"/>
      <w:sz w:val="28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0"/>
      <w:lang w:eastAsia="ja-JP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0"/>
      <w:lang w:eastAsia="ja-JP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9;&#1091;&#1076;&#1072;&#1088;&#1089;&#1090;&#1074;&#1077;&#1085;&#1085;&#1099;&#1077;_&#1079;&#1072;&#1082;&#1091;&#1087;&#1082;&#1080;" TargetMode="External"/><Relationship Id="rId3" Type="http://schemas.openxmlformats.org/officeDocument/2006/relationships/hyperlink" Target="https://ru.wikipedia.org/wiki/&#1056;&#1086;&#1089;&#1089;&#1080;&#1103;" TargetMode="External"/><Relationship Id="rId4" Type="http://schemas.openxmlformats.org/officeDocument/2006/relationships/hyperlink" Target="https://ru.wikipedia.org/wiki/&#1060;&#1077;&#1076;&#1077;&#1088;&#1072;&#1083;&#1100;&#1085;&#1099;&#1081;_&#1079;&#1072;&#1082;&#1086;&#1085;_&#8470;_44-&#1060;&#1047;_2013_&#1075;&#1086;&#1076;&#1072;" TargetMode="External"/><Relationship Id="rId5" Type="http://schemas.openxmlformats.org/officeDocument/2006/relationships/hyperlink" Target="https://ru.wikipedia.org/wiki/&#1060;&#1077;&#1076;&#1077;&#1088;&#1072;&#1083;&#1100;&#1085;&#1099;&#1081;_&#1079;&#1072;&#1082;&#1086;&#1085;_&#1056;&#1086;&#1089;&#1089;&#1080;&#1081;&#1089;&#1082;&#1086;&#1081;_&#1060;&#1077;&#1076;&#1077;&#1088;&#1072;&#1094;&#1080;&#1080;_&#1086;&#1090;_20_&#1080;&#1102;&#1083;&#1103;_2011_&#1075;&#1086;&#1076;&#1072;_&#8470;_223-&#1060;&#1047;" TargetMode="External"/><Relationship Id="rId6" Type="http://schemas.openxmlformats.org/officeDocument/2006/relationships/hyperlink" Target="https://e-learning.unn.ru/course/view.php?id=6195" TargetMode="External"/><Relationship Id="rId7" Type="http://schemas.openxmlformats.org/officeDocument/2006/relationships/hyperlink" Target="https://e-learning.unn.ru/" TargetMode="External"/><Relationship Id="rId8" Type="http://schemas.openxmlformats.org/officeDocument/2006/relationships/hyperlink" Target="https://elearning.unn.ru/course/view.php?id=6195" TargetMode="External"/><Relationship Id="rId9" Type="http://schemas.openxmlformats.org/officeDocument/2006/relationships/hyperlink" Target="https://ru.wikipedia.org/wiki/&#1043;&#1086;&#1089;&#1091;&#1076;&#1072;&#1088;&#1089;&#1090;&#1074;&#1077;&#1085;&#1085;&#1099;&#1077;_&#1079;&#1072;&#1082;&#1091;&#1087;&#1082;&#1080;" TargetMode="External"/><Relationship Id="rId10" Type="http://schemas.openxmlformats.org/officeDocument/2006/relationships/hyperlink" Target="https://ru.wikipedia.org/wiki/&#1056;&#1086;&#1089;&#1089;&#1080;&#1103;" TargetMode="External"/><Relationship Id="rId11" Type="http://schemas.openxmlformats.org/officeDocument/2006/relationships/hyperlink" Target="https://ru.wikipedia.org/wiki/&#1060;&#1077;&#1076;&#1077;&#1088;&#1072;&#1083;&#1100;&#1085;&#1099;&#1081;_&#1079;&#1072;&#1082;&#1086;&#1085;_&#8470;_44-&#1060;&#1047;_2013_&#1075;&#1086;&#1076;&#1072;" TargetMode="External"/><Relationship Id="rId12" Type="http://schemas.openxmlformats.org/officeDocument/2006/relationships/hyperlink" Target="https://ru.wikipedia.org/wiki/&#1060;&#1077;&#1076;&#1077;&#1088;&#1072;&#1083;&#1100;&#1085;&#1099;&#1081;_&#1079;&#1072;&#1082;&#1086;&#1085;_&#1056;&#1086;&#1089;&#1089;&#1080;&#1081;&#1089;&#1082;&#1086;&#1081;_&#1060;&#1077;&#1076;&#1077;&#1088;&#1072;&#1094;&#1080;&#1080;_&#1086;&#1090;_20_&#1080;&#1102;&#1083;&#1103;_2011_&#1075;&#1086;&#1076;&#1072;_&#8470;_223-&#1060;&#1047;" TargetMode="External"/><Relationship Id="rId13" Type="http://schemas.openxmlformats.org/officeDocument/2006/relationships/hyperlink" Target="https://e-learning.unn.ru/course/view.php?id=6195" TargetMode="External"/><Relationship Id="rId14" Type="http://schemas.openxmlformats.org/officeDocument/2006/relationships/hyperlink" Target="https://urait.ru/bcode/468537" TargetMode="External"/><Relationship Id="rId15" Type="http://schemas.openxmlformats.org/officeDocument/2006/relationships/hyperlink" Target="http://znanium.com/catalog.php?bookinfo=557915" TargetMode="External"/><Relationship Id="rId16" Type="http://schemas.openxmlformats.org/officeDocument/2006/relationships/hyperlink" Target="http://znanium.com/catalog.php?bookinfo=545995" TargetMode="External"/><Relationship Id="rId17" Type="http://schemas.openxmlformats.org/officeDocument/2006/relationships/hyperlink" Target="https://urait.ru/bcode/438654" TargetMode="External"/><Relationship Id="rId18" Type="http://schemas.openxmlformats.org/officeDocument/2006/relationships/hyperlink" Target="http://znanium.com/catalog.php?bookinfo=940214" TargetMode="External"/><Relationship Id="rId19" Type="http://schemas.openxmlformats.org/officeDocument/2006/relationships/hyperlink" Target="http://znanium.com/catalog.php?bookinfo=430504" TargetMode="External"/><Relationship Id="rId20" Type="http://schemas.openxmlformats.org/officeDocument/2006/relationships/hyperlink" Target="http://znanium.com/catalog.php?bookinfo=443191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e.lanbook.com/" TargetMode="External"/><Relationship Id="rId24" Type="http://schemas.openxmlformats.org/officeDocument/2006/relationships/hyperlink" Target="http://www.znanium.com/" TargetMode="External"/><Relationship Id="rId25" Type="http://schemas.openxmlformats.org/officeDocument/2006/relationships/hyperlink" Target="http://biblio-online.ru/" TargetMode="External"/><Relationship Id="rId26" Type="http://schemas.openxmlformats.org/officeDocument/2006/relationships/hyperlink" Target="http://www.studentlibrary.ru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e.igonina</cp:lastModifiedBy>
  <cp:lastPrinted>2021-01-29T14:18:00Z</cp:lastPrinted>
  <dcterms:modified xsi:type="dcterms:W3CDTF">2021-06-21T12:06:00Z</dcterms:modified>
  <cp:revision>111</cp:revision>
  <dc:subject/>
  <dc:title>МИНИСТЕРСТВО ОБРАЗОВАНИЯ И НАУКИ РОССИЙСКОЙ ФЕДЕРАЦИИ</dc:title>
</cp:coreProperties>
</file>