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ЕН.01 Математика является обязательной частью </w:t>
      </w:r>
      <w:r>
        <w:rPr>
          <w:color w:val="000000"/>
        </w:rPr>
        <w:t>математического и общего естественнонауч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ЕН.01 Математика 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2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0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9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5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прикладные задачи в области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сновы интегрального и дифференциального исчисле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566"/>
      </w:tblGrid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бъем образовательной программ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ая работа (проект) (если предусмотрено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в форме </w:t>
            </w:r>
            <w:r>
              <w:rPr>
                <w:bCs/>
                <w:color w:val="000000"/>
              </w:rPr>
              <w:t>экзамен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235"/>
        <w:gridCol w:w="1789"/>
        <w:gridCol w:w="187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ЛИНЕЙНОЙ АЛГЕБ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</w:t>
            </w:r>
            <w:r>
              <w:rPr>
                <w:b/>
                <w:bCs/>
              </w:rPr>
              <w:t xml:space="preserve"> Матрицы и определител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Матрицы и определители. Элементы преобразования матр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 Нахождение обратной матриц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1. Операции над матрицами. Вычисление определителе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2. Вычисление обратной матриц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удиторная самостоятельная работа: </w:t>
            </w:r>
            <w:r>
              <w:rPr/>
              <w:t>«Вычисление определителей методом Саррус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2</w:t>
            </w:r>
            <w:r>
              <w:rPr>
                <w:b/>
                <w:bCs/>
              </w:rPr>
              <w:t xml:space="preserve"> Системы линейных уравнени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ешение системы линейных уравнений методом обратной матриц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ешение системы линейных уравнений по правилу Крамера и методом Гаусс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3. Решение системы линейных уравнений методом обратной матриц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4. Решение системы линейных уравнений по правилу Краме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5. Решение системы линейных уравнений методом Гаусс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</w:t>
            </w:r>
            <w:r>
              <w:rPr>
                <w:b/>
                <w:bCs/>
                <w:caps/>
                <w:color w:val="000000"/>
              </w:rPr>
              <w:t>лементы математического анали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.1</w:t>
            </w:r>
            <w:r>
              <w:rPr>
                <w:b/>
                <w:bCs/>
              </w:rPr>
              <w:t xml:space="preserve"> Дифференциальное исчислени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Функции одной независимой переменной, их графики. Приращение функции и аргумен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Предел числовой последовательности. Предел функции в точке. Непрерывность функ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Производная функции, ее физический и геометрический смысл. Правила и формулы дифференциров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.Производная сложной функции. Дифференциал функции и его приложение к приближенным вычисления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Производные высших порядков. Точки перегиб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Решение с помощью производной прикладных задач по видам профессиональ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Функции нескольких переменных. Частные производ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6. </w:t>
            </w:r>
            <w:r>
              <w:rPr>
                <w:color w:val="000000"/>
              </w:rPr>
              <w:t>Решение прикладных задач с помощью производно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7. </w:t>
            </w:r>
            <w:r>
              <w:rPr>
                <w:color w:val="000000"/>
              </w:rPr>
              <w:t>Приложение дифференциала к приближённым вычислен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8. </w:t>
            </w:r>
            <w:r>
              <w:rPr>
                <w:color w:val="000000"/>
              </w:rPr>
              <w:t>Исследование функции. Построение графи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9. </w:t>
            </w:r>
            <w:r>
              <w:rPr>
                <w:color w:val="000000"/>
              </w:rPr>
              <w:t>Решение прикладных задач с помощью производной и дифференц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10. Вычисление пределов функций в точке и на бесконеч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11. </w:t>
            </w:r>
            <w:r>
              <w:rPr>
                <w:color w:val="000000"/>
              </w:rPr>
              <w:t>Дифференцирование сложных функ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актическое занятие №12. </w:t>
            </w:r>
            <w:r>
              <w:rPr>
                <w:color w:val="000000"/>
              </w:rPr>
              <w:t>Нахождение частных производ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нтегральное исчисление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Неопределенный интеграл. Непосредственное интегриров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Метод замены переменной. Метод интегрирования по частя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Вычисление интегралов дробно-рациональных фун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Геометрический смысл определенного интегра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Вычисление площадей плоских фигур с помощью определенного интегра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Вычисление объёмов тел вращения с помощью определённого интегр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Приближённое вычисление определённого интегра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13. Интегрирование простейших функ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14. Вычисление интегралов дробно-рациональных фун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15. Вычисление интегралов методом заменой переменных и по частя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16. Вычисление площад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17. Вычисление объёмов тел вра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18. Приближённое вычисление определённого интегра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ТЕОРИИ КОМПЛЕКСНЫХ ЧИС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комплексных чисел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Комплексные числа и действия над ними. Геометрическая интерпретация комплексных чисе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Тригонометрическая и показательная формы записи комплексного числа. Переход из одной формы записи в другу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19. Действия над комплексными числами в алгебраической фор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20. Действия над комплексными числами в тригонометрической фор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екоторые приложения теории комплексных чисел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.Решение квадратных уравнений с отрицательным дискриминантом. Извлечение квадратного корня из комплексного чис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.Решение прикладных задач с комплексными числами для профессиональной деятельности по специа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21. Применение комплексных чисел при решении алгебраических зада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ктическое занятие №22. Решение типовых задач на применение комплексных чис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удиторная самостоятельная работа: </w:t>
            </w:r>
            <w:r>
              <w:rPr/>
              <w:t>«Решение квадратных уравнений на множестве комплексных чисе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</w:t>
            </w:r>
            <w:r>
              <w:rPr>
                <w:b/>
                <w:bCs/>
                <w:caps/>
                <w:color w:val="000000"/>
              </w:rPr>
              <w:t>лементы математического анали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ые уравнения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Задачи, приводящие к дифференциальным уравнениям. Задача Коши. Дифференциальные уравнения с разделяющимися переменны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Однородные и линейные дифференциальные уравнения первого поряд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Дифференциальные уравнения второго порядка с постоянными коэффициент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23. Решение дифференциальных уравнений 1 поряд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актическое занятие №24. Решение дифференциальных уравнений второго порядка с постоянными коэффициент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АЯ СТАТИС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ПК 1.5, 1.6, 2.3, 3.1-3.5, 4.1, 5.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Аудиторная самостоятельная работа </w:t>
            </w:r>
            <w:r>
              <w:rPr/>
              <w:t>«Решение задач на определение вероятно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«Математика», оснащенный оборудованием: Доска. Учебная мебель. Рабочее место преподавателя. Переносное мультимедийное оборудование (экран, проектор, ноутбук). Угольник. Транспортир. Модели геометрических тел. Циркуль большой деревянный. Электронные калькуляторы. Стенды и плакаты по учебным темам (линейная алгебра, аналитическая геометрия, математический анализ, дифференциальные уравнения, ряды, комплексные числа; логические операции, законы логики, важнейшие замкнутые классы, операции над множествами; комбинаторика, формулы расчёта вероятностей, случайные величины и их числовые характеристики, графы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82683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968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70393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9">
        <w:r>
          <w:rPr>
            <w:rStyle w:val="InternetLink"/>
            <w:color w:val="0000FF"/>
            <w:u w:val="single"/>
          </w:rPr>
          <w:t>https://urait.ru/bcode/47002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10">
        <w:r>
          <w:rPr>
            <w:rStyle w:val="InternetLink"/>
            <w:color w:val="0000FF"/>
            <w:u w:val="single"/>
          </w:rPr>
          <w:t>https://urait.ru/bcode/470790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1">
        <w:r>
          <w:rPr>
            <w:rStyle w:val="InternetLink"/>
            <w:color w:val="0000FF"/>
            <w:u w:val="single"/>
          </w:rPr>
          <w:t>https://urait.ru/bcode/470791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2">
        <w:r>
          <w:rPr>
            <w:rStyle w:val="InternetLink"/>
            <w:color w:val="0000FF"/>
            <w:u w:val="single"/>
          </w:rPr>
          <w:t>https://urait.ru/bcode/471477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3">
        <w:r>
          <w:rPr>
            <w:rStyle w:val="InternetLink"/>
            <w:color w:val="0000FF"/>
            <w:u w:val="single"/>
          </w:rPr>
          <w:t>https://urait.ru/bcode/469433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4">
        <w:r>
          <w:rPr>
            <w:rStyle w:val="InternetLink"/>
            <w:color w:val="0000FF"/>
            <w:u w:val="single"/>
          </w:rPr>
          <w:t>https://urait.ru/bcode/449047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5">
        <w:r>
          <w:rPr>
            <w:rStyle w:val="InternetLink"/>
            <w:color w:val="0000FF"/>
            <w:u w:val="single"/>
          </w:rPr>
          <w:t>https://urait.ru/bcode/469708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16">
        <w:r>
          <w:rPr>
            <w:rStyle w:val="InternetLink"/>
            <w:color w:val="0000FF"/>
            <w:u w:val="single"/>
          </w:rPr>
          <w:t>https://urait.ru/bcode/47006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17">
        <w:r>
          <w:rPr>
            <w:rStyle w:val="InternetLink"/>
            <w:color w:val="0000FF"/>
            <w:u w:val="single"/>
          </w:rPr>
          <w:t>https://urait.ru/bcode/469860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28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424</w:t>
        </w:r>
      </w:hyperlink>
    </w:p>
    <w:p>
      <w:pPr>
        <w:pStyle w:val="Normal"/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firstLine="709"/>
        <w:jc w:val="both"/>
        <w:rPr>
          <w:color w:val="000000"/>
          <w:u w:val="single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21">
        <w:r>
          <w:rPr>
            <w:rStyle w:val="InternetLink"/>
            <w:color w:val="000000"/>
            <w:u w:val="single"/>
          </w:rPr>
          <w:t>https://www.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22">
        <w:r>
          <w:rPr>
            <w:rStyle w:val="InternetLink"/>
            <w:color w:val="000000"/>
            <w:u w:val="single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3">
        <w:r>
          <w:rPr>
            <w:rStyle w:val="InternetLink"/>
            <w:color w:val="000000"/>
            <w:u w:val="single"/>
          </w:rPr>
          <w:t>www.student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Единая коллекция Цифровых образовательных ресурсов - http://school-collection.edu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разовательный математический сайт -  http://www.exponent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wikipedia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org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wiki</w:t>
      </w:r>
      <w:r>
        <w:rPr>
          <w:color w:val="000000"/>
          <w:u w:val="single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http://www Allmath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hyperlink r:id="rId24">
        <w:r>
          <w:rPr>
            <w:rStyle w:val="InternetLink"/>
            <w:color w:val="000000"/>
            <w:u w:val="single"/>
          </w:rPr>
          <w:t>http://www.exponent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hyperlink r:id="rId25">
        <w:r>
          <w:rPr>
            <w:rStyle w:val="InternetLink"/>
            <w:color w:val="000000"/>
          </w:rPr>
          <w:t>http://www.problem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</w:rPr>
      </w:pPr>
      <w:hyperlink r:id="rId26">
        <w:r>
          <w:rPr>
            <w:rStyle w:val="InternetLink"/>
            <w:color w:val="000000"/>
          </w:rPr>
          <w:t>http://www.toehelp.ru/theory/math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</w:rPr>
      </w:pPr>
      <w:hyperlink r:id="rId27">
        <w:r>
          <w:rPr>
            <w:rStyle w:val="InternetLink"/>
            <w:color w:val="000000"/>
          </w:rPr>
          <w:t>http://mathprofi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hyperlink r:id="rId28">
        <w:r>
          <w:rPr>
            <w:rStyle w:val="InternetLink"/>
            <w:color w:val="000000"/>
          </w:rPr>
          <w:t>http://mathportal.net/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ЕН.01 «Математ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55"/>
        <w:gridCol w:w="188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- основы интегрального и дифференциального исчисле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ет основные математические методы решения прикладны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- использует основные </w:t>
            </w:r>
            <w:r>
              <w:rPr/>
              <w:t>понятия и методы математического анализа, линейной алгебры, теории вероятностей и математической статистики в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проводит расчёты и решает прикладные задачи с помощью элементов интегральных и дифференциальных исчислений в своей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вычисляет значения геометрических величин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анализирует графики и функци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ыступление с докладами и сообщениями, </w:t>
            </w:r>
            <w:r>
              <w:rPr>
                <w:color w:val="000000"/>
                <w:lang w:eastAsia="en-US"/>
              </w:rPr>
              <w:t>проверка и анализ содержания доклад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стирование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исьменные и устные опросы обучающихс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ие работы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- решать прикладные задачи в области профессиональной деятельности;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82683" TargetMode="External"/><Relationship Id="rId7" Type="http://schemas.openxmlformats.org/officeDocument/2006/relationships/hyperlink" Target="https://urait.ru/bcode/469686" TargetMode="External"/><Relationship Id="rId8" Type="http://schemas.openxmlformats.org/officeDocument/2006/relationships/hyperlink" Target="https://urait.ru/bcode/470393" TargetMode="External"/><Relationship Id="rId9" Type="http://schemas.openxmlformats.org/officeDocument/2006/relationships/hyperlink" Target="https://urait.ru/bcode/470026" TargetMode="External"/><Relationship Id="rId10" Type="http://schemas.openxmlformats.org/officeDocument/2006/relationships/hyperlink" Target="https://urait.ru/bcode/470790" TargetMode="External"/><Relationship Id="rId11" Type="http://schemas.openxmlformats.org/officeDocument/2006/relationships/hyperlink" Target="https://urait.ru/bcode/470791" TargetMode="External"/><Relationship Id="rId12" Type="http://schemas.openxmlformats.org/officeDocument/2006/relationships/hyperlink" Target="https://urait.ru/bcode/471477" TargetMode="External"/><Relationship Id="rId13" Type="http://schemas.openxmlformats.org/officeDocument/2006/relationships/hyperlink" Target="https://urait.ru/bcode/469433" TargetMode="External"/><Relationship Id="rId14" Type="http://schemas.openxmlformats.org/officeDocument/2006/relationships/hyperlink" Target="https://urait.ru/bcode/449047" TargetMode="External"/><Relationship Id="rId15" Type="http://schemas.openxmlformats.org/officeDocument/2006/relationships/hyperlink" Target="https://urait.ru/bcode/469708" TargetMode="External"/><Relationship Id="rId16" Type="http://schemas.openxmlformats.org/officeDocument/2006/relationships/hyperlink" Target="https://urait.ru/bcode/470068" TargetMode="External"/><Relationship Id="rId17" Type="http://schemas.openxmlformats.org/officeDocument/2006/relationships/hyperlink" Target="https://urait.ru/bcode/469860" TargetMode="External"/><Relationship Id="rId18" Type="http://schemas.openxmlformats.org/officeDocument/2006/relationships/hyperlink" Target="https://urait.ru/bcode/469282" TargetMode="External"/><Relationship Id="rId19" Type="http://schemas.openxmlformats.org/officeDocument/2006/relationships/hyperlink" Target="https://urait.ru/bcode/470424" TargetMode="External"/><Relationship Id="rId20" Type="http://schemas.openxmlformats.org/officeDocument/2006/relationships/hyperlink" Target="https://www.urait.ru/" TargetMode="External"/><Relationship Id="rId21" Type="http://schemas.openxmlformats.org/officeDocument/2006/relationships/hyperlink" Target="https://www.znanium.com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exponenta.ru/" TargetMode="External"/><Relationship Id="rId25" Type="http://schemas.openxmlformats.org/officeDocument/2006/relationships/hyperlink" Target="http://www.problems.ru/" TargetMode="External"/><Relationship Id="rId26" Type="http://schemas.openxmlformats.org/officeDocument/2006/relationships/hyperlink" Target="http://www.toehelp.ru/theory/math/" TargetMode="External"/><Relationship Id="rId27" Type="http://schemas.openxmlformats.org/officeDocument/2006/relationships/hyperlink" Target="http://mathprofi.ru/" TargetMode="External"/><Relationship Id="rId28" Type="http://schemas.openxmlformats.org/officeDocument/2006/relationships/hyperlink" Target="http://mathportal.net/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6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4:00Z</dcterms:modified>
  <cp:revision>17</cp:revision>
  <dc:subject/>
  <dc:title>РАБОЧАЯ ПРОГРАММА</dc:title>
</cp:coreProperties>
</file>