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и налогооблож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миналистические экспертизы, Экономические экспертизы, Речеведческие экспертизы 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. Код дисциплины в учебном плане Б1.В.09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0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и и налогообложение относится к части ООП направления подготовки 40.05.03 Судебная экспертиза, направленность программы специалитета Экономические экспертизы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7"/>
        <w:gridCol w:w="3568"/>
        <w:gridCol w:w="1789"/>
      </w:tblGrid>
      <w:tr>
        <w:trPr>
          <w:trHeight w:val="41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1. Знает основные законы и закономерности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экономики.</w:t>
            </w:r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основных законов и закономерности функционирования эконом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Владеет знаниями основ экономики при решении социальных и профессиональны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3. Использует знания и навыки в области финансовой грамотности, позволяющих правильно оценивать ситуацию в экономике и принимать разумные поведенческие реш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4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личного экономического и финансового план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личного экономического и финансового планирования, использовать финансовые инструменты для управления личными финансами (личным бюджетом), контролировать собственные экономические и финансовые ри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эффективного управления личными финансами (личным бюджетом) для достижения текущих и долгосрочных финансовых целей с учетом оценки возможных экономических и финансовых рис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.ЭЭ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Э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рядо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судебных экспертиз,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научно-обоснованных методик и технических средств  в исследовании и установлении фактов, на различных этапах судопроизводств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Э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6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7"/>
        <w:gridCol w:w="416"/>
        <w:gridCol w:w="353"/>
        <w:gridCol w:w="411"/>
        <w:gridCol w:w="414"/>
        <w:gridCol w:w="417"/>
        <w:gridCol w:w="415"/>
        <w:gridCol w:w="553"/>
        <w:gridCol w:w="417"/>
        <w:gridCol w:w="415"/>
        <w:gridCol w:w="411"/>
        <w:gridCol w:w="419"/>
        <w:gridCol w:w="553"/>
        <w:gridCol w:w="552"/>
        <w:gridCol w:w="425"/>
        <w:gridCol w:w="532"/>
        <w:gridCol w:w="411"/>
        <w:gridCol w:w="271"/>
      </w:tblGrid>
      <w:tr>
        <w:trPr>
          <w:trHeight w:val="29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налогооб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налоговой системы Р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едеральные н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Региональные н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Местные н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пециальные налоговые режи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 в теорию налогооб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логов в экономической системе; экономическая и правовая природа налога; классификация налогов, элементы налог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новы налоговой системы РФ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й налоговой системы; система налогов; государственные органы, как участники отношений в налоговой сфере; налоговый контроль; ответственность за нарушение налогового законодательства, административная и судебная защита прав налогоплательщиков; права и обязанности налогового органа; права и обязанности налогоплательщи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3. Федеральные нал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; налог на добавленную стоимость; акцизы; страховые взносы; налог на доходы физических лиц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егиональные нал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организаций; транспортный налог; налог на игорный бизнес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естные нал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 налог на имущество физических лиц; торговый сбо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пециальные налоговые режи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дл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6e115134a13db9e972d7d94237b5ed95fcb00d14/" \l "dst2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ельскохозяйственных товаропроизводител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единый сельскохозяйственный налог);</w:t>
      </w:r>
      <w:bookmarkStart w:id="0" w:name="dst8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d29da7b903e5cc351ee08a2f10414ccee3c12bad/" \l "dst1035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прощенная система налогооб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УСН);</w:t>
      </w:r>
      <w:bookmarkStart w:id="1" w:name="dst89"/>
      <w:bookmarkStart w:id="2" w:name="dst8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система налогообложения при выполн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9c76493a68e26450c7ea3652931850d0c0944084/" \l "dst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шений о разделе продук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3" w:name="dst2440"/>
      <w:bookmarkStart w:id="4" w:name="dst476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601ccc77a2e1a946466f51ac661e28726728f0e7/" \l "dst76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атентная система налогооб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СН); </w:t>
      </w:r>
      <w:hyperlink r:id="rId2">
        <w:bookmarkStart w:id="5" w:name="dst4768"/>
        <w:bookmarkEnd w:id="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 на профессиональный дох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П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семинарах с сообщениями, докладами и компьютерными презентациями; выполнение письменных практических заданий; компьютерное или письменное тестирование; контрольную раб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16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360" w:before="0" w:after="0"/>
        <w:ind w:firstLine="567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Normal"/>
        <w:shd w:fill="FFFFFF" w:val="clear"/>
        <w:spacing w:lineRule="auto" w:line="240" w:before="0" w:after="0"/>
        <w:ind w:left="958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офессиональной деятель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естру Минтр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, педагог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Юриспруденция (в сферах: правоохранительной деятельности; обороны и безопасности госуда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рименительный, экспертный, технико-криминалистический, консультационный, правоохранительный, информационно-аналитический, профилактический, оперативно-служебный, организационно-управленческий</w:t>
            </w:r>
          </w:p>
        </w:tc>
      </w:tr>
    </w:tbl>
    <w:p>
      <w:pPr>
        <w:pStyle w:val="Style24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 УК-10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роведения практических занятий в форме практической подготовки распространяется на дисциплину «Налоги и налогообложение», формирующую ПК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тем, форма отчета (ц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омера т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кратко законспектировать содержание нормативных актов, учебной и научной литера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консп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усмотрены следующие виды домашних заданий: решение тестов и задач, а также подготовка докладов и электронных презент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доклады, тесты,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Подготовка к семинара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семинарских занятиях обучающийся должен уметь последовательно и аргументировано излагать свои мысли, участвовать в обсуждении докладов и проблемных вопросов налогов и налогооблож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стижения этой цели необходимо осмыслить круг изучаемых вопросов и логику их рассмотрения; изучить рекомендованную литературу по теме; изучить лекционный материал; выполнить задание для семи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й формой контроля успеваемости по дисциплине «Налоги и налогообложение» является экзаме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ответы на вопросы и тесты, выносимые на семинарские занятия и промежуточную аттестацию в форме экзаме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>
          <w:trHeight w:val="8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-ность оценить полноту знаний вследствие отказа обучаю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. Невозможность оценить наличие уме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-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е-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 творческий подход к  решению нестандарт-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366"/>
      </w:tblGrid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-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-те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 Контрольные вопросы по дисциплине «Налоги и налогообложение»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логов в экономической 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на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ы налогооб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и дефиниции налогов, сборов, страховых взносов, отличие налогов от других обязательных платеж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фикация на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менты на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7. Понятие налоговой системы и налоговой поли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 налогового законодательства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оговое производ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color w:val="222222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7"/>
                <w:sz w:val="24"/>
                <w:szCs w:val="24"/>
                <w:lang w:eastAsia="ru-RU"/>
              </w:rPr>
              <w:t>10. Федеральная налоговая служба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ятие и виды налогово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меральная и выездная налоговая прове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рядок оформления результатов прове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дминистративная и судебная защита прав налогоплательщ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лог на прибы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лог на добавленную стоим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кц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траховые взн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лог на доходы физ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алог на имущество организ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Транспорт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ый на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алог на имущество физ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истема налогообложения для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6e115134a13db9e972d7d94237b5ed95fcb00d14/" \l "dst28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ельскохозяйственных товаропроизводителе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единый сельскохозяйственный налог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d29da7b903e5cc351ee08a2f10414ccee3c12bad/" \l "dst1035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прощенная система налогооблож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Н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истема налогообложения при выполнени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9c76493a68e26450c7ea3652931850d0c0944084/" \l "dst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глашений о разделе продук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601ccc77a2e1a946466f51ac661e28726728f0e7/" \l "dst76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тентная система налогооблож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СН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лог на профессиональный дох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ПД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 Права и обязанности налогового орг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 Права и обязанности налогоплатель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: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inherit;Times New Roman" w:hAnsi="inherit;Times New Roman" w:cs="Helvetica"/>
          <w:b/>
          <w:b/>
          <w:bCs/>
          <w:sz w:val="24"/>
          <w:szCs w:val="24"/>
        </w:rPr>
      </w:pPr>
      <w:r>
        <w:rPr>
          <w:rFonts w:cs="Helvetica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алоги возникли вследствие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явления государств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тановления промышленности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озникновения и развития торговл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я пропорционального налогообложения относится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к общей теории налогообложения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к частной теории налогообложения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нет верного отве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тражён в определении налога по НК РФ такой его отличительный признак, как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бязательность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индивидуальная безвозмездность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безвозвратность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уплата в денежной форме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неналоговым платежам относятся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ДС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ДФЛ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таможенная пошлин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государственная пошлин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разовым платежам относятся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алог на прибыль организаций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алог на имущество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государственная пошлин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ДС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ПК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относится к целям международного сотрудничества в налоговой сфер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армонизация налоговых сист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ранение двойного налогооб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жесточение налогообложения налогоплательщиков-нерезиден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твращение уклонения от налогооб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«обход налогов» означает использ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лько законных способов ухода от налогооб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только незаконных способов ухода от налогооб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к законных, так и незаконных способов ухода от налогооб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льзя отнести к принципам налогового планирова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ценное использование налоговых льго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плату минимальной суммы положенных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воевременную уплату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плату налогов в последний день установленного сро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льзя отнести к направлениям реформирования налоговой системы РФ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числа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качества услуг, предоставляемых налогоплательщика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образование системы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учшение налогового администр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ая налоговая служба (ФНС) находится в подчин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сударственной Дум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зидента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ительства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фина РФ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: 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и дайте оценку ситуации.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 не сообщил в налоговую инспекцию об открытии ему расчетного счета. Решением инспекции за данное нарушение он был привлечен к ответственности по ст. 118 НК РФ, а также по статье 15.4 КоАП РФ. Предприниматель не согласился с указанным ненормативным правовым актом налогового органа и оспорил его в суде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ПК-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ind w:right="-2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и дайте оценку ситуации.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мерен ли отказ от возбуждения уголовного дела по ст. 198 УК РФ по материалам выездной проверки, переданным налоговым органом в следственный комитет, по причине текущего арбитражного разбирательства налогового органа и плательщика (до момента вынесения решения судом)?</w:t>
      </w:r>
    </w:p>
    <w:p>
      <w:pPr>
        <w:pStyle w:val="Style25"/>
        <w:numPr>
          <w:ilvl w:val="2"/>
          <w:numId w:val="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эссе, рефера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Современна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овая система</w:t>
        </w:r>
      </w:hyperlink>
      <w:r>
        <w:rPr>
          <w:rFonts w:cs="Times New Roman" w:ascii="Times New Roman" w:hAnsi="Times New Roman"/>
          <w:sz w:val="24"/>
          <w:szCs w:val="24"/>
        </w:rPr>
        <w:t> России, ее особенности и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Региональные налоги и их роль в формировании доходов бюджето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Федеральные налоги России, общая характеристика и роль в формировании бюджетов различных уров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Основные направления совершенствования механизма исчисления и уплаты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стных налогов</w:t>
        </w:r>
      </w:hyperlink>
      <w:r>
        <w:rPr>
          <w:rFonts w:cs="Times New Roman" w:ascii="Times New Roman" w:hAnsi="Times New Roman"/>
          <w:sz w:val="24"/>
          <w:szCs w:val="24"/>
        </w:rPr>
        <w:t>, усиление их взаимосвязи с решением социально-экономических проблем территорий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Механизм использования налоговых льгот в целях инновационного развития организ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Особенности формирования налоговой базы п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у на прибыль</w:t>
        </w:r>
      </w:hyperlink>
      <w:r>
        <w:rPr>
          <w:rFonts w:cs="Times New Roman" w:ascii="Times New Roman" w:hAnsi="Times New Roman"/>
          <w:sz w:val="24"/>
          <w:szCs w:val="24"/>
        </w:rPr>
        <w:t> организаций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мерческих банк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Налоговые льготы в Российской Федерации: анализ практики применения, оценка их экономической целесообразности (на примере конкретных налог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Региональные налоги, их состав, значение, перспективы развития (на примере конкретных налог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Актуальные проблемы налогообложения добычи нефти и пути их реш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Проблемы и направления совершенствования налогообложения добычи газа и газового конденсата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Современные проблемы налогообложения угольной отрасли в Российской Федерации: анализ и пути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Действующий механизм исчисления акциза, его совершенствов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Особенности механизма взимания акциза по табачной проду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Актуальные вопросы исчисления акциза по алкогольной и спиртосодержащей проду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Акцизы на нефтепродукты: порядок исчисления,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Эволюция исчисления и взимания налога на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бавленную стоимость</w:t>
        </w:r>
      </w:hyperlink>
      <w:r>
        <w:rPr>
          <w:rFonts w:cs="Times New Roman" w:ascii="Times New Roman" w:hAnsi="Times New Roman"/>
          <w:sz w:val="24"/>
          <w:szCs w:val="24"/>
        </w:rPr>
        <w:t> в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 Налог на добавленную стоимость: действующий механизм и его совершенствов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Особенности практики определения места реализации работ и услуг в целях исчисления НД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Механизм освобождения от уплаты НДС и операции, не подлежащие налогообложению: практика и проблемы приме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 Особенности исчисления и взимания НДС по отдельны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дам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 Актуальные вопросы применения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овых вычетов</w:t>
        </w:r>
      </w:hyperlink>
      <w:r>
        <w:rPr>
          <w:rFonts w:cs="Times New Roman" w:ascii="Times New Roman" w:hAnsi="Times New Roman"/>
          <w:sz w:val="24"/>
          <w:szCs w:val="24"/>
        </w:rPr>
        <w:t> по НД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Особенности формирования налоговой базы по НДС по отдельным операци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 Налог на прибыль организаций и его эволюц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 Действующий механизм исчисления и взимания налога на прибыль, пути его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 Взносы во внебюджетные фонды: экономическое содержание, эволюция и современная практика механизма исчисления и упл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 Государственная пошлина: назначение, механизм исчисления и уплаты, пути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 Налог на добычу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х ископаемых</w:t>
        </w:r>
      </w:hyperlink>
      <w:r>
        <w:rPr>
          <w:rFonts w:cs="Times New Roman" w:ascii="Times New Roman" w:hAnsi="Times New Roman"/>
          <w:sz w:val="24"/>
          <w:szCs w:val="24"/>
        </w:rPr>
        <w:t>: механизм взимания и его совершенствование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 Особенности налогообложения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родопользования</w:t>
        </w:r>
      </w:hyperlink>
      <w:r>
        <w:rPr>
          <w:rFonts w:cs="Times New Roman" w:ascii="Times New Roman" w:hAnsi="Times New Roman"/>
          <w:sz w:val="24"/>
          <w:szCs w:val="24"/>
        </w:rPr>
        <w:t>: действующая система и перспективы ее развития в Российской Федерации (на примере конкретных налогов (сборов) и отраслей экономик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 Экологические платежи: международный опыт и перспективы его примен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 Влияние налогообложения на инвестиционные решения организ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 Налоговое регулирование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 Региональные налоги, их состав, экономическое и финансовое значение, перспективы развития и роль в обеспечении социально – экономического развития регионов в Российской Федерации (на примере конкретных налог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 Земельный налог в Российской Федерации: оценка эффективности его приме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 Налог на имущество организаций: особенности механизма исчисления,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 Торговый сбор: порядок исчисления, проблемы и пути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 Транспортный налог: действующий механизм исчисления и направления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 Налогообложение некоммерческих организаций: российская практика и зарубежный опы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 Особенности налогообложения государственных учреж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 Упрощенная система налогообложения: анализ практики применения, проблемы и пути их реш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 Налог на профессиональный доход: анализ практики применения и перспективы развит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 Патентная система налогообложения: анализ практики применения и проблемы и пути их реш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 Налогообложение малого бизнеса в Российской Федерации: состояние и пути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 Современные тенденции и перспективы развития налога на доходы физических лиц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 Налоговые вычеты по налогу на доходы физических лиц: действующая практика и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 Налоговое планирование государства и пути его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 Налоговое планирование в организациях: анализ практики и пути совершенствования (на примере одной или нескольких организаци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логообложение доходов предпринимателей без образования юридического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 за налогами, взимаемыми с доходов физ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за налогоплательщиками – юридическими лицами, технология налоговых провер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за соблюдением налогового законодательства юридическими лиц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за правильностью исчисления и уплаты НД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за правильностью исчисления и уплаты налога на прибыл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алогоплательщиков за нарушение налогов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нтроль и защита прав налогоплательщ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ланирование в организац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нагрузка организации как объект планирования и прогнозир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налоговой нагрузки на предприят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иски и налоговая безопасность организа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налогообложения юрид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налогообложения физ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логообложения в Росс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Англ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Фран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Герм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СШ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Китая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9000" w:leader="none"/>
        </w:tabs>
        <w:suppressAutoHyphens w:val="true"/>
        <w:ind w:firstLine="64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рук Н. Ф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и и налогообложение: учебное пособие -М.:НИЦ ИНФРА-М, 2016. - 249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42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харьин В. 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и и налогообложение: учеб. пособие / В.Р. Захарьин. -3-е изд., перераб. и доп. -М.: ИД «ФОРУМ» : ИНФРА-М, 2017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921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и и налогообложение: Теория и практика: Уч. пос. / Погорелова М.Я. -М.: ИЦ РИОР, НИЦ ИНФРА-М, 2016. -205 с.: 60x90 1/16. - (Высшее образование: Бакалавриат) (Переплёт 7БЦ) ISBN 978-5-369-01425-7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92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ое право: Учебник / Под ред. Килясханов И.Ш. - М.:ЮНИТИ-ДАНА, 2017. - 527 с.: ISBN 978-5-238-02883-5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892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426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consultant.ru/document/cons_doc_LAW_15542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ый кодекс Российской Федерации. Часть первая. 31 июля 1998 г. № 146-ФЗ. Часть вторая. 5 августа 2000 г. № 117-ФЗ (с изменениями и дополнениями)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consultant.ru/document/cons_doc_LAW_19671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ете. Федеральный закон РФ от 06.12.2011 г.  № 402-ФЗ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22855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30.12.2008 г. № 307-ФЗ «Об аудиторской деятельности» (с изменениями и дополнениями)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consultant.ru/document/cons_doc_LAW_83311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5-2017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ронов А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ая политика и налоговое администрирование: Учебное пособие / Аронов А.В., Кашин В.А., -2-е изд. -М.:Магистр, НИЦ ИНФРА-М, 2016. - 544 с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610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3-2017&amp;page=6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аджиев Г. 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о и экономика (методология): Учебник для магистрантов / Г.А. Гаджиев. -М.: Юр.Норма, НИЦ ИНФРА-М, 2016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37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5-2017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чева Е. Ю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ая система и система налогов и сборов Российской Федерации : учебник для магистратуры / отв. ред. Е. Ю. Грачева, О. В. Болтинова. — М.: Норма: ИНФРА-М, 2017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668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3-2017&amp;page=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ашин В. 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ые соглашения России. Международное налоговое планирование для предприятий: Монография / Кашин В.А. -М.:Магистр, 2016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52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вое право в решениях Конституц. Суда РФ 2012 г.: По материалам Х Междунар. науч.-практ. конф. 20-21 апреля 2013 г., Москва: Сб./Сост. М.В.Завязочникова;Под ред. С.Г.Пепеляева -М: Норма,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nanium.com/catalog.php?bookinfo=4447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ентьев, И.В. Налоговые правонарушения и налогово-правовая ответственность [Электронный ресурс] : Учебное пособие / И.В. Дементьев. -М.: РАП,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nanium.com/catalog.php?bookinfo=51721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 право&amp;years=2013-201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вязочникова М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е право в решениях КС РФ 2013 г.: по материалам XI Межд. науч.-практ. конф. 11-12 апреля 2014 г., Москва: Сб. / Под ред. С.Г. Пепеляева -М.: Норма: НИЦ ИНФРА-М, 2015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447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3-2017&amp;page=2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узьменко В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я и методика проведения налоговых проверок: Учебное пособие / В.В.Кузьменко, Н.С.Бескоровайная, А.А.Рубежной; Под ред. В.В. Кузьменко -М.: Вузовский учебник: НИЦ ИНФРА-М, 2013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02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ябов А. А. Влияние гражданского права на налоговые отношения (доктрина, толкование, практика) : монография / А. А. Рябов. -М.: Норма : ИНФРА-М,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50678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 право&amp;years=2015-201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молина О. С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Арбитражный процесс: доказывание и доказательства по делам об оспаривании результатов налоговых проверок: Монография / О.С. Смолина. - М.: Норма, 2015. - 176 с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787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 право&amp;years=2013-201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Юзвак М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налогия в налоговом праве: Монография / Юзвак М. В.; Под ред. Щекина Д. М. - 2-е изд. -М.: ИЦ РИОР, НИЦ ИНФРА-М, 2016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043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лис Н. 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й учет: Учебное пособие / Малис Н.И., Толкушкин А.В. - М.: Магистр, НИЦ ИНФРА-М, 2016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63163</w:t>
        </w:r>
      </w:hyperlink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фициальные сайты государственных структур РФ</w:t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тельство РФ [Электронный ресурс]: // Режим доступа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ernment.ru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стерство экономического развития и торговли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alog.gov.ru/rn52/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ая служба государственной стат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stat.gov.ru/</w:t>
        </w:r>
      </w:hyperlink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льный банк 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макроэкономического анализа и краткосрочного прогнозирования (ЦМАКП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c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Бухгалтерия 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интернет-ресурсы: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овая система ГАРАНТ.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ая система «Консультант Плюс»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лектронно-библиотечная система Издательства «Лань»: 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лектронно-библиотечная система «Znanium»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-библиотечная система «Юрайт»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лектронно-библиотечная система  «Консультант студента»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э.н., доцент Жильцова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.ю.н., доцент Юматов В.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9"/>
      <w:footerReference w:type="first" r:id="rId5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1977/" TargetMode="External"/><Relationship Id="rId3" Type="http://schemas.openxmlformats.org/officeDocument/2006/relationships/hyperlink" Target="http://www.consultant.ru/document/cons_doc_LAW_311977/" TargetMode="External"/><Relationship Id="rId4" Type="http://schemas.openxmlformats.org/officeDocument/2006/relationships/hyperlink" Target="https://pandia.ru/text/category/nalogovaya_sistema/" TargetMode="External"/><Relationship Id="rId5" Type="http://schemas.openxmlformats.org/officeDocument/2006/relationships/hyperlink" Target="https://pandia.ru/text/category/mestnie_nalogi/" TargetMode="External"/><Relationship Id="rId6" Type="http://schemas.openxmlformats.org/officeDocument/2006/relationships/hyperlink" Target="https://pandia.ru/text/category/nalog_na_pribilmz/" TargetMode="External"/><Relationship Id="rId7" Type="http://schemas.openxmlformats.org/officeDocument/2006/relationships/hyperlink" Target="https://pandia.ru/text/category/kommercheskij_bank/" TargetMode="External"/><Relationship Id="rId8" Type="http://schemas.openxmlformats.org/officeDocument/2006/relationships/hyperlink" Target="https://pandia.ru/text/category/dobavlennaya_stoimostmz/" TargetMode="External"/><Relationship Id="rId9" Type="http://schemas.openxmlformats.org/officeDocument/2006/relationships/hyperlink" Target="https://pandia.ru/text/category/vidi_deyatelmznosti/" TargetMode="External"/><Relationship Id="rId10" Type="http://schemas.openxmlformats.org/officeDocument/2006/relationships/hyperlink" Target="https://pandia.ru/text/category/nalogovie_vicheti/" TargetMode="External"/><Relationship Id="rId11" Type="http://schemas.openxmlformats.org/officeDocument/2006/relationships/hyperlink" Target="https://pandia.ru/text/category/poleznie_iskopaemie/" TargetMode="External"/><Relationship Id="rId12" Type="http://schemas.openxmlformats.org/officeDocument/2006/relationships/hyperlink" Target="https://pandia.ru/text/category/prirodopolmzzovanie/" TargetMode="External"/><Relationship Id="rId13" Type="http://schemas.openxmlformats.org/officeDocument/2006/relationships/hyperlink" Target="https://pandia.ru/text/category/deyatelmznostmz_predprinimatelmzskaya/" TargetMode="External"/><Relationship Id="rId14" Type="http://schemas.openxmlformats.org/officeDocument/2006/relationships/hyperlink" Target="http://znanium.com/catalog.php?item=author&amp;code=79362" TargetMode="External"/><Relationship Id="rId15" Type="http://schemas.openxmlformats.org/officeDocument/2006/relationships/hyperlink" Target="http://znanium.com/catalog.php?bookinfo=542260" TargetMode="External"/><Relationship Id="rId16" Type="http://schemas.openxmlformats.org/officeDocument/2006/relationships/hyperlink" Target="http://znanium.com/catalog.php?item=author&amp;code=1877" TargetMode="External"/><Relationship Id="rId17" Type="http://schemas.openxmlformats.org/officeDocument/2006/relationships/hyperlink" Target="http://znanium.com/catalog.php?bookinfo=792186" TargetMode="External"/><Relationship Id="rId18" Type="http://schemas.openxmlformats.org/officeDocument/2006/relationships/hyperlink" Target="http://znanium.com/catalog.php?bookinfo=492550" TargetMode="External"/><Relationship Id="rId19" Type="http://schemas.openxmlformats.org/officeDocument/2006/relationships/hyperlink" Target="http://znanium.com/catalog.php?bookinfo=892625" TargetMode="External"/><Relationship Id="rId20" Type="http://schemas.openxmlformats.org/officeDocument/2006/relationships/hyperlink" Target="http://www.consultant.ru/document/cons_doc_LAW_19671/" TargetMode="External"/><Relationship Id="rId21" Type="http://schemas.openxmlformats.org/officeDocument/2006/relationships/hyperlink" Target="http://www.consultant.ru/document/cons_doc_LAW_122855/" TargetMode="External"/><Relationship Id="rId22" Type="http://schemas.openxmlformats.org/officeDocument/2006/relationships/hyperlink" Target="http://www.consultant.ru/document/cons_doc_LAW_83311/" TargetMode="External"/><Relationship Id="rId23" Type="http://schemas.openxmlformats.org/officeDocument/2006/relationships/hyperlink" Target="http://znanium.com/catalog.php?bookinfo=610357" TargetMode="External"/><Relationship Id="rId24" Type="http://schemas.openxmlformats.org/officeDocument/2006/relationships/hyperlink" Target="http://znanium.com/catalog.php?bookinfo=537317" TargetMode="External"/><Relationship Id="rId25" Type="http://schemas.openxmlformats.org/officeDocument/2006/relationships/hyperlink" Target="http://znanium.com/catalog.php?bookinfo=566891" TargetMode="External"/><Relationship Id="rId26" Type="http://schemas.openxmlformats.org/officeDocument/2006/relationships/hyperlink" Target="http://znanium.com/catalog.php?bookinfo=752402" TargetMode="External"/><Relationship Id="rId27" Type="http://schemas.openxmlformats.org/officeDocument/2006/relationships/hyperlink" Target="http://znanium.com/catalog.php?bookinfo=444796" TargetMode="External"/><Relationship Id="rId28" Type="http://schemas.openxmlformats.org/officeDocument/2006/relationships/hyperlink" Target="http://znanium.com/catalog.php?bookinfo=517210" TargetMode="External"/><Relationship Id="rId29" Type="http://schemas.openxmlformats.org/officeDocument/2006/relationships/hyperlink" Target="http://znanium.com/catalog.php?bookinfo=444796" TargetMode="External"/><Relationship Id="rId30" Type="http://schemas.openxmlformats.org/officeDocument/2006/relationships/hyperlink" Target="http://znanium.com/catalog.php?bookinfo=402668" TargetMode="External"/><Relationship Id="rId31" Type="http://schemas.openxmlformats.org/officeDocument/2006/relationships/hyperlink" Target="http://znanium.com/catalog.php?bookinfo=750678" TargetMode="External"/><Relationship Id="rId32" Type="http://schemas.openxmlformats.org/officeDocument/2006/relationships/hyperlink" Target="http://znanium.com/catalog.php?bookinfo=478766" TargetMode="External"/><Relationship Id="rId33" Type="http://schemas.openxmlformats.org/officeDocument/2006/relationships/hyperlink" Target="http://znanium.com/catalog.php?bookinfo=504342" TargetMode="External"/><Relationship Id="rId34" Type="http://schemas.openxmlformats.org/officeDocument/2006/relationships/hyperlink" Target="http://znanium.com/catalog.php?item=author&amp;code=28665" TargetMode="External"/><Relationship Id="rId35" Type="http://schemas.openxmlformats.org/officeDocument/2006/relationships/hyperlink" Target="http://znanium.com/catalog.php?bookinfo=563163" TargetMode="External"/><Relationship Id="rId36" Type="http://schemas.openxmlformats.org/officeDocument/2006/relationships/hyperlink" Target="http://www.government.ru/" TargetMode="External"/><Relationship Id="rId37" Type="http://schemas.openxmlformats.org/officeDocument/2006/relationships/hyperlink" Target="http://www.economy.gov.ru/" TargetMode="External"/><Relationship Id="rId38" Type="http://schemas.openxmlformats.org/officeDocument/2006/relationships/hyperlink" Target="http://www.economy.gov.ru/" TargetMode="External"/><Relationship Id="rId39" Type="http://schemas.openxmlformats.org/officeDocument/2006/relationships/hyperlink" Target="https://www.nalog.gov.ru/rn52/" TargetMode="External"/><Relationship Id="rId40" Type="http://schemas.openxmlformats.org/officeDocument/2006/relationships/hyperlink" Target="https://rosstat.gov.ru/" TargetMode="External"/><Relationship Id="rId41" Type="http://schemas.openxmlformats.org/officeDocument/2006/relationships/hyperlink" Target="http://www.cbr.ru/" TargetMode="External"/><Relationship Id="rId42" Type="http://schemas.openxmlformats.org/officeDocument/2006/relationships/hyperlink" Target="http://www.cbr.ru/" TargetMode="External"/><Relationship Id="rId43" Type="http://schemas.openxmlformats.org/officeDocument/2006/relationships/hyperlink" Target="http://www.gar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e.lanbook.com/" TargetMode="External"/><Relationship Id="rId46" Type="http://schemas.openxmlformats.org/officeDocument/2006/relationships/hyperlink" Target="http://www.znanium.com/" TargetMode="External"/><Relationship Id="rId47" Type="http://schemas.openxmlformats.org/officeDocument/2006/relationships/hyperlink" Target="https://biblio-online.ru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2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9-06T08:27:00Z</dcterms:modified>
  <cp:revision>111</cp:revision>
  <dc:subject/>
  <dc:title>МИНИСТЕРСТВО ОБРАЗОВАНИЯ И НАУКИ РОССИЙСКОЙ ФЕДЕРАЦИИ</dc:title>
</cp:coreProperties>
</file>