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а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длагается к освоению в 6 семестре по очной форме обучения, на 4 курсе по заочной форме обучения. Код дисциплины Б1.В.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48"/>
        <w:gridCol w:w="3499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ен осуществлять анализ финансово-хозяйственной деятельности, реализовывать учетную политику организации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ет: – основы бухгалтерского учета финансовой отчетности организации, осуществляющей деятельность в сфере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основы бухгалтерского  учета финансовой отчетности организации, осуществляющей деятельность в сфер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работать с финансово-хозяйственной документацией, анализировать и интерпретировать финансовую, бухгалтерскую и иную информацию, содержащуюся в отчетности физкультурно-спортивных организаций различных форм собственности и использовать полученные сведения для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составления финансовой отчетности организации, осуществляющей деятельность в сфере физической культуры и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15.2. Умеет: –работать с финансово-хозяйственной документацией, анализировать и интерпретировать финансовую, бухгалтерскую и иную информацию, содержащуюся в отчетности физкультурно-спортивных организаций различных форм собственности и использовать полученные сведения для принятия управленческих решений - определять ценовую политику на платные физкультурно-спортивные услуги в порядке, установленном нормативными правовыми актами, требованиями вышестоящей организации (собственника), уставом или положением о структурном подразделении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– основы бухгалтерского  учета финансовой отчетности организации, осуществляющей деятельность в сфер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–работать с финансово-хозяйственной документацией, анализировать и интерпретировать финансовую, бухгалтерскую и иную информацию, содержащуюся в отчетности физкультурно-спортивных организаций различных форм собственности и использовать полученные сведения для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– составления финансовой отчетности организации, осуществляющей деятельность в сфере физической культуры и спорта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. 3. Имеет опыт: – составления финансовой отчетности организации, осуществляющей деятельность в сфере физической культуры и спор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– основы бухгалтерского  учета финансовой отчетности организации, осуществляющей деятельность в сфер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–работать с финансово-хозяйственной документацией, анализировать и интерпретировать финансовую, бухгалтерскую и иную информацию, содержащуюся в отчетности физкультурно-спортивных организаций различных форм собственности и использовать полученные сведения для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– составления финансовой отчетности организации, осуществляющей деятельность в сфере физической культуры и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существлять анализ данных о результатах деятельности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К-18.1Знает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– 18.2. Умеет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- критически оценить результаты деятельности физкультурно-спортивных организаций с учетом критериев социально-экономической эффективности, рисков и возможных социально-экономических последствий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 18.3. Имеет опыт: 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; - составления и анализа отчетов об 34 осуществлении физкультурно-спортивной деятель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54"/>
        <w:gridCol w:w="278"/>
        <w:gridCol w:w="552"/>
        <w:gridCol w:w="419"/>
        <w:gridCol w:w="233"/>
        <w:gridCol w:w="459"/>
        <w:gridCol w:w="413"/>
        <w:gridCol w:w="276"/>
        <w:gridCol w:w="414"/>
        <w:gridCol w:w="278"/>
        <w:gridCol w:w="233"/>
        <w:gridCol w:w="216"/>
        <w:gridCol w:w="17"/>
        <w:gridCol w:w="500"/>
        <w:gridCol w:w="276"/>
        <w:gridCol w:w="716"/>
        <w:gridCol w:w="416"/>
        <w:gridCol w:w="278"/>
        <w:gridCol w:w="523"/>
      </w:tblGrid>
      <w:tr>
        <w:trPr>
          <w:trHeight w:val="29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Физкультурно спортивная организация как систем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рганизационно-правовые формы физкультурно-спортивной организаци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роизводственная структура предприят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Имущество физкультурно-спортивной организаци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сновные фонды. Производственная мощность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Оборотные средств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Себестоимость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Точка безубыточност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Цена и цено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Прибыль и рентаб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Инве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Экономика спортивных событ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Normal"/>
        <w:numPr>
          <w:ilvl w:val="0"/>
          <w:numId w:val="7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своение теоретического материала по изучаемой дисциплине;</w:t>
      </w:r>
    </w:p>
    <w:p>
      <w:pPr>
        <w:pStyle w:val="Normal"/>
        <w:numPr>
          <w:ilvl w:val="0"/>
          <w:numId w:val="8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закрепление полученных теоретических знаний и практических навыков;</w:t>
      </w:r>
    </w:p>
    <w:p>
      <w:pPr>
        <w:pStyle w:val="Normal"/>
        <w:numPr>
          <w:ilvl w:val="0"/>
          <w:numId w:val="8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Normal"/>
        <w:numPr>
          <w:ilvl w:val="0"/>
          <w:numId w:val="8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стоятельности мышления, способностей к саморазвитию, са</w:t>
        <w:softHyphen/>
        <w:t>мообразованию, самосовершенствованию и самореализации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учно-исследовательских навыков;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основные характеристики системы управления в организации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можно выделить особенности менеджмента в государственных икоммерческих организациях, общественных объединениях физкультурно-спортивной направленности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Внешняя среда физкультурно-спортивных организаций: основные факторы и характеристики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Внутренняя среда физкультурно-спортивных организаций: понятие и основные элементы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ая структура спортивной организации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Организация взаимодействия и полномочий. Сущность горизонтального и вертикального разделения труда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ы организационных структур. Взаимосвязь внутренней и внешней среды физкультурно-спортивной организации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факторы производства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такое внешняя и внутренняя среда предприятия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рганизационно-правовые формы предприятий.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Каким основным требованиям должна отвечать организационная структура управления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В чем разница между производственной и организационной структурой предприятия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арактеризуйте линейно-функциональную структуру управления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особенности линейно-штабной структуры управления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Назовите основные преимущества и недостатки дивизиональной структуры управления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недостатки адаптивных структур управления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яется ли правильным утверждение: «Сетевая компания – это сеть компаний»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Что понимается под основными производственными фондами, как они классифицируются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Какие существуют виды стоимостных оценок основных производственных фондов и для чего они применяются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виды износа основных фондов.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Какова сущность амортизации, назовите основные методы начисления амортизации.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Какие основные показатели характеризуют уровень использования основных производственных фондов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наиболее важные и реальные пути улучшения использования основных фондов на предприятии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Дайте определение понятий «оборотные средства», «оборотные производственные фонды», «фонды обращения»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составом и структурой оборотных средств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источники формирования оборотных средств.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Какое значение имеет совершенствование нормативной базы предприятия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сущность и значение нормирования оборотных средств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пути ускорения оборачиваемости оборотных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показатели эффективности использования оборотных средств.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Дайте определение релевантных издержек, проиллюстрировав его примером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какому критерию издержки классифицируются на условно-постоянные и переменные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В чем состоит назначение группировки затрат по экономическим элементам?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В чем экономическое назначение классификации затрат по статьям калькуляции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ность аналитического метода определения точки безубыточност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ислите основные методы определения оптимального выпуска продукци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йте определение чистой прибыл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онимается под экономической прибылью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ссчитывается валовая прибыль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ислите основные источники получения прибыл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ь определение рентабельност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ссчитывается рентабельность продукции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ссчитывается рентабельность производства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показатели, характеризующие финансовое состояние предприятия</w:t>
      </w:r>
    </w:p>
    <w:p>
      <w:pPr>
        <w:pStyle w:val="Style17"/>
        <w:numPr>
          <w:ilvl w:val="0"/>
          <w:numId w:val="4"/>
        </w:numPr>
        <w:ind w:left="720" w:right="-284" w:hanging="360"/>
        <w:rPr/>
      </w:pPr>
      <w:r>
        <w:rPr>
          <w:rFonts w:cs="Times New Roman" w:ascii="Times New Roman" w:hAnsi="Times New Roman"/>
          <w:szCs w:val="24"/>
        </w:rPr>
        <w:t>Дайте определение понятий «инновации», «инновационная деятельность»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основные направления инновационной политики РФ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йте определение понятий «инвестиции», «капитальные вложения»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йте определение внешнеэкономической деятельности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является субъектами внешнеэкономической деятельности?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овите виды таможенного тарифа.</w:t>
      </w:r>
    </w:p>
    <w:p>
      <w:pPr>
        <w:pStyle w:val="Style17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редставляют собой встречные сделки?</w:t>
      </w:r>
    </w:p>
    <w:p>
      <w:pPr>
        <w:pStyle w:val="Style17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стовые  задания для текущего контроля студент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№ 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Является ли юридическим лицом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групп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институ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но ли назвать коммерческой организацией пенсионный фонд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жет ли физическое лицо иметь имущество на правах собственност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жет ли физическое лицо совершать сделк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жет ли юридическое лицо не иметь организационной структуры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воспособность юридического лица возникае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омент его создани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совершения сделк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омент осуществления производственной или иной друг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лжно ли наименование юридического лица содержать указание его организационно-правовой формы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ожно ли сказать, что понятие фирмы соответствует различным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мерческим организациям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коммерческим организация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илиал это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ое лиц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ая структу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коммерческая организац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жет ли в государственном реестре быть несколько фирм с одинаковым название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№ 2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гут ли выступать вклады в имущество хозяйственных товариществ и обществ в вид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г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ых бумаг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ых пра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унитарное предприятие нести гражданскую ответственность за деятельность других, принадлежащих государству предприятий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жет ли сотрудник унитарного предприятия потребовать свою долю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ыходе на пенсию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квидации предприят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жет ли автор изобретения внести его в качестве пая в хозяйственное товарищество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жет ли коммерческая организация быть участником двух товариществ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жет ли полное товарищество иметь печать с одним словом: «Меридиан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ожет ли товарищество на вере состоять только из коммандистов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ожет ли общество  с ограниченной ответственностью состоять из одного участника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ожет ли АО состоять из одного участника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Корпорация – это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е товариществ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зяйственное обществ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№ 3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приводит в движение капитал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г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туальная иде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чностные качества, которые необходимы предпринимателю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из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ан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рис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можна разработка бизнес-плана без концептуальной иде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й из документов позволяет оценить перспективность концептуальной иде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пл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й догово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лжны ли быть записаны в Устав фирмы положения об основных видах её доходов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редительный договор – свод правил, регулирующий взаимоотношен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нешней сред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 учредител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документ подтверждает внесение фирмы в государственный реестр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документы содержат сведения об участниках юридического лиц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ензия на право деятель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документ обосновывает безубыточность бизнес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пл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й документ подтверждает право специфической деятельности юридического лиц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й договор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енз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№ 4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ем вызвана необходимость пользоваться кредитом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ками в работе фир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ланием увеличить заработную плату работникам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ыми условиями кругооборота капит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меет ли право фирма сама выбрать банк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но вообще обойтись без «своего» банк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входит в состав кредитно-банковской сист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и небанковские кредитные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стерство и финансов и казначейств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жет ли страховая компания застраховать риск неплатёжа за поставленный товар покупателю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ож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уется ли уставной фонд на бирже как прибыльном предприятии за счёт паевых взносов будущих членов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чивает ли покупатель ценной бумаги, приобретённой на условиях срочной сделки, её стоимость одновременно с её покупко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нные бумаги, приобретённые предпринимательской фирмой, могут ли считаться заёмными средствам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вляются ли сделками на сро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вардная сдел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ьючерсная сдел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 каких факторов зависит курс акци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дивиден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банковского процен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путации компании в деловом мир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ждый сертификат объединённого инвестиционного траста – доля инвестора в совокупном инвестиционном ……. всего траста.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i/>
          <w:iCs/>
          <w:sz w:val="22"/>
          <w:szCs w:val="22"/>
        </w:rPr>
        <w:t xml:space="preserve">Розанова, Н. М. </w:t>
      </w:r>
      <w:r>
        <w:rPr>
          <w:rFonts w:cs="Times New Roman" w:ascii="Calibri" w:hAnsi="Calibri"/>
          <w:sz w:val="22"/>
          <w:szCs w:val="22"/>
        </w:rPr>
        <w:t xml:space="preserve">Экономика для менеджеров. В 2 ч. Часть 1 : учебник и практикум для бакалавриата и магистратуры / Н. М. Розанова. — Москва : Издательство Юрайт, 2019. — 234 с. — (Серия : Бакалавр и магистр. Академический курс). — ISBN 978-5-534-00173-0. — Текст : электронный // ЭБС Юрайт [сайт]. — URL: </w:t>
      </w:r>
      <w:hyperlink r:id="rId2" w:tgtFrame="_blank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</w:rPr>
          <w:t>https://www.biblio-online.ru/bcode/433874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i/>
          <w:iCs/>
          <w:sz w:val="22"/>
          <w:szCs w:val="22"/>
        </w:rPr>
        <w:t xml:space="preserve">Филиппов, С. С. </w:t>
      </w:r>
      <w:r>
        <w:rPr>
          <w:rFonts w:cs="Times New Roman" w:ascii="Calibri" w:hAnsi="Calibri"/>
          <w:sz w:val="22"/>
          <w:szCs w:val="22"/>
        </w:rPr>
        <w:t xml:space="preserve">Менеджмент физической культуры и спорта : учебник для академического бакалавриата / С. С. Филиппов. — 3-е изд., испр. и доп. — Москва : Издательство Юрайт, 2019. — 212 с. — (Серия : Бакалавр. Академический курс). — ISBN 978-5-534-07653-0. — Текст : электронный // ЭБС Юрайт [сайт]. — URL: </w:t>
      </w:r>
      <w:hyperlink r:id="rId3" w:tgtFrame="_blank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</w:rPr>
          <w:t>https://www.biblio-online.ru/bcode/438407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ks.unn.ru/bibliote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блиотека факультета физической культуры и спорт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ую аудиторию для проведения занятий лекционного типа, занятий семинарского типа, текущего контроля и промежуточной аттестации, укомплектованную специализированной мебелью и техническими средствами обучения, служащими представления учебной информации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Е.В. Бул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0" w:after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33874" TargetMode="External"/><Relationship Id="rId3" Type="http://schemas.openxmlformats.org/officeDocument/2006/relationships/hyperlink" Target="https://www.biblio-online.ru/bcode/438407" TargetMode="External"/><Relationship Id="rId4" Type="http://schemas.openxmlformats.org/officeDocument/2006/relationships/hyperlink" Target="http://www.fks.unn.ru/bibliotek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5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3T12:41:00Z</dcterms:modified>
  <cp:revision>12</cp:revision>
  <dc:subject/>
  <dc:title>МИНИСТЕРСТВО ОБРАЗОВАНИЯ И НАУКИ РОССИЙСКОЙ ФЕДЕРАЦИИ</dc:title>
</cp:coreProperties>
</file>