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СЛУЖБ ПОМОЩИ СЕМ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3.02 – направление «Социальная работ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категория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Блока 1 «Дисциплины (модули)», является обязательной для усвоения в рамках программы бакалавриата на третьем году обучения, читается в 6-м семестре (очной формы обучения) и в период 3-й сессии (заочной формы обуч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ознакомление студентов с организацией и деятельностью системы социальной помощи семье и детям и выработку у них профессионального взгляда на социальную работу с семье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бучения по дисциплине (модул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>
          <w:trHeight w:val="2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7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: способность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социальной работы с семьей в социальной службе как технологический процесс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у социальных стандартов работы с семьей как основу социальной политики социального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приоритетных направлениях государственной семейной политики по  предоставлению социальных услуг или мер социальной поддержки.</w:t>
            </w:r>
          </w:p>
        </w:tc>
      </w:tr>
      <w:tr>
        <w:trPr>
          <w:trHeight w:val="5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К-5: 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правовому  регулированию социальной защиты гражда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- Ф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социальных услуг, социального обеспечения, мер социальной помощи семье;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rPr>
                <w:rStyle w:val="1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- выявлять и оценивать права гражданина на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предоставление социальных услуг, социального обеспечения, мер социальной помощи.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- способностью грамотно интерпретировать и разъяснять ф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 xml:space="preserve">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социальных услуг, социального обеспечения, мер социальной помощи семье и детям,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порядок и условия его реализации;</w:t>
            </w:r>
          </w:p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- навыками работы со справочно-правовыми системами при решении вопросов, связанных с предоставлением социальных услуг, социального обеспечения, социальной помощи.</w:t>
            </w:r>
          </w:p>
        </w:tc>
      </w:tr>
      <w:tr>
        <w:trPr>
          <w:trHeight w:val="5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"/>
                <w:b/>
                <w:color w:val="000000"/>
                <w:sz w:val="20"/>
                <w:szCs w:val="20"/>
                <w:lang w:eastAsia="ru-RU"/>
              </w:rPr>
              <w:t>ПК-15: готовность к участию в реализации образовательной деятельности в системе общего, профессионально</w:t>
            </w:r>
            <w:r>
              <w:rPr>
                <w:rStyle w:val="1"/>
                <w:b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Style w:val="1"/>
                <w:b/>
                <w:color w:val="000000"/>
                <w:sz w:val="20"/>
                <w:szCs w:val="20"/>
                <w:lang w:eastAsia="ru-RU"/>
              </w:rPr>
              <w:t>го и дополнительного образова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отребности обучающихся, в том числе стадии профессионального развития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организации, осуществления и контроля учебного процесса при реализации образовательных программ разного уровня и направленности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-педагогических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ФГОС при преподавании социальных дисциплин в системе общего, профессионального и дополнительного образования, а также при реализации образовательных программ, отражающих специфику предметной области «Социальная работа»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ы методики преподавания к специфике преподаваемых дисципл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ценки эффективности применения научно-педагогических знаний в социально-практической и образо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повышать свою профессиональную квалификацию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разработке учебно-методических и научно-методических публикаций (материалов) в области своей профессиональной деятельности.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2"/>
        </w:numPr>
        <w:tabs>
          <w:tab w:val="left" w:pos="426" w:leader="none"/>
          <w:tab w:val="left" w:pos="822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5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 (очная форма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 (очная форма обучения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832"/>
        <w:gridCol w:w="800"/>
        <w:gridCol w:w="457"/>
        <w:gridCol w:w="419"/>
        <w:gridCol w:w="417"/>
        <w:gridCol w:w="420"/>
        <w:gridCol w:w="417"/>
        <w:gridCol w:w="424"/>
        <w:gridCol w:w="560"/>
        <w:gridCol w:w="501"/>
      </w:tblGrid>
      <w:tr>
        <w:trPr>
          <w:trHeight w:val="135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91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115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ья как вид социальной общности. Современное состояние семьи в Росс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нции изменений в сфере семьи и брака. Социальные проблемы семьи. Понятие «неблагополучная» семья. Категория «неблагополучная семья» в социальной работ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емейная политика как основа социальной защиты семьи и детей в Росси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, цели, задачи, принципы социальной семейной политики. Типы семейной политики. Основные направления государственной семейной политики в Росси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вое регулирование поведения семьи: основные документы. Права несовершеннолетних детей и родительские права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итика, направленная на обеспечение дохода семьи: детские и семейные пособия (федеральный и региональный уровни).  Гарантии лицам с семейными обязанностями в социально-трудовой сфер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едоставление семьям социальных услуг. Категории «социальное обслуживание», «социальные услуги», «социальная служба». Государственные и негосударственные социальные служб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 учреждений социальной защиты семьи и детей в  России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органы социальной защиты населения: структура и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структура учреждений системы социальной защиты, осуществляющих социальное обслуживание семьи и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реждений социального обслуживания семьи и детей в Нижегородской облас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а сиротства в современной России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ство: масштабы проблемы. Биологическое и социальное сиротство. Вторичное сирот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устройства детей-сирот и детей, оставшихся без попечения родительства: семейные формы и государственные учре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опеки и попечительства по работе с детьми-сиротами: функции и задач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политика России в отношении беспризорных дет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илактики беспризорности и правонарушений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ов и учреждений, осуществляющих работу: структура и функ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ейное/ домашнее насил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виды. Масштабы проблемы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и деятельность социальных служб по предотвращению насилия в семье. Подходы к помощи семье в ситуации насилия в рамках деятельности социальных служ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нтактной</w:t>
        <w:tab/>
        <w:t>(аудиторной) работы различные виды  активных/интерактивных форм проведения практических занятий: лекции, семинары с обсуждением теоретических материалов; круглые столы (дискуссии, дебаты и т.д.); мини-конференц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мках внеаудиторной работы подготовка к практическим / семинарским занятиям:  прочтение и анализ научной литературы по теме, выполнение разноуровневых индивидуальных /групповых заданий; подготовка презентации по выбранной теме в рамках мини-конферен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е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опросы для обсу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нденции изменений в сфере семьи и брака: структурные преобразования и трансформации семейных р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циальные проблемы семьи: демографический, экономический, психологический и медицинский аспек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 «успешная» и «неблагополучная» семья. Классификации ситуаций семенного неблагополучия. Категория «неблагополучная семья» в социальной работе.</w:t>
      </w:r>
    </w:p>
    <w:p>
      <w:pPr>
        <w:pStyle w:val="Normal"/>
        <w:widowControl w:val="false"/>
        <w:tabs>
          <w:tab w:val="clear" w:pos="709"/>
          <w:tab w:val="left" w:pos="35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семьи: Учебник / Московский Государственный Университет им. М.В. Ломоносова (МГУ); Под ред. А.И. Антонова. - 2-e изд., испр. - М.: ИНФРА-М, 2010. - 637 с. ISBN 978-5-16-003785-1 (znanium.co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ия./Саралиева З. Х.-М., Блонин В. А., Егорова Н. Ю., Курамшев А. В., Мигунова А. В. - Н. Новгород: Изд-во ННГУ, 2015. - 264 с. (32 экз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4.06.1999г. №120-ФЗ «Об основах системы профилактики безнадзорности и правонарушений несовершеннолетних» (Правовая система Консультант плюс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4.07.1998 №124-ФЗ «Об основных гарантиях прав ребенка» (Правовая система Консультант плюс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З от 28.12.2013 №442-ФЗ «Об основах социального обслуживания граждан в Российской Федерации» (Правовая система Консультант плю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е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опросы для обсуждения: 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цели, задачи, принципы социальной семейной политики. Типы семейной политики. Основные направления государственной семейной политики в России.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оведения семьи: основные документы. Права несовершеннолетних детей и родительские права.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, направленная на обеспечение дохода семьи: детские и семейные пособия (федеральный и региональный уровни).  Гарантии лицам с семейными обязанностями в социально-трудовой сфере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емьям социальных услуг. Категории «социальное обслуживание», «социальные услуги», «социальная служба». Государственные и негосударственные социальные служб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ConsPlusTitle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 -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.php?bookinfo=51385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йный кодекс РФ. (Правовая система Консультант плюс)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 июня 2012 г. N 761 «О Национальной стратегии действий в интересах детей на 2012 - 2017 годы» (Правовая система Консультант плюс)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5.08.2014 N 1618-р «Об утверждении Концепции государственной семейной политики в РФ на период до 2025 года» (Правовая система Консультант плю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ние реконструктивного типа. Анализ системы льгот и пособий для различных категорий семей. Разделиться на группы по 3-4 человека и выбрать темы для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ая поддержка семьи: система пособий (федеральный и региональный уровень)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многодетной семьи/ малоимущей/ семьи с ребенком инвалидом: система пособий (федеральный и региональный уровень)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емей в системе государственной поддержки (анализ федеральной и региональной системы поддержки)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гарантии лицам с семейными обязанностями в социально-трудов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ы должны быть подготовлены исключительно на нормативных документах с обязательным указанием источника и режима доступа в самом текст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нализе тем, касающихся пособий, должна быть посчитана итоговая сумма разовых/ ежемесячных/ годовых выплат, на которые максимально может претендовать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обходимости в начале презентации должны быть даны определения основных категорий, используемых в тексте презентации; описана ситуация, связанная с распространенностью тех или иных типов семей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30.12.2006г. №856 «Об утверждении положения о назначении и выплате государственных пособий гражданам, имеющих детей»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4.06.1999 N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9.12.2006г. №256-ФЗ «О дополнительных мерах государственной поддержки семей, имеющих детей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Нижегородской области от 10.12.2004 г. №130-З «О мерах социальной поддержки граждан, имеющих детей». 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709"/>
        <w:contextualSpacing w:val="fals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рудовой кодекс Российской Федерации от 30.12.2001 N 197-Ф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равительства Нижегоро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«Государственные услуг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nnov.ru/citizens/category-70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защи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нормативные документы при необходимости. Правовая система «Консультант плюс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редоставляются в виде отчета и презентации и обсуждаются на практическом заня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для обсужде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циальной помощи семьи и детям в России: структурные элементы и их функ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системы социальной защиты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лужбы семьи в Нижегородской области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ConsPlusTitle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йный кодекс РФ. (Правовая система Консультант плюс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4.06.1999г. №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вая система Консультант плюс).</w:t>
      </w:r>
    </w:p>
    <w:p>
      <w:pPr>
        <w:pStyle w:val="ConsPlusTitle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емья - клиент социальной работы: учеб. пособие для студентов вузов, обучающихся по направлению и специальности Социальная работа. - Н. Новгород: ННГУ, 2003. - 287 с. (7экз).</w:t>
      </w:r>
    </w:p>
    <w:p>
      <w:pPr>
        <w:pStyle w:val="ConsPlusTitle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йный кодекс РФ. (Правовая система Консультант плюс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заимодействие в системе социальной работы: Учебник. Под общей ред. З.Х.Саралиевой. – Н.Новгород: Изд-во Нижегородского университета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) Задание реконструктивного типа. Анализ деятельности структур/учреждений, работающих с семь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ься на группы по 3-4 человека и выбрать темы для доклад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центры помощи семье и детя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учреждения для несовершеннолетних, нуждающихся в реабилитации. Социально-реабилитационные центры для несовершеннолетних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е центры для детей с ограниченными возможностям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ные центр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, работающие с семь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мощи семье и детям: основные структуры и их функции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езентаций, касающихся описания конкретных типов учреждений, должна включать: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реждения подобного типа: цель, задачи, структура, на кого ориентировано, как стать клиентом и т.д.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ую и региональную статистику учреждений такого типа;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римеры учреждений и описание их работы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4.06.1999 N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равительства Нижегород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«Государственные услуги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nnov.ru/citizens/category-70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защит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отдельных организаций, в том числе обществе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нормативные документы при необходимости. Правовая система «Консультант плюс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385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предоставляются в виде отчета и презентации и обсуждаются на практическом заня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для обсуж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ство: масштабы проблемы. Биологическое и социальное сиротство. Вторичное сиротство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устройства детей-сирот и детей, оставшихся без попечения родительства: семейные формы и государственные учреждения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опеки и попечительства по работе с детьми-сиротами: функции 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ConsPlusTitle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йный кодекс РФ. (Правовая система Консультант плюс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заимодействие в системе социальной работы: Учебник. Под общей ред. З.Х.Саралиевой. – Н.Новгород: Изд-во Нижегородского университета, 2011.</w:t>
      </w:r>
    </w:p>
    <w:p>
      <w:pPr>
        <w:pStyle w:val="ConsPlusTitle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аз Президента РФ от 1 июня 2012 г. N 761 «О Национальной стратегии действий в интересах детей на 2012 - 2017 годы» (Правовая система Консультант плюс). </w:t>
      </w:r>
    </w:p>
    <w:p>
      <w:pPr>
        <w:pStyle w:val="ConsPlusTitle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 Правительства РФ от 25.08.2014 N 1618-р «Об утверждении Концепции государственной семейной политики в РФ на период до 2025 года» (Правовая система Консультант плюс).</w:t>
      </w:r>
    </w:p>
    <w:p>
      <w:pPr>
        <w:pStyle w:val="ConsPlusTitle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Режим доступа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.php?bookinfo=51385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5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для об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филактики беспризорности и правонарушений несовершеннолетних.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органов и учреждений, осуществляющих работу: структура и функции.</w:t>
      </w:r>
    </w:p>
    <w:p>
      <w:pPr>
        <w:pStyle w:val="ConsPlusTitle"/>
        <w:shd w:fill="FFFFFF" w:val="clear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литература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 - Режим доступа: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.php?bookinfo=51385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4.06.1999г. №120-ФЗ «Об основах системы профилактики безнадзорности и правонарушений несовершеннолетних» (Правовая система Консультант плюс).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З РФ от 24.07.1998 №124-ФЗ «Об основных гарантиях прав ребенка» (Правовая система Консультант плюс).</w:t>
      </w:r>
    </w:p>
    <w:p>
      <w:pPr>
        <w:pStyle w:val="ConsPlusTitle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аз Президента РФ от 1 июня 2012 г. N 761 «О Национальной стратегии действий в интересах детей на 2012 - 2017 годы» (Правовая система Консультант плюс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6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для обсужд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виды. Масштабы проблемы в России.</w:t>
      </w:r>
    </w:p>
    <w:p>
      <w:pPr>
        <w:pStyle w:val="ConsPlusTitle"/>
        <w:numPr>
          <w:ilvl w:val="0"/>
          <w:numId w:val="24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зможности и деятельность социальных служб по предотвращению насилия в семье. </w:t>
      </w:r>
    </w:p>
    <w:p>
      <w:pPr>
        <w:pStyle w:val="ConsPlusTitle"/>
        <w:numPr>
          <w:ilvl w:val="0"/>
          <w:numId w:val="24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ходы к помощи семье в ситуации насилия в рамках деятельности социальных служб. Практики деятельности различных социальных служб.</w:t>
      </w:r>
    </w:p>
    <w:p>
      <w:pPr>
        <w:pStyle w:val="ConsPlusTitle"/>
        <w:shd w:fill="FFFFFF" w:val="clear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литература: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емья - клиент социальной работы: учеб. пособие для студентов вузов, обучающихся по направлению и специальности Социальная работа. - Н. Новгород: ННГУ, 2003. - 287 с. (7экз)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йный кодекс РФ. (Правовая система Консультант плюс)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З РФ от 24.07.1998 №124-ФЗ «Об основных гарантиях прав ребенка» (Правовая система Консультант плюс).</w:t>
      </w:r>
    </w:p>
    <w:p>
      <w:pPr>
        <w:pStyle w:val="ConsPlusTitle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З от 28.12.2013 №442-ФЗ «Об основах социального обслуживания граждан в Российской Федерации» (Правовая система Консультант плюс). </w:t>
      </w:r>
    </w:p>
    <w:p>
      <w:pPr>
        <w:pStyle w:val="ConsPlusTitle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 Президента РФ от 1 июня 2012 г. N 761 «О Национальной стратегии действий в интересах детей на 2012 - 2017 годы» (Правовая система Консультант плюс).</w:t>
      </w:r>
    </w:p>
    <w:p>
      <w:pPr>
        <w:pStyle w:val="ConsPlusTitle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 - Режим доступа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.php?bookinfo=51385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1"/>
          <w:numId w:val="2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приводится в ОПОП (Приложение 1). </w:t>
      </w:r>
    </w:p>
    <w:p>
      <w:pPr>
        <w:pStyle w:val="Style19"/>
        <w:numPr>
          <w:ilvl w:val="1"/>
          <w:numId w:val="2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.  Зачет выставляется по результатам оценивания представленных обучающимся письменных работ (отчетов), реферата), презентаций и индивидуального собеседования по контрольным вопросам.  Шкала оценивания отчетов, презентаций и индивидуального собеседования: «зачет - незаче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узначная измерительная шкала оценки сформированности компетенций</w:t>
      </w:r>
    </w:p>
    <w:p>
      <w:pPr>
        <w:pStyle w:val="Normal"/>
        <w:spacing w:lineRule="auto" w:line="240" w:before="0" w:after="0"/>
        <w:jc w:val="center"/>
        <w:rPr/>
      </w:pP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73"/>
        <w:gridCol w:w="1650"/>
        <w:gridCol w:w="2200"/>
        <w:gridCol w:w="1797"/>
        <w:gridCol w:w="2327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 xml:space="preserve">пункт шкалы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соответствует минимальным требован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 ниже среднег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19"/>
        <w:spacing w:before="0" w:after="0"/>
        <w:ind w:left="70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2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* и процедуры оценивания результатов обучения по дисциплине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667"/>
        <w:gridCol w:w="288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: способность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социальной работы с семьей в социальной службе как технологический процесс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у социальных стандартов работы с семьей как основу социальной политики социального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приоритетных направлениях государственной семейной политики по  предоставлению социальных услуг или мер социальной поддержк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и (разделы 2-6),  реконструктивные задания к разделам 2-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К-5: 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правовому  регулированию социальной защиты гражда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rPr/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- Ф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социальных услуг, социального обеспечения, мер социальной помощи семье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 xml:space="preserve">- выявлять и оценивать права гражданина на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предоставление социальных услуг, социального обеспечения, мер социальной помощи.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rPr>
                <w:rStyle w:val="FontStyle14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- способностью грамотно интерпретировать и разъяснять ф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 xml:space="preserve">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социальных услуг, социального обеспечения, мер социальной помощи семье и детям,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порядок и условия его реализации;</w:t>
            </w:r>
          </w:p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- навыками работы со справочно-правовыми системами при решении вопросов, связанных с предоставлением социальных услуг, социального обеспечения, социальной помощ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и к разделам 2,4, реконструктивное задание к разделу 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"/>
                <w:b/>
                <w:color w:val="000000"/>
                <w:sz w:val="20"/>
                <w:szCs w:val="20"/>
                <w:lang w:eastAsia="ru-RU"/>
              </w:rPr>
              <w:t>ПК-15: готовность к участию в реализации образовательной деятельности в системе общего, профессионально</w:t>
            </w:r>
            <w:r>
              <w:rPr>
                <w:rStyle w:val="1"/>
                <w:b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Style w:val="1"/>
                <w:b/>
                <w:color w:val="000000"/>
                <w:sz w:val="20"/>
                <w:szCs w:val="20"/>
                <w:lang w:eastAsia="ru-RU"/>
              </w:rPr>
              <w:t>го и дополните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отребности обучающихся, в том числе стадии профессионального развития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организации, осуществления и контроля учебного процесса при реализации образовательных программ разного уровня и направленности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-педагогических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ФГОС при преподавании социальных дисциплин в системе общего, профессионального и дополнительного образования, а также при реализации образовательных программ, отражающих специфику предметной области «Социальная работа»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ы методики преподавания к специфике преподаваемых дисципл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ценки эффективности применения научно-педагогических знаний в социально-практической и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повышать свою профессиональную квалификацию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разработке учебно-методических и научно-методических публикаций (материалов) в области своей профессиональной деятельност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и к разделам 1-6, реконструктивные задания к разделам 2-3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итогового /индивидуального собесед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й в сфере семьи и брака. Проблемы современной российской семь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еблагополучная» семья. Классификации ситуаций семейного неблагополучия. Критерии неблагополучия в правовом по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цели и задачи семейной политики. Типы семейной политики. Основные направления государственной семейной политики в России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поведения семьи  России: базовые документы. Права несовершеннолетних детей и родительские пра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, направленная на обеспечение дохода семьи: детские и семейные пособия (федеральный и региональный уровни), гарантии лицам с семейными обязанностями в социально-трудовой сфер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емьям социальных услуг. Категории «социальное обслуживание»,  «социальные услуги», «социальная служба». Государственные и негосударственные социальные служб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реждений социальной защиты и социальной помощи семье в России: структура и функции. Территориальные центры социального обслуживания семьи и детей. Социально-реабилитационные учреждения для несовершеннолетних. Учреждения социального обслуживания семьи и детей  в  Нижегородской обла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иротство. Органы опеки и попечительства: их деятельность и роль в системе социальной защиты населения. Опека и попечительство как технологии социальной работы. Формы устройства детей, оставшихся без попечения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олитика России в отношении беспризорных детей. Нормативно-правовые основы профилактики беспризорности и безнадзорности детей. Система учреждений профилактики безнадзорности и правонарушений несовершеннолетних. Комиссия по делам несовершеннолетних. Учреждения системы здравоохранения и их роль. Учреждения системы образования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 в семье. Помощь семье в ситуации насилия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2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нография./Саралиева З. Х.-М., Блонин В. А., Егорова Н. Ю., Курамшев А. В., Мигунова А. В. - Н. Новгород: Изд-во ННГУ, 2015. - 264 с. (32 экз).</w:t>
      </w:r>
    </w:p>
    <w:p>
      <w:pPr>
        <w:pStyle w:val="ConsPlusTitle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емья - клиент социальной работы: учеб. пособие для студентов вузов, обучающихся по направлению и специальности Социальная работа. - Н. Новгород: ННГУ, 2003. - 287 с. (7экз).</w:t>
      </w:r>
    </w:p>
    <w:p>
      <w:pPr>
        <w:pStyle w:val="ConsPlusTitle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йный кодекс РФ. (Правовая система Консультант плюс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заимодействие в системе социальной работы: Учебник. Под общей ред. З.Х.Саралиевой. – Н.Новгород: Изд-во Нижегородского университета, 201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семьи: Учебник / Московский Государственный Университет им. М.В. Ломоносова (МГУ); Под ред. А.И. Антонова. - 2-e изд., испр. - М.: ИНФРА-М, 2010. - 637 с. ISBN 978-5-16-003785-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4.06.1999г. №120-ФЗ «Об основах системы профилактики безнадзорности и правонарушений несовершеннолетних» (Правовая система Консультант плюс).</w:t>
      </w:r>
    </w:p>
    <w:p>
      <w:pPr>
        <w:pStyle w:val="ConsPlusTitle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З РФ от 24.07.1998 №124-ФЗ «Об основных гарантиях прав ребенка» (Правовая система Консультант плюс).</w:t>
      </w:r>
    </w:p>
    <w:p>
      <w:pPr>
        <w:pStyle w:val="ConsPlusTitle"/>
        <w:numPr>
          <w:ilvl w:val="0"/>
          <w:numId w:val="15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З от 28.12.2013 №442-ФЗ «Об основах социального обслуживания граждан в Российской Федерации» (Правовая система Консультант плюс). </w:t>
      </w:r>
    </w:p>
    <w:p>
      <w:pPr>
        <w:pStyle w:val="ConsPlusTitle"/>
        <w:numPr>
          <w:ilvl w:val="0"/>
          <w:numId w:val="15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каз Президента РФ от 1 июня 2012 г. N 761 «О Национальной стратегии действий в интересах детей на 2012 - 2017 годы» (Правовая система Консультант плюс). </w:t>
      </w:r>
    </w:p>
    <w:p>
      <w:pPr>
        <w:pStyle w:val="ConsPlusTitle"/>
        <w:numPr>
          <w:ilvl w:val="0"/>
          <w:numId w:val="15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 Правительства РФ от 25.08.2014 N 1618-р «Об утверждении Концепции государственной семейной политики в РФ на период до 2025 года» (Правовая система Консультант плюс). </w:t>
      </w:r>
    </w:p>
    <w:p>
      <w:pPr>
        <w:pStyle w:val="ConsPlusTitle"/>
        <w:numPr>
          <w:ilvl w:val="0"/>
          <w:numId w:val="15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Режим доступа: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.php?bookinfo=51385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/>
      </w:pPr>
      <w:r>
        <w:rPr>
          <w:rStyle w:val="Value"/>
          <w:rFonts w:cs="Times New Roman" w:ascii="Times New Roman" w:hAnsi="Times New Roman"/>
          <w:b/>
          <w:sz w:val="24"/>
          <w:szCs w:val="24"/>
        </w:rPr>
        <w:t>Дивицына Н.Ф. Социальная работа с детьми группы риска / Н.Ф. Дивицына. - М. : Гуманитар. изд. центр ВЛАДОС, 2008. - 351 с. - (Краткий курс лекций для вузов) (Консультант студента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русланова, Р. И. Насилие в семье [Электронный ресурс] : Учебное пособие / Р. И.  Ерусланова, К. В. Милюхин. - М. : Издательско-торговая корпорация «Дашков и К°», 2013. - 208 с. - ISBN 978-5-394-02001-8 (znanium.com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цева, Л. В. Психология и педагогика социальной работы с семьей [Электронный ресурс] : Учебное пособие / Л. В. Карцева. - 2-е изд. - М. : Издательско-торговая корпорация «Дашков и К°», 2013. - 224 с. - ISBN 978-5-394-01759-9 (znanium.com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/>
      </w:pPr>
      <w:r>
        <w:rPr>
          <w:rStyle w:val="Value"/>
          <w:rFonts w:cs="Times New Roman" w:ascii="Times New Roman" w:hAnsi="Times New Roman"/>
          <w:b/>
          <w:sz w:val="24"/>
          <w:szCs w:val="24"/>
        </w:rPr>
        <w:t>Козлова Т.З. Опекунская семья / Т. З. Козлова. - М.: Аспект Пресс, 2009. -200 с. (консультант студента)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ocaccesstitle"/>
          <w:rFonts w:cs="Times New Roman" w:ascii="Times New Roman" w:hAnsi="Times New Roman"/>
          <w:b/>
          <w:sz w:val="24"/>
          <w:szCs w:val="24"/>
        </w:rPr>
        <w:t xml:space="preserve">Концепции семейной политики в Нижегородской области" </w:t>
      </w:r>
      <w:r>
        <w:rPr>
          <w:rFonts w:cs="Times New Roman" w:ascii="Times New Roman" w:hAnsi="Times New Roman"/>
          <w:b w:val="false"/>
          <w:sz w:val="24"/>
          <w:szCs w:val="24"/>
        </w:rPr>
        <w:t>(Правовая система Консультант плюс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/>
      </w:pPr>
      <w:r>
        <w:rPr>
          <w:rStyle w:val="Value"/>
          <w:rFonts w:cs="Times New Roman" w:ascii="Times New Roman" w:hAnsi="Times New Roman"/>
          <w:b/>
          <w:sz w:val="24"/>
          <w:szCs w:val="24"/>
        </w:rPr>
        <w:t>Коряковцева О.А. Комплексная поддержка молодой семьи : учеб.-метод. пособие для студентов вузов, обучающихся по специальности "Организация работы с молодежью" / О.А. Коряковцева, М.И. Рожков. - М. : Гуманитар. изд. центр ВЛАДОС, 2008. - 204 с. - (Учебное пособие для вузов) (Консультант студента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сипова И.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циальное сиротство: теоретический анализ и практика преодоления: монография. - Н. Новгород: Изд-во НИСОЦ, 2009. - 208 с. (20 экз.)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ocaccesstitle"/>
          <w:rFonts w:cs="Times New Roman" w:ascii="Times New Roman" w:hAnsi="Times New Roman"/>
          <w:b/>
          <w:sz w:val="24"/>
          <w:szCs w:val="24"/>
        </w:rPr>
        <w:t>Постановление Правительства Нижегородской области от 23.12.2003 N 371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и механизмы самоорганизации российской семьи: Монография / С.Д. Резник, В.А. Бобров; Под общ. ред. С.Д. Резника - М.: НИЦ ИНФРА-М, 2015. - 147 с. ISBN 978-5-16-009895-1 (znanium.com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 Правительства РФ от 25.08.2014 N 1618-р «Об утверждении Концепции государственной семейной политики в РФ на период до 2025 года» (Правовая система Консультант плюс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емья - клиент социальной работы: учеб. пособие для студентов вузов, обучающихся по направлению и специальности Социальная работа. - Н. Новгород: ННГУ, 2003. - 287 с. (7экз). 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е взаимодействие в системе социальной работы: Учебник. Под общей ред. З.Х.Саралиевой. – Н.Новгород: Изд-во Нижегородского университета, 2011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лостова, Е. И. Социальная работа с дезадаптированными детьми [Электронный ресурс] : Учебное пособие / Е. И. Холостова. - 3-е изд., перераб. и доп. - М.: Издательско-торговая корпорация «Дашков и К°», 2012. - 272 с. - ISBN 978-5-394-01655-4 (znanium.com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 июня 2012 г. N 761 «О Национальной стратегии действий в интересах детей на 2012 - 2017 годы» (Правовая система Консультант плюс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лостова, Е. И. Социальная работа с дезадаптированными детьми [Электронный ресурс]: Учебное пособие / Е. И. Холостова. - 3-е изд., перераб. и доп. - М.: Издательско-торговая корпорация «Дашков и К°», 2012. - 272 с. - ISBN 978-5-394-01655-4 (znanium.com).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rPr>
          <w:rStyle w:val="Valu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Value"/>
          <w:rFonts w:cs="Times New Roman" w:ascii="Times New Roman" w:hAnsi="Times New Roman"/>
          <w:b/>
          <w:sz w:val="24"/>
          <w:szCs w:val="24"/>
        </w:rPr>
        <w:t>Швецова М.Н. Социально-психологическое сопровождение замещающей семьи: Монография. - М.: Прометей, 2013. - 188 с. (система Ла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Ф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«Социальная работа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Егорова Н.Ю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профессор кафедры отраслевой и прикладной социологии ФСН Козырьков В.П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трова И.Э.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– Н. Новгород: Нижегородский госуниверситет, 2015. – С. 13.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0"/>
        </w:tabs>
        <w:ind w:left="456" w:hanging="456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Docaccesstitle">
    <w:name w:val="docaccess_title"/>
    <w:basedOn w:val="Style12"/>
    <w:qFormat/>
    <w:rPr/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3854" TargetMode="External"/><Relationship Id="rId3" Type="http://schemas.openxmlformats.org/officeDocument/2006/relationships/hyperlink" Target="http://gu.nnov.ru/" TargetMode="External"/><Relationship Id="rId4" Type="http://schemas.openxmlformats.org/officeDocument/2006/relationships/hyperlink" Target="http://gu.nnov.ru/citizens/category-702.html" TargetMode="External"/><Relationship Id="rId5" Type="http://schemas.openxmlformats.org/officeDocument/2006/relationships/hyperlink" Target="http://www.rosmintrud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gu.nnov.ru/" TargetMode="External"/><Relationship Id="rId8" Type="http://schemas.openxmlformats.org/officeDocument/2006/relationships/hyperlink" Target="http://gu.nnov.ru/citizens/category-702.html" TargetMode="External"/><Relationship Id="rId9" Type="http://schemas.openxmlformats.org/officeDocument/2006/relationships/hyperlink" Target="http://www.rosmintru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znanium.com/catalog.php?bookinfo=513854" TargetMode="External"/><Relationship Id="rId12" Type="http://schemas.openxmlformats.org/officeDocument/2006/relationships/hyperlink" Target="http://znanium.com/catalog.php?bookinfo=513854" TargetMode="External"/><Relationship Id="rId13" Type="http://schemas.openxmlformats.org/officeDocument/2006/relationships/hyperlink" Target="http://znanium.com/catalog.php?bookinfo=513854" TargetMode="External"/><Relationship Id="rId14" Type="http://schemas.openxmlformats.org/officeDocument/2006/relationships/hyperlink" Target="http://znanium.com/catalog.php?bookinfo=513854" TargetMode="External"/><Relationship Id="rId15" Type="http://schemas.openxmlformats.org/officeDocument/2006/relationships/hyperlink" Target="http://znanium.com/catalog.php?bookinfo=513854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rosmintrud.ru/" TargetMode="External"/><Relationship Id="rId19" Type="http://schemas.openxmlformats.org/officeDocument/2006/relationships/hyperlink" Target="http://www.minsocium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omaninrussiansociety.ru/" TargetMode="External"/><Relationship Id="rId23" Type="http://schemas.openxmlformats.org/officeDocument/2006/relationships/hyperlink" Target="http://www.isras.ru/socis.html" TargetMode="External"/><Relationship Id="rId24" Type="http://schemas.openxmlformats.org/officeDocument/2006/relationships/hyperlink" Target="http://fom.ru/" TargetMode="External"/><Relationship Id="rId25" Type="http://schemas.openxmlformats.org/officeDocument/2006/relationships/hyperlink" Target="http://www.levada.ru/" TargetMode="External"/><Relationship Id="rId26" Type="http://schemas.openxmlformats.org/officeDocument/2006/relationships/hyperlink" Target="http://wciom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3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4:01:00Z</dcterms:modified>
  <cp:revision>22</cp:revision>
  <dc:subject/>
  <dc:title>МИНИСТЕРСТВО ОБРАЗОВАНИЯ И НАУКИ РОССИЙСКОЙ ФЕДЕРАЦИИ</dc:title>
</cp:coreProperties>
</file>