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культет / институт / филиал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ind w:left="567" w:right="-2" w:hanging="14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«Экономика» в структуре ОПОП</w:t>
      </w:r>
    </w:p>
    <w:p>
      <w:pPr>
        <w:pStyle w:val="Normal"/>
        <w:spacing w:lineRule="auto" w:line="28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вариативной части блока (Б1.В.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требования к входным знаниям, умениям и компетенциям студента не предусматриваются;</w:t>
      </w:r>
    </w:p>
    <w:p>
      <w:pPr>
        <w:pStyle w:val="NormalWeb"/>
        <w:spacing w:before="0" w:after="0"/>
        <w:ind w:firstLine="540"/>
        <w:jc w:val="both"/>
        <w:rPr/>
      </w:pPr>
      <w:r>
        <w:rPr/>
        <w:t>Трудоемкость дисциплины составляет 2 зачетных единицы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дисципл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ть необходимую подготовку студентов в области экономической теории, сформировать базовый уровень экономической грамотности, необходимый для ориентации и социальной адаптации к происходящим изменениям в жизни российского общества, привить культуру экономическ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эволюцию экономической мысли, основных концепций и теорий экономической наук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сущность экономических явлений и процесс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фактические знания об основных законах и понятиях экономической теории; методике расчета наиболее важных коэффициентов и показателей, важнейших методах математического анализа экономических явлени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ятийно-категориальный аппарат наук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принятия экономических решений, как в личной, так и общественной жизн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е выносить аргументированные суждения по экономическим вопросам;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способности к саморазвитию, самообразованию, самостоятельности в принятии решений.</w:t>
      </w:r>
    </w:p>
    <w:p>
      <w:pPr>
        <w:pStyle w:val="ListParagraph"/>
        <w:ind w:left="7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учения по дисциплине «Экономика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197"/>
      </w:tblGrid>
      <w:tr>
        <w:trPr>
          <w:trHeight w:val="586" w:hRule="atLeast"/>
        </w:trPr>
        <w:tc>
          <w:tcPr>
            <w:tcW w:w="3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889" w:hRule="atLeast"/>
        </w:trPr>
        <w:tc>
          <w:tcPr>
            <w:tcW w:w="3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  <w:tc>
          <w:tcPr>
            <w:tcW w:w="6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Знать</w:t>
            </w:r>
            <w:r>
              <w:rPr/>
              <w:t>: основы микро- и макроэкономики.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эффективность деятельности отдельного предприятия и национальной экономики в целом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практического анализа экономических процессов.</w:t>
            </w:r>
          </w:p>
        </w:tc>
      </w:tr>
      <w:tr>
        <w:trPr>
          <w:trHeight w:val="2384" w:hRule="atLeast"/>
        </w:trPr>
        <w:tc>
          <w:tcPr>
            <w:tcW w:w="3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 4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использовать основы правовых знаний в различных сферах жизнедеятельности</w:t>
            </w:r>
          </w:p>
        </w:tc>
        <w:tc>
          <w:tcPr>
            <w:tcW w:w="6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нституционного, гражданского, трудового, налогового права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возможности применения норм права в конкретной экономической ситуаци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самостоятельного поиска необходимого нормативно-правового материала.</w:t>
            </w:r>
          </w:p>
        </w:tc>
      </w:tr>
      <w:tr>
        <w:trPr>
          <w:trHeight w:val="2134" w:hRule="atLeast"/>
        </w:trPr>
        <w:tc>
          <w:tcPr>
            <w:tcW w:w="3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ладение компьютером на уровне опытного пользователя, применение информационных технологий</w:t>
            </w:r>
          </w:p>
        </w:tc>
        <w:tc>
          <w:tcPr>
            <w:tcW w:w="6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ажнейшие сферы применения информационных технологий в экономической науке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информационные технологии для получения экономической информации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применения информационных технологий в изучении экономических вопросов.</w:t>
            </w:r>
          </w:p>
        </w:tc>
      </w:tr>
    </w:tbl>
    <w:p>
      <w:pPr>
        <w:pStyle w:val="Style15"/>
        <w:ind w:left="0" w:righ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ind w:left="0" w:right="-144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Экономика»</w:t>
      </w:r>
    </w:p>
    <w:p>
      <w:pPr>
        <w:pStyle w:val="Style15"/>
        <w:ind w:left="-142"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-142" w:right="-2" w:firstLine="709"/>
        <w:rPr/>
      </w:pPr>
      <w:r>
        <w:rPr/>
        <w:t>Объем дисциплины составляет 2 зачетных единицы, всего 72 часа, из которых 33 часа – контактная работа обучающихся с преподавателем в аудитории (32 часа – занятия лекционного типа, 1 час — мероприятия промежуточной аттестации), 39 часов составляет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576"/>
        <w:gridCol w:w="2686"/>
        <w:gridCol w:w="426"/>
        <w:gridCol w:w="1417"/>
        <w:gridCol w:w="1418"/>
        <w:gridCol w:w="1701"/>
        <w:gridCol w:w="848"/>
      </w:tblGrid>
      <w:tr>
        <w:trPr>
          <w:trHeight w:val="869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дисциплины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стр</w:t>
            </w:r>
          </w:p>
        </w:tc>
        <w:tc>
          <w:tcPr>
            <w:tcW w:w="538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Style20"/>
              <w:widowControl/>
              <w:jc w:val="center"/>
              <w:rPr/>
            </w:pPr>
            <w:r>
              <w:rPr/>
              <w:t>типа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го</w:t>
            </w:r>
          </w:p>
          <w:p>
            <w:pPr>
              <w:pStyle w:val="Style20"/>
              <w:widowControl/>
              <w:jc w:val="center"/>
              <w:rPr/>
            </w:pPr>
            <w:r>
              <w:rPr/>
              <w:t>тип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 и методология общей экономической теории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ь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рыночной экономики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еории спроса и предложения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ержки производства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еделение доходов в рыночной экономике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9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тво и его роль в рыночной экономике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1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экономическое равновесие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ичность развития рыночной экономики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3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ляция и безработица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4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и бюджетная система государства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5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система государства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6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государственного регулирования экономики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7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8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pacing w:lineRule="auto" w:line="240"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С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</w:rPr>
              <w:t>19</w:t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pacing w:lineRule="auto" w:line="240"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"/>
              <w:spacing w:lineRule="auto" w:line="240"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:       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 w:val="false"/>
          <w:color w:val="00000A"/>
          <w:sz w:val="24"/>
          <w:szCs w:val="24"/>
        </w:rPr>
        <w:t>Предмет и методология общей экономической теории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экономической теории (политическая экономия, экономикс, экономическая теории: единство и различ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экономической  мыс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категории и экономические зако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экономических процессов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сновы общественного производства. Кривая производственных возмож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как основа развития общества. Факторы производства (марксистский и маржиналистский подх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требности и ресурсы: проблема экономического выбора. Производственные возможности экономической системы. Линия производственных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ого р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роизводство и вос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обственнос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как определяющая категория экономики. Экономическое содержание и правовая форма собственности.</w:t>
      </w:r>
    </w:p>
    <w:p>
      <w:pPr>
        <w:pStyle w:val="Normal"/>
        <w:numPr>
          <w:ilvl w:val="0"/>
          <w:numId w:val="6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бственности.</w:t>
      </w:r>
    </w:p>
    <w:p>
      <w:pPr>
        <w:pStyle w:val="Normal"/>
        <w:numPr>
          <w:ilvl w:val="0"/>
          <w:numId w:val="6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государствления и приватизации. Приватизация в Росс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Общая характеристика рыночной эконом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модели экономических систем.</w:t>
      </w:r>
    </w:p>
    <w:p>
      <w:pPr>
        <w:pStyle w:val="Normal"/>
        <w:numPr>
          <w:ilvl w:val="0"/>
          <w:numId w:val="7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озникновения и этапы развития рыночной экономики. </w:t>
      </w:r>
    </w:p>
    <w:p>
      <w:pPr>
        <w:pStyle w:val="Normal"/>
        <w:numPr>
          <w:ilvl w:val="0"/>
          <w:numId w:val="7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ыночной экономики, ее достоин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: структура и его функции. Инфраструктура 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рыночных отношений в России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Основы теории спроса и предложения.</w:t>
      </w:r>
    </w:p>
    <w:p>
      <w:pPr>
        <w:pStyle w:val="Normal"/>
        <w:numPr>
          <w:ilvl w:val="0"/>
          <w:numId w:val="8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факторы его определяющие. Закон спроса.</w:t>
      </w:r>
    </w:p>
    <w:p>
      <w:pPr>
        <w:pStyle w:val="Normal"/>
        <w:numPr>
          <w:ilvl w:val="0"/>
          <w:numId w:val="8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факторы его определяющие. Закон предложения.</w:t>
      </w:r>
    </w:p>
    <w:p>
      <w:pPr>
        <w:pStyle w:val="Normal"/>
        <w:numPr>
          <w:ilvl w:val="0"/>
          <w:numId w:val="8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.</w:t>
      </w:r>
    </w:p>
    <w:p>
      <w:pPr>
        <w:pStyle w:val="Normal"/>
        <w:numPr>
          <w:ilvl w:val="0"/>
          <w:numId w:val="8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спроса и предложения. Перекрестная эластичность.</w:t>
      </w:r>
    </w:p>
    <w:p>
      <w:pPr>
        <w:pStyle w:val="Normal"/>
        <w:overflowPunct w:val="false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Издержки производ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производства и их виды. Бухгалтерский и экономический подходы к расчету издержек.</w:t>
      </w:r>
    </w:p>
    <w:p>
      <w:pPr>
        <w:pStyle w:val="Normal"/>
        <w:numPr>
          <w:ilvl w:val="0"/>
          <w:numId w:val="15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производства в краткосрочном периоде. Правило максимизации прибыли.</w:t>
      </w:r>
    </w:p>
    <w:p>
      <w:pPr>
        <w:pStyle w:val="Normal"/>
        <w:numPr>
          <w:ilvl w:val="0"/>
          <w:numId w:val="15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производства в долгосрочном периоде. Эффект масштаб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Типы рыночных структур. Совершенная и несовершенная конкуре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природа конкуренции, ее формы и мето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рынка совершенной конкурен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ынка монополистической конкурен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рынка олигопол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: условия возникновения, признаки и типы. Антимонопольное законодательств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Распределение доходов в рыночн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: сущность и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а капитал: сущность, динамика, факт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ая р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й доход. Формы прибыли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 Предпринимательство и его роль в рыночной эконом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черты, функции и роль предпринимательской деятельности в экономике. </w:t>
      </w:r>
    </w:p>
    <w:p>
      <w:pPr>
        <w:pStyle w:val="Normal"/>
        <w:numPr>
          <w:ilvl w:val="0"/>
          <w:numId w:val="11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как субъект рыночных отношений: ее сущность и роль.</w:t>
      </w:r>
    </w:p>
    <w:p>
      <w:pPr>
        <w:pStyle w:val="Normal"/>
        <w:numPr>
          <w:ilvl w:val="0"/>
          <w:numId w:val="11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бизнеса.</w:t>
      </w:r>
    </w:p>
    <w:p>
      <w:pPr>
        <w:pStyle w:val="Normal"/>
        <w:numPr>
          <w:ilvl w:val="0"/>
          <w:numId w:val="11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Национальная экономика и основные макроэкономические показат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: понятия, цели и структу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 развития макроэкономического уровня экономики.</w:t>
      </w:r>
    </w:p>
    <w:p>
      <w:pPr>
        <w:pStyle w:val="Normal"/>
        <w:numPr>
          <w:ilvl w:val="0"/>
          <w:numId w:val="16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ый внутренний продукт: сущность и способы измерения.</w:t>
      </w:r>
    </w:p>
    <w:p>
      <w:pPr>
        <w:pStyle w:val="Normal"/>
        <w:numPr>
          <w:ilvl w:val="0"/>
          <w:numId w:val="16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сновных макроэкономических показателей. Особенности национальной экономики современной России.</w:t>
      </w:r>
    </w:p>
    <w:p>
      <w:pPr>
        <w:pStyle w:val="Normal"/>
        <w:overflowPunct w:val="false"/>
        <w:ind w:left="70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709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Общее экономическое равновес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макроэкономического равновесия: классическая и кейнсианск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спрос и совокупное пред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ие совокупного спроса и совокупного предложения и случаи его наруш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гулирования национальной экономики России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 12. Цикличность развития рыночной экономи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цикла: исторический и современные взгляды. Экономический цикл и его фазы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формы экономических циклов. </w:t>
      </w:r>
    </w:p>
    <w:p>
      <w:pPr>
        <w:pStyle w:val="TextBody"/>
        <w:numPr>
          <w:ilvl w:val="0"/>
          <w:numId w:val="13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циклов и методы антициклического регулирования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 Инфляция и безработица.</w:t>
      </w:r>
    </w:p>
    <w:p>
      <w:pPr>
        <w:pStyle w:val="TextBody"/>
        <w:numPr>
          <w:ilvl w:val="0"/>
          <w:numId w:val="17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: формы, причины, последствия. Антиинфляционная политика.</w:t>
      </w:r>
    </w:p>
    <w:p>
      <w:pPr>
        <w:pStyle w:val="TextBody"/>
        <w:numPr>
          <w:ilvl w:val="0"/>
          <w:numId w:val="17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 на рынке труда. 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Бюджет и бюджетная система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3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 бюджетное устройство.</w:t>
      </w:r>
    </w:p>
    <w:p>
      <w:pPr>
        <w:pStyle w:val="Normal"/>
        <w:numPr>
          <w:ilvl w:val="3"/>
          <w:numId w:val="13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. Государственный бюджет. Местный бюджет.</w:t>
      </w:r>
    </w:p>
    <w:p>
      <w:pPr>
        <w:pStyle w:val="Normal"/>
        <w:numPr>
          <w:ilvl w:val="3"/>
          <w:numId w:val="13"/>
        </w:numPr>
        <w:overflowPunct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дефицит. Государственный долг. Управление государственным долгом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Финансовая система государства.</w:t>
      </w:r>
    </w:p>
    <w:p>
      <w:pPr>
        <w:pStyle w:val="TextBody"/>
        <w:numPr>
          <w:ilvl w:val="0"/>
          <w:numId w:val="18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: рынок ссудного капитала и фондовый рынок.</w:t>
      </w:r>
    </w:p>
    <w:p>
      <w:pPr>
        <w:pStyle w:val="TextBody"/>
        <w:numPr>
          <w:ilvl w:val="0"/>
          <w:numId w:val="18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и его формы.</w:t>
      </w:r>
    </w:p>
    <w:p>
      <w:pPr>
        <w:pStyle w:val="TextBody"/>
        <w:numPr>
          <w:ilvl w:val="0"/>
          <w:numId w:val="18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государственного регулирования экономики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</w:t>
      </w:r>
    </w:p>
    <w:p>
      <w:pPr>
        <w:pStyle w:val="TextBody"/>
        <w:numPr>
          <w:ilvl w:val="0"/>
          <w:numId w:val="19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государственного регулирования экономики.</w:t>
      </w:r>
    </w:p>
    <w:p>
      <w:pPr>
        <w:pStyle w:val="TextBody"/>
        <w:numPr>
          <w:ilvl w:val="0"/>
          <w:numId w:val="19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государства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  Основные черты и современные тенденции развития мирового хозяйства.</w:t>
      </w:r>
    </w:p>
    <w:p>
      <w:pPr>
        <w:pStyle w:val="TextBody"/>
        <w:numPr>
          <w:ilvl w:val="0"/>
          <w:numId w:val="20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хозяйство: этапы развития и современная структура.</w:t>
      </w:r>
    </w:p>
    <w:p>
      <w:pPr>
        <w:pStyle w:val="TextBody"/>
        <w:numPr>
          <w:ilvl w:val="0"/>
          <w:numId w:val="20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еждународных экономических отношений.</w:t>
      </w:r>
    </w:p>
    <w:p>
      <w:pPr>
        <w:pStyle w:val="TextBody"/>
        <w:numPr>
          <w:ilvl w:val="0"/>
          <w:numId w:val="20"/>
        </w:numPr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аспекты глобальных проблем сов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Экономика»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ских занятий преследует достижение следующих задач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поиска и работы с информацией,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аналитического мышления,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формулирования собственных и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учебном процессе используются следующие методы:</w:t>
      </w:r>
    </w:p>
    <w:p>
      <w:pPr>
        <w:pStyle w:val="Heading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проблемные ситуации;</w:t>
      </w:r>
    </w:p>
    <w:p>
      <w:pPr>
        <w:pStyle w:val="Heading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творческие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оман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ая беседа и др.</w:t>
      </w:r>
    </w:p>
    <w:p>
      <w:pPr>
        <w:pStyle w:val="Heading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емы:</w:t>
      </w:r>
    </w:p>
    <w:p>
      <w:pPr>
        <w:pStyle w:val="Heading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язь с современностью;</w:t>
      </w:r>
    </w:p>
    <w:p>
      <w:pPr>
        <w:pStyle w:val="Heading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ссмотрение вопроса с разных сторон;</w:t>
      </w:r>
    </w:p>
    <w:p>
      <w:pPr>
        <w:pStyle w:val="Heading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спользование средств наглядности и технических возможностей.</w:t>
      </w:r>
    </w:p>
    <w:p>
      <w:pPr>
        <w:pStyle w:val="Normal"/>
        <w:spacing w:lineRule="auto" w:line="288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" w:hanging="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ется подготовка к тестированию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тестирова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к тестированию необходимо обратить внимание на </w:t>
      </w:r>
      <w:r>
        <w:rPr>
          <w:rFonts w:cs="Times New Roman" w:ascii="Times New Roman" w:hAnsi="Times New Roman"/>
          <w:i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</w:rPr>
        <w:t xml:space="preserve"> выдающихся мыслителей.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редполагает проверку знаний, полученных в ходе изучения дисциплины. Для подготовки к нему целесообразно перечитать конспекты лекций, освоить информацию, включенную в рабочую программу.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к зачету для компетенции «ОК-3»: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ческой теории. Выдающиеся представители экономической мысл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НП. Номинальный и реальный ВНП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оизводство. Линия производственных возможносте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сущность инфляц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цикл и его фазы. Кризис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: понятие, основные вид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. Их сущность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ческой теории. Выдающиеся представители экономической мысл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НП. Номинальный и реальный ВН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к зачету для компетенции «ОК-4»: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. Закон денежного обращ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тношений собственности, их экономическое и юридическое содержани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фляционных процессов в России. Система антиинфляционных ме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сударствление и приватизация собственности.  Особенности российской приватизац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безработиц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овременных денег. Обеспечение устойчивости денежного обращения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к зачету для компетенции «ПК-3»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формы и методы государственного регулирования экономик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заработной платы и факторы, влияющие на ее динамику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эконом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механизм функционирования рынка совершенной конкуренции в долговременном период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ое равновеси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его типы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-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«Экономика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3"/>
        <w:gridCol w:w="1985"/>
        <w:gridCol w:w="4087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*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 и методология общей экономической теории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рыночной экономики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еории спроса и предложения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ержки производств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еделение доходов в рыночной экономике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тво и его роль в рыночной экономике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экономическое равновесие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ичность развития рыночной экономики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ляция и безработиц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и бюджетная система государств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система государств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государственного регулирования экономики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текущего контроля формирования компетенций, 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стижения результат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3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использовать основы экономических знаний в различных сферах жизнедеятель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28"/>
        <w:gridCol w:w="5070"/>
        <w:gridCol w:w="1822"/>
      </w:tblGrid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 и методология общей экономической теории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теоретико-методологические основы научного анализа экономической теории; сущности собственности как экономической категории;  рыночного механизма и его элементов; предпринимательской деятельности государства; налогообложения и бюджетного регулир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использовать экономические знания для выявления проблем экономического характера в современном обществ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ологией самостоятельного анализа, и прогнозирования развития явлений, процессов, событий и фактов современной социально- экономической действительности, навыками целостного подхода к анализу проблем общества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функционирования </w:t>
            </w:r>
            <w:r>
              <w:rPr/>
              <w:t>общественного производства и построения КП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/>
              <w:t>определять условия устойчивого развития общественного производств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 навыками построения КПВ. 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рыночной экономики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ые методы анализа производственных процессов в рыночной экономике;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являть проблемы экономического характера в рыночной экономике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способами самостоятельного анализа социально значимых проблем и процессов, происходящих в рыночной экономике 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еории спроса и предложения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: основные методы анализа </w:t>
            </w:r>
            <w:r>
              <w:rPr/>
              <w:t xml:space="preserve">спроса и предложения </w:t>
            </w:r>
            <w:r>
              <w:rPr>
                <w:sz w:val="22"/>
                <w:szCs w:val="22"/>
              </w:rPr>
              <w:t>в рыночной экономи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являть проблемы спроса и предложения в практических ситуациях; 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ами самостоятельного анализа социально значимых проблем и процессов, возникающих в результате нарушения законов спроса и предложения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ержки производств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методы расчета издержек производства;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являть проблемы расчета издержек производства;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ами самостоятельного расчета издержек производства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кономерности функционирования отраслей, принадлежащих к различным типам рыночных структур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 верно изложить сущность совершенной и несовершенной конкуренции и  различных типов рыночных структур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самостоятельного анализа социально значимых проблем и процессов, возникающих при нарушения конкуренции.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ичность развития рыночной экономики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кономерности цикличности развития рыночной экономик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 верно изложить суть цикличности развития рыночной экономики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ами самостоятельного овладения новыми знаниями в области цикличности развития рыночной экономики, используя современные образовательные технологии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ляция и безработиц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нать: основные методы расчета инфляции и безработ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ыночной экономи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выявлять причины инфляции и безработицы в практических ситуациях; 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ами самостоятельного анализа социально значимых вопросов, возникающих в результате инфляционных процессов и проблем занятости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система государств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финансовой системы государств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 верно изложить суть финансового механизма государства и выявлять проблемы финансовой системы государства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ами самостоятельного овладения новыми знаниями в области финансовой системы государства, используя современные образовательные 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черты и современные тенденции развития мирового хозя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являть проблемы экономического характера и современные тенденции развития мирового хозяйства; 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методами анализа современной ситуации развития мирового хозяйства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4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использовать основы правовых знаний в различных сферах жизнедеятель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0"/>
        <w:gridCol w:w="5212"/>
        <w:gridCol w:w="1842"/>
      </w:tblGrid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 и навы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новные понятия и правовые основы в области собственности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выявлять проблемы экономического характера в области собственност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способами самостоятельного овладения новыми знаниями в области собственности и ее роли в экономике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 бюджетная система государства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новные понятия и правовые основы формирования бюджета и организации бюджетной системы государства 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являть проблемы экономического характера в области формирования бюджета и организации бюджетной системы государства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способами самостоятельного овладения новыми знаниями формирования бюджета и организации бюджетной системы государств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го регулирования экономики.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правовые основы государственного регулирования экономик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выявлять проблемы экономического характера государственного регулирования экономик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способами самостоятельного овладения новыми знаниями в области государственного регулирования экономики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экономики у обучающихся формируется следующая компетенц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компьютером на уровне опытного пользователя, применение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компетенция формируется в рамках  изучения нескольких  тем и контролируется посредством заданий, предлагаемых обучающимся как для выполнения дома самостоятельно, так и для тест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5244"/>
        <w:gridCol w:w="1822"/>
      </w:tblGrid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еделение доходов в рыночной экономике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новные закономерности функционирования рыночной экономики, а также основные вычислительные модели распределения доходов в рыночной экономике;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условия справедливого распределения доходов в рыночной экономике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информационными технологиями анализа современной ситуации в области распределения доходов в рыночной экономике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тво и его роль в рыночной экономике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ы использования информационных технологий в предпринимательской деятельности в рыночной экономике: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определять благоприятные условия для развития предпринимательства;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информационными технологиями для ведения предпринимательской деятельности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закономерности функционирования национальной экономики и методику подсчета основных макроэкономических показателей (СНС)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определять основные тенденции развития национальной экономики на основе анализа экономической информации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навыками расчета основных макроэкономических показателей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экономическое равновесие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закономерности функционирования национальной экономики и условия достижения общего экономического равновесия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условия достижения общего экономического равновесия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к обобщению экономических показателей для расчета общего экономического равновесия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6.2. </w:t>
        <w:tab/>
        <w:t xml:space="preserve"> Описание шкал оцениван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3 - </w:t>
      </w:r>
      <w:r>
        <w:rPr>
          <w:rFonts w:eastAsia="Calibri" w:cs="Times New Roman" w:ascii="Times New Roman" w:hAnsi="Times New Roman"/>
          <w:sz w:val="24"/>
          <w:szCs w:val="24"/>
        </w:rPr>
        <w:t>способность использовать основы экономических знаний в различных сферах жизне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28"/>
        <w:gridCol w:w="5070"/>
        <w:gridCol w:w="1822"/>
      </w:tblGrid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 и методология общей экономической теории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теоретико-методологические основы научного анализа экономической теории; сущности собственности как экономической категории;  рыночного механизма и его элементов; предпринимательской деятельности государства; налогообложения и бюджетного регулир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использовать экономические знания для выявления проблем экономического характера в современном обществ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ологией самостоятельного анализа, и прогнозирования развития явлений, процессов, событий и фактов современной социально- экономической действительности, навыками целостного подхода к анализу проблем общества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функционирования </w:t>
            </w:r>
            <w:r>
              <w:rPr/>
              <w:t>общественного производства и построения КП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/>
              <w:t>определять условия устойчивого развития общественного производств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 навыками построения КПВ. 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рыночной экономики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ые методы анализа производственных процессов в рыночной экономике;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являть проблемы экономического характера в рыночной экономике 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способами самостоятельного анализа социально значимых проблем и процессов, происходящих в рыночной экономике 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еории спроса и предложения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: основные методы анализа </w:t>
            </w:r>
            <w:r>
              <w:rPr/>
              <w:t xml:space="preserve">спроса и предложения </w:t>
            </w:r>
            <w:r>
              <w:rPr>
                <w:sz w:val="22"/>
                <w:szCs w:val="22"/>
              </w:rPr>
              <w:t>в рыночной экономи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являть проблемы спроса и предложения в практических ситуациях; 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ами самостоятельного анализа социально значимых проблем и процессов, возникающих в результате нарушения законов спроса и предложения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ержки производств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методы расчета издержек производства;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являть проблемы расчета издержек производства;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ами самостоятельного расчета издержек производства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кономерности функционирования отраслей, принадлежащих к различным типам рыночных структур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 верно изложить сущность совершенной и несовершенной конкуренции и  различных типов рыночных структур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ами самостоятельного анализа социально значимых проблем и процессов, возникающих при нарушения конкуренции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ичность развития рыночной экономики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кономерности цикличности развития рыночной экономик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 верно изложить суть цикличности развития рыночной экономики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ами самостоятельного овладения новыми знаниями в области цикличности развития рыночной экономики, используя современные образовательные технологии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ляция и безработиц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Знать: основные методы расчета инфляции и безработ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ыночной экономике;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выявлять причины инфляции и безработицы в практических ситуациях; 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ами самостоятельного анализа социально значимых вопросов, возникающих в результате инфляционных процессов и проблем занятости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система государств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и задачи финансовой системы государств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 верно изложить суть финансового механизма государства и выявлять проблемы финансовой системы государства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способами самостоятельного овладения новыми знаниями в области финансовой системы государства, используя современные образовательные 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черты и современные тенденции развития мирового хозя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являть проблемы экономического характера и современные тенденции развития мирового хозяйства; </w:t>
            </w:r>
          </w:p>
          <w:p>
            <w:pPr>
              <w:pStyle w:val="Style15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методами анализа современной ситуации развития мирового хозяйства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4 - облад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ю использовать основы правовых знаний в различных сферах жизнедеятельност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0"/>
        <w:gridCol w:w="5212"/>
        <w:gridCol w:w="1842"/>
      </w:tblGrid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 и навы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новные понятия и правовые основы в области собственности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выявлять проблемы экономического характера в области собственност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способами самостоятельного овладения новыми знаниями в области собственности и ее роли в экономике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 бюджетная система государства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новные понятия и правовые основы формирования бюджета и организации бюджетной системы государства 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являть проблемы экономического характера в области формирования бюджета и организации бюджетной системы государства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способами самостоятельного овладения новыми знаниями формирования бюджета и организации бюджетной системы государств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го регулирования экономики.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правовые основы государственного регулирования экономик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выявлять проблемы экономического характера государственного регулирования экономики; 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способами самостоятельного овладения новыми знаниями в области государственного регулирования экономики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3 - </w:t>
      </w:r>
      <w:r>
        <w:rPr>
          <w:rFonts w:cs="Times New Roman" w:ascii="Times New Roman" w:hAnsi="Times New Roman"/>
        </w:rPr>
        <w:t>владение компьютером на уровне опытного пользователя, применение информационных технологий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5244"/>
        <w:gridCol w:w="1822"/>
      </w:tblGrid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навыки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еделение доходов в рыночной экономике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основные закономерности функционирования рыночной экономики, а также основные вычислительные модели распределения доходов в рыночной экономике;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условия справедливого распределения доходов в рыночной экономике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информационными технологиями анализа современной ситуации в области распределения доходов в рыночной экономике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тво и его роль в рыночной экономике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ы использования информационных технологий в предпринимательской деятельности в рыночной экономике: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определять благоприятные условия для развития предпринимательства;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информационными технологиями для ведения предпринимательской деятельности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закономерности функционирования национальной экономики и методику подсчета основных макроэкономических показателей (СНС)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определять основные тенденции развития национальной экономики на основе анализа экономической информации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навыками расчета основных макроэкономических показателей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экономическое равновесие.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закономерности функционирования национальной экономики и условия достижения общего экономического равновесия;</w:t>
            </w:r>
          </w:p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условия достижения общего экономического равновесия; </w:t>
            </w:r>
          </w:p>
          <w:p>
            <w:pPr>
              <w:pStyle w:val="Style15"/>
              <w:spacing w:lineRule="atLeast" w:line="20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к обобщению экономических показателей для расчета общего экономического равновесия.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Paragraph"/>
        <w:spacing w:lineRule="auto" w:line="288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Критерии и процедуры оценивания результатов обучения по дисциплине «Экономика»</w:t>
      </w:r>
    </w:p>
    <w:p>
      <w:pPr>
        <w:pStyle w:val="ListParagraph"/>
        <w:spacing w:lineRule="auto" w:line="288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61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 </w:t>
      </w:r>
      <w:r>
        <w:rPr>
          <w:rFonts w:cs="Times New Roman" w:ascii="Times New Roman" w:hAnsi="Times New Roman"/>
          <w:b/>
          <w:bCs/>
          <w:sz w:val="24"/>
          <w:szCs w:val="24"/>
        </w:rPr>
        <w:t>виде знаний</w:t>
      </w:r>
      <w:r>
        <w:rPr>
          <w:rFonts w:cs="Times New Roman" w:ascii="Times New Roman" w:hAnsi="Times New Roman"/>
          <w:sz w:val="24"/>
          <w:szCs w:val="24"/>
        </w:rPr>
        <w:t> используются следующие процедуры и технологии  </w:t>
      </w:r>
      <w:r>
        <w:rPr>
          <w:rFonts w:cs="Times New Roman" w:ascii="Times New Roman" w:hAnsi="Times New Roman"/>
          <w:bCs/>
          <w:sz w:val="24"/>
          <w:szCs w:val="24"/>
        </w:rPr>
        <w:t>тестирование.</w:t>
      </w:r>
    </w:p>
    <w:p>
      <w:pPr>
        <w:pStyle w:val="Normal"/>
        <w:shd w:fill="FFFFFF" w:val="clear"/>
        <w:spacing w:lineRule="atLeas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1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 </w:t>
      </w:r>
      <w:r>
        <w:rPr>
          <w:rFonts w:cs="Times New Roman" w:ascii="Times New Roman" w:hAnsi="Times New Roman"/>
          <w:b/>
          <w:bCs/>
          <w:sz w:val="24"/>
          <w:szCs w:val="24"/>
        </w:rPr>
        <w:t>в виде умений и владений</w:t>
      </w:r>
      <w:r>
        <w:rPr>
          <w:rFonts w:cs="Times New Roman" w:ascii="Times New Roman" w:hAnsi="Times New Roman"/>
          <w:sz w:val="24"/>
          <w:szCs w:val="24"/>
        </w:rPr>
        <w:t> используются следующие процедуры и технологии - дискуссия.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tLeast" w: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решение заданий.</w:t>
      </w:r>
    </w:p>
    <w:p>
      <w:pPr>
        <w:pStyle w:val="Normal"/>
        <w:shd w:fill="FFFFFF" w:val="clear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</w:t>
      </w:r>
      <w:r>
        <w:rPr>
          <w:rFonts w:cs="Times New Roman" w:ascii="Times New Roman" w:hAnsi="Times New Roman"/>
          <w:b/>
          <w:sz w:val="24"/>
          <w:szCs w:val="24"/>
        </w:rPr>
        <w:t>дискусси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ледующая шкала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09"/>
      </w:tblGrid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 проявляет повышенную активность в обсуждении проблемы. Высказывает оригинальные суждения.  Демонстрирует умение слушать и слышать собеседника.  Умело задает вопросы,  привлекая  внимание к своей точке зрения. Умело делает об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стью аргументирует свою позицию и логично излагает материал. Дает полный анализ проблемы. Демонстрирует обоснованность суждений. Есть обоснованная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 проявляет активность в обсуждении проблемы. Имеет место  оригинальность суждений.  Демонстрирует умение слушать и слышать.  Умело задает вопросы,  привлекая  внимание к своей точке зрения. Делает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ирует свою позицию и логично излагает материал. Дает полный анализ проблемы. Демонстрирует обоснованность суждений. Есть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Умело задает вопросы, стремится привлечь внимание к своей точке зрения. Делает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ирует свою позицию, но не всегда логично изложение материала. Дает неполный анализ проблемы. Обоснованность суждений оставляет желать лучшего. Связь с современностью лишь декларирова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Задает вопросы, но не привлекает внимание к своей точке зрения. Пытается сделать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ирует свою позицию, но страдает логичность в изложении материала. Дает неполный анализ проблемы. Обоснованность суждений оставляет желать лучшего. Связь с современностью не показа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активности в обсуждении проблемы. Студент лишь присоединяется к суждениям коллег.  Слушает, но не слышит других мнений.  Не задает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ент декларирует свою позицию, страдает логичность в изложении материала. Дает неполный анализ проблемы. Суждения не обоснованы. Нет связи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сивность в обсуждении проблемы. Не делается попытки понять суть проблемы.  Студент не задает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имеет своей позиции. Нет анализа проблемы. Суждения не по теме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шь присутствует при обсуждении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участвует в решении проблемы.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</w:t>
      </w:r>
      <w:r>
        <w:rPr>
          <w:rFonts w:cs="Times New Roman" w:ascii="Times New Roman" w:hAnsi="Times New Roman"/>
          <w:i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ледующая шкала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609"/>
      </w:tblGrid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правильно ответов на 50-100% вопросов тес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ет»</w:t>
            </w:r>
          </w:p>
        </w:tc>
        <w:tc>
          <w:tcPr>
            <w:tcW w:w="7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авильных ответов менее 50% вопросов теста.</w:t>
            </w:r>
          </w:p>
        </w:tc>
      </w:tr>
    </w:tbl>
    <w:p>
      <w:pPr>
        <w:pStyle w:val="ListParagraph"/>
        <w:tabs>
          <w:tab w:val="clear" w:pos="708"/>
          <w:tab w:val="left" w:pos="1152" w:leader="none"/>
        </w:tabs>
        <w:spacing w:lineRule="auto" w:line="28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52" w:leader="none"/>
        </w:tabs>
        <w:spacing w:lineRule="auto" w:line="28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52" w:leader="none"/>
        </w:tabs>
        <w:spacing w:lineRule="auto" w:line="28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</w:t>
      </w:r>
    </w:p>
    <w:p>
      <w:pPr>
        <w:pStyle w:val="ListParagraph"/>
        <w:spacing w:lineRule="auto" w:line="288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88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4.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искуссий 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Государственное регулирование экономики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Социальная справедливость и распределение доходов. Модель социального государства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Социально-ориентируемое рыночное государство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Теория экономического роста и экономическая динамика в России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Глобализация мировой экономики, сущность, факторы, направления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Банковская система и её роль в рыночной экономике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Конкуренция, её виды, место и роль в современном хозяйственном механиз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полизм в российской экономике: теория и практик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: необходимость, сущность, пути переход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как проявление демократизации в экономик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: сущность, причины и социально – экономические последств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ляционные процессы в экономике РФ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, ценные бумаги и фондовые бирж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его структура и инфраструктур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ое («венчурное») предпринимательство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бственности и многообразие её форм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хозяйствования в рыночной экономик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 разгосударствление собственности. Мировой опыт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собственность. Её преимущества и недостатки. Тенденции и перспективы её развития в Росс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как субъект рыночных отношений и её новые организационно – правовые формы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ства как субъекты рыночных отношений. Рациональное поведение потребителя в рыночной экономик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малых предприятий в экономическом развитии обществ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модификации заработной платы в современных условиях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трансформация аграрной сферы экономики России. Агробизнес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экономика и становление нового типа экономического рос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еста текущего контрол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ом теории длинных вол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Дж. Кит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. Жугля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. Н.Д. Кондрат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.Кузне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нк, наделенный монопольным правом выпуска денежных знаков, называ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. ипотечн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. инвестиционн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. инновационны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эмиссионным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 качестве показателя темпа инфляции в стране обычно используе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А. номинальный обменный кур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Б. паритет покупательной способности валю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В. индекс цен внешней торговл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Г. индекс потребительских ц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 В период депрессии государство осуществля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А. повышение учетной став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Б. повышение налоговых ставо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В. досрочное погашение государственных ценных бума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Г. сокращение выплат по безработиц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показателе «чистый экспорт» учитывае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.сумма экспорта и импорт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. разницы между экспортом и импорт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экспорт минус экспортные пошлин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олько сумма эк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долгосрочном периоде все издержки являю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. постоянны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. явны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еявны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переменны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долгосрочном периоде (при увеличении спроса на некоторую продукцию) фирмы могу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. снизить количество занятых рабо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. выйти из отрас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. сократить объемы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 увеличить производственные мощ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терявший работу из-за спада в экономике попадает в категорию безработных, охваченных безработиц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. фрикционн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. цикличе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. структур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. технологическ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К ограничениям совершенной конкуренции относ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свобода доступа к информации о рын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. отрицательные внешние эффек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рыночное ценообразовани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амостоятельность предпринима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 преимуществам единоличного предпринимательства относи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. возможность получения кредитов в банке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. сильная экономическая мотивация деятельности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граниченная ответственность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тсутствие возможности банкротства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ы тем диску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о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пути решения проблемы взаимодейств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алого и крупного бизнеса в современной экономике России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 чем сущность и значимо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тественных монополий и их роль в экономике РФ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еречислите особен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онной экономики и определите тенденции становления нового типа экономического роста в современных цивилизациях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Каковы проблемы современной политики доходов населения в Росс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 Определите причины и</w:t>
      </w:r>
      <w:r>
        <w:rPr>
          <w:rFonts w:eastAsia="Calibri" w:cs="Times New Roman" w:ascii="Times New Roman" w:hAnsi="Times New Roman"/>
          <w:lang w:eastAsia="en-US"/>
        </w:rPr>
        <w:t>нфляционных процессов в России и предложите свои антиинфляционные меры.</w:t>
      </w:r>
    </w:p>
    <w:p>
      <w:pPr>
        <w:pStyle w:val="ListParagraph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3"/>
          <w:numId w:val="24"/>
        </w:numPr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сновные проблемы экономической теории.</w:t>
      </w:r>
    </w:p>
    <w:p>
      <w:pPr>
        <w:pStyle w:val="ListParagraph"/>
        <w:numPr>
          <w:ilvl w:val="0"/>
          <w:numId w:val="24"/>
        </w:numPr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ыночных структур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ой теории. Выдающиеся представители экономической мысл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НП. Номинальный и реальный ВНП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роизводство. Линия производственных возможностей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 сущность инфляци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цикл и его фазы. Кризисы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: понятие, основные виды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денег. Их сущ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пособа расчета ВНП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нег. Закон денежного обращения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тношений собственности, их экономическое и юридическое содержание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фляционных процессов в России. Система антиинфляционных мер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сударствление и приватизация собственности.  Особенности российской приватизаци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рения безработицы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современных денег. Обеспечение устойчивости денежного обращения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. Рыночное равновесие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его типы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спроса и предложения. Перекрестная эластичность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труктура издержек производства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и механизм функционирования рынка совершенной конкуренции в краткосрочном периоде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и его свойства. Теории стоимости товара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асштаба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механизм его функционирования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бывающей отдач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формы и методы государственного регулирования экономик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заработной платы и факторы, влияющие на ее динамику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экономики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и механизм функционирования рынка совершенной конкуренции в долговременном периоде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ое равновесие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и механизм функционирования рынка монополи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инфляци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эффективность и эффективность распределения ресурсов в условиях совершенной конкуренции и монополи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едельной полезност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по доходу. Товары Гиффена.</w:t>
      </w:r>
    </w:p>
    <w:p>
      <w:pPr>
        <w:pStyle w:val="Normal"/>
        <w:spacing w:lineRule="auto" w:line="288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" w:ascii="Times New Ro" w:hAnsi="Times New Ro"/>
          <w:b/>
          <w:sz w:val="24"/>
          <w:szCs w:val="24"/>
        </w:rPr>
        <w:t xml:space="preserve">6.5. </w:t>
      </w:r>
      <w:bookmarkStart w:id="0" w:name="bookmark16"/>
      <w:bookmarkEnd w:id="0"/>
      <w:r>
        <w:rPr>
          <w:b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41"/>
        <w:spacing w:lineRule="exact" w:line="274" w:before="0" w:after="0"/>
        <w:ind w:left="2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</w:t>
      </w:r>
    </w:p>
    <w:p>
      <w:pPr>
        <w:pStyle w:val="41"/>
        <w:spacing w:lineRule="exact" w:line="274" w:before="0" w:after="575"/>
        <w:ind w:left="2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учеб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нке, Б. Экономикс : экспресс-курс / Б. Бернанке, Р. Фрэнк. – М. ; СПб. ; Нижний Новгород : ПИТЕР, 2012. – 720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Гродский В.С. Экономикс: Учебное пособие. Изд-во РИОР Инфра-М, 2016 г. - 224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Гряз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Дум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Юда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ая теория. Экспресс-курс.» Учебное пособие / Изд-во КНОРУС, 2014 г. - 608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ан Э.Дж., Линдсей Д.Е. Рынок: микроэкономическая модель.- СПб, 1993 г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, С.Л. Экономика : учебное пособие для неэкономических направлений бакалавриата / С.Л. Ермаков, С.В. Устинов, Ю.Н. Юденков. – М. : КНОРУС, 2013. – 272 с.</w:t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оннелл К.Р., Брю С.Л. Экономикс: Принципы, проблемы и политика. В 2-х т. М., 2009</w:t>
      </w:r>
    </w:p>
    <w:p>
      <w:pPr>
        <w:pStyle w:val="TextBody"/>
        <w:numPr>
          <w:ilvl w:val="0"/>
          <w:numId w:val="21"/>
        </w:numPr>
        <w:shd w:fill="FEFEFE" w:val="clear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польский Д. Ю., Максимцев И. А., Тарасевич Л. С.  "Основы теоретической экономики. Теория альтернативных хозяйственных систем", Изд-во Питер, 2014г. - 509 с.</w:t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С.С. Экономическая теория : учебник / С.С. Носова. — Москва : КноРус, 2021. — 792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с: Учебник для вузов. П.Кругман, Р.Веллс, М.Олмни, Изд-во Питер,  1 издание, 2012 год, 880 стр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Пол Хейн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Питер Дж. Беттк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Дэвид Причитко</w:t>
        </w:r>
      </w:hyperlink>
      <w:r>
        <w:rPr>
          <w:rFonts w:cs="Times New Roman" w:ascii="Times New Roman" w:hAnsi="Times New Roman"/>
          <w:sz w:val="24"/>
          <w:szCs w:val="24"/>
        </w:rPr>
        <w:t>. Эконом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Economic Way of Thin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. </w:t>
      </w:r>
      <w:r>
        <w:rPr>
          <w:rFonts w:cs="Times New Roman" w:ascii="Times New Roman" w:hAnsi="Times New Roman"/>
          <w:sz w:val="24"/>
          <w:szCs w:val="24"/>
        </w:rPr>
        <w:t>М., Изд-во Вильямс, 2015 г - 528с.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экономия (история экономических учений, экономическая теория, мировая экономика): Учебник для вузов. / Под ред. Д.В. Валового. М., 2008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ова Е.Е. Новая экономическая энциклопедия. М. «Инфра-М», 2005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эльсон П.А., Нордхауз В.Д. Экономика. М., 1997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ка. Общедоступный учебный курс. / Ред. О.Ю. Мамедов. Ростов н/Д, 1999.</w:t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номика России. Оксфордский сборник.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he Oxford Handbook of the Russian Economy). </w:t>
      </w:r>
      <w:r>
        <w:rPr>
          <w:rFonts w:cs="Times New Roman" w:ascii="Times New Roman" w:hAnsi="Times New Roman"/>
          <w:sz w:val="24"/>
          <w:szCs w:val="24"/>
        </w:rPr>
        <w:t xml:space="preserve">Книги 1 и 2./ Под ред.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Майкла Алексеев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Шломо Веб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,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highlight w:val="white"/>
            <w:u w:val="none"/>
          </w:rPr>
          <w:t>Издательство Института Гайдара</w:t>
        </w:r>
      </w:hyperlink>
      <w:r>
        <w:rPr>
          <w:rFonts w:cs="Times New Roman" w:ascii="Times New Roman" w:hAnsi="Times New Roman"/>
          <w:sz w:val="24"/>
          <w:szCs w:val="24"/>
        </w:rPr>
        <w:t>, 2015 г.-1392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Учебник. 2-е изд. / Под ред. В.В. Амосова, Г.М. Гукасьян, Г.А. Маховиковой. Санкт-Петербург, изд-во «Питер», 2002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. - Изд. испр. и доп. / Под общ. ред. акад. В.И. Видяпина,  А.И. Добрынина,  Г.П. Журавлевой, Л.С. Тарасевича. - М.: ИНФРА-М, 2009. - 672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для студ. высш. учеб. заведений/ Под ред. В.Д. Камаева — 10-е изд., перераб. и доп. — М.: Гуманит. изд. центр ВЛАДОС, — 592 с: ил. 200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8. Материально-техническое обеспечение дисциплины (модуля)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онны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Специальное и лицензионное программное обеспечение не требуетс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РС студентам обеспечен доступ в интернет, а так же доступ к ресурсам электронной библиотеки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03.03.03 «Радиофизика», квалификация – бакалав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цент кафедры экономической теории и методологии к.э.н., до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Бузмакова М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мировой экономики и региональных рынков, к.э.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Морозова Т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.э.н., проф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Золотов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850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R Cyr M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</w:rP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755" cy="340360"/>
              <wp:effectExtent l="53911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5.6pt;height:26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22</w:t>
    </w:r>
    <w:r>
      <w:rPr>
        <w:rStyle w:val="PageNumber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7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Times NR Cyr MT" w:hAnsi="Times NR Cyr MT" w:cs="Times NR Cyr MT"/>
      <w:b/>
      <w:i/>
      <w:sz w:val="28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DefaultParagraphFont"/>
    <w:qFormat/>
    <w:rPr>
      <w:rFonts w:ascii="Times NR Cyr MT" w:hAnsi="Times NR Cyr MT" w:eastAsia="Times New Roman" w:cs="Times New Roman"/>
      <w:b/>
      <w:i/>
      <w:sz w:val="28"/>
      <w:szCs w:val="20"/>
      <w:u w:val="single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ascii="Times NR Cyr MT" w:hAnsi="Times NR Cyr MT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R Cyr MT" w:hAnsi="Times NR Cyr MT" w:eastAsia="Times New Roman" w:cs="Times New Roman"/>
      <w:sz w:val="28"/>
      <w:szCs w:val="20"/>
    </w:rPr>
  </w:style>
  <w:style w:type="character" w:styleId="Style8">
    <w:name w:val="Основной текст с отступом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">
    <w:name w:val="Основной текст2"/>
    <w:basedOn w:val="DefaultParagraphFon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0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 w:eastAsia="Times New Roman" w:cs="Times New Roman"/>
    </w:rPr>
  </w:style>
  <w:style w:type="character" w:styleId="24">
    <w:name w:val="Основной текст 2 Знак"/>
    <w:basedOn w:val="DefaultParagraphFont"/>
    <w:qFormat/>
    <w:rPr>
      <w:rFonts w:ascii="Calibri" w:hAnsi="Calibri" w:eastAsia="Times New Roman" w:cs="Times New Roman"/>
    </w:rPr>
  </w:style>
  <w:style w:type="character" w:styleId="Ft11">
    <w:name w:val="ft11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PageNumber1">
    <w:name w:val="Page Number"/>
    <w:basedOn w:val="Style6"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0"/>
      <w:ind w:left="283" w:right="0" w:hanging="283"/>
      <w:contextualSpacing/>
    </w:pPr>
    <w:rPr>
      <w:rFonts w:ascii="Times New Roman" w:hAnsi="Times New Roman" w:eastAsia="Calibri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R Cyr MT" w:hAnsi="Times NR Cyr MT" w:cs="Times NR Cyr MT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left="0" w:right="0" w:firstLine="709"/>
      <w:jc w:val="both"/>
    </w:pPr>
    <w:rPr>
      <w:rFonts w:ascii="Times NR Cyr MT" w:hAnsi="Times NR Cyr MT" w:cs="Times NR Cyr MT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88"/>
      <w:ind w:left="0" w:right="0" w:firstLine="567"/>
      <w:jc w:val="both"/>
    </w:pPr>
    <w:rPr>
      <w:rFonts w:ascii="Times NR Cyr MT" w:hAnsi="Times NR Cyr MT" w:cs="Times NR Cyr MT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;宋体" w:cs="Mangal"/>
      <w:color w:val="00000A"/>
      <w:kern w:val="0"/>
      <w:sz w:val="24"/>
      <w:szCs w:val="24"/>
      <w:lang w:val="ru-RU" w:eastAsia="zh-CN" w:bidi="hi-IN"/>
    </w:rPr>
  </w:style>
  <w:style w:type="paragraph" w:styleId="FR1">
    <w:name w:val="FR1"/>
    <w:qFormat/>
    <w:pPr>
      <w:widowControl/>
      <w:suppressAutoHyphens w:val="true"/>
      <w:bidi w:val="0"/>
      <w:spacing w:lineRule="auto" w:line="376" w:before="0" w:after="0"/>
      <w:jc w:val="both"/>
    </w:pPr>
    <w:rPr>
      <w:rFonts w:ascii="Arial" w:hAnsi="Arial" w:eastAsia="Times New Roman" w:cs="Times New Roman"/>
      <w:color w:val="00000A"/>
      <w:kern w:val="0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3" w:before="120" w:after="0"/>
      <w:ind w:left="0" w:right="0"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120"/>
      <w:ind w:left="0" w:right="0" w:hanging="72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Style20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77926/" TargetMode="External"/><Relationship Id="rId3" Type="http://schemas.openxmlformats.org/officeDocument/2006/relationships/hyperlink" Target="http://www.ozon.ru/person/313128/" TargetMode="External"/><Relationship Id="rId4" Type="http://schemas.openxmlformats.org/officeDocument/2006/relationships/hyperlink" Target="http://www.ozon.ru/person/313127/" TargetMode="External"/><Relationship Id="rId5" Type="http://schemas.openxmlformats.org/officeDocument/2006/relationships/hyperlink" Target="http://www.ozon.ru/person/310488/" TargetMode="External"/><Relationship Id="rId6" Type="http://schemas.openxmlformats.org/officeDocument/2006/relationships/hyperlink" Target="http://www.ozon.ru/person/2207527/" TargetMode="External"/><Relationship Id="rId7" Type="http://schemas.openxmlformats.org/officeDocument/2006/relationships/hyperlink" Target="http://www.ozon.ru/person/2260360/" TargetMode="External"/><Relationship Id="rId8" Type="http://schemas.openxmlformats.org/officeDocument/2006/relationships/hyperlink" Target="http://www.ozon.ru/person/31262269/" TargetMode="External"/><Relationship Id="rId9" Type="http://schemas.openxmlformats.org/officeDocument/2006/relationships/hyperlink" Target="http://www.ozon.ru/person/31262270/" TargetMode="External"/><Relationship Id="rId10" Type="http://schemas.openxmlformats.org/officeDocument/2006/relationships/hyperlink" Target="http://www.ozon.ru/brand/6093864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Company>В домашнем пользован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01:00Z</dcterms:created>
  <dc:creator>Ермаков Сергей Анатольевич</dc:creator>
  <dc:description/>
  <cp:keywords/>
  <dc:language>en-US</dc:language>
  <cp:lastModifiedBy>kanakov</cp:lastModifiedBy>
  <cp:lastPrinted>2018-04-07T15:49:00Z</cp:lastPrinted>
  <dcterms:modified xsi:type="dcterms:W3CDTF">2021-07-24T11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