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Инс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(ПРЕДДИПЛОМНОЙ)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26" w:leader="underscore"/>
                <w:tab w:val="left" w:pos="6098" w:leader="underscore"/>
                <w:tab w:val="left" w:pos="848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</w:rPr>
              <w:t>42.03.01.- «Издательское дело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еддипломной практики бакалавров является целенаправленная работа над исследовательскими материалами или практическими профессиональными проектами с применением и углублением знаний, полученных студентами в период теоретического обучения, на основе комплексного формирования общекультурных, общепрофессиональных и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еддипломной пр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зучение достижений отечественной и зарубежной науки и практики в области журналис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кончательная формулировка темы ВКР, определение ее целей и зада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бор, обработка, анализ и систематизация научно-практической информации по теме ВК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пределение методологии и методов исследования в рамках ВК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кончательное формирование библиографического списка источников по те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и обоснование эмпирической базы и хронологических рамок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следование предмета изучения, формулировка результа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написание варианта текста ВК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еддиплом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ционар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  зачетных един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08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3. Издательское дело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05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ННГУ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материалами практики и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спешного прохождения практики студентам необходима база теоретических и прикладных знаний, заложенная в процессе изучения курсов «Современное издательское дело», «Основы теории и практики распространения издательской продукции», «Редакторская подготовка изданий», «Маркетинг в издательском деле», «Экономика издательского дела», «Методология и методика исследований в области книжного дела» 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2 недели, сроки прове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4 курс,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5 курс, 10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5 курс, 10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</w:t>
      </w:r>
      <w:r>
        <w:rPr>
          <w:rFonts w:eastAsia="HiddenHorzOCR;MS Mincho" w:cs="Times New Roman" w:ascii="Times New Roman" w:hAnsi="Times New Roman"/>
          <w:sz w:val="24"/>
          <w:szCs w:val="24"/>
        </w:rPr>
        <w:t>кафедрах Института филологии и журналистики НН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i/>
          <w:i/>
          <w:sz w:val="24"/>
          <w:szCs w:val="24"/>
        </w:rPr>
      </w:pPr>
      <w:r>
        <w:rPr>
          <w:rFonts w:eastAsia="HiddenHorzOCR;MS Mincho"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о научных исследованиях </w:t>
      </w:r>
      <w:bookmarkStart w:id="0" w:name="_Hlk513401797"/>
      <w:r>
        <w:rPr>
          <w:rFonts w:cs="Times New Roman" w:ascii="Times New Roman" w:hAnsi="Times New Roman"/>
          <w:sz w:val="24"/>
          <w:szCs w:val="24"/>
        </w:rPr>
        <w:t>в области книгоиздательств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; учатся выполнять задания научного руководителя по сбору и обработке информации, анализу эмпирической базы исследования, применению научных методов в собственном исследовании по направлению подготовки «Издательское дело», работать самостоятельно и в команде, вырабатывают навыки самоорганизации и самообразования при работе над исследовательским проектом в избранной области, логичного построения текста выпускной квалификационной работы, написания текста в научном стиле..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анализ и синтез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.2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 информационными объектами и 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 задач в рамках поставленной цел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птимальные способ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, исходя из дей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норм,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 и ограничений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 Умеет определять круг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ы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продук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нормами рус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ов, особенностями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ных знак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 по УГСН) Выявляет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сегментов и платфор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являть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 разных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 в профессиональной деятельности знаний об отличительных особенностях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кругозо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отечеств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го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ния и опыт прошлого в практик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, спр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ую продукцию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медиа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издательск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механизмов их функционирования, правовых и этических норм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и моб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устро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этапах подготов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медиа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актической деятельности современные технологии производства печатных и электронных изданий, применять технологические требования к производственным процессам выхода печатного и электронного издания;  новейшие цифровые технологии в медиасфере и книгоиздании;   реализовывать на практике тенденции дизайна и инфографики в СМИ и книжн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временные технологии производства печатных и электронных изданий, технологические требования к производственным процессам выхода печатного и электронного издания; новейшие цифровые технологии, применяемые в медиасфере и книгоиздании;  тенденции дизайна и инфографики в СМИ и книжн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корре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риемы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и распро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профессии издателя как социальной, информационной, творческой, знать ее базовые характеристики, смысл социальных ролей издателя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издатель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работы из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, общепринятые стандарты и правила профессии из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профессии изд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выками использования корректных творческих приемов при создании и распространении медиапродуктов в соответствии с 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88"/>
        <w:jc w:val="center"/>
        <w:rPr/>
      </w:pPr>
      <w:r>
        <w:rPr/>
        <w:t>Технологическая кар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изучение достижений отечественной и зарубежной науки и практики в области издательского де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формулировка окончательной темы исследования, ее целей и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бор, обработка, анализ и систематизация научно-практической информации избранной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определение методологии и методов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составление окончательного библиографического списка источников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эмпирической базы для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едмета из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формирование от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05 ч. 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сдача зачета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 xml:space="preserve">108 ч. / 2 нед.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еддиплом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 (в формате реферата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, Бейненсон В.А., Новикова Т.Е. Социология журналистики: от теории к практике. Учебно-методическое пособие. // ФОЭР ННГУ, -  № 1557.17.09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втаева Н.О., Болдина К.А., Гордеева, Е.Ю. Методология и методика исследований в сфере журналистики, рекламы и связей с общественностью, издательского дела: учебно-методическое пособие. – Нижний Новгород: ННГУ, 2019. – 54 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елковский С.В., Савинова О.Н. Контент-анализ в журналистиковедческих исследованиях: Учебно-методическое пособие.  // ФОЭР ННГУ, -  № 122.06.10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ыпускная квалификационная работа бакалавра по направлению подготовки «Журналистика»: методическое пособие / сост. О.Р. Лащук, С.С. Смирнов. – М.: Факультет журналистики МГУ, 2015. – 72 с. [Электронный ресурс] // Сайт факультета журналистики МГУ. -  Режим доступа: </w:t>
      </w:r>
      <w:hyperlink r:id="rId2">
        <w:r>
          <w:rPr>
            <w:rStyle w:val="InternetLink"/>
            <w:sz w:val="24"/>
            <w:szCs w:val="24"/>
          </w:rPr>
          <w:t>http://www.journ.msu.ru/downloads/2016/Bakalavr_Journalistik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ГОСТ 7.1–2003. Библиографическая запись. Библиографическое описание. Общие требования и правила составления.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docs.cntd.ru/document/12000343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ГОСТ Р 7.05–2008. Библиографическая ссылка. Общие требования и правила составления. 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://docs.cntd.ru/document/gost-r-7-0-5-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агистерская диссертация по направлению подготовки «Журналистика». – Методическое пособие. – М.: Факультет журналистики МГУ имени М. В. Ломоносова, 2011. – 60 с.  [Электронный ресурс ] // Сайт факультета журналистики МГУ. - Режим доступа: http://www.journ.msu.ru/education/magistrate/howto.pdf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витич, Л. Г. Социология журналистики: учебник для академического бакалавриата / Л. Г. Свитич. — М.: Юрайт, 2018 [Электронный ресурс]. -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35D92FE4-1934-4188-8E90-6B15691B981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оциология журналистики [Электронный ресурс] : Учеб. пособие для студентов вузов / [И. Н. Блохин и др.]; Под ред. С. Г. Корконосенко. - М.: Аспект Пресс, 2004." - </w:t>
      </w:r>
      <w:hyperlink r:id="rId6">
        <w:r>
          <w:rPr>
            <w:rStyle w:val="InternetLink"/>
            <w:sz w:val="24"/>
            <w:szCs w:val="24"/>
          </w:rPr>
          <w:t>http://www.studentlibrary.ru/book/ISBN575670333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20"/>
        <w:spacing w:lineRule="auto" w:line="240"/>
        <w:ind w:left="0" w:hanging="0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20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20"/>
        <w:spacing w:lineRule="auto" w:line="240"/>
        <w:ind w:left="0" w:hanging="0"/>
        <w:rPr/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b/>
        </w:rPr>
        <w:t xml:space="preserve">Паспорт фонда оценочных средств производственной преддипломной </w:t>
      </w:r>
      <w:r>
        <w:rPr>
          <w:rFonts w:cs="Times New Roman" w:ascii="Times New Roman" w:hAnsi="Times New Roman"/>
          <w:b/>
          <w:iCs/>
        </w:rPr>
        <w:t xml:space="preserve">практики </w:t>
      </w:r>
      <w:r>
        <w:rPr>
          <w:rFonts w:cs="Times New Roman" w:ascii="Times New Roman" w:hAnsi="Times New Roman"/>
          <w:b/>
        </w:rPr>
        <w:t>по направлению  «Издательское дело»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4253"/>
        <w:gridCol w:w="1559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анализ и синтез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.2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 задач в рамках поставленной цел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птимальные способ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, исходя из дей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норм,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 и ограничений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 Умеет определять круг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 избранных видо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ы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продук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нормами рус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ов, особенностями</w:t>
            </w:r>
          </w:p>
          <w:p>
            <w:pPr>
              <w:pStyle w:val="Style21"/>
              <w:spacing w:before="0" w:after="0"/>
              <w:rPr>
                <w:i/>
                <w:i/>
                <w:sz w:val="22"/>
                <w:szCs w:val="22"/>
              </w:rPr>
            </w:pPr>
            <w:r>
              <w:rPr/>
              <w:t>иных знаковых сис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 по УГСН) Выявляет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раз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сегментов и платфор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являть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тфо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уктов разны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 в профессиональной деятельности знаний об отличительных особенностях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проду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кругозо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отечеств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го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ния и опыт прошлого в практик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, спр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ую продукцию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медиапроду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и издательской продук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регул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 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и моб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устро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этапах подготов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медиапроду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практической деятельности современные технологии производства печатных и электронных изданий, применять технологические требования к производственным процессам выхода печатного и электронного издания;  новейшие цифровые технологии в медиасфере и книгоиздании;   реализовывать на практике тенденции дизайна и инфографики в СМИ и книжном де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овременные технологии производства печатных и электронных изданий, технологические требования к производственным процессам выхода печатного и электронного издания; новейшие цифровые технологии, применяемые в медиасфере и книгоиздании;  тенденции дизайна и инфографики в СМИ и книжном де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коррек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е приемы при создании и распростра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принятыми стандартами и правилами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профессии издателя как социальной, информационной, творческой, знать ее базовые характеристики, смысл социальных ролей издателя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издатель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работы изд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, общепринятые стандарты и правила профессии изда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профессии изд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выками использования корректных творческих приемов при создании и распространении медиапродуктов в соответствии с 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tabs>
          <w:tab w:val="clear" w:pos="708"/>
          <w:tab w:val="left" w:pos="4820" w:leader="none"/>
        </w:tabs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, обработки и анализа информации, владение научной методологией, навыками написания, редактирования текста научной работы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активно работал в течение всего периода практики, успешно принимал участие в студенческих научных мероприятиях, представил полный отчет, соответствующий всем содержательным, стилистическим, формальны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отличный уровень подготовки. Обучающийся активно работал в течение всего периода практики,  представил полный отчет, соответствующий все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хорошо работал в течение всего периода практики, представил отчет, соответствующий всем требованиям, без значительного количества ошибо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хорошо работал в течение всего периода практики, представил отчет, соответствующий требованиям, без грубых ошибок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499411459"/>
      <w:bookmarkStart w:id="2" w:name="_Hlk499411409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ННГУ и печатями для предписаний ИФиЖ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ННГУ, характеризующую процесс прохождения практики, степень его мотивированности, ответственности, добросовестности выполнения заданий и сопровождается предварительной оценкой, которая учитывается при формировании окончательной оценки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3" w:name="_Hlk499411409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 по практике </w:t>
      </w:r>
      <w:r>
        <w:rPr>
          <w:rFonts w:cs="Times New Roman" w:ascii="Times New Roman" w:hAnsi="Times New Roman"/>
          <w:sz w:val="24"/>
          <w:szCs w:val="24"/>
        </w:rPr>
        <w:t>должен содержат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актуальности темы ВКР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ее новизны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й, задач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у предмета, объекта исследования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тепени научной разработанности темы (обзор литературы)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эмпирической базы исследов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методов, примененных в работе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рактической значимости исследования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руктуры ВКР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полученных результат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49941145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еддиплом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общим и специальным научным методам, которые были применены в ходе написания ВКР. В чем их различи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философские концепции вы опирались при подготовке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рические аспекты получили отражение в рамках ВКР? Пользовались ли вы историческим методом? В чем он заключаетс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ъект и предмет ВК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актуальность темы вашего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ых текстов. Специфика текстов в научном стиле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зарубежные источники вы опирались в своем исследован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отечественные научные работы и их авторов, которые опирались в ходе работы над ВК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развивать тему вашей работы в дальнейшем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ы планировали работу над ВКР, чтобы соблюсти сроки? Назовите этапы проведения исследования. По каким принципам формировался алгоритм его проведен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базовые правила научной этики (ссылки, цитирование, проблема плагиата)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5, 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ринципы составления и правила оформления библиографии для ВКР. Назовите основные требования к оформлению сносок ВК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методы и программные средства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я, хранения, обработки информации для решения аналитических и исследовательских задач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принципы информационной безопасности при применении информационно-коммуникационных технологий в сфере учебной и профессиональной деятельност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нормы и правила в практике редактирования научных текстов? Приведите пример редакторской работы (вашей и вашего научного руководителя) в тексте ВКР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программными средствами обработки информации вы пользовались при проведении научного исследования, при обработке результатов, редактировании текста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блемы книговедческой отрасли в рамках современной медиасферы вы бы назвали в качестве основных? Каковы возможные пути их решен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локальные проблемы в сфере книгоиздательского дела может решить применение результатов вашего исследования в рамках  ВКР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ктические кейсы в сфере издательского дела были проанализированы в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новизна вашего исследован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подготовки рефератов, статей, научных отчетов? Каковы их обязательные элементы? Какие данные могут быть основой каждого их них? В чем заключаются сходства и различия этих формат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рограммные средства и методы обработки информации и разработки электронных изданий. Какие из них применялись в ходе подготов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аких программных средств обработки информации и разработки электронных изданий были исследованы в рамках практических кейсов при подготовке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собеседования формируется окончательная оценка з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образец титульного листа отчета по практике, бланк индивидуального задания на практику, бланк предписания на практику, бланк графика (плана)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ЕДДИПЛОМ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Издательское дело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кафедра журналистики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ФиЖ ННГУ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Руководитель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ИНДИВИДУАЛЬНОЕ ЗАДАНИЕ НА ПРОИЗВОДСТВЕННУЮ ПРЕДДИПЛОМНУЮ ПРАКТИКУ</w:t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___ 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/>
      </w:pP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4. Бланк рабочего графика (плана)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sz w:val="28"/>
          <w:szCs w:val="28"/>
        </w:rPr>
      </w:pPr>
      <w:bookmarkStart w:id="5" w:name="bookmark30"/>
      <w:r>
        <w:rPr>
          <w:rStyle w:val="31"/>
          <w:rFonts w:eastAsia=";Calibri"/>
          <w:b/>
          <w:color w:val="000000"/>
          <w:sz w:val="28"/>
          <w:szCs w:val="28"/>
        </w:rPr>
        <w:t>Рабочий график (план) проведения практики</w:t>
      </w:r>
      <w:bookmarkEnd w:id="5"/>
    </w:p>
    <w:p>
      <w:pPr>
        <w:pStyle w:val="81"/>
        <w:shd w:fill="auto" w:val="clear"/>
        <w:spacing w:lineRule="auto" w:line="276" w:before="0" w:after="325"/>
        <w:ind w:left="360" w:hanging="0"/>
        <w:jc w:val="center"/>
        <w:rPr/>
      </w:pPr>
      <w:r>
        <w:rPr>
          <w:rStyle w:val="8"/>
          <w:color w:val="000000"/>
        </w:rPr>
        <w:t>(для проведения практики в Университете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ИО обучающегося: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орма обучения: 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Направление подготовки: «Издательское дело»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Курс: _____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Место прохождения практики: ____________________________________</w:t>
      </w:r>
    </w:p>
    <w:p>
      <w:pPr>
        <w:pStyle w:val="171"/>
        <w:shd w:fill="auto" w:val="clear"/>
        <w:spacing w:lineRule="auto" w:line="240" w:before="0" w:after="0"/>
        <w:ind w:left="2410" w:hanging="0"/>
        <w:rPr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-структурного подразделения ННГУ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Руководитель практики от ННГУ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Вид и тип практики: производственная преддипломная практика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______________________.</w:t>
      </w:r>
    </w:p>
    <w:tbl>
      <w:tblPr>
        <w:tblW w:w="96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762"/>
      </w:tblGrid>
      <w:tr>
        <w:trPr>
          <w:trHeight w:val="9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sectPr>
      <w:footerReference w:type="default" r:id="rId1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9" w:before="0" w:after="0"/>
      <w:jc w:val="both"/>
    </w:pPr>
    <w:rPr>
      <w:rFonts w:ascii="Times New Roman" w:hAnsi="Times New Roman" w:cs="Times New Roman"/>
      <w:i/>
      <w:i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.msu.ru/downloads/2016/Bakalavr_Journalistika.pdf" TargetMode="External"/><Relationship Id="rId3" Type="http://schemas.openxmlformats.org/officeDocument/2006/relationships/hyperlink" Target="http://docs.cntd.ru/document/1200034383" TargetMode="External"/><Relationship Id="rId4" Type="http://schemas.openxmlformats.org/officeDocument/2006/relationships/hyperlink" Target="http://docs.cntd.ru/document/gost-r-7-0-5-2008" TargetMode="External"/><Relationship Id="rId5" Type="http://schemas.openxmlformats.org/officeDocument/2006/relationships/hyperlink" Target="https://biblio-online.ru/book/35D92FE4-1934-4188-8E90-6B15691B981B" TargetMode="External"/><Relationship Id="rId6" Type="http://schemas.openxmlformats.org/officeDocument/2006/relationships/hyperlink" Target="http://www.studentlibrary.ru/book/ISBN5756703330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25:00Z</dcterms:created>
  <dc:creator>1</dc:creator>
  <dc:description/>
  <cp:keywords/>
  <dc:language>en-US</dc:language>
  <cp:lastModifiedBy>Людмила</cp:lastModifiedBy>
  <dcterms:modified xsi:type="dcterms:W3CDTF">2021-07-16T14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