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87"/>
        <w:gridCol w:w="1516"/>
      </w:tblGrid>
      <w:tr>
        <w:trPr>
          <w:trHeight w:val="28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йлова  Т.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ая деяте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ч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учно-методическая деятельность » относится к обязательной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Блока 1 «Дисциплины, модули» (Б.1.О.15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обязательна для освоения в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и 4 семестр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емкость дисциплины составляет  5 зачетных еди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0"/>
        <w:gridCol w:w="4172"/>
        <w:gridCol w:w="1751"/>
      </w:tblGrid>
      <w:tr>
        <w:trPr>
          <w:trHeight w:val="41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К-6</w:t>
            </w:r>
            <w:r>
              <w:rPr>
                <w:rFonts w:cs="Times New Roman" w:ascii="Times New Roman" w:hAnsi="Times New Roman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6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основные закономерности возрастного развития, его стадии и кризисы; - основы социализации личности, 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х особенностей траекторий жизни, их возможные девиации, а такж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х психодиагностики; - современное состояние, стратегические цели и перспективу развития физической культуры и спорта, адап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й культуры и адаптивного спорта; - принципы образования в течение всей жизн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сихолого-педаг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билитационные, абилитационные технологии, основанные на знании законов развития личности, в том числе, с инвалидностью и поведения в реальной и виртуальной сред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6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й перспективы развития сфе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едения и деятельности обучающихся и спортсменов, в том числе паралимпийцев, сурдлимпийцев, специальных олимпийце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ПК-12.</w:t>
            </w:r>
            <w:r>
              <w:rPr>
                <w:rFonts w:cs="Times New Roman" w:ascii="Times New Roman" w:hAnsi="Times New Roman"/>
              </w:rPr>
              <w:t xml:space="preserve">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роль исследовательской деятельности в повышении эффективности план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и контрольно-оценоч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 в области физической культуры и спорта; - методологические предпосылки (современные общенаучные подходы, конкретно-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; - научную терминологию, принципы, средства и методы научного исследования; - теоретические основ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организаци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 и проектной деятельности; -актуальные вопросы развития ИВАС,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ффективности учеб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го процесса и соревновательной деятельности; - назначение и область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х методов исследования в физической культуре и спорте; - алгоритм построения педагогического эксперимента; - способы обработки результатов исследования и анализ полученных данных; - требования к написанию и оформлению квалификационной работы; - способы и виды литературно-граф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результатов научного исследования; - правила применения корректных заимствований в текстах; - правила библиографического описания и библиографической ссыл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2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: - самостоятельно вести поиск актуальной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контроле, методическом обеспечении тренировочного и образовательного процессов; - использовать науч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ю; - классифи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АС, физкультурно-оздоровительной деятельности, организационно-управленческого процесса в ФСО (в зависимости от направленности ОПОП); - определять задачи научного исследования; - анализировать инновационные методики; - определять задачи научного исследования в ИВАС, разрабатывать и формулировать гипотезу; - подбирать и использовать методы исследования в ИВАС; - использовать комплексное тестирование физического состояния и подготовленности спортсменов, видеоанализ, гониометр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лерометрию, динамометрию, стабилометрию, эргометрию, телеметрические методы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нности и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оспособности,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нина, методика Шмишека-Леонгарда (акцентуации характера), методика «Несуществующее животное», методика исследования мотивации, социометрия и др.; - определять биомеханические характеристики тела человека и его движений; - использова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я, опроса, педагогического эксперимента; - использовать для обработки результатов исследований стандартные методы математической статистики (расчет числовых характеристик выборки, критерии проверки статистических гипотез, корреляционный анали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и оценивать эффективность учебно-тренировочного процесса в ИВАС; - интерпретировать результаты собственных исследований в ИВАС; - анализировать и интерпретировать полученные результаты; - формулировать и аргументировать обобщения и выводы, практические рекомендации; -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формлять список литературы; - представлять результаты собственных исследований перед аудиторией; - формулировать основные положения исследования в статьях сборников студенческих работ; - использовать технические и программные средства публичных выступле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2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использования исследовательских материалов при осуществлении 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, планирования, педагогического контроля и 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го и образовательного процессов; -выполнения научно-исследовательских рабо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13.</w:t>
            </w:r>
            <w:r>
              <w:rPr>
                <w:rFonts w:cs="Times New Roman" w:ascii="Times New Roman" w:hAnsi="Times New Roman"/>
              </w:rPr>
      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: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- влияние нагрузок разной направленности на изменение морфо-функционального статуса; - биомеха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опорно- двигательного аппарата человека; - 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организм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- физиологические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органов и систем человека в возрастном и половом аспекте; - физиолог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; - физиологические и биохи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двигательной активности и процессов восстановления; - анатом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ие и биомеханические основы развития физических качеств; - психологическую характеристику физического воспитания, спорта и двигательной рекреации; - основные понятия возрастной психологии, в том числе, психологические особенности занимающихся старшего дошкольного, школьного возраста, взрослых и людей пожилого возраста; -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-специфику планирования, его объектив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ъективные предпосылки, масштабы и предметные аспекты планирования; - целевые результаты и параметры применяемых нагрузок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и технологические подходы, структуру построения занятий, формы и способы планирования; - основные и дополнительные формы занятий; - документы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ого процесса и тренировочного процесса на разных стадиях и этапах; - организацию образовательного процесса по физической культуре в образовательных организациях обще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 - организацию деятельности учащихся, направленной на 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 обще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по физической культуре и спорту; -терминологию и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- содержания и правила оформления плана учебно-тренировочного занятия с спользованием средств гимнастики, легкой атлетики, плавания, подвижных и спортивных игр, лыжного спорта; - правил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ревнований в гимнастике, легкой атлетике, плавании, подвижных и спортивных играх, лыжном спорте; - способы оценки результатов обучения в гимнастике, легкой атлетике, плавании, подвижных и спортивных играх, лыжном спорте;-терминологию, классификацию и общую характеристику спортивных дисциплин (упражнений) в ИВАС; -средства и методы физической, технической, тактической и психологической подготовки в ИВАС; - методики обучения технике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(упражнений) в ИВАС; - способы оценки результатов учебно-тренировочного процесса в ИВАС; - виды и технологию планирования и организации учебно-тренировочного процесса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3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дифференцировать обучающихся, тренирующихся по степени физ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еделах возрастно-половых групп для подбора величин тренировочных нагрузок; - 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− выявлять зависимость между процессами энергообразования при выполнении мышечной деятельности и уровн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й работоспособности; − описать влияние различных средовых факторов и условий на организм человека в процессе занятий физической культурой и спортом; - учитывать возрастные психологические особенности занимающихся физической культурой и спортом; - повышать мотивацию и волю к победе у занимающихся физической культурой и спортом; - поддерживать высокий уровень спортивной мотивации; 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и физической культуры при опоре на конкретику избранного вида спорта; -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; - ставить различные виды задач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х решение на занятиях по гимнастике, легкой атлетике, подвижным и спортивным играм, плаванию, лыжной подготовке; - решать поставленные задачи занятия, подбирать методику проведени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имнастике, легкой атлетике, плаванию, подвижным и спортивным играм, лыжному спорту с учетом возраста,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х особенностей, интересов обучающихся, занимающихся; - определять средства и величину нагрузки на занятиях по гимнастике, легкой атлетике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м играм, плаванию, лыжной подготовке в зависимости от поставленных задач; -использовать на занятиях педагогически обоснованные формы, методы, средства и при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и деятельности занимающихся с учетом особенностей гимнастики, легкой атлетики, подвижных и спортивных игр, плавания, лыжного спорта; - определять формы, методы и средства оценивания процесс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ов деятельности занимающихся при освоении программ по гимнастике, легкой атлетике, подвижным и спортивным играм,плаванию, лыжной подготовке; -определять задачи учебно-тренировочного занятия по ИВАС; - подбирать средства и методы для решения задач учебно-тренировочного процесса по ИВАС; - подбирать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й нагрузки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х занятиях по ИВАС в соответствии с поставленными задачами и особенностями занимающихся; - раскрывать и интерпретировать методику обучения технике отдель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дисциплин (упражнений) в ИВАС; -планировать содержание учебно-тренировочных занятий по ИВА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3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опыт: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- биомеханического анализа статических положений и движений человека; -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й по гимнастике, легкой атлетике, подвижным и спортивным играм, плаванию, лыжной подготовке; - планирования мероприятий оздоровительного характера с использованием 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ния учебно-тренировочных занятий по ИВАС; 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- планирования занятий по учебному предмету «Физическая культура»; - планирования внеуроч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жков физической культуры, групп ОФП, спортивных секций); - планирования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 Способен планировать и проводить научно-исследовательскую деятельность по апробации и внедрению собственных и других методик адаптивной физической культуры и спортивной подготовки, физической реабилит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амостоятельную научно-исследовательскую деятельность; -разрабатывать и реализовывать проблемное исследование;. -осуществлять связь предмета исследования с практикой, обсуждать с коллегами актуальные научные события современност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6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ен провести мониторинг новой литературы, опыта научной деятельности по теме исследования; -определить гипотезу исследования; -провести научный эксперимент, зафиксировать и статистически обработать его результат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публичной демонстрации результатов научно-исследовательской деятельности; - подготовить к изданию научную статью, тезисы; -учебных пособий, методических материалов; -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, физической реабили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 (4 семестр) и зачет (3 семест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78"/>
        <w:gridCol w:w="411"/>
        <w:gridCol w:w="409"/>
        <w:gridCol w:w="39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(3 семестр) и экзамена (4 семестр)..</w:t>
      </w:r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и научно-методическая работа </w:t>
      </w:r>
    </w:p>
    <w:p>
      <w:pPr>
        <w:pStyle w:val="Normal"/>
        <w:spacing w:lineRule="auto" w:line="240" w:before="0" w:after="0"/>
        <w:ind w:left="708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етодическая и научная работа, ее разновидности и формы.</w:t>
      </w:r>
    </w:p>
    <w:p>
      <w:pPr>
        <w:pStyle w:val="Normal"/>
        <w:spacing w:lineRule="auto" w:line="240" w:before="0" w:after="0"/>
        <w:ind w:left="708" w:right="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Выбор проблемы, предмета и цели исследования; организация и проведение исследования </w:t>
      </w:r>
    </w:p>
    <w:p>
      <w:pPr>
        <w:pStyle w:val="Normal"/>
        <w:spacing w:lineRule="auto" w:line="240" w:before="0" w:after="0"/>
        <w:ind w:left="708" w:right="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Современные информационные технологии в обеспечении научной и методической деятельности </w:t>
      </w:r>
    </w:p>
    <w:p>
      <w:pPr>
        <w:pStyle w:val="Normal"/>
        <w:spacing w:lineRule="auto" w:line="240" w:before="0" w:after="0"/>
        <w:ind w:right="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одготовка рукописи и оформление результатов исследования</w:t>
      </w:r>
    </w:p>
    <w:p>
      <w:pPr>
        <w:pStyle w:val="Normal"/>
        <w:spacing w:lineRule="auto" w:line="240" w:before="0" w:after="0"/>
        <w:ind w:right="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Внедрение результатов научных исследований  в практику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дел 2.</w:t>
      </w:r>
      <w:r>
        <w:rPr>
          <w:color w:val="000000"/>
        </w:rPr>
        <w:t xml:space="preserve"> </w:t>
      </w:r>
      <w:r>
        <w:rPr>
          <w:bCs/>
          <w:color w:val="000000"/>
        </w:rPr>
        <w:t>Математическое  обработка результатов исследов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ма 6.  Статистические методы обработки результатов измерений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тельная статист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ма 7.  Статистические методы обработки результатов измерений. Теория оценивания и теория проверки гипоте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методы исследования зависимостей. Корреляционный, дисперсионный и регрессионный ана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3</w:t>
      </w:r>
      <w:r>
        <w:rPr>
          <w:rFonts w:cs="Times New Roman" w:ascii="Times New Roman" w:hAnsi="Times New Roman"/>
        </w:rPr>
        <w:t>.Подбор и применение методов исследования в А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а 8. Цели, задачи и виды исследований в АФК. Принципы подбора и применения методов исследования в АФ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Тема 9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теория тестов. Тестирование в физической культуре и спорте. Психометрические свойства измерительных инструментов.</w:t>
      </w:r>
    </w:p>
    <w:p>
      <w:pPr>
        <w:pStyle w:val="Normal"/>
        <w:spacing w:lineRule="auto" w:line="240" w:before="0" w:after="0"/>
        <w:ind w:right="3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Педагогическое наблюдение и педагогический эксперимент в АФК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Тесты для измерения показателей выносливости, силы, скоростно-силовых качеств, скоростных качеств, гибкости, ловкости и координаци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Методы исследования в А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ма11.. </w:t>
      </w:r>
      <w:r>
        <w:rPr>
          <w:rFonts w:cs="Times New Roman" w:ascii="Times New Roman" w:hAnsi="Times New Roman"/>
          <w:lang w:val="en-US" w:eastAsia="en-US"/>
        </w:rPr>
        <w:t>Методы исследования вегетативной нервной системы. Исследование вегетативного тонуса, вегетативной реактивности и вегетативного обеспечения деятельности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2. </w:t>
      </w:r>
      <w:r>
        <w:rPr>
          <w:rFonts w:cs="Times New Roman" w:ascii="Times New Roman" w:hAnsi="Times New Roman"/>
          <w:lang w:val="en-US" w:eastAsia="en-US"/>
        </w:rPr>
        <w:t xml:space="preserve">Методы исследования ССС. </w:t>
      </w:r>
      <w:r>
        <w:rPr>
          <w:rFonts w:eastAsia="Times-Bold;MS Mincho" w:cs="Times New Roman" w:ascii="Times New Roman" w:hAnsi="Times New Roman"/>
          <w:bCs/>
        </w:rPr>
        <w:t>Функциональные пробы с физической нагрузко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Тема 13. Методы исследования функционального состояния дыхательной системы. Функциональные пробы системы внешнего дыхания.</w:t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</w:rPr>
        <w:t xml:space="preserve">Тема 14. Методы исследования опорно-двигательного аппарата и нервной систем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Тема 15. Оценка мобильности: тесты, шкалы, опрос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Тема 16. Психологические опросники и шк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5.</w:t>
      </w:r>
      <w:r>
        <w:rPr>
          <w:rFonts w:cs="Times New Roman" w:ascii="Times New Roman" w:hAnsi="Times New Roman"/>
        </w:rPr>
        <w:t xml:space="preserve"> Методы исследования отдельных контингентов лиц с ограниченными возможностями здоровья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</w:rPr>
        <w:t>Тема 17. Тесты для оценки функционального состояния лиц с нарушением слуха и зрения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>Тема 18. Тесты для оценки функционального состояния детей с ДЦП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9. Оценка физического развития и функциональных возможностей лиц поражением ОД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рефератов, письменных заданий/задач задач и тестового контроля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2096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наука», «научная деятельность». Виды научной и методической деятельности в АФК. Виды исследова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ов исследования в научно-методической деятельности. Теоретические и практические методы исследо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. Шкалы, опросники, пробы, тесты. Инструсентальные методы исследования. Правила выбора измерительных инструмент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шкалы: шкала наименований, шкала порядка интервальная шкала, шкала отнош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метрические свойства измерительных инструментов. Надёжность, валидность, чувствительность измерительных инструмент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альное определяемое  изменение, минимальная клинически значимая разниц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 пола и эффект потолка измерительных инструмент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аппарат исследования: формулирование темы, определение актуальности, формулировка научной проблемы, выдвижение гипотезы; определение объекта, предмета, цели и задач исследования; определение научной новизны, практическая значимость рабо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, 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проспект исследования, аннотация, резюме. Планирование и организация исследования в процессе выполнения научно-методической рабо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, 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и педагогический эксперемент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методической литературы, документальных и архивных материалов. Основные виды научной и учебной литератур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в обеспечении научной и методическ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, 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учно-методической работы: оформление текстового, табличного и графического матер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веденного исследования. Обобщение полученных результатов и их интерпретация. Шкалы оценивания. Формулировка выводов. Правила написания презентаций, тезисов и научных стат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, 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, оформление ссылок на литературу в тексте научно-методической рабо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о-статистическая обработка результатов исследований. Генеральная и выборочная совокупности. Вариационные ряды (простой и сгруппированный), основные характеристики. Графическое и табличное представление вариационного ря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Описательная статистика.</w:t>
            </w:r>
            <w:r>
              <w:rPr>
                <w:spacing w:val="-2"/>
              </w:rPr>
              <w:t xml:space="preserve"> </w:t>
            </w:r>
            <w:r>
              <w:rPr/>
              <w:t>Оценка центральной тенденции (положения) вариационного ряда. Метод средних величин.</w:t>
            </w:r>
            <w:r>
              <w:rPr>
                <w:b/>
                <w:i/>
              </w:rPr>
              <w:t xml:space="preserve"> </w:t>
            </w:r>
            <w:r>
              <w:rPr/>
              <w:t>Показатели рассеивания и формы распределения вариационного ря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менты теории вероятностей. Статистические гипоте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статистической значим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проверки статистических гипотез.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Формулирование статистических и педагогических вывод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ритерии. Классификация статистических методов (критериев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Параметрические и непараметрические методы оценки статистической значимости: зависимые и независимые выборк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зависимостей между переменны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оценка двигательных способност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009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функционального состояния человека. Классификация и краткая характеристи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рачебно-педагогических исследований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>
          <w:trHeight w:val="61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одбору и применению функциональных методов исследования для лиц с отклонениями в состоянии здоровь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пробы: задачи, классификация, треб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функциональных про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моби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 «Встань и пойди на время». Тест на функциональную досягаем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а баланса Берг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ий Индекс Походки. 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ru-RU"/>
              </w:rPr>
              <w:t xml:space="preserve">Тест 6-минутной ходьбы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(6МХ)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ru-RU"/>
              </w:rPr>
              <w:t xml:space="preserve"> по Борг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(шкала) Барте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ункциональная амбулаторная классификация (ФАК, FAC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пастики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ифицированная шкала Ашвор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мышечной силы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ла Совета Медицинских исследова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сновных методов исследования функционального состояния вегетативной нервной системы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вегетативного тону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вегетативной реактивности. Исследование вегетативного обеспечения деятель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Клинические методы исследования функционального состояния С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ные функциональные показатели СС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Функциональные пробы ССС с физической нагрузко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Клинические методы исследования функционального состояния дыхательной систе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Функционально-диагностические методы исследования дыхательной системы. Лёгочные объёмы и ёмкости 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ъёмные скорости воздушного пото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</w:rPr>
              <w:t>интенсивности легочной вентиля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бы системы внешнего дых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сследования и оценки физического развития.</w:t>
            </w:r>
            <w:r>
              <w:rPr>
                <w:rFonts w:eastAsia="Arial-ItalicMT;MS Mincho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онального состояния вестибулярного анализато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Исследование двигательного анализатор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Исследование чувствитель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Методы исследование морфо-функционального состояния сто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оценки навыков пространственной ориентировки слепых и слабовидящи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оценки функционального состояния детей с ДЦ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 и функциональных возможностей инвалидов с поражением 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тоды исследования в АФ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2,13</w:t>
            </w:r>
          </w:p>
        </w:tc>
      </w:tr>
    </w:tbl>
    <w:p>
      <w:pPr>
        <w:pStyle w:val="Normal"/>
        <w:ind w:left="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задания/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/задачи для оценки компетенции «УК-6»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дагогических исследованиях используются различные группы методов, в том числе и теоретические.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.  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/>
        <w:t>Охарактеризуйте различные теоретические методы, используемые в практике АФК.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96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присутствуете на занятии по АФК группы детей школьного возраста с нарущением интеллекта. Ваша задача – проведение педагогического наблюдения.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.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может являться объектом педагогического наблюдения в данном случае?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ём заключается принципиальное отличие педагогического наблюдения от педагогического эксперимента?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3 метода педагогического наблюдения и обоснуй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/задачи для оценки компетенции «ОПК-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ля представленных ниже данных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ить тип данных и тип измерительной шкалы.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ить тип распределения данных.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и рассчитать адекватные параметры центральной тенденции и рассеивания представленного вариационного ряда.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ить гистограммы.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ыбрать (и обосновать выбор) статистический критерий для оценки статистической значимости различий между исходными и конечными данными.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формулировать нулевую и альтернативные гипотезы. Провести статистический анализ с использованием выбранного критерия.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исать словесно результаты статистической обработки и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индекса Тиффно в ходе исследования ( % )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7"/>
        <w:gridCol w:w="2977"/>
        <w:gridCol w:w="3196"/>
      </w:tblGrid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исследован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исследования 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Ш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О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/задачи для оценки компетенции «ОПК-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группы девочек среднего школьного возраста измеряется уровень развития гиб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берите гомогенные тест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метрологическим требованиям должны отвечать данные тес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те почему тестирование в данном случае является косвенным измерением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м требуется оценить функциональную мобильность ребёнка школьного возраста с гемипаретической формой  ДЦП. 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ДЦП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иологические факторы ДЦП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явления гемипаретической формы ДЦП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исходит ограничение мобильности при ДЦП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2 теста для исследования функциональной мобильности ребёнка и обоснуйте свой выбор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тестовые зад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и «УК-6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педагогического эксперимента следует выбрать для изучения изменения исходного состояния участников экспериментальной группы в ходе применения программы АФК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верочны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статирующ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нтрольны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солютный формирующ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тносительный формирую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чество жизни, связанное со здоровье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ано на субъективном восприятии индивидом своего уровня жизн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егда коррелирует с объективными данными о состоянии здоровья челове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арактеризуется многомерность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но всё вышеперечисленно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но Б,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ами научных исследований в АФ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едагогическое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экспертное оцен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хронометр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ерно всё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и «ОПК-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тзмерительные шкалы относятся к параметрическ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нтервальная ш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шкала наиме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шкала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шкала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рреляционного анализ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тесноты, а также определение формы и направления существующей между рассматриваемыми явлениями и факторами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пределение средней арифм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пределение м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пределение меди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пробы Руффье необходимо изучить показатели 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АД.</w:t>
        <w:tab/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пульса и АД.</w:t>
        <w:tab/>
        <w:tab/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пульса, АД и дыхания. </w:t>
        <w:tab/>
        <w:tab/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пульса. </w:t>
        <w:tab/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пульса и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и «ОПК-13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дростатическое давление в нижних конечностях при переходе человека из горизонтального положения в вертикально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понизится, а затем повыси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</w:t>
      </w:r>
    </w:p>
    <w:p>
      <w:pPr>
        <w:pStyle w:val="Normal"/>
        <w:spacing w:lineRule="auto" w:line="240" w:before="0" w:after="0"/>
        <w:ind w:left="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 детей с выраженными зрительными нарушениями имеются следующие нарушения функций, связанных с движение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ышечного тону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ышечной си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поддержании равновес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координации движ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темы для рефератов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ая и выборочная совокупности в статистической обработке результатов исследований. (ОПК-12)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е критерии оценки статистической значимости различий.ОПК-12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шлалы ОПК-12.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реляция в статистической обработке результатов исследований. ОПК-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и информативность тестов. УК-6, ОПК-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ребования к тестам. УК-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физической работоспособности в практике АФК. (ОПК-12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двигательных качеств в практике АФК (по выбору). (ОПК-12, 13)</w:t>
      </w:r>
    </w:p>
    <w:p>
      <w:pPr>
        <w:pStyle w:val="Style19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 и функциональных возможностей инвалидов с поражением ОДА. (ОПК-12,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21"/>
        <w:tabs>
          <w:tab w:val="clear" w:pos="708"/>
          <w:tab w:val="left" w:pos="9354" w:leader="none"/>
        </w:tabs>
        <w:spacing w:lineRule="auto" w:line="240" w:before="0" w:after="0"/>
        <w:ind w:left="360" w:right="-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А) Основная:</w:t>
      </w:r>
    </w:p>
    <w:p>
      <w:pPr>
        <w:pStyle w:val="21"/>
        <w:tabs>
          <w:tab w:val="clear" w:pos="708"/>
          <w:tab w:val="left" w:pos="420" w:leader="none"/>
          <w:tab w:val="left" w:pos="9354" w:leader="none"/>
        </w:tabs>
        <w:spacing w:lineRule="auto" w:line="240" w:before="0" w:after="0"/>
        <w:ind w:left="360" w:right="-2" w:hanging="0"/>
        <w:rPr/>
      </w:pPr>
      <w:r>
        <w:rPr>
          <w:color w:val="000000"/>
          <w:sz w:val="24"/>
          <w:szCs w:val="24"/>
        </w:rPr>
        <w:t xml:space="preserve">1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-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Железняк Ю. Д., Петров П. К.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- Основы научно - методической деятельности в физической культуре и спорте: учеб. пособие для студентов вузов, обучающихся по специальности - Физическая культура. - М.: Академия, 2005. - 272 с.</w:t>
        </w:r>
      </w:hyperlink>
      <w:r>
        <w:rPr>
          <w:iCs/>
          <w:color w:val="000000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420" w:leader="none"/>
          <w:tab w:val="left" w:pos="9354" w:leader="none"/>
        </w:tabs>
        <w:spacing w:lineRule="auto" w:line="240" w:before="0" w:after="0"/>
        <w:ind w:left="0" w:right="-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420" w:leader="none"/>
          <w:tab w:val="left" w:pos="9354" w:leader="none"/>
        </w:tabs>
        <w:spacing w:lineRule="auto" w:line="240" w:before="0" w:after="0"/>
        <w:ind w:left="0" w:right="-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Элементы контроля за состоянием занимающихся </w:t>
      </w:r>
      <w:r>
        <w:rPr>
          <w:rStyle w:val="Hilight"/>
          <w:rFonts w:cs="Times New Roman" w:ascii="Times New Roman" w:hAnsi="Times New Roman"/>
          <w:sz w:val="24"/>
          <w:szCs w:val="24"/>
        </w:rPr>
        <w:t>адаптивной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физической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культурой: Методические рекомендации для студентов [Электронный ресурс] / Киреев Ю.В. - М. : Прометей, 2011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tudentlibrary.ru/book/ISBN9785426300668.html</w:t>
        </w:r>
      </w:hyperlink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6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уянов В. Научно-методическая деятельность: учебник / В. Селуянов. – М.: Физическая культура, 2005. – 288 с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6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менклатуре специальностей научных работников. Приказ Министерства науки и технологий Российской Федерации от 25 января 2000.№17/4 // Бюллетень ВАК РФ. – 2000. – №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рименение методов </w:t>
      </w:r>
      <w:r>
        <w:rPr>
          <w:rStyle w:val="Hilight"/>
          <w:rFonts w:cs="Times New Roman" w:ascii="Times New Roman" w:hAnsi="Times New Roman"/>
          <w:sz w:val="24"/>
          <w:szCs w:val="24"/>
        </w:rPr>
        <w:t>статистического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анализа для изучения общественного здоровья и здравоохранения [Электронный ресурс] : учебное пособие / Под ред. В.З. Кучеренко. - 4 изд., перераб. и доп. - М. : ГЭОТАР-Медиа, 2011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tudentlibrary.ru/book/ISBN9785970419151.html</w:t>
        </w:r>
      </w:hyperlink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человека. Общая. Спортивная. Возрастная [Электронный ресурс] : учебник / Солодков А.С., Сологуб Е.Б. - Изд. 5-е, испр. и доп. - М. : Спорт, 2015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673403.html</w:t>
        </w:r>
      </w:hyperlink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троля за состоянием занимающихся адаптивной физической </w:t>
      </w:r>
    </w:p>
    <w:p>
      <w:pPr>
        <w:pStyle w:val="Normal"/>
        <w:shd w:fill="F7F7F7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: Методические рекомендации для студентов [Электронный ресурс] / Киреев Ю.В. - М. : Прометей, 2011. - http://www.studentlibrary.ru/book/ISBN9785426300668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дицина [Электронный ресурс] : учебное пособие / Миллер Л.Л. - М. : Человек, 2015. - http://www.studentlibrary.ru/book/ISBN9785906131478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 клинической и спортивной медицине [Электронный ресурс] : Справочник / Дёшин Р.Г. - М. : Спорт, 2016. - http://www.studentlibrary.ru/book/ISBN9785906839220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спортивной биомеханике [Электронный ресурс]: учебное пособие / В.Б. Коренберг. - М. : Советский спорт, 2011. - http://www.studentlibrary.ru/book/ISBN9785971805281.html</w:t>
      </w:r>
    </w:p>
    <w:p>
      <w:pPr>
        <w:pStyle w:val="Default"/>
        <w:numPr>
          <w:ilvl w:val="0"/>
          <w:numId w:val="4"/>
        </w:numPr>
        <w:rPr/>
      </w:pPr>
      <w:r>
        <w:rPr/>
        <w:t>Курдыбайло С.Ф. Врачебный контроль в адаптивной физкультуре:учеб. пособие / С. Ф. Курдыбайло, С. П. Евсеев, Г. В. Герасимова. – М.: Советский спорт, 2004. – 184 с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Зверев Ю.П. Функциональные методы исследования в практике физической реабилитации, адаптивной физической культуре и спортивной медицине / Ю.П. Зверев.  филиал СГУ. – Н.Новгород: типография ООО "Цветной мир», 2014. – 105 с. 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троля за состоянием занимающихся адаптивной физической </w:t>
      </w:r>
    </w:p>
    <w:p>
      <w:pPr>
        <w:pStyle w:val="Normal"/>
        <w:shd w:fill="F7F7F7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: Методические рекомендации для студентов [Электронный ресурс] / Киреев Ю.В. - М. : Прометей, 2011. - http://www.studentlibrary.ru/book/ISBN9785426300668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дицина [Электронный ресурс] : учебное пособие / Миллер Л.Л. - М. : Человек, 2015. - http://www.studentlibrary.ru/book/ISBN9785906131478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 клинической и спортивной медицине [Электронный ресурс] : Справочник / Дёшин Р.Г. - М. : Спорт, 2016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20.html</w:t>
        </w:r>
      </w:hyperlink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мирнов Ю. И., Полевщиков М. 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Спортивная метрология: учеб. пособие для студентов пед. вузов. - М.: Academia, 2000. - 232 с.</w:t>
        </w:r>
      </w:hyperlink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рименение методов </w:t>
      </w:r>
      <w:r>
        <w:rPr>
          <w:rStyle w:val="Hilight"/>
          <w:rFonts w:cs="Times New Roman" w:ascii="Times New Roman" w:hAnsi="Times New Roman"/>
          <w:sz w:val="24"/>
          <w:szCs w:val="24"/>
        </w:rPr>
        <w:t>статистического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анализа для изучения общественного здоровья и здравоохранения [Электронный ресурс] : учебное пособие / Под ред. В.З. Кучеренко. - 4 изд., перераб. и доп. - М. : ГЭОТАР-Медиа, 2011.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 ISBN9785970419151.html</w:t>
        </w:r>
      </w:hyperlink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нг Т.А. Как описывать статистику в медицине. Аннотированное руководство для авторов, редакторов и рецензентов / Т.А. Ланг, М Сесик; пер. с англ. под ред. В.П. Леонова. – М.: Практическая медицина, 2011. – 480 с.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нц, С. Медико-биологическая статистика / C. Гланц. – М.: Практика, 1999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Znanium.co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БС консультант студента», «Лань»  </w:t>
      </w:r>
      <w:r>
        <w:rPr>
          <w:rFonts w:cs="Times New Roman" w:ascii="Times New Roman" w:hAnsi="Times New Roman"/>
          <w:sz w:val="24"/>
          <w:szCs w:val="24"/>
        </w:rPr>
        <w:t xml:space="preserve">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ВО ННГУ </w:t>
      </w:r>
      <w:r>
        <w:rPr>
          <w:rFonts w:cs="Times New Roman" w:ascii="Times New Roman" w:hAnsi="Times New Roman"/>
          <w:bCs/>
        </w:rPr>
        <w:t xml:space="preserve">по направлению подготовки 49.03.02 Физическая культура для лиц с отклонениями в состоянии  здоровья (адаптивная физическая культур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Зверев Ю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урнкикова М.В.</w:t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225184" TargetMode="External"/><Relationship Id="rId3" Type="http://schemas.openxmlformats.org/officeDocument/2006/relationships/hyperlink" Target="http://www.studentlibrary.ru/book/ISBN9785426300668.html" TargetMode="External"/><Relationship Id="rId4" Type="http://schemas.openxmlformats.org/officeDocument/2006/relationships/hyperlink" Target="http://www.studentlibrary.ru/book/ISBN9785970419151.html" TargetMode="External"/><Relationship Id="rId5" Type="http://schemas.openxmlformats.org/officeDocument/2006/relationships/hyperlink" Target="http://www.studentlibrary.ru/book/ISBN9785990673403.html" TargetMode="External"/><Relationship Id="rId6" Type="http://schemas.openxmlformats.org/officeDocument/2006/relationships/hyperlink" Target="http://www.studentlibrary.ru/book/ISBN9785906839220.html" TargetMode="External"/><Relationship Id="rId7" Type="http://schemas.openxmlformats.org/officeDocument/2006/relationships/hyperlink" Target="http://www.lib.unn.ru/php/details.php?DocId=51058" TargetMode="External"/><Relationship Id="rId8" Type="http://schemas.openxmlformats.org/officeDocument/2006/relationships/hyperlink" Target="http://www.studentlibrary.ru/book/ ISBN9785970419151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54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42:00Z</dcterms:modified>
  <cp:revision>16</cp:revision>
  <dc:subject/>
  <dc:title>МИНИСТЕРСТВО ОБРАЗОВАНИЯ И НАУКИ РОССИЙСКОЙ ФЕДЕРАЦИИ</dc:title>
</cp:coreProperties>
</file>