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</w:t>
        <w:br/>
        <w:t>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280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1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82"/>
        <w:gridCol w:w="1938"/>
      </w:tblGrid>
      <w:tr>
        <w:trPr>
          <w:trHeight w:val="280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юня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6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8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процессорные систем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328" w:hRule="atLeast"/>
        </w:trPr>
        <w:tc>
          <w:tcPr>
            <w:tcW w:w="8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 2018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 профессионального цикла ОПОП и обязательна для освоения на четвёртом году обучения в восьмом семест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кропроцессорные системы» является получение студентами знаний об элементной базе, по схемотехническим решениям, функциональному составу, структуре и принципу действия цифровых устройств, на основе которых строятся цифровые вычислительные системы, используемые в научных и экспериментальных исследованиях, в цифровых методах обработки сигналов, в системах связи, телекоммуникаций и в системах автоматического 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80"/>
      </w:tblGrid>
      <w:tr>
        <w:trPr>
          <w:trHeight w:val="1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exact" w:line="220" w:before="6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  <w:br/>
              <w:t>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exact" w:line="200" w:before="12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, этап формировани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397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</w:t>
              <w:br/>
              <w:t>завершающ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пецифику данных, получаемых в процессе научных исследований, и требования их информационной защищённости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нтерпретировать данные и делать выводы по результатам научных исследований, связанных с профессиональной деятельностью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Владеть</w:t>
            </w:r>
            <w:r>
              <w:rPr>
                <w:sz w:val="20"/>
                <w:szCs w:val="20"/>
              </w:rPr>
              <w:t xml:space="preserve"> основами информационной и библиографической культуры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дани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ю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принципы работы и методы эксплуатации современной радиоэлектронной и оптической аппаратуры и оборудова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</w:t>
              <w:br/>
              <w:t>завершающ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аппаратные средства современных систем приёма и передачи информации, включая элементную базу различной степени интеграции, микропроцессоры, программируемую логику, и тенденции их развития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ходить способы архитектурной и схемотехнической реализации применяемых в радиофизическом эксперименте цифровых устройств и систем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u w:val="single"/>
                <w:lang w:eastAsia="ru-RU"/>
              </w:rPr>
              <w:t>Владеть</w:t>
            </w:r>
            <w:r>
              <w:rPr>
                <w:lang w:eastAsia="ru-RU"/>
              </w:rPr>
              <w:t xml:space="preserve"> навыками работы с современными инструментальными и вычислительными средствами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ind w:left="397" w:hanging="28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компьютером на уровне опытного пользователя с применением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</w:t>
              <w:br/>
              <w:t xml:space="preserve">завершающий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труктуру и функциональные компоненты вычислительных систем, включая микросхемы различной степени интеграции, программируемую логику, микроконтроллеры, универсальные и специализированные процессоры, устройства памяти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(1) особенности архитектурного построения микропроцессоров и микропроцессорных систем, включая </w:t>
            </w:r>
            <w:r>
              <w:rPr>
                <w:lang w:val="en-US"/>
              </w:rPr>
              <w:t>CISC</w:t>
            </w:r>
            <w:r>
              <w:rPr/>
              <w:t xml:space="preserve">, </w:t>
            </w:r>
            <w:r>
              <w:rPr>
                <w:lang w:val="en-US"/>
              </w:rPr>
              <w:t>RISC</w:t>
            </w:r>
            <w:r>
              <w:rPr/>
              <w:t xml:space="preserve"> и </w:t>
            </w:r>
            <w:r>
              <w:rPr>
                <w:lang w:val="en-US"/>
              </w:rPr>
              <w:t>VLIW</w:t>
            </w:r>
            <w:r>
              <w:rPr/>
              <w:t xml:space="preserve"> процессоры, а также (2) специфику построения конвейерных и параллельных вычислительных систем.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00" w:before="240" w:after="120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>Владеть</w:t>
            </w:r>
            <w:r>
              <w:rPr>
                <w:sz w:val="20"/>
                <w:szCs w:val="20"/>
                <w:lang w:eastAsia="ru-RU"/>
              </w:rPr>
              <w:t xml:space="preserve"> средствами математического моделирования, заложенными в системы автоматического проектирования (САПР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7"/>
        <w:tabs>
          <w:tab w:val="clear" w:pos="822"/>
        </w:tabs>
        <w:spacing w:lineRule="auto" w:line="240" w:before="0" w:after="120"/>
        <w:ind w:left="0" w:right="0" w:hanging="0"/>
        <w:jc w:val="left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етных единицы, всего 144 часа, из которых 46 часов составляют контактную работу обучающегося с преподавателем (33 часа занятия лекционного типа, 11 часов лабораторных работ, 2 часа — мероприятия промежуточной аттестации), 98 часов – самостоятельная работа обучающегося, (в том числе 36 часов – подготовка к экзамен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868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  <w:br/>
              <w:t>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6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1.</w:t>
            </w:r>
            <w:r>
              <w:rPr>
                <w:rFonts w:cs="Times New Roman" w:ascii="Times New Roman" w:hAnsi="Times New Roman"/>
              </w:rPr>
              <w:t xml:space="preserve"> Общее представление о принципе действия, функциональном составе и архитектуре цифровых вычислительных систем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2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ые узлы комбинационного тип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ые узлы последовательного типа (автоматы с памятью)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Запоминающие устройств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 5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процессоры: архитектура и структурное построени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 6.</w:t>
            </w:r>
            <w:r>
              <w:rPr>
                <w:rFonts w:cs="Times New Roman" w:ascii="Times New Roman" w:hAnsi="Times New Roman"/>
              </w:rPr>
              <w:t xml:space="preserve"> Микропроцессорные системы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 7.</w:t>
            </w:r>
            <w:r>
              <w:rPr>
                <w:rFonts w:cs="Times New Roman" w:ascii="Times New Roman" w:hAnsi="Times New Roman"/>
              </w:rPr>
              <w:t xml:space="preserve"> Обзор микропроцессорных систем и средств вычислительной техник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Style18"/>
        <w:widowControl w:val="false"/>
        <w:tabs>
          <w:tab w:val="clear" w:pos="643"/>
        </w:tabs>
        <w:spacing w:before="120" w:after="0"/>
        <w:ind w:firstLine="567"/>
        <w:jc w:val="both"/>
        <w:rPr/>
      </w:pPr>
      <w:r>
        <w:rPr/>
        <w:t>Изучение дисциплины сопровождается лабораторным практикумом, в рамках которого осваивается система автоматического проектирования (САПР), направленная на разработку программного обеспечения для систем реального времени. Для этой цели используются соответствующая среда разработки на персональном компьютере и подключённая к компьютеру целевая система в виде платы с микроконтроллером и устройствами ввода/вывода. Освоение САПР и её взаимодействия с целевой системой происходит под руководством преподавателя.</w:t>
      </w:r>
    </w:p>
    <w:p>
      <w:pPr>
        <w:pStyle w:val="Style18"/>
        <w:widowControl w:val="false"/>
        <w:tabs>
          <w:tab w:val="clear" w:pos="643"/>
        </w:tabs>
        <w:spacing w:before="120" w:after="120"/>
        <w:ind w:firstLine="567"/>
        <w:jc w:val="both"/>
        <w:rPr/>
      </w:pPr>
      <w:r>
        <w:rPr/>
        <w:t>Выполняются две лабораторные работы: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2452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 xml:space="preserve">Знакомство с микроконтроллером серии </w:t>
            </w:r>
            <w:r>
              <w:rPr>
                <w:szCs w:val="24"/>
                <w:lang w:val="en-US"/>
              </w:rPr>
              <w:t>MSP</w:t>
            </w:r>
            <w:r>
              <w:rPr>
                <w:szCs w:val="24"/>
              </w:rPr>
              <w:noBreakHyphen/>
              <w:t>4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в программировании микроконтроллера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  <w:t>4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</w:tc>
      </w:tr>
    </w:tbl>
    <w:p>
      <w:pPr>
        <w:pStyle w:val="Style18"/>
        <w:widowControl w:val="false"/>
        <w:tabs>
          <w:tab w:val="clear" w:pos="643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чебно-методическое обеспечение самостоятельной</w:t>
        <w:br/>
        <w:t xml:space="preserve">работы обучающихся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обеспечена учебными пособиями и методическими разработками для лабораторных работ. Учебно-методические разработки содержат необходимый для контроля освоения дисциплины перечень вопросов, по ответам на которые в процессе выполнения лабораторных работ производится контроль приобретённых знаний. Кроме того каждый студент оформляет отчёт по выполненной работе, в котором содержится объяснение технологии программирования целевой системы с привлечением преподаваемого в лекциях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</w:t>
        <w:br/>
        <w:t>по дисциплине</w:t>
      </w:r>
    </w:p>
    <w:p>
      <w:pPr>
        <w:pStyle w:val="Normal"/>
        <w:spacing w:lineRule="auto" w:line="240" w:before="120" w:after="0"/>
        <w:ind w:left="454" w:hanging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икропроцессорные системы» участвует в формировании общепрофессиональных компетенций ОПК-4 и профессиональных компетенций ПК-1, ПК-3. Формирование компетенций распределено по всем разделам лекционной части дисциплины В результате обучающийся приобретает навыки владения компьютером и способность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ПК-4)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понимать принципы работы и методы эксплуатации современной радиоэлектронной и оптической аппаратуры и оборудования (ПК-1)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спользовать цифровые методы в радиофизических измерениях (ПК-3)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ОПК</w:t>
        <w:noBreakHyphen/>
        <w:t>4, ПК-1 и ПК-3 формируются также в ходе выполнения лабораторных работ. Компетенции оцениваются по ответам на контрольные вопросы при допуске к лабораторным работам и в ходе их выполнения, а также по письменному отчёту, завершающему выполнение лабораторной работы. Заключительная оценка качества формирования компетенций происходит по итоговому экзамену, включающему оценку качества знаний, приобретённых в процессе выполнения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ценка сформированности компетенций происходит в соответствии с таблицей индикаторов.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134"/>
        <w:gridCol w:w="1276"/>
        <w:gridCol w:w="1134"/>
        <w:gridCol w:w="114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rHeight w:val="6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</w:t>
              <w:b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>
          <w:trHeight w:val="254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 Невозможность оценить полноту знаний из-за отказа обучающегося от отв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8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с некоторыми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 творческий подход к  решению нестандарт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– 99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251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экзаменуемый может дать исчерпывающие ответы на все вопросы, сформулированные в п.п. 6.3, за исключением последнего вопроса № 3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знания достаточны для исчерпывающего ответа на любой из вопросов от 1-го до 30-го и есть ориентация по вопросам 31-33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есть исчерпывающие знания по вопросам 1-25 и есть ориентация на уровне общих представлений по вопросам 26-33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экзаменуемый имеет знания по вопросам 1-25, плохо ориентируется в области, обозначенной вопросами 26-33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есть твердые знания по вопросам 1-16, знания по вопросам 17-25 недостаточные, а по всем остальным вопросам отсутствую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есть слабые знания по вопросам 1-16, а знания по всем остальным вопросам отсутствуют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отсутствуют знании по вопросам ниже 6-го.</w:t>
            </w:r>
          </w:p>
        </w:tc>
      </w:tr>
    </w:tbl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spacing w:lineRule="auto" w:line="240" w:before="0" w:after="120"/>
        <w:ind w:left="397" w:right="0" w:hanging="39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 правильность ответов на следующие вопрос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и аксиомы алгебры л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 использования полупроводниковых диодов для выполнения 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пользования транзисторов для выполнения 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ди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ислить типы базовых логических элементов, в которых логические операции выполняются с помощью полевых транзис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ый дешифратор и его роль в выполнении 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уемые логические матрицы (ПЛМ) и их структурное по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боты одноразрядного двоичного сум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матричного умн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ексор и его роль в выполнении логических вы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область применения комбинационных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отличительные черты устройств последовательного типа (цифровых автом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наки, по которым классифицируются триггеры. Разновидности тригг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ые счетчики и их разнов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– их разновидности и структурны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регистрового арифметическо-логическ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состав оперативного запоминающего устройства (ОЗ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тическое ОЗУ. Статические запоминающие элементы и структурное построение О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намическое ОЗУ. Динамические элементы памяти и механизм использования в динамическом О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остояний класса 3 (автомат Мура) и область его при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ойство управления выполнением программы на базе ПЛМ и его функционирование в составе центрального процессора (Ц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архитектура (регистровая модель) 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специфика применения регистров адреса и регистров данных в ЦП. Что понимается под режимами адресации, применяемыми в командах 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алгоритм работы 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строение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>-8080 и средства обеспечения его связи с микропроцессорной систе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манд (Ц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ата команд для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черты ЦП с регистрово ориентированной (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) архитек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йер операций и его реализ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процесс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истема на базе магистрального интерфейса. Машина фон-Ней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системы с гарвардской архитектурой. Структура цифрового процессора сигналов (ЦПС)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ЦПС </w:t>
      </w:r>
      <w:r>
        <w:rPr>
          <w:rFonts w:cs="Times New Roman" w:ascii="Times New Roman" w:hAnsi="Times New Roman"/>
          <w:sz w:val="24"/>
          <w:szCs w:val="24"/>
          <w:lang w:val="en-US"/>
        </w:rPr>
        <w:t>ADSP</w:t>
      </w:r>
      <w:r>
        <w:rPr>
          <w:rFonts w:cs="Times New Roman" w:ascii="Times New Roman" w:hAnsi="Times New Roman"/>
          <w:sz w:val="24"/>
          <w:szCs w:val="24"/>
        </w:rPr>
        <w:t>-21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 внешними по отношению к нему компонентами МП-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, иллюстрирующие  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 в современных микропроцессорах и МП-систе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пособности обучаемого пользоваться инструментарием системы автоматического про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bench</w:t>
      </w:r>
      <w:r>
        <w:rPr>
          <w:rFonts w:cs="Times New Roman" w:ascii="Times New Roman" w:hAnsi="Times New Roman"/>
          <w:sz w:val="24"/>
          <w:szCs w:val="24"/>
        </w:rPr>
        <w:t xml:space="preserve">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 xml:space="preserve"> и механизмом размещения программного обеспечение в целевой системе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иповые контрольные задания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ся в виде совокупности нескольких разных по сложности вопросов, перечисленных в п.п. 6.3.</w:t>
      </w:r>
    </w:p>
    <w:p>
      <w:pPr>
        <w:pStyle w:val="Style19"/>
        <w:spacing w:lineRule="auto" w:line="240"/>
        <w:ind w:left="28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keepNext w:val="true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ить типы базовых логических элементов, в которых логические операции выполняются с помощью биполярных транзисторов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ичные счетчики. Регистры.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кропроцессорная система на базе магистрального интерфейс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шина фон Нейм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spacing w:lineRule="auto" w:line="240"/>
        <w:ind w:left="284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первый вопрос касается способа выполнения логических операций и относится к </w:t>
      </w:r>
      <w:r>
        <w:rPr>
          <w:rFonts w:cs="Times New Roman" w:ascii="Times New Roman" w:hAnsi="Times New Roman"/>
          <w:b/>
          <w:sz w:val="24"/>
          <w:szCs w:val="24"/>
        </w:rPr>
        <w:t>Теме 1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исциплины (п. 3) «Общее представление о принципе действия, функциональном составе и архитектуре цифровых вычислительных систем». Второй – к </w:t>
      </w:r>
      <w:r>
        <w:rPr>
          <w:rFonts w:cs="Times New Roman" w:ascii="Times New Roman" w:hAnsi="Times New Roman"/>
          <w:b/>
          <w:sz w:val="24"/>
          <w:szCs w:val="24"/>
        </w:rPr>
        <w:t>Теме 3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ые узлы последовательного типа (автоматы с памятью)». Третий – к </w:t>
      </w:r>
      <w:r>
        <w:rPr>
          <w:rFonts w:cs="Times New Roman" w:ascii="Times New Roman" w:hAnsi="Times New Roman"/>
          <w:b/>
          <w:sz w:val="24"/>
          <w:szCs w:val="24"/>
        </w:rPr>
        <w:t>Теме 5</w:t>
      </w:r>
      <w:r>
        <w:rPr>
          <w:rFonts w:cs="Times New Roman" w:ascii="Times New Roman" w:hAnsi="Times New Roman"/>
          <w:sz w:val="24"/>
          <w:szCs w:val="24"/>
        </w:rPr>
        <w:t xml:space="preserve"> «Микропроцессоры: архитектура и структурное построение»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.</w:t>
      </w:r>
    </w:p>
    <w:p>
      <w:pPr>
        <w:pStyle w:val="Style19"/>
        <w:spacing w:lineRule="auto" w:line="240" w:before="120" w:after="0"/>
        <w:ind w:left="0" w:right="0" w:firstLine="567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12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 реализуется в виде ответа на сформулированные в билетах вопросы, построенные в форме контрольных заданий и сформулированные в соответствии с п.п. 6.4. На предшествующей экзамену стадии обучающийся должен сдать все лабораторные работы и быть способным ответить на содержащиеся в методических указаниях контрольные вопросы по каждой из лабораторных работ.</w:t>
      </w:r>
    </w:p>
    <w:p>
      <w:pPr>
        <w:pStyle w:val="Style19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чебно-методическое и информационное обеспечение дисциплины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Основная литература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келев Е.И Аппаратнве средства вычислительной техники: Учебное пособие. – Нижний Новгород: Изд-во Нижегородского государственного унивенситета, 2011. – 222 с.</w:t>
      </w:r>
    </w:p>
    <w:p>
      <w:pPr>
        <w:pStyle w:val="Style21"/>
        <w:numPr>
          <w:ilvl w:val="0"/>
          <w:numId w:val="5"/>
        </w:numPr>
        <w:bidi w:val="0"/>
        <w:jc w:val="both"/>
        <w:rPr/>
      </w:pPr>
      <w:r>
        <w:rPr>
          <w:sz w:val="24"/>
          <w:szCs w:val="24"/>
        </w:rPr>
        <w:t xml:space="preserve">Шкелев Е.И. Электронные цифровые системы и микропроцессоры: Учебное пособие. Нижний Новгород: Изд-во </w:t>
      </w:r>
      <w:r>
        <w:rPr>
          <w:sz w:val="24"/>
          <w:szCs w:val="24"/>
          <w:lang w:val="sr-CS"/>
        </w:rPr>
        <w:t>Нижегородского государственного унивенситета</w:t>
      </w:r>
      <w:r>
        <w:rPr>
          <w:sz w:val="24"/>
          <w:szCs w:val="24"/>
        </w:rPr>
        <w:t>, 2004. – 153 с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икроконтроллером серии MSP430 / Составители: Шкелёв Е.И., Калинин В.А., Пархачёв В.В. – Практикум. – Нижний Новгород: Нижегородский госуниверситет, 2015. – 28с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ервые шаги в программировании микроконтроллера серии MSP430 / Составители: Шкелёв Е.И., Иванов А.В., Калинин В.А., Пархачёв В.В. – Практикум. – Нижний Новгород: Нижегородский госуниверситет, 2015. – 16с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Работа с ЦАП и АЦП микроконтроллера серии MSP430 / Составители: Шкелёв Е.И., Пархачёв В.В., Ивлев Д.Н., Семенов В.Ю. – Практикум. – Нижний Новгород: Нижегородский госуниверситет, 2015. – 25с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лабеков Б.А. Цифровые устройства и микропроцессорные системы.-М.: Радио и связь 1997.</w:t>
      </w:r>
    </w:p>
    <w:p>
      <w:pPr>
        <w:pStyle w:val="Style21"/>
        <w:numPr>
          <w:ilvl w:val="0"/>
          <w:numId w:val="5"/>
        </w:numPr>
        <w:bidi w:val="0"/>
        <w:jc w:val="both"/>
        <w:rPr/>
      </w:pPr>
      <w:r>
        <w:rPr>
          <w:sz w:val="24"/>
          <w:szCs w:val="24"/>
          <w:lang w:val="sr-CS"/>
        </w:rPr>
        <w:t>Дэвид М. Харрис, Сара Л. Харрис. Цифровая схемотехника и архитектура компьютера. / Пер. анг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Imagination Technologies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ДМ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en-US"/>
        </w:rPr>
        <w:t>, 2018.</w:t>
        <w:br/>
      </w:r>
      <w:r>
        <w:rPr>
          <w:sz w:val="24"/>
          <w:szCs w:val="24"/>
        </w:rPr>
        <w:t>772 с.: ил.</w:t>
      </w:r>
    </w:p>
    <w:p>
      <w:pPr>
        <w:pStyle w:val="Style21"/>
        <w:numPr>
          <w:ilvl w:val="0"/>
          <w:numId w:val="5"/>
        </w:numPr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лесниченко О.В., Шищигин И.В. Аппаратные средства PC. – 3-е изд., перераб и доп. – СПб: БХВ – Санкт-Петербург, 2000. 800 с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новы современных компьютерных технологий. /Под ред. А.Д.Хомоненко. – СПб.: Корона-принт, 1998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игурнов В.Э.IBM PC для пользователя. Краткий курс. – М.: Финансы и статистика, 1997. 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икропроцессорные системы: Учебное пособие для вузов / Е.К.Александров, Р.И. Грушвицкий, М.С. Куприянов, О.Е. Мартынов, Д.И. Панфилов, Т.В. Рамизевич, Ю.С. Татаринов, Е.П. Угрюмов, И.И. Шагурин; Под общ. ред. Д.В. Пузанкова. – СПб.: Политехника, 2002. – 935 с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Каган Б.М. Электронные вычислительные машины и системы: Учебное пособие для вузов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Энергоатомиздат,  1990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Рафикузаман М. Микропроцессоры и машинное проектирование микропроцессорных систем: В 2-х кн. Кн. 1. Пер с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Мир, 1988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Лю Ю-Чжен, Гибсон Г. Микропроцессоры семейства 8086/8088. Архитектура, программирование и проектирование микропроцессорных систем: Пер. c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87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Микросистема на базе комплекта СБИС серии КР580. В 2-х частях.  Часть 1:  Методические указания/ (Составитель Е.И.Шкелев). Н.Новгород, Нижегородский государственный университет, 1991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>Микропроцессоры. В 3-х кн. Кн. 1. Архитектура и проектирование микро-ЭВМ. Организация вычислительных процессов: Учеб. для втузов/ П.В.Нестеров, В.Ф.Шаньгин и др.; Под ред. Л.Н.Преснухина.</w:t>
      </w:r>
      <w:r>
        <w:rPr>
          <w:rFonts w:cs="Times New Roman" w:ascii="Times New Roman" w:hAnsi="Times New Roman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Cs w:val="24"/>
        </w:rPr>
        <w:t xml:space="preserve"> М.: Высшая школа. 1986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кропроцессоры. В 3-х кн. Кн. 2. Средства сопряжения. Контролирующие и информационно-управляющие системы: Учеб. для втузов/ В.Д.Вернер, Н.В.Воробьев и др.; Под ред. Л.Н.Преснухина.- М.: Высшая школа. 1986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Электроника СБИС. Проектирование микроструктур: Пер. с англ./Под ред. Н. Айнспрука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ир, 1989.</w:t>
      </w:r>
    </w:p>
    <w:p>
      <w:pPr>
        <w:pStyle w:val="Style20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Морс П., Алберт Д.Д. Архитектура процессора 80286. Пер. с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90.</w:t>
      </w:r>
    </w:p>
    <w:p>
      <w:pPr>
        <w:pStyle w:val="Style20"/>
        <w:spacing w:before="120" w:after="12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Дополнительная литература</w:t>
      </w:r>
    </w:p>
    <w:p>
      <w:pPr>
        <w:pStyle w:val="Style21"/>
        <w:numPr>
          <w:ilvl w:val="0"/>
          <w:numId w:val="4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орнеев В.В., Киселев А.В. Современные микропроцессоры. Изд.3. перераб. и доп. – СПб: БХВ-Петербург, 2003. – 448 с.</w:t>
      </w:r>
    </w:p>
    <w:p>
      <w:pPr>
        <w:pStyle w:val="Style21"/>
        <w:numPr>
          <w:ilvl w:val="0"/>
          <w:numId w:val="4"/>
        </w:numPr>
        <w:bidi w:val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к Минаси. Модернизация и обслуживание ПК – Киев “Век+”, Москва “Энтроп”, 1999 г.</w:t>
      </w:r>
    </w:p>
    <w:p>
      <w:pPr>
        <w:pStyle w:val="Style21"/>
        <w:numPr>
          <w:ilvl w:val="0"/>
          <w:numId w:val="4"/>
        </w:numPr>
        <w:bidi w:val="0"/>
        <w:jc w:val="left"/>
        <w:rPr/>
      </w:pPr>
      <w:r>
        <w:rPr>
          <w:sz w:val="24"/>
          <w:szCs w:val="24"/>
        </w:rPr>
        <w:t xml:space="preserve">Куприянов М.С., Мартынов О.Е., Панфилов Д.И. Коммуникационные контроллеры фирмы </w:t>
      </w:r>
      <w:r>
        <w:rPr>
          <w:sz w:val="24"/>
          <w:szCs w:val="24"/>
          <w:lang w:val="en-US"/>
        </w:rPr>
        <w:t>Motorola</w:t>
      </w:r>
      <w:r>
        <w:rPr>
          <w:sz w:val="24"/>
          <w:szCs w:val="24"/>
        </w:rPr>
        <w:t>. – СПб.: БХВ-Петербург, 2001ю – 560 с.</w:t>
      </w:r>
    </w:p>
    <w:p>
      <w:pPr>
        <w:pStyle w:val="Style21"/>
        <w:numPr>
          <w:ilvl w:val="0"/>
          <w:numId w:val="4"/>
        </w:numPr>
        <w:bidi w:val="0"/>
        <w:jc w:val="left"/>
        <w:rPr/>
      </w:pPr>
      <w:r>
        <w:rPr>
          <w:sz w:val="24"/>
          <w:szCs w:val="24"/>
        </w:rPr>
        <w:t xml:space="preserve">Евстафьев А.В. Микроконтроллеры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 xml:space="preserve"> семейства 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 xml:space="preserve"> фирмы </w:t>
      </w:r>
      <w:r>
        <w:rPr>
          <w:sz w:val="24"/>
          <w:szCs w:val="24"/>
          <w:lang w:val="en-US"/>
        </w:rPr>
        <w:t>ATMEL</w:t>
      </w:r>
      <w:r>
        <w:rPr>
          <w:sz w:val="24"/>
          <w:szCs w:val="24"/>
        </w:rPr>
        <w:t xml:space="preserve"> – 2-е изд., стер. – М.: Издательский дом «Додека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, 2004. – 288 с. (Серия «Мировая электроника»).</w:t>
      </w:r>
    </w:p>
    <w:p>
      <w:pPr>
        <w:pStyle w:val="Style21"/>
        <w:numPr>
          <w:ilvl w:val="0"/>
          <w:numId w:val="4"/>
        </w:numPr>
        <w:bidi w:val="0"/>
        <w:jc w:val="left"/>
        <w:rPr/>
      </w:pPr>
      <w:r>
        <w:rPr>
          <w:sz w:val="24"/>
          <w:szCs w:val="24"/>
        </w:rPr>
        <w:t xml:space="preserve">Применение микропроцессорных средств в системах передачи информации: Учеб. пособие для вузов/  В.Я. Светов, О.И. Кутузов, Ю.А. Головин, Ю.В. Светов. </w:t>
      </w:r>
      <w:r>
        <w:rPr>
          <w:szCs w:val="24"/>
          <w:lang w:val="sr-CS"/>
        </w:rPr>
        <w:t>–</w:t>
      </w:r>
      <w:r>
        <w:rPr>
          <w:sz w:val="24"/>
          <w:szCs w:val="24"/>
        </w:rPr>
        <w:t xml:space="preserve"> М.: Высш. шк., 1987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нспьютеры. Архитектура и программное обеспечение: Пер. с англ./  Под. ред. Г.Харпа. - М.: Радио и связь, 1993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Кун С. Матричные процессоры на СБИС: Пер. с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Мир,1991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Ульман Дж. Вычислительные аспекты СБИС: Пер с англ. / Под ред. П.П.Пархоменко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90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Цифровые радиоприемные системы: Справочник / М.И. Жодзишский, Р.Б.Мазепа, Е.П.Овсянников и др. / Под ред. М.И. Жодзишского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90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Побережский Е.С. Цифровые  радиоприемные устройства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 Радио и связь, 1987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Фрэнк Дж. Солтис. Основы </w:t>
      </w:r>
      <w:r>
        <w:rPr>
          <w:rFonts w:cs="Times New Roman" w:ascii="Times New Roman" w:hAnsi="Times New Roman"/>
          <w:szCs w:val="24"/>
          <w:lang w:val="en-US"/>
        </w:rPr>
        <w:t>AS</w:t>
      </w:r>
      <w:r>
        <w:rPr>
          <w:rFonts w:cs="Times New Roman" w:ascii="Times New Roman" w:hAnsi="Times New Roman"/>
          <w:szCs w:val="24"/>
        </w:rPr>
        <w:t xml:space="preserve">/400. Пер. с анг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Издательский отдел «Русская Редакция» ТОО «</w:t>
      </w:r>
      <w:r>
        <w:rPr>
          <w:rFonts w:cs="Times New Roman" w:ascii="Times New Roman" w:hAnsi="Times New Roman"/>
          <w:szCs w:val="24"/>
          <w:lang w:val="en-US"/>
        </w:rPr>
        <w:t>Chann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rad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td</w:t>
      </w:r>
      <w:r>
        <w:rPr>
          <w:rFonts w:cs="Times New Roman" w:ascii="Times New Roman" w:hAnsi="Times New Roman"/>
          <w:szCs w:val="24"/>
        </w:rPr>
        <w:t xml:space="preserve">.»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1998.</w:t>
      </w:r>
    </w:p>
    <w:p>
      <w:pPr>
        <w:pStyle w:val="Style20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Интерфейсы обработки данных: Справочник / Под ред. А.А. Мячева. </w:t>
      </w:r>
      <w:r>
        <w:rPr>
          <w:rFonts w:cs="Times New Roman" w:ascii="Times New Roman" w:hAnsi="Times New Roman"/>
          <w:szCs w:val="24"/>
          <w:lang w:val="sr-CS"/>
        </w:rPr>
        <w:t>–</w:t>
      </w:r>
      <w:r>
        <w:rPr>
          <w:rFonts w:cs="Times New Roman" w:ascii="Times New Roman" w:hAnsi="Times New Roman"/>
          <w:szCs w:val="24"/>
        </w:rPr>
        <w:t xml:space="preserve"> М.: Радио и связь, 1989.</w:t>
      </w:r>
    </w:p>
    <w:p>
      <w:pPr>
        <w:pStyle w:val="Style21"/>
        <w:keepNext w:val="true"/>
        <w:bidi w:val="0"/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рограммное обеспечение и Интернет ресурсы</w:t>
      </w:r>
    </w:p>
    <w:p>
      <w:pPr>
        <w:pStyle w:val="Style21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</w:rPr>
        <w:t>Интегрированная среда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cess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A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mbedd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Workbenc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ickstar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for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SP</w:t>
        </w:r>
        <w:r>
          <w:rPr>
            <w:rStyle w:val="InternetLink"/>
            <w:sz w:val="24"/>
            <w:szCs w:val="24"/>
          </w:rPr>
          <w:t>430_</w:t>
        </w:r>
        <w:r>
          <w:rPr>
            <w:rStyle w:val="InternetLink"/>
            <w:sz w:val="24"/>
            <w:szCs w:val="24"/>
            <w:lang w:val="en-US"/>
          </w:rPr>
          <w:t>Releas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otes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Знакомство с микроконтроллером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znakom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«Первые шаги в программировании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nn.ru/resource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№953.15.0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4.15.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rst steps MSP 430.pdf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«Работа с ЦАП и АЦП микроконтроллера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430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, рег. №953.15.04 от 30.04.15. Файл «</w:t>
      </w:r>
      <w:r>
        <w:rPr>
          <w:rFonts w:cs="Times New Roman" w:ascii="Times New Roman" w:hAnsi="Times New Roman"/>
          <w:sz w:val="24"/>
          <w:szCs w:val="24"/>
          <w:lang w:val="en-US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P</w:t>
      </w:r>
      <w:r>
        <w:rPr>
          <w:rFonts w:cs="Times New Roman" w:ascii="Times New Roman" w:hAnsi="Times New Roman"/>
          <w:sz w:val="24"/>
          <w:szCs w:val="24"/>
        </w:rPr>
        <w:t xml:space="preserve"> 43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Style21"/>
        <w:bidi w:val="0"/>
        <w:spacing w:before="120" w:after="0"/>
        <w:ind w:firstLine="567"/>
        <w:jc w:val="both"/>
        <w:rPr/>
      </w:pPr>
      <w:r>
        <w:rPr>
          <w:sz w:val="24"/>
          <w:szCs w:val="24"/>
        </w:rPr>
        <w:t>Для изучения дисциплины используется лабораторный комплекс из 8 рабочих мест. Каждое рабочее место имеет персональный компьютер с интегрированной средой разработки (</w:t>
      </w:r>
      <w:r>
        <w:rPr>
          <w:sz w:val="24"/>
          <w:szCs w:val="24"/>
          <w:lang w:val="en-US"/>
        </w:rPr>
        <w:t>ID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Embed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bench</w:t>
      </w:r>
      <w:r>
        <w:rPr>
          <w:sz w:val="24"/>
          <w:szCs w:val="24"/>
        </w:rPr>
        <w:t xml:space="preserve"> компании </w:t>
      </w:r>
      <w:r>
        <w:rPr>
          <w:sz w:val="24"/>
          <w:szCs w:val="24"/>
          <w:lang w:val="en-US"/>
        </w:rPr>
        <w:t>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s</w:t>
      </w:r>
      <w:r>
        <w:rPr>
          <w:sz w:val="24"/>
          <w:szCs w:val="24"/>
        </w:rPr>
        <w:t xml:space="preserve"> и подключенной к компьютеру целевой системой на базе микроконтроллера серии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 xml:space="preserve">430 компании </w:t>
      </w:r>
      <w:r>
        <w:rPr>
          <w:sz w:val="24"/>
          <w:szCs w:val="24"/>
          <w:lang w:val="en-US"/>
        </w:rPr>
        <w:t>Tex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>.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030303 «Радиофиз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Е.И. Шк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М.И. Ба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Е.С. Фит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42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Знак Знак Знак"/>
    <w:qFormat/>
    <w:rPr/>
  </w:style>
  <w:style w:type="character" w:styleId="1">
    <w:name w:val="Знак Знак Знак1"/>
    <w:qFormat/>
    <w:rPr/>
  </w:style>
  <w:style w:type="character" w:styleId="2">
    <w:name w:val="Знак Знак Знак2"/>
    <w:qFormat/>
    <w:rPr>
      <w:b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i/>
      <w:sz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>
      <w:i w:val="false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6z1">
    <w:name w:val="WW8Num26z1"/>
    <w:qFormat/>
    <w:rPr>
      <w:b/>
      <w:i w:val="false"/>
    </w:rPr>
  </w:style>
  <w:style w:type="character" w:styleId="WW8Num26z0">
    <w:name w:val="WW8Num26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 вместе"/>
    <w:basedOn w:val="TextBody"/>
    <w:qFormat/>
    <w:pPr>
      <w:keepNext w:val="true"/>
      <w:spacing w:lineRule="auto" w:line="240" w:before="0" w:after="240"/>
      <w:ind w:left="0" w:right="0" w:firstLine="720"/>
    </w:pPr>
    <w:rPr>
      <w:rFonts w:ascii="Courier New" w:hAnsi="Courier New" w:cs="Courier New"/>
      <w:sz w:val="24"/>
      <w:szCs w:val="20"/>
    </w:rPr>
  </w:style>
  <w:style w:type="paragraph" w:styleId="Style21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Основной свой"/>
    <w:basedOn w:val="Style20"/>
    <w:qFormat/>
    <w:pPr>
      <w:keepNext w:val="false"/>
      <w:spacing w:before="0" w:after="0"/>
      <w:ind w:left="0" w:right="0" w:hanging="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Liberation Serif"/>
      <w:color w:val="000000"/>
      <w:sz w:val="28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or.wiki.ti.com/index.php/IAR_Embedded_Workbench_Kickstart_for_MSP430_Release_Notes" TargetMode="External"/><Relationship Id="rId3" Type="http://schemas.openxmlformats.org/officeDocument/2006/relationships/hyperlink" Target="http://www.unn.ru/resources.html" TargetMode="External"/><Relationship Id="rId4" Type="http://schemas.openxmlformats.org/officeDocument/2006/relationships/hyperlink" Target="http://www.unn.ru/resources.html" TargetMode="External"/><Relationship Id="rId5" Type="http://schemas.openxmlformats.org/officeDocument/2006/relationships/hyperlink" Target="http://www.unn.ru/resourc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41:00Z</dcterms:created>
  <dc:creator>Евгений</dc:creator>
  <dc:description/>
  <cp:keywords/>
  <dc:language>en-US</dc:language>
  <cp:lastModifiedBy>kanakov</cp:lastModifiedBy>
  <cp:lastPrinted>2018-04-07T16:06:00Z</cp:lastPrinted>
  <dcterms:modified xsi:type="dcterms:W3CDTF">2019-01-25T11:01:00Z</dcterms:modified>
  <cp:revision>6</cp:revision>
  <dc:subject/>
  <dc:title>МИНИСТЕРСТВО ОБРАЗОВАНИЯ И НАУКИ РОССИЙСКОЙ ФЕДЕРАЦИИ</dc:title>
</cp:coreProperties>
</file>