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Физиология человека» относится к обязательной части (Б1.О.08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95"/>
        <w:gridCol w:w="2504"/>
        <w:gridCol w:w="1746"/>
      </w:tblGrid>
      <w:tr>
        <w:trPr>
          <w:trHeight w:val="4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нагрузок разной направленности на изменение морфофункцион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томо-физиологические и биомеханические основы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ПК-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ку статических положений и различных видов 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методические основы спортивной ориентации и начального отбора в ИВ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обенности детей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казатели и критерии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оценки функционального состояния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иомеханического анализа статических положений и движений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наиболее перспективных обучающихся для их дальнейшего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набора и отбора в секции, группы спортивной и оздоровительной направленности физкультурно-спортивной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</w:t>
            </w:r>
            <w:r>
              <w:rPr>
                <w:sz w:val="20"/>
                <w:szCs w:val="20"/>
              </w:rPr>
              <w:t xml:space="preserve">направ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м оценки функ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2. 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и применять 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обрать контрольные упражнения для оценки параметров физической, технической  подготовленности занимающихся и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ьзовать систему нормативов и методик контроля физической  и технической подготовленности занимающихся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3. 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3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5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2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к экзамену в 4 семестре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5"/>
      </w:tblGrid>
      <w:tr>
        <w:trPr>
          <w:trHeight w:val="6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80" w:right="225" w:hanging="0"/>
        <w:jc w:val="center"/>
        <w:rPr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5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3T14:13:00Z</dcterms:modified>
  <cp:revision>104</cp:revision>
  <dc:subject/>
  <dc:title>МИНИСТЕРСТВО ОБРАЗОВАНИЯ И НАУКИ РОССИЙСКОЙ ФЕДЕРАЦИИ</dc:title>
</cp:coreProperties>
</file>