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тариа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ДВ.06.02 «Нотариат» относится к части ООП, формируемой участниками образовательных отношений, к разделу «Дисциплины по выбору Б1.В.ДВ.6», направления подготовки 40.05.03 Судебная эксперти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6.02 «Нотариа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62"/>
        <w:gridCol w:w="3960"/>
        <w:gridCol w:w="1746"/>
      </w:tblGrid>
      <w:tr>
        <w:trPr>
          <w:trHeight w:val="41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Р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09"/>
        <w:gridCol w:w="236"/>
        <w:gridCol w:w="826"/>
        <w:gridCol w:w="487"/>
        <w:gridCol w:w="475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отариате и организации нотариального де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нотариа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, предмет, метод нотариального пра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тариус как юридическая профессия в современном ми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нотариального сооб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деятельностью нотариуса: правовые и этические аспек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нотариального производства (нотариального процесса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дии нотариального производ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9. Основные правила совершения нотариальных действ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0. Удостоверение фа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1. Ведение наследственных 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2. Совершение протеста векселя нотариус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3. Обеспечение доказательст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. Договор о залоге, его форма и момент заключения. Регистрация уведомлений о залоге движимого иму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ную самостоятельная деятельность студент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активные формы проведения занятий, информационно-коммуникативные технологии (средства мультимеди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3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360" w:before="0" w:after="0"/>
        <w:contextualSpacing/>
        <w:jc w:val="both"/>
        <w:rPr>
          <w:sz w:val="22"/>
          <w:szCs w:val="22"/>
        </w:rPr>
      </w:pPr>
      <w:r>
        <w:rPr/>
        <w:t>-  практических навыков в соответствии с профилем ОП: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лабораторного типа, групповых или индивидуальных консультаций. </w:t>
      </w:r>
    </w:p>
    <w:p>
      <w:pPr>
        <w:pStyle w:val="Normal"/>
        <w:numPr>
          <w:ilvl w:val="0"/>
          <w:numId w:val="5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амостоятельная работа студента осуществляется без участи преподавателя, но под его наблюдением. Целью самостоятельной работы является  расширение полученных в ходе практических расширения  практических умений, формирование самостоятельного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амостоятельная работа включает с аудиторную и внеаудиторную подготовку студента. В рамках аудиторной работы студенты выполняют определенные задания под руководством преподавателя. Внеаудиторная работа выполняется без непосредственного участия преподав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18"/>
        </w:rPr>
        <w:t>Формы и виды внеаудиторной самостоятельной работы обучающихся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•</w:t>
      </w:r>
      <w:r>
        <w:rPr>
          <w:rFonts w:cs="Times New Roman" w:ascii="Times New Roman" w:hAnsi="Times New Roman"/>
          <w:sz w:val="24"/>
          <w:szCs w:val="18"/>
        </w:rPr>
        <w:tab/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•</w:t>
      </w:r>
      <w:r>
        <w:rPr>
          <w:rFonts w:cs="Times New Roman" w:ascii="Times New Roman" w:hAnsi="Times New Roman"/>
          <w:sz w:val="24"/>
          <w:szCs w:val="18"/>
        </w:rPr>
        <w:tab/>
        <w:t>конспектирование источников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•</w:t>
      </w:r>
      <w:r>
        <w:rPr>
          <w:rFonts w:cs="Times New Roman" w:ascii="Times New Roman" w:hAnsi="Times New Roman"/>
          <w:sz w:val="24"/>
          <w:szCs w:val="18"/>
        </w:rPr>
        <w:tab/>
        <w:t>подготовка  докладов, рефератов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•</w:t>
      </w:r>
      <w:r>
        <w:rPr>
          <w:rFonts w:cs="Times New Roman" w:ascii="Times New Roman" w:hAnsi="Times New Roman"/>
          <w:sz w:val="24"/>
          <w:szCs w:val="18"/>
        </w:rPr>
        <w:tab/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•</w:t>
      </w:r>
      <w:r>
        <w:rPr>
          <w:rFonts w:cs="Times New Roman" w:ascii="Times New Roman" w:hAnsi="Times New Roman"/>
          <w:sz w:val="24"/>
          <w:szCs w:val="18"/>
        </w:rPr>
        <w:tab/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Содержание разделов дисциплины «Нотариат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1. Понятие о нотариате и организации нотариального де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онятие нотариата, его задачи и признаки профессии. Органы, совершающих нотариальные действия. Место нотариата в правовой системе России. Нотариат и правосудие. Нотариат и регистрационная деятельность. Нотариат и адвокату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Раздел 2. История развития нотариа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тория развития нотариата. Нотариат в России до реформ Александра II. Нотариат России в период 1866-1917 годов. Нотариат в советский период. Современный нотариа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Раздел 3. Понятие, </w:t>
      </w:r>
      <w:r>
        <w:rPr>
          <w:rFonts w:cs="Times New Roman" w:ascii="Times New Roman" w:hAnsi="Times New Roman"/>
          <w:b/>
          <w:bCs/>
          <w:sz w:val="24"/>
          <w:szCs w:val="18"/>
        </w:rPr>
        <w:t>предмет, метод нотариального пра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онятие нотариального права: его предмет, метод и система. Задачи, функции и принципы нотариального права. Соотношение нотариального права с другими отраслями права: гражданским, гражданским процессуальным и другими. Источники нотариального пра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4. Нотариус как юридическая профессия в современном мир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снования и порядок наделения нотариуса полномочиями. Прекращение полномочий нотариуса. Приостановление полномочий нотариуса. Правовой статус нотариуса: права и обяза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5. Органы нотариального со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Cs/>
          <w:sz w:val="24"/>
          <w:szCs w:val="18"/>
          <w:lang w:val="en-US"/>
        </w:rPr>
        <w:t>Региональная Нотариальная палата: общая характеристика, полномочия, структура. Федеральная нотариальная палата: общая характеристика, полномочия, структура. Полномочия органов юстиции в сфере нотариа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18"/>
          <w:lang w:val="en-US"/>
        </w:rPr>
        <w:t>Раздел 6.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18"/>
          <w:lang w:val="en-US"/>
        </w:rPr>
        <w:t>Контроль за деятельностью нотариу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18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Формы контроля за деятельностью нотариусов. Профессиональный контроль: понятие, содержание, порядок осуществления. </w:t>
      </w:r>
      <w:r>
        <w:rPr>
          <w:rFonts w:cs="Times New Roman" w:ascii="Times New Roman" w:hAnsi="Times New Roman"/>
          <w:bCs/>
          <w:sz w:val="24"/>
          <w:szCs w:val="18"/>
        </w:rPr>
        <w:t xml:space="preserve">Налоговый контроль: понятие, основания, особенности. 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Судебный контроль. Ответственность нотариуса. Страхование профессиональной ответственности нотариу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18"/>
          <w:lang w:val="en-US"/>
        </w:rPr>
        <w:t>Раздел 7.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18"/>
          <w:lang w:val="en-US"/>
        </w:rPr>
        <w:t>Основы нотариального производства (нотариального процесс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18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Cs/>
          <w:sz w:val="24"/>
          <w:szCs w:val="18"/>
          <w:lang w:val="en-US"/>
        </w:rPr>
        <w:t xml:space="preserve">Подведомственность юридических дел нотариусу и другим лицам, имеющим право совершения нотариальных действий: понятие и виды. Разграничение подведомственности между нотариусом, судом и другими органами. Порядок нотариального производства. Исправление ошибок, допущенных при совершении нотариальных действ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Cs/>
          <w:sz w:val="24"/>
          <w:szCs w:val="18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Раздел 8. Стадии нотариального производ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Понятие стадий нотариального производства. Характеристика отдельных стадий нотариального производства. </w:t>
      </w:r>
      <w:r>
        <w:rPr>
          <w:rFonts w:cs="Times New Roman" w:ascii="Times New Roman" w:hAnsi="Times New Roman"/>
          <w:sz w:val="24"/>
          <w:szCs w:val="18"/>
        </w:rPr>
        <w:t xml:space="preserve">Отложение совершения нотариального действия. </w:t>
      </w:r>
      <w:r>
        <w:rPr>
          <w:rFonts w:cs="Times New Roman" w:ascii="Times New Roman" w:hAnsi="Times New Roman"/>
          <w:bCs/>
          <w:sz w:val="24"/>
          <w:szCs w:val="18"/>
        </w:rPr>
        <w:t>Приостановление нотариального производ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9. Особенности совершения некоторых видов нотариальных действ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Свидетельствование верности копий документов и выписок из них. Процедура свидетельствования верности копии документа. Свидетельствование верности копии с копией. </w:t>
      </w:r>
      <w:r>
        <w:rPr>
          <w:rFonts w:cs="Times New Roman" w:ascii="Times New Roman" w:hAnsi="Times New Roman"/>
          <w:bCs/>
          <w:sz w:val="24"/>
          <w:szCs w:val="18"/>
        </w:rPr>
        <w:t>Свидетельствование подлинности подписи на документах</w:t>
      </w:r>
      <w:r>
        <w:rPr>
          <w:rFonts w:cs="Times New Roman" w:ascii="Times New Roman" w:hAnsi="Times New Roman"/>
          <w:sz w:val="24"/>
          <w:szCs w:val="18"/>
        </w:rPr>
        <w:t xml:space="preserve">. </w:t>
      </w:r>
      <w:r>
        <w:rPr>
          <w:rFonts w:cs="Times New Roman" w:ascii="Times New Roman" w:hAnsi="Times New Roman"/>
          <w:bCs/>
          <w:sz w:val="24"/>
          <w:szCs w:val="18"/>
        </w:rPr>
        <w:t>Свидетельствование верности перев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lang w:val="en-US"/>
        </w:rPr>
        <w:t>Раздел 10.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  <w:t>Удостоверение факто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Удостоверение факта нахождения гражданина в живых. Удостоверение факта нахождения в определенном месте. Удостоверение тождественности личности гражданина с лицом, изображенным на фотографической карточке. Удостоверение времени предъявления документов. </w:t>
      </w:r>
      <w:r>
        <w:rPr>
          <w:rFonts w:cs="Times New Roman" w:ascii="Times New Roman" w:hAnsi="Times New Roman"/>
          <w:sz w:val="24"/>
          <w:szCs w:val="18"/>
        </w:rPr>
        <w:t xml:space="preserve">Передача заявлений юридических и физических лиц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11. Ведение наследственных де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Понятие и основание наследования, состав наследства. Наследование по завещанию. Понятие, свобода, тайна завещания. Назначение и подназначение наследника. Доли наследников на завещанное имущество. Завещания, приравненные к нотариально удостоверенным завещаниям, и правила их составления. Отмена и изменение завещания и завещательного распоряжения. Недействительность завещания (оспоримые завещания, ничтожные завещания). Наследование по закону. Очередность призвания к наследству. Охрана наследства и управление им. Меры по охране наследства. Доверительное управление наследственным имуществом. Порядок и сроки выдачи свидетельства о праве на наследство. Оформление наследства на имущество наследодателя, находящееся в совместной собств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12. Совершение протеста векселя нотариус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Общая характеристика векселя. Протест векселя: порядок и сроки. Виды протестов вексе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13. Обеспечение доказатель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Полномочия нотариуса в сфере обеспечения доказательств. Условия совершения нотариусом нотариального действия по обеспечению доказательств. Обеспечение доказательств в гражданском процессе. Обеспечение доказательств в Интерне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Раздел 14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Общие положения  о залоге. Основания возникновения права залога. Участники залогового правоотношения. Предмет залога. Виды залога. Существенные условия. Форма договора о залоге.  Регистрация уведомлений о залоге движимого иму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ажное место в самостоятельной работе занимает подготовка эссе и реферат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Понятие о нотариате и органах, совершающих нотариальные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. Нотариус как юридическая профессия в современном мир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 Место нотариата в правовой системе России и среди органов гражданской юрисдик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История развития нотари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Понятие, предмет и метод нотариальн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. Источники нотариального пра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Социальные функции нотари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Функции, отражающие специфику и содержание нотари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 Федеральная нотариальная палата: понятие, компет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жер и помощник нотариуса, исполнение обязанностей нотариу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Правовой статус нотариуса: права, обязанности и ответств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 Нотариальное делопроизвод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4. Замещение временно отсутствующего нотариу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5.Профессиональная этика в деятельности нотариу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 Нотариально удостоверенные документы и документы, приравненные к нотариально удостоверен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Профессиональный 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.Судебный 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9.Дисциплинарная ответственность нотариу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.Подведомственность юридических дел нотариусу и другим лицам, имеющим право совершения нотариальных действ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Стадии нотариального производ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Порядок обжалования нотариальных действий или отказа в их соверш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ind w:left="4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.Порядок, место и основные правила совершения нотариальных действий. Выдача дубликатов нотариально удостоверен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Основания и сроки отложения и приостановления совершения нотариального действия. Отказ в совершении нотариальн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Понятие, заключение и содержание брачного договора, соглашения о разделе общего имущества, нажитого супругами в период бра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Государственная регистрация и основания государственной регистрации прав на недвижимое имущество и сделок с н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Договор о залоге, его форма и момент заключения. Регистрация уведомлений о залоге движимого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Ведение наследственны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Свидетельствование верности копий документов и выписок из них, подлинности подписи и верности перев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Удостоверение ф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Совершение протеста векселя нотариус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Принятие на хранение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Завещания, приравненные к нотариально удостоверенным завещаниям, и правила их составления. Охрана наследства и управление им. Меры по охране наследства. Доверительное управление наследственным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Передача заявлений физических и юрид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Обеспечение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Государственная пошлина и нотариальный тариф. Плата за услуги правового и технического характера. Льготы по оплате нотариальны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Удостоверение договоров ренты в нотариально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Исправление ошибок в нотариально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 РЭ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2"/>
          <w:numId w:val="11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Style25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 рефератов: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одательство о нотариате на современном этапе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ущностные характеристики нотариата в зарубежных странах (по выбору студента)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авоприменительная практика как источник нотариального права. 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авила доступа к профессии нотариуса в зарубежных странах (по выбору студентов)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рганы нотариального сообщества в зарубежных странах (по выбору студентов)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поведи латинского нотариата и Профессиональный кодекс нотариусов РФ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отариальное удостоверение сделок, предусмотренное соглашением сторон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ражданский договор солидарности во Франции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Брачный договор в англосаксонской системе права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рядок наследования отдельных видов имущества (по выбору студента)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беспечение информации, размещенной в сети Интернет, в нотариальной и судебной практике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риобретение международного наследства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конный режим имущества супругов смешенных браков: применимое право, сфера его действия, практические проблемы.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Договорной режим имущества супругов при наличии в деле иностранного элемента. 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Миронов Нотариат: Учебное пособие. - 3-e изд., испр. и доп. - М.: ИД ФОРУМ: НИЦ Инфра-М, 2015. - 224 с.: 60x90 1/16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9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.И. Вергасова Нотариат в России: Учебное пособие. - 4-e изд., перераб. и доп. - М.: Норма: ИНФРА-М, 2013. - 464 с.: 60x90 1/1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0920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 (часть 1) от 30 ноября 1994 г. № 51-ФЗ (с изм. и доп.) // СЗ РФ. - 1994. - № 32. - Ст. 3301. http://www.consultant.ru/document/cons_doc_LAW_5142/ </w:t>
      </w:r>
    </w:p>
    <w:p>
      <w:pPr>
        <w:pStyle w:val="Normal"/>
        <w:numPr>
          <w:ilvl w:val="0"/>
          <w:numId w:val="3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(часть 2) от 26 января 1996 г. № 14-ФЗ (с изм. и  доп.) // СЗ РФ. - 1996. - № 5. - Ст. 410. http://www.consultant.ru/document/cons_doc_LAW_9027/ </w:t>
      </w:r>
    </w:p>
    <w:p>
      <w:pPr>
        <w:pStyle w:val="Normal"/>
        <w:numPr>
          <w:ilvl w:val="0"/>
          <w:numId w:val="3"/>
        </w:numPr>
        <w:spacing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ичев, А. В. Наследственное право России [Электронный ресурс] : учебное пособие / А. В. Бегичев. - М.: Логос, 2013. - 168 с. - ISBN 978-5-98704-662-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ая О. В. Нотариат в Российской Федерации: Учебное пособие / - 2-е изд. - М.: ИЦ РИОР, НИЦ ИНФРА-М, 2016. - 139 с.: 70x100 1/32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347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«КонсультантПлюс» // http://www.consultant.ru/cons/cgi/online.cgi?req=home;</w:t>
      </w:r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тблиотечная система «Юрайт»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по специальности 40.05.03 Судебная экспертиза, специализация Речеведческие эксперт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___________________________ к.ю.н., ст. преподаватель  кафедры гражда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а и процесса  А.В. Пет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79030" TargetMode="External"/><Relationship Id="rId3" Type="http://schemas.openxmlformats.org/officeDocument/2006/relationships/hyperlink" Target="http://znanium.com/catalog.php?bookinfo=400920" TargetMode="External"/><Relationship Id="rId4" Type="http://schemas.openxmlformats.org/officeDocument/2006/relationships/hyperlink" Target="http://znanium.com/catalog.php?bookinfo=468149" TargetMode="External"/><Relationship Id="rId5" Type="http://schemas.openxmlformats.org/officeDocument/2006/relationships/hyperlink" Target="http://znanium.com/catalog.php?bookinfo=534716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8T13:13:00Z</dcterms:modified>
  <cp:revision>107</cp:revision>
  <dc:subject/>
  <dc:title>МИНИСТЕРСТВО ОБРАЗОВАНИЯ И НАУКИ РОССИЙСКОЙ ФЕДЕРАЦИИ</dc:title>
</cp:coreProperties>
</file>