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гвистические аспекты криминальной субкульту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. Код дисциплины Б1.В.ДВ.08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ДВ.08.01 Лингвистические аспекты криминальной субкультуры относится к части ООП направления подготовки 40.05.03 Судебная экспертиз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29"/>
        <w:gridCol w:w="3871"/>
        <w:gridCol w:w="1759"/>
      </w:tblGrid>
      <w:tr>
        <w:trPr>
          <w:trHeight w:val="41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 Способен осуществлять критический анализ проблемных ситуаций на основе системного подхода, вырабатывать стратегию действ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.1. 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тодами системного подхода и критическим анализом и синтезом информ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.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3. Осуществляет поиск информации для решения поставленной задачи по различным типам запросов, критически оценивая надежность источников информ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формировать и аргументировать свои выводы и су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5. Рассматривает и предлагает возможные варианты реш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задачи, оценивая их достоинства и недостат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1. Анализирует факторы вред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факторы вредного влияния на жизнедеятельность элементов среды обит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редотвращать вредное влияния на жизнедеятельность элементов среды обит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2. Идентифицирует опасные и вред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в рамках осуществляемой деятель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асные и вредные факторы в рамках осуществляем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дентифицировать опасные и вредные факторы в рамках осуществляем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редотвращать негативное влияние опасных и вредных факторов в рамках осуществляемой деятель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3. Выявляет проблемы, связанные с нарушениями техники безопасности на рабочем месте; осуществляет мероприятия по предотвращению чрезвычайных ситуац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хнику безопасности на рабочем месте и меры предотвращ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являть нарушения техники безопасности на рабочем месте и способы предотвращ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предотвращать нарушения техники безопасности на рабочем месте и чрезвычайные ситу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4. Соблюдает правила поведения при возникновении чрезвычайных ситуаций природного и техногенного происхождения; оказывает первую помощь, описывает способы участия в восстановительных мероприятия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организованного и эффективного поведения в условиях чрезвычайных ситуац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К-11.1. Разрабатывает приёмы и методы выявления причин и условий, способствующих совершению преступлений и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риёмы и методы выявления причин и условий, способствующих совершению преступлений и административных правонару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приёмы и методы выявления причин и условий, способствующих совершению преступлений и административных правонару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зработки приёмов и методов выявления причин и условий, способствующих совершению преступлений и административных правонаруше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.2. Выявляет объекты профилактического воздействия в рамках 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объекты профилактического воздействия в рамках эксперт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ять объекты профилактического воздействия в рамках эксперт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выявления объектов профилактического воздействия в рамках экспертной деятель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1. Составляет план своей работы и отчет о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ланирования своей работы и составления отчетов о выполнении таки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ять план своей работы и отчет о его выполнен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составления плана своей работы и отчета о его выполнен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  <w:tr>
        <w:trPr>
          <w:trHeight w:val="50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6.2. Ведет документацию по утверждённым формам, в том числе в электронной форм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орядок ведения документации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сти документацию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ведения документации по утверждённым формам, в том числе в электронной фор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  индивидуальное собеседование,  письменные ответы на вопросы.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нятие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культура криминального м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Происхождение арго и его источн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арактеристика общеуголовного, тюремного и специализированных арг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сновные ситуации использования арготиз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Влияние арготической лексики на  общенародный язы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Использование знаний арготической лексики при проведении судебных лингвистических экспертиз и оперативно-розыскных мероприят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Арготическая лексика в социумах молодёжи (учащейся, солдат и матросов срочной службы, неформальных  объединений).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Татуировка как особая примета и «биография» преступ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Современная  классификация татуировок в зависимости от принадлежности их владельцев к определённому криминогенному контингенту и степени устойчивости  значений.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Определение статуса преступника по кличка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Особенности тюремных жестов и мим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 раздел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  субкультура криминального мира. Место социолингвистических элементов криминальной субкультуры  в системе  лингвокриминалистики. Терминологический инструментарий социолингвистических элементов криминальной субкультуры: арго, жаргон, условный язык, тарабарский язык, воровская кличка, татуировка, жесты и мимика преступно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арго и его источники. Характеристика номинативной, конспиративной, опознавательной и мировоззренческой функций ар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арго. Характеристика общеуголовного, тюремного и специализированных арго. Профессиональная и бытовая лексика арго. Основные ситуации использования арготизм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особенности ар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рготической лексики на  общенародный язык. Арготическая лексика в социумах молодёжи (учащейся, солдат и матросов срочной службы, неформальных  объединений)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ний арготической лексики при проведении судебных лингвистических экспертиз и оперативно-розыскных мероприятий. Определение криминальной личности, её принадлежности к конкретному уголовному социуму.  Анализ арго-инвектив в лингвистических экспертизах по оскорблениям, защите чести и достоинству, экстремиз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словного и тарабарского языков. Правила их образования.  Криптолалический характер условных и тарабарских языков. Использование их при совершении противоправных действий и в момент опасности. Необходимость знания условных и тарабарских языков для лингвиста-экспе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уировки преступного мира как объект исследования лингвокриминалиста. Типы татуировок: рисунки, аббревиатуры, устойчивые выражения. Татуировка как особая примета и «биография» преступника.  Современная  классификация татуировок в зависимости от принадлежности их владельцев к определённому криминогенному контингенту и степени устойчивости  знач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риминалистический аспект  клички преступников. История криминальной клички. Разряды воровских прозвищ. Определение статуса преступника по клич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риминальной кинесики  в лингвистических экспертизах. История воровских жестов и мимики. Сигналы опасности. Жесты и мимика шулеров, воров-карманников, воров антикварных изделий и проч. Особенности тюремных жестов и мимики. Использование воровской кинесики при совершении преступлений. Лингвокриминалистический аспект криминальных жестов и мим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анализ социолингвистических элементов криминальной субкультуры  при проведении судебных экспертиз, идентификации личности и оперативно-розыскных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szCs w:val="24"/>
        </w:rPr>
        <w:t>использование активных образовательных технологий (лекции и семинарские занятия), технологий интерактивного обучения (тренинги.), информационно-коммуникативные технологий (компьютеры, средства мультимеди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2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360" w:before="0" w:after="0"/>
        <w:contextualSpacing/>
        <w:jc w:val="both"/>
        <w:rPr>
          <w:color w:val="FF0000"/>
          <w:sz w:val="20"/>
          <w:szCs w:val="22"/>
        </w:rPr>
      </w:pPr>
      <w:r>
        <w:rPr>
          <w:sz w:val="22"/>
        </w:rPr>
        <w:t>-  практических навыков в соответствии с профилем ОП: системное и критическое мышление, безопасность жизнедеятельности, профилактическая деятельность, организационно-управленческая д</w:t>
      </w:r>
      <w:r>
        <w:rPr>
          <w:b/>
          <w:sz w:val="22"/>
        </w:rPr>
        <w:t>е</w:t>
      </w:r>
      <w:r>
        <w:rPr>
          <w:sz w:val="22"/>
        </w:rPr>
        <w:t>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-  компетенций - УК-1. Способен осуществлять критический анализ проблемных ситуаций на основе системного подхода, вырабатывать стратегию действий, 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 ПК-11. 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; 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дисциплины студенты должны самостоятельно закреплять изученный на лекциях основной теоретический материал, самостоятельно работать с основной и дополнительной учебной литературой, а также с литературой, доступной на рекомендованных электронных ресурсах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/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амостоя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рминологический инструментарий социолингвистических элементов криминальной субкультуры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материала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атуировок: рисунки, аббревиатуры, устойчивые выра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текста учебника по материалу, не излагавшемуся в ле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оровских прозвищ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материала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социолингвистических элементов криминальной субкультуры  при проведении судебных экспертиз, идентификации личности и оперативно-розыск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 Выполнение домашней контрольной работы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атуса преступника по кличк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арготическими словарями и со словарями татуировок</w:t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 для самостоятельной работы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   субкультура криминального мир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ологический инструментарий социолингвистических элементов криминальной субкультуры: арго, жаргон, условный язык, тарабарский язык, воровская кличка, татуировка, жесты и мимика преступного мира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новидности арго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общеуголовного, тюремного и специализированных арго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нетические особенности арго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ение криминальной личности, её принадлежности к конкретному уголовному социуму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иптолалический характер условных и тарабарских языков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ипы татуировок: рисунки, аббревиатуры, устойчивые выражения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тория криминальной кличк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ряды воровских прозвищ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игналы опасност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Жесты и мимика шулеров, воров-карманников, воров антикварных изделий и проч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тестов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йти ряд арготических слов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ледователь, уголовник, сыщик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мбель, губа, литех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м, баклан, фуцен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гх, обруч, жаб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пределить арготические слова по разделам (общеуголовное арго, тюремное арго, специализированные арго)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йножка  - «инструмент для вскрытия сейфов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чик – «вор, совершающий кражи из карманов при посадке пассажиров в общественный транспорт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 – «сотрудник правоохранительных органов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– «электрическая лампочка в камере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равить в блудняк  - «вовлечь в неприятную ситуацию, историю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– «командир отряда в исправительном учреждении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тант – «оценщик краденных антикварных вещей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ряхнуть лоха из шкур – «обыграть шулерскими приемами жителя Крайнего Севера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за – «проволока, служащая для ограждений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ределить ряд кличек, относящихся к авторитетным преступникам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кроб, Плевок, Опущенный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иви Кутаисский, Профессор, Генера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жик, Зеленый Пацан, Петух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 какому лингвистическому разряду относится следующая фраза (условному языку, тарабарскому языку, арго)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ы  коме коня коне кознакоешь (Ты меня не знаешь)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сто социолингвистических элементов криминальной субкультуры  в системе  лингвокриминалисти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схождение арго и его источни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номинативной, конспиративной, опознавательной и мировоззренческой функций арго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и бытовая лексика арго. Основные ситуации использования арготизм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щеуголовного ар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тюремного ар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специализированных ар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арготической лексики на общенародный язык. Арготическая лексика в социумах молодёжи (учащейся, солдат и матросов срочной службы, неформальных объединений).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знаний арготической лексики при проведении судебных лингвистических экспертиз и оперативно-розыскных мероприятий. Анализ арго-инвектив в лингвистических экспертизах по оскорблениям, защите чести и достоинству, экстремизму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словного и тарабарского язы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образования условного и тарабарского язы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условного и тарабарского языка при совершении противоправных действий и в момент опасност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знания условных и тарабарских языков для лингвиста-экспер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8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ировки преступного мира как объект исследования лингвокриминали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криминальной татуиров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уировка как особая примета и «биография» преступника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классификация татуировок в зависимости от принадлежности их владельцев к определённому криминогенному контингенту и степени устойчивости  значен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гвокриминалистический аспект клички преступник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татуса преступника по клич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е криминальной кинесики в лингвистических экспертизах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воровских жестов и мими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1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тюремных жестов и мимик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воровской кинесики при совершении преступлен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окриминалистический аспект криминальных жестов и мим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ы и поговорки криминального ми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сный анализ социолингвистических элементов криминальной суб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проведении судебных экспертиз, идентификации личности и оперативно-розыскных мероприят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16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чёв М.А. Лингвокриминалистика. –Нижний Новгород: НГЛУ им. Н.А. Добролюбова, 2008. — 282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чёв М.А. От Ваньки Каина до мафии. – СПб: «Авалон», «Азбука-классика», 2005. – 384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чёв М.А. Русское арго. Монография. - Н.Новгород: НГЛУ им. Н.А. Добролюбова, 1997. - 246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чёв М.А. Аббревиатуры-татуировки деклассированных элементов как лингвистический объект исследования // Виноградовские чтения: Прагматические аспекты грамматической и лексической семантики: Тезисы докладов научной конференции (2 февраля 2000 года). - М., Гос. институт рус. яз. им. А.С. Пушкина, 2000. - 4. - С.  24-25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 Грачёв М.А. Татуировки деклассированных элементов как лингвистический объект исследования // Язык. Речь. Речевая деятельность: Межвуз. сб. науч. тр. - Вып. 4.- Ч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- Нижний Новгород: НГЛУ им. Н.А. Добролюбова, 2001. - С.29-3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чёв М.А., Мокиенко В.М. Историко-этимологический словарь воровского жаргона. - СПб: Фолио-Пресс, 2000. - 256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ров А.И. Профессиональная преступность: прошлое и современность. - М.: Юрид. лит., 1990. - 304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ельвис В.И.  Слово и дело: юридический аспект сквернословия. Понятия чести, достоинства и деловой репутации: Спорные тексты СМИ и проблемы их анализа и оценки юристами и лингвистами. - Изд. 2-е, перераб. и доп. – Москва: «Медея», 2004.  - С.289-2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рмунский В.М. Национальный язык и социальные диалекты. - Л.,193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ев А.А., Парилов О.В. Смысл и значение зашифрованной в аббревиатуру татуировки: Лекция. - Нижний Новгород, Нижегородская высшая школа МВД РФ, 1995. -  34 с. 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орский С.А. Воровской жаргон в среде школьников // Вестник просвещения. - 1927. - № I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хачёв Д. С. Черты первобытного примитивизма воровской речи //  Статьи ранних лет. - Тверь: Тверское обл. отд-е Российского фонда культуры, 1993. - С.54-94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рожков В.Ф. Законы преступного мира молодёжи: Криминальная субкультура. - Тверь: ИПП «Приз, 1994. - 320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spacing w:before="0" w:after="0"/>
        <w:ind w:left="720" w:right="-284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sts.lunn.ru/course/view.php?id=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ГЛУ им. Н.А.Добролюбова)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oject.phil.pu.ru/lib/ сетевая лингвистическая библиотека (СПбГУ)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ogy.ru/ русский филологический порта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zyk.h17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язык.ru» (некоторые статьи по общему языкознанию)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, см. раздел «лингвистика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isrussia.msu.ru/linguist/_A1_1_obsh_istor.j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о-образовательный портал «Лингвистика в России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lovopedia.com/   - словари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kiyyaz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лингвистических терминов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st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сайт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ota.ru/ справочно-информационный портал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www//qramota.ru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www// qramma.ru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ew.gramota.ru/spravka/letters?id=71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estreferat.ru/referat-206775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Электронные библиотеки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Компьютерный класс, оргтехник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ВО по специальности 40.05.03 Судебная экспертиза, специализация №5 «Речеведческие эксперти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.ф.н. М.А. Гр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  <w:r>
        <w:rPr>
          <w:rFonts w:cs="Times New Roman" w:ascii="Times New Roman" w:hAnsi="Times New Roman"/>
        </w:rPr>
        <w:t xml:space="preserve"> д.ф.н.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.ю.н.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ET;Times New Roman" w:hAnsi="TimesET;Times New Roman" w:cs="TimesET;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ET;Times New Roman" w:hAnsi="TimesET;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ET;Times New Roman" w:hAnsi="TimesET;Times New Roman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s.lunn.ru/course/view.php?id=64" TargetMode="External"/><Relationship Id="rId3" Type="http://schemas.openxmlformats.org/officeDocument/2006/relationships/hyperlink" Target="http://yazyk.h17.ru/index.html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uisrussia.msu.ru/linguist/_A1_1_obsh_istor.jsp" TargetMode="External"/><Relationship Id="rId6" Type="http://schemas.openxmlformats.org/officeDocument/2006/relationships/hyperlink" Target="http://russkiyyazik.ru/" TargetMode="External"/><Relationship Id="rId7" Type="http://schemas.openxmlformats.org/officeDocument/2006/relationships/hyperlink" Target="http://www.langust.ru/index.shtml" TargetMode="External"/><Relationship Id="rId8" Type="http://schemas.openxmlformats.org/officeDocument/2006/relationships/hyperlink" Target="http://new.gramota.ru/spravka/letters?id=71" TargetMode="External"/><Relationship Id="rId9" Type="http://schemas.openxmlformats.org/officeDocument/2006/relationships/hyperlink" Target="http://www.bestreferat.ru/referat-206775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07T23:18:00Z</dcterms:modified>
  <cp:revision>99</cp:revision>
  <dc:subject/>
  <dc:title>МИНИСТЕРСТВО ОБРАЗОВАНИЯ И НАУКИ РОССИЙСКОЙ ФЕДЕРАЦИИ</dc:title>
</cp:coreProperties>
</file>