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7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ка» относится к базовой части Блока 1 ОПОП по направлению подготовки 04.03.01 «Химия» (Б1.Б.02.02), является обязательной для освоения студентами очной формы обучения на первом и втором году обучения во 2 и 3 семестрах, соответствен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Математика», «Неорганическая химия», «Строение вещества». Дисциплина «Физика» является основой для изучения таких областей знания как физическая химия, коллоидная химия, радиохимия и радиоэк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Физика» явля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и правильное понимание процессов и явлений,  происходящих в неживой природе, позволяющее понять взаимосвязь и взаимопроникновение физики и химии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должен познакомить будущего химика с основами и методами физического эксперимента и применением его в химических исследованиях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изучение основных законов физики в рамках программы дисциплины</w:t>
      </w:r>
      <w:r>
        <w:rPr>
          <w:rFonts w:eastAsia="Times-Roman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конкретные задачи и выполнять лабораторные эксперименты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ах теоретического и экспериментального исследования законов физ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Физика», характеризующие этапы формирования компетенций</w:t>
            </w:r>
          </w:p>
        </w:tc>
      </w:tr>
      <w:tr>
        <w:trPr>
          <w:trHeight w:val="19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-7 </w:t>
            </w:r>
            <w:r>
              <w:rPr>
                <w:rFonts w:cs="Times New Roman" w:ascii="Times New Roman" w:hAnsi="Times New Roman"/>
              </w:rPr>
              <w:t>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самостоятельного поиска научной информации. Основы проведения расчета физических величин и погрешностей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и навыками, позволяющими самостоятельно проводить физический эксперимен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логически мыслить, вести научные дискуссии; работать с разноплановыми источниками; осуществлять эффективный поиск информации и критики источников; получать, обрабатывать и сохранять источники информации; преобразовывать информацию в знание, осмысливать процессы, события и явл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3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ы протекания физических процессов в различных системах и уметь их применять в области химии.</w:t>
            </w:r>
          </w:p>
        </w:tc>
      </w:tr>
    </w:tbl>
    <w:p>
      <w:pPr>
        <w:pStyle w:val="Style17"/>
        <w:tabs>
          <w:tab w:val="clear" w:pos="822"/>
        </w:tabs>
        <w:ind w:left="0" w:firstLine="567"/>
        <w:rPr/>
      </w:pPr>
      <w:r>
        <w:rPr/>
      </w:r>
    </w:p>
    <w:p>
      <w:pPr>
        <w:pStyle w:val="Style17"/>
        <w:tabs>
          <w:tab w:val="clear" w:pos="822"/>
        </w:tabs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7"/>
        <w:tabs>
          <w:tab w:val="clear" w:pos="822"/>
        </w:tabs>
        <w:ind w:left="0" w:firstLine="567"/>
        <w:rPr/>
      </w:pPr>
      <w:r>
        <w:rPr/>
      </w:r>
    </w:p>
    <w:p>
      <w:pPr>
        <w:pStyle w:val="Style17"/>
        <w:numPr>
          <w:ilvl w:val="0"/>
          <w:numId w:val="9"/>
        </w:numPr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Физика» на очной форме обучения составляет 15 зачетных единиц, всего 540 часов, из которых: 278 часов - контактная работа обучающегося с преподавателем (96 часов - занятия лекционного типа, 112 часов - лабораторные работы, 64 часа – практические занятия, 6 часов – контроль самостоятельной работы); 72 часа - мероприятия промежуточной аттестации; 190 часов составляет самостоятельная работа обучающегося на очной форме обучения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25"/>
        <w:gridCol w:w="963"/>
        <w:gridCol w:w="961"/>
        <w:gridCol w:w="820"/>
        <w:gridCol w:w="684"/>
        <w:gridCol w:w="960"/>
      </w:tblGrid>
      <w:tr>
        <w:trPr>
          <w:trHeight w:val="13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рактического ти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2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4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, экзамен (2, 3 семестр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Элементы кинематики. Физические основы механики. Кинематика материальной точки. Скорость. Ускорение. Кинематика вращательного движе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Динамика материальной точки. Динамика материальной точки. Законы Ньютона. Импульс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Работа и энергия. Работа силы.  Поле сил.  Кинетическая и потенциальная энергия. Закон сохранения энергии. Связь между силой и потенциальной энергией. Потенциальные кривые и равновесие. Центральное соударение шаров - упругое и неупруг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ка твердого тела. Движение центра масс. Вращение  твердого  тела.  Момент инерции.  Основное уравнение вращательного движения твердого тел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инетическая  энергия вращающегося тела.  Работа при вращении. Полная кинетическая энергия при плоском движении. Гироскоп. Прецессия гироскоп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5. Основы молекулярной физики и термодинамики. </w:t>
      </w:r>
      <w:r>
        <w:rPr>
          <w:rFonts w:cs="Times New Roman" w:ascii="Times New Roman" w:hAnsi="Times New Roman"/>
          <w:sz w:val="24"/>
          <w:szCs w:val="24"/>
        </w:rPr>
        <w:t>Основное уравнение кинетической теории га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зовые законы. Связь между давлением и температурой. Распределение молекул по скоростям (и кинетическим энергиям). </w:t>
      </w:r>
      <w:r>
        <w:rPr>
          <w:rFonts w:cs="Times New Roman" w:ascii="Times New Roman" w:hAnsi="Times New Roman"/>
          <w:sz w:val="24"/>
          <w:szCs w:val="24"/>
        </w:rPr>
        <w:t>Газ в гравитационном поле. Барометрическая формула. Распределение Больцмана. Явления переноса: внутреннее трение, теплопроводность, диффузия в газах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 6. Уравнение состояния реального г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иментальные изотермы реального газа. Критическое состояние. Сжижение газов. Внутренняя энергия идеального газа. 1-е начало термодинамики. Работа газа. Теплоемкость газов.  Классическая теория теплоемкости идеальных газов. </w:t>
      </w:r>
      <w:r>
        <w:rPr>
          <w:rFonts w:cs="Times New Roman" w:ascii="Times New Roman" w:hAnsi="Times New Roman"/>
          <w:sz w:val="24"/>
          <w:szCs w:val="24"/>
        </w:rPr>
        <w:t>Энтропия (статистическое определение).  2-е начало термодинамики. Связь энтропии с температурой и количеством тепла.  3-е  начало термодинамик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.  Электрическое взаимодействие. Электрический  заряд. Закон Кулона. Электрическое поле. Напряженность поля. Силовые  линии  электрического поля.  Индукция электрического поля в вакууме. Поток вектора индукции через  поверхность. Теорема  Остроградского-Гаусса. Примеры ее применения для расчета полей простейших систем  зарядов (шаровой  и  точечный заряд, заряд  цилиндра,  плоскость). Работа электрического поля.  Потенциал. Разность потенциалов. Потенциальная энергия заряда в электрическом поле. Внесистемная единица энергии - электронвольт.Связь  между напряженностью электрического  поля  и потенциалом. Распределение потенциала в полях простейших конфигураций. Эквипотенциальные поверхности. Проводники в электрическом  поле - основные свойства. Емкость уединенного проводника. Конденсаторы. Соединение конденсато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8. Диэлектрики в электрическом поле. Полярные  и  неполярные  молекулы. Поляризуемость молекул. Диполь в однородном   и   неоднородном   поле. Вектор поляризации. Связь  между  вектором  поляризации  и  поверхностными связанными зарядами. Диэлектрическая восприимчивость.  Диэлектрическая  проницаемость. Теорема Остроградского-Гаусса при  наличии диэлектрика. Электрическое  поле в диэлектрике. Силовые линии  поля  на границе  раздела  диэлектриков. Силы, действующие на заряд в диэлектрике. Емкость конденсатора с диэлектрическим заполнением. Сегнетоэлектрики. Пьезоэлектрический эффект. Понятие о зонной  теории. Металлы,  диэлектрики,  полупроводники. Электронная  и  дырочная  проводимость в собственных  полупроводниках. Примесная  проводимость  полупроводников. Работа  выхода электрона  из  металла.  Контактная  разность  потенциалов двух металлов. Эффект Зеебека.  Эффект Пельтье. P-N  переход. Транзистор. Несамостоятельный  газовый  разряд.  Искровой разряд.  Тлеющий разряд. Коронный разряд.  Дуговой   разря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9. Закон Био-Савара-Лапласа. Напряженность магнитного поля  бесконечного прямого проводника с  током.  Напряженность  магнитного  поля  на  оси  кругового  витка. Действие  магнитного поля  на  проводник  с  током.  Закон  Ампера. Взаимодействие бесконечных прямых  параллельных  токов. Единица силы  тока - Ампер. Контур с  током  в  магнитном  поле. Действие  магнитного  поля  на одиночный заряд - сила Лоренца. Циркуляция напряженности  магнитного  поля.  Поле бесконечного прямого проводника с током. Поле тороида  и  бесконечного  соленоида. Работа  в  магнитном  поле.  Магнитный  поток. Теорема  Остроградского - Гаусса. Электромагнитная  индукция.  Закон Фарадея.  Причины  появления ЭДС индукции. Заряд,  проходящий в  контуре. Самоиндукция. Индуктивность длинного соленоида. Взаимная индукция.  Коэффициент взаимной индукции двух длинных соленоидов. Токи Фуко. Применение электромагнитной индукции. Энергия  магнитного  поля. Магнитные  моменты электронов и атомов.  Теорема  Лармора  и  ее следствие. Магнитное  поле в среде.  Диа-,  пара-  и   ферромагнетики. Движение заряженных частиц  в магнитном   поле. Масс - спектрограф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0. Колебания и волны. Колебательные системы.  Гармонические колебания.  Пружинный и  математический  маятники,  колебательный  контур. Энергия  гармонических  колебаний. Сложение колебаний с одинаковой частотой,  происходящих  вдоль одной  прямой. Векторные диаграммы. Биения. Теорема  Фурье. Сложение взаимно  перпендикулярных колебаний.  Фигуры Лиссажу.  Сложение колебаний  с одинаковой     частотой. Затухающие колебания. Вынужденные колебания.  Резонанс.  Вынужденные  электромагнитные колебания. Импеданс активного сопротивления, емкости,  индуктивности. Импеданс  последовательной   цепи   из  этих   элементов. Мощность в цепи   переменного  тока.   Эффективные  значения  тока   и   напряжения. Волны в упругой среде.  Волновое  уравнение,  его  решение. Стоячие  волны. Электромагнитное поле.  Ток смещения.  Понятие о теории Максвелла. Уравнения Максвелла в интегральной форме. Электромагнитные вол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1. Интерференция света. Когерентные источники. Когерентные волны. Способы получения когерентных источников света. Опыт Юнга. Интерференция в тонких пластинках. Линии равной толщины и равного наклона. Кольца Ньютона. Интерферометры и их применение в   химии. Дифракция света.  Принцип Гюйгенса-Френеля. Зоны Френеля. Дифракция света на круглом отверстии и круглом диске. Дифракция света на краю экрана. Дифракция Фраунгофера на щели. Дифракционная решетка. Дисперсия и  разрешающая  способность  дифракционной  решетки. Дифракция рентгеновских лучей.  Формула Вульфа-Брэгга. Понятие о рентгеноструктурном анализ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2. Поляризация света. Естественный, частично поляризованный, эллиптически поляризованный, линейно поляризованный свет.Поляризация при отражении и преломлении света. Закон Брюстера. Поляризация  при двойном лучепреломлении.  Призма Николя. Преобразование линейной поляризации в эллиптическую и обратно. Искусственная анизотроп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3. Тепловое  излучение.  Абсолютно  черное  тело.  Законы Стефана-Больцмана, Вина, Кирхгофа, Рэлея-Джинса. Формула Планка. Фотоэффект. Уравнение Эйнштейна. Красная граница фотоэффекта. Постулаты  Бора. Теория Бора строения  атома  водорода. Недостатки этой теории. Волны  де-Бройля.  Волновая  функция  и  ее физический смысл.  Уравнение Шредингера. Электрон в потенциальном ящ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4. Квантовая механика атома водорода. Основные принципы строения  атома  любого вещества. Состав атомных ядер.  Взаимодействие нуклонов в ядре. Энергия  связи. Радиоактивность. Ядерные  реакции.  Деление ядер.  Цепная реакция. Термоядерный синтез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2. </w:t>
      </w:r>
      <w:r>
        <w:rPr/>
        <w:t>Лабораторный практику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6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вязкости жидк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в колебатель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 Обербе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шения удельных теплоемкостей 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скорения силы тяжести при помощи </w:t>
              <w:br/>
              <w:t>мая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корости звука в твердых телах и модуля </w:t>
              <w:br/>
              <w:t>упругости Юнга методом резонан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эффициента вязкости, длины свободного </w:t>
              <w:br/>
              <w:t>пробега и эффективного диаметра молекул 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эффициента поверхностного натяжения </w:t>
              <w:br/>
              <w:t>жидкости методом максимального давления в воздушных пузырь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мостиком Уитст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гальваноме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мкости конденса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ДС элемента методом компенс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лектронной лам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шения заряда электрона к его массе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ельного заряда электрона при помощи </w:t>
              <w:br/>
              <w:t>магнетр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Хо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амперная характеристика полупроводникового д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а Ома для переменного 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онного осциллогра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бодных электромагнитных колеб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ависимости коэффициента преломления </w:t>
              <w:br/>
              <w:t>воздуха от д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Френ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лины волны света при помощи бипризмы </w:t>
              <w:br/>
              <w:t>Френ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Ньют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тоянной Ридбе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реше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а Малюса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720" w:right="-2" w:hanging="36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лабораторных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На лабораторных занятиях выполняются тематические лабораторные работы, на которых отрабатываются навыки синтеза и физико-химического анализа получаемых соединений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менее 30 % лекций будет читаться с использованием мультимедийных средств обучения. Лекции составляют не более 40 % от всех часов ауди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ому опросу, контрольным работам и тестам, а также оформление научных рисунков в альбоме как отчета по соответствующим темам лабораторных работ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Отчеты по лабораторным работам представляют собой отчетный документ о работе студента в течение семестра. Наличие отчетов, зачтенных преподавателем, ведущего лабораторные занятия, является необходимым условием допуска к сдаче экзамена по дисциплине. Это также </w:t>
      </w:r>
      <w:r>
        <w:rPr>
          <w:sz w:val="24"/>
        </w:rPr>
        <w:t>од</w:t>
      </w:r>
      <w:r>
        <w:rPr>
          <w:sz w:val="24"/>
        </w:rPr>
        <w:t>и</w:t>
      </w:r>
      <w:r>
        <w:rPr>
          <w:sz w:val="24"/>
        </w:rPr>
        <w:t>н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эффективных</w:t>
      </w:r>
      <w:r>
        <w:rPr>
          <w:sz w:val="24"/>
        </w:rPr>
        <w:t xml:space="preserve"> </w:t>
      </w:r>
      <w:r>
        <w:rPr>
          <w:sz w:val="24"/>
        </w:rPr>
        <w:t>методов</w:t>
      </w:r>
      <w:r>
        <w:rPr>
          <w:sz w:val="24"/>
        </w:rPr>
        <w:t xml:space="preserve"> </w:t>
      </w:r>
      <w:r>
        <w:rPr>
          <w:sz w:val="24"/>
        </w:rPr>
        <w:t>познания</w:t>
      </w:r>
      <w:r>
        <w:rPr>
          <w:sz w:val="24"/>
        </w:rPr>
        <w:t xml:space="preserve">,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цессе</w:t>
      </w:r>
      <w:r>
        <w:rPr>
          <w:sz w:val="24"/>
        </w:rPr>
        <w:t xml:space="preserve"> написания отчета студент </w:t>
      </w:r>
      <w:r>
        <w:rPr>
          <w:sz w:val="24"/>
          <w:lang w:val="ru-RU"/>
        </w:rPr>
        <w:t>проводит расчет физических величин. Сравнивает их с известными экспериментальными данными</w:t>
      </w:r>
      <w:r>
        <w:rPr>
          <w:sz w:val="24"/>
        </w:rPr>
        <w:t xml:space="preserve">, формулирует вывод о проделанной работе, что </w:t>
      </w:r>
      <w:r>
        <w:rPr>
          <w:sz w:val="24"/>
        </w:rPr>
        <w:t>способствует</w:t>
      </w:r>
      <w:r>
        <w:rPr>
          <w:sz w:val="24"/>
        </w:rPr>
        <w:t xml:space="preserve"> </w:t>
      </w:r>
      <w:r>
        <w:rPr>
          <w:sz w:val="24"/>
        </w:rPr>
        <w:t>лучшему</w:t>
      </w:r>
      <w:r>
        <w:rPr>
          <w:sz w:val="24"/>
        </w:rPr>
        <w:t xml:space="preserve"> </w:t>
      </w:r>
      <w:r>
        <w:rPr>
          <w:sz w:val="24"/>
        </w:rPr>
        <w:t>усвоению</w:t>
      </w:r>
      <w:r>
        <w:rPr>
          <w:sz w:val="24"/>
        </w:rPr>
        <w:t xml:space="preserve"> </w:t>
      </w:r>
      <w:r>
        <w:rPr>
          <w:sz w:val="24"/>
        </w:rPr>
        <w:t>материала</w:t>
      </w:r>
      <w:r>
        <w:rPr>
          <w:sz w:val="24"/>
        </w:rPr>
        <w:t xml:space="preserve">, </w:t>
      </w:r>
      <w:r>
        <w:rPr>
          <w:sz w:val="24"/>
        </w:rPr>
        <w:t>развивает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студентов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блюдательность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по следующим темам:  «Элементы кинематики», «Работа и энергия», «основы молекулярной физики», «Электрические взаимодействия», «Интерференция света», «Поляризация свет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Физика», привед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3 – </w:t>
      </w:r>
      <w:r>
        <w:rPr>
          <w:rFonts w:cs="Times New Roman" w:ascii="Times New Roman" w:hAnsi="Times New Roman"/>
          <w:sz w:val="24"/>
          <w:szCs w:val="24"/>
        </w:rPr>
        <w:t xml:space="preserve">Способен  использовать основные законы естественнонаучных дисциплин в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-7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к самоорганизации и самообразованию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Физика» студенты получают следующие знания, умения и владения в рамках освоения компетенций ОК-7, ОПК-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ОК-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рганизации и само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Знать основы протекания физических процессов в различных системах; Принципы самостоятельного проведения физических экспериментов, расчет физических величин и погрешно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ладеть приемами и навыками, позволяющими проводить эксперимен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3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работы с современными физико-химическими и спектральными приборами и оборудовани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 во 2 семестре проводится в устной форме в виде ответа обучающегося на теоретические вопросы курса (с предварительной подготовкой) и решением задачи с 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 в 3 проводится в устной форме в виде ответа обучающегося на теоретические вопросы курса (с предварительной подготовкой) и решением задачи с 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кзаменам во 2-ом и 3-ем семестрах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 xml:space="preserve">ответ по билету </w:t>
      </w:r>
      <w:r>
        <w:rPr/>
        <w:t>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. Студент активно работал на лабораторных  занятиях, чему подтверждением является высокий средний балл за текущую успеваемость и оценки за контрольные работы*. 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, подтверждая тем самым владение теоретическим материалом. Студент активно работал на лабораторны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Студент активно работал на лабораторны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Имеются ошибки при ответах на дополнительные и уточняющие вопросы экзаменатора. Студент работал на лабораторны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Студент посещал лабораторны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Студент посещал лабораторны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я предоставляется преподавателем, ведущим лабораторные занятия.</w:t>
        <w:tab/>
      </w:r>
    </w:p>
    <w:p>
      <w:pPr>
        <w:pStyle w:val="Normal"/>
        <w:spacing w:before="0" w:after="0"/>
        <w:ind w:right="1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Style19"/>
        <w:spacing w:before="0" w:after="24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ых работ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2 семестр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3 семестр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е контрольные задания</w:t>
      </w:r>
      <w:r>
        <w:rPr>
          <w:rFonts w:cs="Times New Roman" w:ascii="Times New Roman" w:hAnsi="Times New Roman"/>
          <w:sz w:val="24"/>
          <w:szCs w:val="24"/>
        </w:rPr>
        <w:t xml:space="preserve"> (ПКЗ), включающие выполнение одной или нескольких задач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 xml:space="preserve"> по темам лабораторных работ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устный опрос) для оценки сформированност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петенции ОК-7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силы, действующие на груз в положениях устойчивого равновесия и при отклонении его от вертикали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ближения делаются при рассмотрении колебаний математического маятник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вижение называется гармоническим колебанием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для определения ускорения силы тяже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ок называют квазистационарны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равила Кирхгоф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ДС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Ома для полной цепи переменного тока при последовательном соединение омического сопротив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, индуктив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и емкости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мпеданс? Форму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емкостное сопротивление и каковы единицы его измерения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волна. Уравнение плоской монохроматической электромагнитной волны. Круговая частота, волновое число, длина волны, частота, скорость распространения волны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лны называются когерентными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ая разность хода. Формула для расчета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ловие образования темных колец Ньютон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вычисления радиуса кривизны линзы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едите законы преломления и отражения свет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сперсия свет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бочая область спектра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ая дисперсия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дисперсия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ая способность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явление фотоэффекта? Элементарный акт фотоэффекта, из каких процессов он состоит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ула Эйнштейна. Работа выхода и  от чего она зависит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толетова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есоответствие между экспериментальными законами Столетова и волновой теорией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фотоэлементов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фотоэлементов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ивающее напряжение. При каком условии электроны перестают достигать анода. </w:t>
      </w:r>
    </w:p>
    <w:p>
      <w:pPr>
        <w:pStyle w:val="Style19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граница фотоэффекта. Темновой ток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инерциальной системой отсчета? Зачем вводятся такие системы отсчет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, второй и третий законы Ньютона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амки применимости законов Ньютон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ая и инертная масса. Что это такое? Различие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ука. Что означает знак минус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уравнение, описывающее свободные незатухающие упругие колебания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ческое уравнение, описывающее свободные незатухающие упругие колебания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мплитуда?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частоты, циклической частоты и периода колеб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(контрольная работа по номенклатуре)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петенции  ОПК-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9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плоских прямоугольных зеркала образуют двугранный угол φ=179°. На расстоянии l=10 см от линии соприкосновения зеркал и на одинаковом расстоянии от каждого зеркала находится точечный источник света. Определить расстояние d между мнимыми изображениями источника в зеркалах.</w:t>
      </w:r>
    </w:p>
    <w:p>
      <w:pPr>
        <w:pStyle w:val="Style19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 света переходит из среды с показателем преломления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у с показателем преломления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Показать, что если угол между отраженным и преломленным лучами равен π/2, то выполняется условие tg 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угол падения).</w:t>
      </w:r>
    </w:p>
    <w:p>
      <w:pPr>
        <w:pStyle w:val="Style19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 падает под углом ε=60° на стеклянную пластинку толщиной d=30 мм. Определить боковое смещение Δx луча после выхода из пластинки.</w:t>
      </w:r>
    </w:p>
    <w:p>
      <w:pPr>
        <w:pStyle w:val="Style19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чок естественного света падает на полированную поверхность стеклянной пластины, погруженной в жидкость. Отраженный от пластины пучок света образует угол φ=9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адающим пучком. Определите показатель прелом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дкости, если отраженный свет максимально поляризован.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кращения фотоэффекта, вызванного облучением ультрафиолетовым светом платиновой пластинки, нужно приложить задерживающую разность потенциалов 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3,7 В. Если платиновую пластинку заменить другой пластинкой, то задерживающую разность потенциалов придется увеличить до 6 В. Определить работу А выхода электронов с поверхности этой пластинки.</w:t>
      </w:r>
    </w:p>
    <w:p>
      <w:pPr>
        <w:pStyle w:val="Style19"/>
        <w:numPr>
          <w:ilvl w:val="0"/>
          <w:numId w:val="8"/>
        </w:numPr>
        <w:spacing w:before="0" w:after="20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двух материальных точек выражаются уравн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0м,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м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4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5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какой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корости этих двух точек будут одинаковыми? Определите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уско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чек в этот момент.</w:t>
      </w:r>
    </w:p>
    <w:p>
      <w:pPr>
        <w:pStyle w:val="Style19"/>
        <w:numPr>
          <w:ilvl w:val="0"/>
          <w:numId w:val="8"/>
        </w:numPr>
        <w:spacing w:before="0" w:after="20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блок в виде сплошного диска, имеющего массу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80 г, перекинута тонкая гибкая нить, к концам которой подвешены грузы с массам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100 г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00г. Определить ускорение, с которым будут двигаться грузы, если их предоставить самим себе. Трением и массой нити пренебречь.  </w:t>
      </w:r>
    </w:p>
    <w:p>
      <w:pPr>
        <w:pStyle w:val="Style19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 радиус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10 см, находившийся в состоянии покоя, начал вращаться с постоянным угловым ускор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</w:rPr>
        <w:t>=0,5 рад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ти тангенциально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τ</w:t>
      </w:r>
      <w:r>
        <w:rPr>
          <w:rFonts w:cs="Times New Roman" w:ascii="Times New Roman" w:hAnsi="Times New Roman"/>
          <w:sz w:val="24"/>
          <w:szCs w:val="24"/>
        </w:rPr>
        <w:t>, нормальное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полное а ускорение точек на окружности диска в конце второй секунды после начала в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8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auto" w:line="240" w:before="0" w:after="8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системы отсчета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ая точка. Траектория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ость. Ускорение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иницы измерения физических величин. Системы единиц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чины появления ускорения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силы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улировка 1-го, 2-го и 3-го законов Ньютона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едствия из второго закона Ньютон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ения работы и энергии. Замкнутая система. Закон сохранения энергии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ение упругого и неупругого соударений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и возможных видов движения на основе потенциальной кривой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ределение центра инерции. Закон движения центра инерции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мент силы. Момент импульса. Момент инерции точки, твердого тел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улировка основного закона динамики вращательного движения твердого тел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лная кинетическая энергия при плоском движении твердого тела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ироскопический эффект. Прецессия гироскоп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Основные положения молекулярно-кинетической теории газов. Уравнение состояния идеального газа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азовые законы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ывод барометрической формулы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20. Переход от барометрической формулы к распределению Больцмана по потенциальным энергиям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новные свойства распределения Максвелла  молекул по скоростям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Физический смысл явлений переноса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чины отклонения состояния реального газа от состояния идеального газа. Условия, при которых  этими причинами невозможно пренебрегать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изический смысл поправок, вводимых в уравнение состояния идеального газ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Формулировка и смысл первого начала термодинамики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ные понятия классическаой теории теплоемкости идеальных газов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искретность энергетических спектров поступательного, вращательного и колебательного движения молекул, влияние дискретности на теплоемкость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вод закона Дюлонга и Пти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Статистическое определение энтропии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ратимые и необратимые процессы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Формулировка второго начала термодинамики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Закон Кулона и условия его применимости.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пределение электрического поля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новные свойства  силовых линий электростатического поля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Электрическое поле заряженной плоскости, цилиндра, шар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пределение потенциала и разности потенциалов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Основные свойства эквипотенциальных поверхностей. 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Свойства проводников в электрическом поле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ле плоского конденсатора, его емкость, энергия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имметричное и несимметричное расположение зарядов в молекуле. Влияние электрического поля на электрические заряды молекулы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Механизмы поляризации диэлектриков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43. Классификация материалов (металлы, полупроводники, диэлектрики) на основе зонной теории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44. Электронно-дырочные пары. Примесные носители тока (электроны, дырки)  в полупроводниках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45. Причины, удерживающие электрон внутри металла. Работа выхода. Контактная разность потенциалов. Эффект Пельтье, явление Зеебека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46. Основные свойства р-n перехода. Схема транзистора и его использование для усиления электрических колебаний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ид носителей тока и причины их появления в газе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амостоятельный и несамостоятельный разряд в газе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тличительные особенности искрового, коронного и дугового разряд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Элемент тока. Закон Био-Савара-Лаплас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Действие магнитного поля на элемент тока. Закон Ампер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Характер действия однородного и неоднородного магнитного поля на контур с током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Формулировка теоремы о циркуляции напряженности магнитного поля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54. Определение потока магнитной индукции и формулировка теоремы Остроградского-Гаусса для магнитного поля. Физические причины появления ЭДС индукции в случае движения проводника и в случае изменения во времени индукции магнитного поля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55. Закон Фарадея. Правило Ленц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Магнитный и механический моменты электрона в атоме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57. Прецессия электронной орбиты в магнитном поле. Теорема Лармора. Диа-, пара- и ферромагнетики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Общий вид траектории электрона в однородном магнитном поле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инцип действия масс-спектрографа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60. Вывод уравнения гармонических колебаний на примере различных колебательных систем (пружинный и математический маятники, колебательный контур)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Энергия гармонических колебаний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Сложение колебаний, происходящих вдоль одной прямой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Основной смысл теоремы Фурье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Сложение взаимно-перпендикулярных колебаний. Фигуры Лиссажу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Вынужденные колебания, явление резонанса, резонансные кривые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Причины распространения волн в упругой среде. Вывод волнового уравнения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Основные отличия бегущей и стоячей волн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писание цепей переменного тока с помощью векторных диаграмм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сновные положения теории Максвелла. Уравнения Максвелла в интегральной форме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70. Объяснение возможности распространение электромагнитных волн на основе теории Максвелла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71. Определение когерентных волн. Особенности получения когерентных источников свет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Различные способы получения и наблюдения интерференции свет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Принцип Гюйгенса-Френеля. Волновой фронт. Зоны Френеля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Дифракция Френеля на круглом отверстии и круглом диске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75. Дифракция Френеля на краю экран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Дифракция Фраунгофера на щели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Дифракционная решетка. Ее параметры как спектрального прибор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Дифракция рентгеновских лучей . Вывод формулы Вульфа-Брэгг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Виды поляризации света. Степень поляризации. Закон Малюса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Поляризация при отражении и преломлении света. Угол Брюстера. Закон Брюстера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81. Поляризация при двойном лучепреломлении. Обыкновенный и необыкновенный лучи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Преобразование видов поляризации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83. Искусственная анизотропия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Определение абсолютно черного тела. Законы Стефана-Больцмана, Кирхгофа, Вин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Формула Релея-Джинса. Ультрафиолетовая катастрофа. Формула Планка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Законы фотоэффекта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87. Постулаты Бора. Боровская теория строения атома водорода. Ее недостатки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88. Волновые свойства частиц. Волны де-Бройля. Волновая функция. Уравнение Шредингера. Физический смысл волновой функции. Условие нормировки волновой функции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Решение уравнения Шредингера для элементарной частицы в одномерном потенциальном ящике бесконечной высоты. Энергетический спектр. Собственные функции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. Представление о квантовой механике атома водорода. Главное квантовое число, азимутальное квантовое число, магнитное квантовое число, спин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Принцип запрета Паули. Заполнение электронных оболочек произвольного атом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Состав атомного ядра. Нуклоны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Сильное взаимодействие нуклонов в ядре. Виртуальные частицы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Энергия взаимодействия. Деление ядер, цепные реакции. Термоядерный синт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6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 «Физ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Default"/>
        <w:jc w:val="both"/>
        <w:rPr/>
      </w:pPr>
      <w:r>
        <w:rPr>
          <w:bCs/>
        </w:rPr>
        <w:t xml:space="preserve">1. </w:t>
      </w:r>
      <w:r>
        <w:rPr/>
        <w:t>Савельев, И.В. Курс общей физики. В 3 т. Том 1. Механика. Молекулярная физика. [Электронный ресурс] — Электрон. дан. — СПб. : Лань, 2016. — 436 с. — Режим доступа: http://e.lanbook.com/book/71760 — Загл. с экрана.</w:t>
      </w:r>
    </w:p>
    <w:p>
      <w:pPr>
        <w:pStyle w:val="Default"/>
        <w:jc w:val="both"/>
        <w:rPr/>
      </w:pPr>
      <w:r>
        <w:rPr/>
        <w:t>2. Савельев, И.В. Курс общей физики. В 3 т. Том 2. Электричество и магнетизм. Волны. Оптика. [Электронный ресурс] — Электрон. дан. — СПб. : Лань, 2016. — 500 с. — Режим доступа: http://e.lanbook.com/book/71761 — Загл. с экрана.</w:t>
      </w:r>
    </w:p>
    <w:p>
      <w:pPr>
        <w:pStyle w:val="Default"/>
        <w:jc w:val="both"/>
        <w:rPr/>
      </w:pPr>
      <w:r>
        <w:rPr/>
        <w:t>3. Савельев, И.В. Курс общей физики. В 3 т. Том 2. Электричество и магнетизм. Волны. Оптика. [Электронный ресурс] — Электрон. дан. — СПб. : Лань, 2017. — 500 с. — Режим доступа: http://e.lanbook.com/book/91065 — Загл. с экрана.</w:t>
      </w:r>
    </w:p>
    <w:p>
      <w:pPr>
        <w:pStyle w:val="Default"/>
        <w:jc w:val="both"/>
        <w:rPr/>
      </w:pPr>
      <w:r>
        <w:rPr/>
        <w:t>4. Иродов, И.Е. Задачи по общей физике. [Электронный ресурс] — Электрон. дан. — СПб. : Лань, 2016. — 416 с. — Режим доступа: http://e.lanbook.com/book/71750 — Загл. с экрана.</w:t>
      </w:r>
    </w:p>
    <w:p>
      <w:pPr>
        <w:pStyle w:val="Default"/>
        <w:jc w:val="both"/>
        <w:rPr>
          <w:bCs/>
        </w:rPr>
      </w:pPr>
      <w:r>
        <w:rPr/>
        <w:t>5. Иродов, И.Е. Механика. Основные законы. [Электронный ресурс] — Электрон. дан. — М. : Издательство "Лаборатория знаний", 2014. — 309 с. — Режим доступа: http://e.lanbook.com/book/66341 — Загл. с экрана.</w:t>
      </w:r>
    </w:p>
    <w:p>
      <w:pPr>
        <w:pStyle w:val="Default"/>
        <w:jc w:val="both"/>
        <w:rPr>
          <w:b/>
          <w:b/>
          <w:bCs/>
        </w:rPr>
      </w:pPr>
      <w:r>
        <w:rPr/>
        <w:t>6. Иродов, И.Е. Электромагнетизм. Основные законы. [Электронный ресурс] — Электрон. дан. — М. : Издательство "Лаборатория знаний", 2014. — 319 с. — Режим доступа: http://e.lanbook.com/book/66352 — Загл. с экран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Default"/>
        <w:jc w:val="both"/>
        <w:rPr>
          <w:b/>
          <w:b/>
          <w:bCs/>
        </w:rPr>
      </w:pPr>
      <w:r>
        <w:rPr/>
        <w:t>Рогачев, Н.М. Курс физики. [Электронный ресурс] — Электрон. дан. — СПб. : Лань, 2010. — 448 с. — Режим доступа: http://e.lanbook.com/book/633 — Загл. с экран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7.4 Интернет-ресурсы:</w:t>
      </w:r>
    </w:p>
    <w:p>
      <w:pPr>
        <w:pStyle w:val="Default"/>
        <w:ind w:firstLine="708"/>
        <w:jc w:val="both"/>
        <w:rPr/>
      </w:pPr>
      <w:hyperlink r:id="rId2">
        <w:r>
          <w:rPr>
            <w:rStyle w:val="InternetLink"/>
          </w:rPr>
          <w:t>http://prosto-o-slognom.ru/fizika_VUZ/index.html</w:t>
        </w:r>
      </w:hyperlink>
    </w:p>
    <w:p>
      <w:pPr>
        <w:pStyle w:val="Default"/>
        <w:ind w:firstLine="708"/>
        <w:jc w:val="both"/>
        <w:rPr/>
      </w:pPr>
      <w:hyperlink r:id="rId3">
        <w:r>
          <w:rPr>
            <w:rStyle w:val="InternetLink"/>
          </w:rPr>
          <w:t>http://physics-lectures.ru/</w:t>
        </w:r>
      </w:hyperlink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с необходимым лабораторным оборудованием (129, 5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ое обеспечение лабораторного практикума - лаборатория физики, оснащенная оборудованием, позволяющим проводить следующие лабораторные работы: математический маятник, маятник Обербека, определение коэффициента упругости пружины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фракционная решёт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фракция Френ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льца Ньют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ределение длин волн спектральных линий атома нат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ределение длины волны света при помощи бипризмы Френ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ределение концентрации сахара в растворе с помощью кругового поляриме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менный т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оянная Ридбер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тоэфф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пределение удельного заряда электрона с помощью магнетр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нужденные колебания в последовательном колебательном конту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следование закона Ома для переменного то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ст.преп.   ________________________ Плехович С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__Машин Н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ф.-м.н., доцент   ______________________ Чередник В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лаб. ИМХ РАН, д.х.н. , профессор РАН ________________________ Скат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отохимии и спектроскоп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.х.н., профессор    _______________________ Зеленцов С.В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to-o-slognom.ru/fizika_VUZ/index.html" TargetMode="External"/><Relationship Id="rId3" Type="http://schemas.openxmlformats.org/officeDocument/2006/relationships/hyperlink" Target="http://physics-lectures.ru/" TargetMode="External"/><Relationship Id="rId4" Type="http://schemas.openxmlformats.org/officeDocument/2006/relationships/hyperlink" Target="http://ximfak.narod.ru/1_kurs/practice/dif_reshetka.rar" TargetMode="External"/><Relationship Id="rId5" Type="http://schemas.openxmlformats.org/officeDocument/2006/relationships/hyperlink" Target="http://ximfak.narod.ru/1_kurs/practice/dif_frinelia.rar" TargetMode="External"/><Relationship Id="rId6" Type="http://schemas.openxmlformats.org/officeDocument/2006/relationships/hyperlink" Target="http://ximfak.narod.ru/1_kurs/practice/kolca_nutona.rar" TargetMode="External"/><Relationship Id="rId7" Type="http://schemas.openxmlformats.org/officeDocument/2006/relationships/hyperlink" Target="http://ximfak.narod.ru/1_kurs/practice/na_spektr_line.rar" TargetMode="External"/><Relationship Id="rId8" Type="http://schemas.openxmlformats.org/officeDocument/2006/relationships/hyperlink" Target="http://ximfak.narod.ru/1_kurs/practice/biprizma_frinelia.rar" TargetMode="External"/><Relationship Id="rId9" Type="http://schemas.openxmlformats.org/officeDocument/2006/relationships/hyperlink" Target="http://ximfak.narod.ru/1_kurs/practice/opred_saxara.rar" TargetMode="External"/><Relationship Id="rId10" Type="http://schemas.openxmlformats.org/officeDocument/2006/relationships/hyperlink" Target="http://ximfak.narod.ru/1_kurs/practice/perem_tok.rar" TargetMode="External"/><Relationship Id="rId11" Type="http://schemas.openxmlformats.org/officeDocument/2006/relationships/hyperlink" Target="http://ximfak.narod.ru/1_kurs/practice/post_ridberga.rar" TargetMode="External"/><Relationship Id="rId12" Type="http://schemas.openxmlformats.org/officeDocument/2006/relationships/hyperlink" Target="http://ximfak.narod.ru/1_kurs/practice/foto_effekt.rar" TargetMode="External"/><Relationship Id="rId13" Type="http://schemas.openxmlformats.org/officeDocument/2006/relationships/hyperlink" Target="http://ximfak.narod.ru/1_kurs/otcheti/magnetron.rar" TargetMode="External"/><Relationship Id="rId14" Type="http://schemas.openxmlformats.org/officeDocument/2006/relationships/hyperlink" Target="http://ximfak.narod.ru/1_kurs/otcheti/kontur.rar" TargetMode="External"/><Relationship Id="rId15" Type="http://schemas.openxmlformats.org/officeDocument/2006/relationships/hyperlink" Target="http://ximfak.narod.ru/1_kurs/otcheti/zakon_oma.rar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>1</dc:creator>
  <dc:description/>
  <cp:keywords/>
  <dc:language>en-US</dc:language>
  <cp:lastModifiedBy>ФХ-215</cp:lastModifiedBy>
  <cp:lastPrinted>2017-01-31T14:06:00Z</cp:lastPrinted>
  <dcterms:modified xsi:type="dcterms:W3CDTF">2018-05-05T15:17:00Z</dcterms:modified>
  <cp:revision>3</cp:revision>
  <dc:subject/>
  <dc:title>МИНИСТЕРСТВО ОБРАЗОВАНИЯ И НАУКИ РОССИЙСКОЙ ФЕДЕРАЦИИ</dc:title>
</cp:coreProperties>
</file>