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bookmarkStart w:id="0" w:name="_Hlk75768025"/>
      <w:bookmarkEnd w:id="0"/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/>
      </w:pPr>
      <w:r>
        <w:rPr/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right"/>
        <w:rPr>
          <w:b/>
          <w:b/>
          <w:sz w:val="22"/>
          <w:szCs w:val="22"/>
        </w:rPr>
      </w:pPr>
      <w:r>
        <w:rPr/>
        <w:t>(протокол от 16.06.2021 г. №8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Бакалавриат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3.01 Нанотехнологии и микросистемная тех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ы микро- и наносистемной техни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trike/>
          <w:color w:val="00B050"/>
        </w:rPr>
      </w:pPr>
      <w:r>
        <w:rPr>
          <w:i/>
          <w:strike/>
          <w:color w:val="00B050"/>
          <w:sz w:val="28"/>
          <w:szCs w:val="28"/>
        </w:rPr>
        <w:t xml:space="preserve">Квалификация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бакалав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14"/>
        <w:numPr>
          <w:ilvl w:val="0"/>
          <w:numId w:val="10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 xml:space="preserve">2.3. Перечень задач профессиональной деятельности выпускников </w:t>
      </w:r>
    </w:p>
    <w:p>
      <w:pPr>
        <w:pStyle w:val="Style14"/>
        <w:numPr>
          <w:ilvl w:val="0"/>
          <w:numId w:val="10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3.3. Объем программы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3.4. Формы обучения.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3.5. Срок получения образования</w:t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</w:t>
        <w:tab/>
        <w:t>Планируемые результаты освоения основной образовательной программы (ООП)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ind w:left="708" w:hanging="0"/>
        <w:jc w:val="both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708" w:hanging="0"/>
        <w:jc w:val="both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708" w:hanging="0"/>
        <w:jc w:val="both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Style14"/>
        <w:numPr>
          <w:ilvl w:val="0"/>
          <w:numId w:val="5"/>
        </w:numPr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567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567" w:hanging="0"/>
        <w:rPr/>
      </w:pPr>
      <w:r>
        <w:rPr/>
        <w:t xml:space="preserve">5.2. Типы практики </w:t>
      </w:r>
    </w:p>
    <w:p>
      <w:pPr>
        <w:pStyle w:val="Normal"/>
        <w:ind w:left="567" w:hanging="0"/>
        <w:rPr/>
      </w:pPr>
      <w:r>
        <w:rPr/>
        <w:t>5.3. Государственная итоговая аттестация</w:t>
      </w:r>
    </w:p>
    <w:p>
      <w:pPr>
        <w:pStyle w:val="Normal"/>
        <w:ind w:left="567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567" w:hanging="0"/>
        <w:rPr/>
      </w:pPr>
      <w:r>
        <w:rPr/>
        <w:t xml:space="preserve">5.5. Рабочие программы дисциплин (модулей) и практик </w:t>
      </w:r>
    </w:p>
    <w:p>
      <w:pPr>
        <w:pStyle w:val="Normal"/>
        <w:ind w:left="567" w:hanging="0"/>
        <w:rPr/>
      </w:pPr>
      <w:r>
        <w:rPr/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outlineLvl w:val="0"/>
        <w:rPr/>
      </w:pPr>
      <w:r>
        <w:rPr>
          <w:b/>
          <w:bCs/>
        </w:rPr>
        <w:t>6.</w:t>
        <w:tab/>
        <w:t>Условия осуществления образовательной деятельности</w:t>
      </w:r>
    </w:p>
    <w:p>
      <w:pPr>
        <w:pStyle w:val="Normal"/>
        <w:ind w:left="567" w:hanging="0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567" w:hanging="0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ind w:left="567" w:hanging="0"/>
        <w:rPr/>
      </w:pPr>
      <w:r>
        <w:rPr/>
        <w:t>6.3. Кадровые условия обеспечения образовательного процесса</w:t>
      </w:r>
    </w:p>
    <w:p>
      <w:pPr>
        <w:pStyle w:val="Normal"/>
        <w:ind w:left="567" w:hanging="0"/>
        <w:rPr/>
      </w:pP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4"/>
        <w:spacing w:before="120" w:after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4"/>
        <w:spacing w:before="0" w:after="0"/>
        <w:ind w:left="567" w:hanging="0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4"/>
        <w:spacing w:before="0" w:after="0"/>
        <w:ind w:left="567" w:hanging="0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4"/>
        <w:spacing w:before="0" w:after="0"/>
        <w:ind w:left="567" w:hanging="0"/>
        <w:rPr/>
      </w:pPr>
      <w:r>
        <w:rPr/>
        <w:t>Приложение 3. Учебный план и календарный учебный график</w:t>
      </w:r>
    </w:p>
    <w:p>
      <w:pPr>
        <w:pStyle w:val="Style14"/>
        <w:spacing w:before="0" w:after="0"/>
        <w:ind w:left="567" w:hanging="0"/>
        <w:rPr/>
      </w:pPr>
      <w:r>
        <w:rPr/>
        <w:t xml:space="preserve">Приложение 4. Рабочие программы дисциплин </w:t>
      </w:r>
    </w:p>
    <w:p>
      <w:pPr>
        <w:pStyle w:val="Style14"/>
        <w:spacing w:before="0" w:after="0"/>
        <w:ind w:left="567" w:hanging="0"/>
        <w:rPr/>
      </w:pPr>
      <w:r>
        <w:rPr/>
        <w:t xml:space="preserve">Приложение 5. Программы практик  </w:t>
      </w:r>
    </w:p>
    <w:p>
      <w:pPr>
        <w:pStyle w:val="Style14"/>
        <w:spacing w:before="0" w:after="0"/>
        <w:ind w:left="567" w:hanging="0"/>
        <w:rPr/>
      </w:pPr>
      <w:r>
        <w:rPr/>
        <w:t>Приложение 6. Программа государственной итоговой аттестации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ая образовательная программа предназначена для осуществления образовательного процесса по направлению подготовки </w:t>
      </w:r>
      <w:r>
        <w:rPr>
          <w:b/>
          <w:bCs/>
        </w:rPr>
        <w:t>28.03.01 Нанотехнологии и микросистемная техника</w:t>
      </w:r>
      <w:r>
        <w:rPr/>
        <w:t xml:space="preserve"> (уровень бакалавриата)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актик, методических указаний к формированию фондов оценочных средств и прочих методических материалов. </w:t>
      </w:r>
    </w:p>
    <w:p>
      <w:pPr>
        <w:pStyle w:val="Normal"/>
        <w:ind w:firstLine="567"/>
        <w:jc w:val="both"/>
        <w:rPr/>
      </w:pPr>
      <w:r>
        <w:rPr/>
        <w:t>Основная образовательная программа подготовки бакалавров по направлению подготовки 28.03.01 - «Нанотехнологии и микросистемная техника» и направленности (профилю) «Материалы микро- и наносистемной техники», имеет своей основной целью создание в ННГУ конкурентоспособной системы высшего образования в области нанотехнологий и микросистемной техники, способной оказать существенное влияние на инновационное развитие, исходя из стратегических интересов Нижегородского региона с учетом перспективных международных тенденций и культурно-образовательных традиций России.</w:t>
      </w:r>
    </w:p>
    <w:p>
      <w:pPr>
        <w:pStyle w:val="Normal"/>
        <w:ind w:firstLine="567"/>
        <w:jc w:val="both"/>
        <w:rPr/>
      </w:pPr>
      <w:r>
        <w:rPr/>
        <w:t>Основными задачами ООП бакалавриата выступают:</w:t>
      </w:r>
    </w:p>
    <w:p>
      <w:pPr>
        <w:pStyle w:val="Normal"/>
        <w:jc w:val="both"/>
        <w:rPr/>
      </w:pPr>
      <w:r>
        <w:rPr/>
        <w:t>1) Сформировать у выпускников универсальные, общепрофессиональные и профессиональные компетенции в соответствии с требованиями образовательного стандарта высшего образования ННГУ по направлению подготовки 28.03.01 - «Нанотехнологии и микросистемная техника» с учетом особенностей научной школы ННГУ и потребностей рынка труда Нижегородского региона.</w:t>
      </w:r>
    </w:p>
    <w:p>
      <w:pPr>
        <w:pStyle w:val="Normal"/>
        <w:jc w:val="both"/>
        <w:rPr/>
      </w:pPr>
      <w:r>
        <w:rPr/>
        <w:t>2) Модернизировать систему подготовки кадров в области нанотехнологий и микросистемной техники, способствовать интеграции образования, науки и производства региона.</w:t>
      </w:r>
    </w:p>
    <w:p>
      <w:pPr>
        <w:pStyle w:val="Normal"/>
        <w:jc w:val="both"/>
        <w:rPr/>
      </w:pPr>
      <w:r>
        <w:rPr/>
        <w:t>3) Обеспечить поддержку академической мобильности, обеспечить интеграцию вуза в единое европейское образовательное пространство.</w:t>
      </w:r>
    </w:p>
    <w:p>
      <w:pPr>
        <w:pStyle w:val="Normal"/>
        <w:jc w:val="both"/>
        <w:rPr/>
      </w:pPr>
      <w:r>
        <w:rPr/>
        <w:t>4) Обеспечить повышение качества образования, в том числе путем расширения и углубления требований, предъявляемых к результатам обучения, повышения требований к кадровому и материально-техническому обеспечению учебного процесса.</w:t>
      </w:r>
    </w:p>
    <w:p>
      <w:pPr>
        <w:pStyle w:val="Normal"/>
        <w:jc w:val="both"/>
        <w:rPr/>
      </w:pPr>
      <w:r>
        <w:rPr/>
        <w:t>5) Повысить социальную роль образования, обеспечить реализацию студентоцентрического принципа образования, в том числе путем формирования социо-культурной среды вуза, активного использования дистанционных образовательных технологий, повышения роли самостоятельной работы студентов.</w:t>
      </w:r>
    </w:p>
    <w:p>
      <w:pPr>
        <w:pStyle w:val="Normal"/>
        <w:ind w:firstLine="567"/>
        <w:jc w:val="both"/>
        <w:rPr/>
      </w:pPr>
      <w:r>
        <w:rPr/>
        <w:t>Физический факультет ННГУ, реализующий основную профессиональную образовательную программу бакалавриата по направлению «Нанотехнологии и микросистемная техника» на базе кафедры физики полупроводников, электроники и наноэлектроники и Научно-образовательного центра «Физика твердотельных наноструктур» ННГУ, формирует условия для максимально гибкого и индивидуального графика обучения конкурентоспособных высококвалифицированных бакалавров, специализирующихся в области нанотехнологии, наноэлектроники и микросистемной техники.</w:t>
      </w:r>
    </w:p>
    <w:p>
      <w:pPr>
        <w:pStyle w:val="Normal"/>
        <w:ind w:firstLine="567"/>
        <w:jc w:val="both"/>
        <w:rPr/>
      </w:pPr>
      <w:r>
        <w:rPr/>
        <w:t xml:space="preserve">Обеспечение качества подготовки по данной ООП обеспечивается ее соответствием «Стратегии трансфера знаний» ННГУ, а также ключевым платформам «Стратегии развития Нижегородского государственного университета им. Н.И. Лобачевского – Национального исследовательского университета до 2020 года» (Стратегия-2020) - Научной платформе «Науки о материалах» и, частично, Образовательным платформам «Исследовательские школы» и «Образование, сконцентрированное на студенте» Стратегии-2020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Настоящая ООП соответствует Приоритетному направлению «Индустрия наносистем» развития науки, технологий и техники Российской Федерации, а также критической технологии «Технологии диагностики наноматериалов и наноустройств», «Технологии наноустройств и микросистемной техники» (Указ Президента РФ от 7 июля 2011 г. №899 «Об утверждении приоритетных направлений развития, науки, технологи и техники и перечня критических технологий Российской Федерации»).</w:t>
      </w:r>
    </w:p>
    <w:p>
      <w:pPr>
        <w:pStyle w:val="Normal"/>
        <w:ind w:firstLine="59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96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1</w:t>
      </w:r>
      <w:r>
        <w:rPr>
          <w:rFonts w:eastAsia="Calibri"/>
          <w:b/>
          <w:bCs/>
          <w:lang w:eastAsia="en-US"/>
        </w:rPr>
        <w:t>.2. Нормативные документы для разработки ООП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высшего образования по направлению подготовки </w:t>
      </w:r>
      <w:r>
        <w:rPr>
          <w:rFonts w:cs="Times New Roman" w:ascii="Times New Roman" w:hAnsi="Times New Roman"/>
          <w:bCs/>
        </w:rPr>
        <w:t>28.03.01-«Нанотехнологии и микросистемная техника»</w:t>
      </w:r>
      <w:r>
        <w:rPr>
          <w:rFonts w:cs="Times New Roman" w:ascii="Times New Roman" w:hAnsi="Times New Roman"/>
        </w:rPr>
        <w:t>, утвержденный Приказом Минобрнауки России 19.09.2017 N 924, зарегистрирован в Минюсте России 9.10.2017 N 48472 (далее ФГОС ВО)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</w:t>
      </w:r>
      <w:r>
        <w:rPr>
          <w:bCs/>
        </w:rPr>
        <w:t xml:space="preserve"> Минобрнауки России от 5 апреля 2017 года № 301 (далее – Порядок организации образовательной деятельности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>Образовательный стандарт высшего образования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ОС ВО ННГУ) по направлению 28.03.01-«Нанотехнологии и микросистемная техника», разработанный в ННГУ и утверждённый 13.05.2020 г. (№ 248-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УК – универсальные компетенции;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ФГОС ВО – федеральный государственный образовательный стандарт высшего образования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14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Normal"/>
        <w:spacing w:before="120" w:after="0"/>
        <w:ind w:firstLine="595"/>
        <w:jc w:val="both"/>
        <w:rPr>
          <w:u w:val="single"/>
        </w:rPr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бразование и наука (в сфере научных исследова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Производство электрооборудования, электронного и оптического оборудования (в сфере проектирования, технологии и производства систем в корпусе и микро- и наноразмерных электромеханических систе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 в промышленности (в сфере эксплуатации электронных средств)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67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учно-исследовательский.</w:t>
      </w:r>
    </w:p>
    <w:p>
      <w:pPr>
        <w:pStyle w:val="Style14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ами профессиональной деятельности выпускников, освоивших программу бакалавриата, являются: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и компоненты нано- и микросистемной техники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боры, устройства, механизмы, машины на их основе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ы нанотехнологии и методы нанодиагностики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физико-математические и физико-химические модели процессов синтеза, диагностики и функционирования материалов и компонентов нано- и микросистемной техники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ппаратные и программные средства для моделирования, проектирования, получения и исследования материалов и компонентов нано- и микросистемной техники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лгоритмы решения научно-исследовательских и производственных задач, относящихся к профессиональной сфере.</w:t>
      </w:r>
    </w:p>
    <w:p>
      <w:pPr>
        <w:pStyle w:val="Style14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Normal"/>
        <w:ind w:firstLine="596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 (при наличии), </w:t>
      </w:r>
      <w:r>
        <w:rPr/>
        <w:t xml:space="preserve"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ы бакалавриата по направлению подготовки </w:t>
      </w:r>
      <w:r>
        <w:rPr>
          <w:b/>
          <w:bCs/>
        </w:rPr>
        <w:t>28.03.01 Нанотехнологии и микросистемная техника</w:t>
      </w:r>
      <w:r>
        <w:rPr/>
        <w:t>, представлен в Приложении 2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2.3. Перечень основных задач профессиональной деятельности выпускников </w:t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83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Производство электрооборудования, электронного и оптическ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квозные виды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Образование и 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аучно-технической информации, отечественного и зарубежного опыта по тематике исследования. Математическое моделирование электронных приборов и устройств микро- и нано системной техники различного функционального назначения на базе стандартных пакетов автоматизированного проектирования. 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. Подготовка и составление обзоров, рефератов, отчетов, научных публикаций и докладов на научных конференциях и семинар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и компоненты нано- и микросистемной техники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, устройства, механизмы, машины на их основ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цессы нанотехнологии и методы нанодиагностики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о-математические и физико-химические модели процессов синтеза, диагностики и функционирования материалов и компонентов нано- и микросистемной техник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/>
            </w:pPr>
            <w:r>
              <w:rPr>
                <w:sz w:val="23"/>
                <w:szCs w:val="23"/>
              </w:rPr>
              <w:t xml:space="preserve">аппаратные и программные средства для моделирования, проектирования, получения и исследования материалов и компонентов нано- и микросистемной техники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9" w:hanging="0"/>
              <w:jc w:val="both"/>
              <w:rPr/>
            </w:pPr>
            <w:r>
              <w:rPr>
                <w:sz w:val="23"/>
                <w:szCs w:val="23"/>
              </w:rPr>
              <w:t>алгоритмы решения научно-исследовательских и производственных задач, относящихся к профессиональной сфере.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25" w:hanging="0"/>
        <w:jc w:val="both"/>
        <w:rPr>
          <w:b/>
          <w:b/>
        </w:rPr>
      </w:pPr>
      <w:r>
        <w:rPr>
          <w:b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3.1. Направленности (профили) образовательной программы:</w:t>
      </w:r>
    </w:p>
    <w:p>
      <w:pPr>
        <w:pStyle w:val="Default"/>
        <w:ind w:firstLine="540"/>
        <w:jc w:val="both"/>
        <w:rPr/>
      </w:pPr>
      <w:r>
        <w:rPr/>
        <w:t>«Материалы микро- и наносистемной техники»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7"/>
        </w:rPr>
      </w:pPr>
      <w:r>
        <w:rPr>
          <w:b/>
          <w:spacing w:val="-7"/>
        </w:rPr>
        <w:t xml:space="preserve">Квалификация, присваиваемая выпускникам образовательных программ: </w:t>
      </w:r>
      <w:r>
        <w:rPr>
          <w:spacing w:val="-7"/>
        </w:rPr>
        <w:t>бакалавр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/>
          <w:b/>
          <w:i/>
          <w:i/>
          <w:spacing w:val="-7"/>
        </w:rPr>
      </w:pPr>
      <w:r>
        <w:rPr>
          <w:b/>
          <w:spacing w:val="-7"/>
        </w:rPr>
        <w:t xml:space="preserve">Объем программы </w:t>
      </w:r>
      <w:r>
        <w:rPr>
          <w:spacing w:val="-7"/>
        </w:rPr>
        <w:t xml:space="preserve">240 зачетных единиц. 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pacing w:val="-7"/>
        </w:rPr>
      </w:pPr>
      <w:r>
        <w:rPr>
          <w:b/>
          <w:spacing w:val="-7"/>
        </w:rPr>
        <w:t>Формы</w:t>
      </w:r>
      <w:r>
        <w:rPr>
          <w:b/>
        </w:rPr>
        <w:t xml:space="preserve"> обучения</w:t>
      </w:r>
      <w:r>
        <w:rPr>
          <w:spacing w:val="-7"/>
        </w:rPr>
        <w:t>: очная</w:t>
      </w:r>
    </w:p>
    <w:p>
      <w:pPr>
        <w:pStyle w:val="Normal"/>
        <w:shd w:fill="FFFFFF" w:val="clear"/>
        <w:ind w:left="28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  <w:t>при очной форме обучения 4 года.</w:t>
      </w:r>
    </w:p>
    <w:p>
      <w:pPr>
        <w:pStyle w:val="Style14"/>
        <w:spacing w:before="0" w:after="0"/>
        <w:ind w:left="567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бразовательной программы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4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260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(группы)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универсальной компетенции выпуск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1.1.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1.2.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1.3. Владеет  методами поиска, сбора и обработки, критического анализа и синтеза информации;  методикой системного подхода для решения поставленных задач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2.1. Знает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2.2. Умеет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 правовую документацию в сфере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2.3. Владеет методиками разработки цели и задач проекта;   методами оценки потребности в ресурсах, продолжительности и стоимости проекта;   навыками работы с нормативно  правовой документаци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3.1. Знает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3.2. Умеет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3.3. Владеет простейшими методами и приемами социального взаимодействия и работы в команд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4.1. Знает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4.2. Умеет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4.3. Владеет навыками чтения и перевода текстов на иностранном языке в профессиональном общении;   навыками деловых коммуникаций в устной и письменной форме на русском и иностранном языках;   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5. Способен воспринимать межкультурное разнообразие общества в социально 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5.1. Знает закономерности и особенности социально 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5.2. Умеет понимать и воспринимать разнообразие общества в социально историческом, этическом и философском контекс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5.3. Владеет   простейшими методами адекватного восприятия межкультурного разнообразия общества в социально 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6.1. Знает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6.2. Умеет эффективно планировать и контролировать собственное время; использовать методы саморегуляции, саморазвития и само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6.3. Владеет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7.1.  Знает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7.2. Умеет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-7.3. Владеет 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 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3.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</w:t>
            </w:r>
          </w:p>
        </w:tc>
      </w:tr>
      <w:tr>
        <w:trPr>
          <w:trHeight w:val="2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.1.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.2. Применяет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</w:tr>
      <w:tr>
        <w:trPr>
          <w:trHeight w:val="2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: Способен формировать нетерпимое отношение к коррупционному п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1. 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2. Соблюдает правила общественного взаимодействия на основе нетерпимого отношения к коррупции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>
          <w:b/>
          <w:iCs/>
          <w:sz w:val="22"/>
          <w:szCs w:val="22"/>
        </w:rPr>
        <w:t>Таблица 4.1.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118"/>
        <w:gridCol w:w="43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фундаментальных знаний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 Способен решать задачи профессиональной деятельности на основе применения естественнонаучных и общеинженерных знаний, методов математического анализа и модел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 Знает фундаментальные законы физики и математики, методы математического анализа и модел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1.2 Умеет решать задачи профессиональной деятельности на основе применения естественнонаучных и общеинженерных зна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1.3. Иметь навыки применения физических законов и математических методов для решения задач профессиональной деятельности теоретического и приклад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2. Способен осуществлять профессиональную деятельность с учетом экономических, экологических, социальных и других ограничений на всех этапах жизненного цикла объектов, систем и проце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. Знает экономические, экологические, социальные и другие ограни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2.2 Умеет решать задачи профессиональной деятельности осуществлять профессиональную деятельность в режиме экономических, экологических, социальных и других огранич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3. Способен проводить измерения и наблюдения, обрабатывать и представлять экспериментальные д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3.1. Знает основные методы и средства проведения экспериментальных исследований, системы стандартизации и сертифик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3.2. Умеет выбирать способы и средства измерений и проводить экспериментальные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3.3. Владеет способами обработки и представления полученных данных и оценки погрешности результатов измер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информационными технолог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. Знает принципы работы современных информационных технолог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. Знает современные принципы поиска, хранения, обработки, анализа и представления в требуемом формате 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. Умеет использовать современные информационные технологии для решения задач профессиональ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 безопасность технически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5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5.1. Знает современные технические средства и техноло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5.2 Умеет выбирать эффективные и безопасные технические средства, и техноло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. Имеет навыки применения технических средств и технологий в профессиональ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нормативной документацией, правовая ответ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6. Способен участвовать в разработке технической документации, связанной с профессиональной деятельностью на основе применения стандартов, норм и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6.1. Знает стандарты, нормы и правила, принятые при разработке технической докумен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6.2. Умеет применять стандарты, нормы и правила при разработке технической докумен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6.3 Имеет навыки применения стандартов, норм и правил при разработке технической докумен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объектов, систем и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7. Способен проектировать и сопровождать производство технических объектов, систем и процессов в области нанотехнологий и микросистем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1. Знает основы проектирования и производства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2. Умеет проектировать объекты, системы и процессы в области нанотехнологий и микросистемной техн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-7.2 Имеет навыки проектирования объектов, систем и процессов в области нанотехнологий и микросистемной техн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альные знания в области нанотехнолог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NewRoman;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 ОС-8 Способность применять фундаментальные знания о физических свойствах систем с пониженной размерностью и учитывать современные тенденции развития нанотехнологий в своей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К ОС-8.1. Знает фундаментальные основы нанотехнологий, физические свойства систем с пониженной размер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К ОС-8.2. Знает современные тенденции развития нанотехнологий </w:t>
            </w:r>
            <w:r>
              <w:rPr/>
              <w:t>в своей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ОС-8.3. Умеет применять знания об основах нанотехнологий и физических свойствах систем с пониженной размерностью в своей профессиональ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426" w:hanging="0"/>
        <w:rPr/>
      </w:pPr>
      <w:r>
        <w:rPr/>
        <w:t>4.1.3. П</w:t>
      </w:r>
      <w:r>
        <w:rPr>
          <w:rFonts w:eastAsia="Arial"/>
        </w:rPr>
        <w:t xml:space="preserve">рофессиональные компетенции </w:t>
      </w:r>
      <w:r>
        <w:rPr/>
        <w:t xml:space="preserve">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/>
        <w:t xml:space="preserve">Таблица 4.1.3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73"/>
        <w:gridCol w:w="3962"/>
      </w:tblGrid>
      <w:tr>
        <w:trPr>
          <w:trHeight w:val="9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профессион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ПС, анализ опыт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ип задач профессиональной деятельности: научно-исследоват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1.1. Знание физических явлений и процессов, лежащих в основе работы приборов и устройств электроники, наноэлектроники, нано- и микросистемной техн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 Умение применять фундаментальные представления о физических явлениях и процессах для достижения требуемых функциональных качеств приборов и устройств электроники, наноэлектроники, нано- и микросистемной техник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основе анализа требований к студентам, поступающим в магистратуру, и в соответствии с рекомендуемыми установленным ННГУ образовательным стандартом высшего образования по направлению подготовки 28.03.01 – «Нанотехнологии и микросистемная техника» профессиональными компетенциями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К-2. 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2.1. Знание основ физико-математического модел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2.2. Умение строить физические и математические модели исследуемых процессов нанотехнологии и объектов нано- и микросистемной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. Навыки использования стандартных программных средств компьютерного моделирова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9.007 Специалист по проектированию микро- и наноразмерных электромеханических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Код В Моделирование, верификация и уточнение разработанной принципиальной схемы микроэлектромеханической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В/01.6 Моделирование принципиальных схем микроэлектромеханической системы и цифровых схем 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ПК-3. Готовность применять знания о фундаментальных основах технологических процессов получения материалов нано- и микросистемной техн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К-3.1. Знание фундаментальных основ </w:t>
            </w:r>
            <w:r>
              <w:rPr>
                <w:rFonts w:eastAsia="TimesNewRoman;Times New Roman"/>
                <w:sz w:val="22"/>
                <w:szCs w:val="22"/>
              </w:rPr>
              <w:t>технологических процессов получения материалов нано- и микросистемной техн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.2. Умение проводить экспериментальные работы по отработке и внедрению новых технологических процессов производства </w:t>
            </w:r>
            <w:r>
              <w:rPr>
                <w:rFonts w:eastAsia="TimesNewRoman;Times New Roman"/>
                <w:sz w:val="22"/>
                <w:szCs w:val="22"/>
              </w:rPr>
              <w:t>материалов нано- и микросистемной техники и использовать их в производств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3.2. Опыт разработки методик экспериментальной проверки технологических процессов и исследования параметров наноструктурированных материалов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С 29.008 Специалист по технологии производства микро- и наноразмерных электромеханических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ая трудовая функция Код А Моделирование технологических модулей и процессов для производства микро- и наноразмерных электромеханических сист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А/02.6 Определение этапов изготовления электромеханической системы, формирование перечня оборудования и последовательности необходимых для ее изготовления технологических модулей и единичных операц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40.037 Специалист по разработке технологии производства приборов квантовой электроники и фото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D Разработка и обоснование технических требований к модернизации технологических ли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D/04.6 Разработка методик и техническое руководство экспериментальной проверкой технологических процессов и исследованием параметров наноструктурированных материалов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К-4. Готовность проводить исследования и разработки в области нанофизики, наноматериалов, нанодиагностики, нанотехнологий и микросистемной техники с использованием современных методов анализа и контроля свойств наноструктурированных материалов и систем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К-4.1. Знание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. Умение совершенствовать и внедрять новые методы и методики измерений параметров и свойств наноматериалов и нанострукту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4.3. Навыки использования различных методов и методик измерений параметров и свойств наноматериалов и нанострукту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40.104 Специалист по измерению параметров и модифицированию свойств наноматериалов и нанострукт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Код С Совершенствование процессов измерений параметров и модифицирования свойств наноматериалов и нанострукту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С/01.6 Модернизация существующих и внедрение новых методов и оборудования для измерений параметров наноматериалов и нанострукту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/>
                <w:sz w:val="22"/>
                <w:szCs w:val="22"/>
              </w:rPr>
              <w:t>ПК-5. Готовность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Times New Roman"/>
                <w:sz w:val="22"/>
                <w:szCs w:val="22"/>
              </w:rPr>
              <w:t>ПК-5</w:t>
            </w:r>
            <w:r>
              <w:rPr>
                <w:sz w:val="22"/>
                <w:szCs w:val="22"/>
              </w:rPr>
              <w:t xml:space="preserve">.1. Знание методов анализа и систематизации результатов исследований, способов представления материалов в виде научных отчетов, публикаций, презентаций  </w:t>
            </w:r>
          </w:p>
          <w:p>
            <w:pPr>
              <w:pStyle w:val="Normal"/>
              <w:rPr/>
            </w:pPr>
            <w:r>
              <w:rPr>
                <w:rFonts w:eastAsia="TimesNewRoman;Times New Roman"/>
                <w:sz w:val="22"/>
                <w:szCs w:val="22"/>
              </w:rPr>
              <w:t>ПК-5</w:t>
            </w:r>
            <w:r>
              <w:rPr>
                <w:sz w:val="22"/>
                <w:szCs w:val="22"/>
              </w:rPr>
              <w:t>.2. Умение представлять материалы в виде научных отчетов, публикаций, презентаций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ПК-5</w:t>
            </w:r>
            <w:r>
              <w:rPr>
                <w:sz w:val="22"/>
                <w:szCs w:val="22"/>
              </w:rPr>
              <w:t>.3. Опыт анализа и систематизации результатов исследований, представления материалов в виде научных отчетов, публикаций, презентац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анализа требований к студентам, поступающим в магистратуру, и в соответствии с рекомендуемыми установленным ННГУ образовательным стандартом высшего образования по направлению подготовки 28.03.01 – «Нанотехнологии и микросистемная техника» профессиональными компетенциями.</w:t>
            </w:r>
          </w:p>
        </w:tc>
      </w:tr>
    </w:tbl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720" w:hanging="0"/>
        <w:rPr/>
      </w:pPr>
      <w:r>
        <w:rPr/>
        <w:t>5.1. Объем обязательной части образовательной программы</w:t>
      </w:r>
    </w:p>
    <w:p>
      <w:pPr>
        <w:pStyle w:val="Default"/>
        <w:ind w:firstLine="567"/>
        <w:jc w:val="both"/>
        <w:rPr/>
      </w:pPr>
      <w:r>
        <w:rPr/>
        <w:t xml:space="preserve">ООП включает обязательную часть и часть, формируемую участниками образовательных отношений. </w:t>
      </w:r>
      <w:r>
        <w:rPr>
          <w:bCs/>
        </w:rPr>
        <w:t xml:space="preserve">Объем обязательной части образовательной программы (без учета объема </w:t>
      </w:r>
      <w:r>
        <w:rPr/>
        <w:t>государственной итоговой аттестации</w:t>
      </w:r>
      <w:r>
        <w:rPr>
          <w:bCs/>
        </w:rPr>
        <w:t>, составляет не менее 40 % общего объема программы бакалавриата (что соответствует требованию ФГОС ВО).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rPr/>
      </w:pPr>
      <w:r>
        <w:rPr/>
        <w:t xml:space="preserve">Блок 1 «Дисциплины (модули)»; </w:t>
      </w:r>
    </w:p>
    <w:p>
      <w:pPr>
        <w:pStyle w:val="Default"/>
        <w:rPr/>
      </w:pPr>
      <w:r>
        <w:rPr/>
        <w:t xml:space="preserve">Блок 2 «Практика»; </w:t>
      </w:r>
    </w:p>
    <w:p>
      <w:pPr>
        <w:pStyle w:val="Default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jc w:val="both"/>
        <w:rPr/>
      </w:pPr>
      <w:r>
        <w:rPr/>
        <w:t xml:space="preserve">Программа бакалавриата обеспечивает реализацию дисциплин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по физической культуре и спорту: </w:t>
      </w:r>
    </w:p>
    <w:p>
      <w:pPr>
        <w:pStyle w:val="Default"/>
        <w:rPr/>
      </w:pPr>
      <w:r>
        <w:rPr/>
        <w:t xml:space="preserve">- в рамках Блока 1 «Дисциплины (модули)» в объеме не менее 2 з.е.; </w:t>
      </w:r>
    </w:p>
    <w:p>
      <w:pPr>
        <w:pStyle w:val="Default"/>
        <w:rPr/>
      </w:pPr>
      <w:r>
        <w:rPr/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jc w:val="both"/>
        <w:rPr/>
      </w:pPr>
      <w:r>
        <w:rPr/>
        <w:t xml:space="preserve">В программе бакалавриата по направлению подготовки </w:t>
      </w:r>
      <w:r>
        <w:rPr>
          <w:bCs/>
        </w:rPr>
        <w:t>28.03.01 Нанотехнологии и микросистемная техника</w:t>
      </w:r>
      <w:r>
        <w:rPr/>
        <w:t xml:space="preserve"> в рамках учебной и производственной практики устанавливаются следующие типы практик  </w:t>
      </w:r>
    </w:p>
    <w:p>
      <w:pPr>
        <w:pStyle w:val="Default"/>
        <w:rPr/>
      </w:pPr>
      <w:r>
        <w:rPr/>
        <w:t>Тип учебной практики: ознакомительная.</w:t>
      </w:r>
    </w:p>
    <w:p>
      <w:pPr>
        <w:pStyle w:val="Default"/>
        <w:jc w:val="both"/>
        <w:rPr/>
      </w:pPr>
      <w:r>
        <w:rPr/>
        <w:t>Типы производственной практики: научно-исследовательская работа; преддипломная практика.</w:t>
      </w:r>
    </w:p>
    <w:p>
      <w:pPr>
        <w:pStyle w:val="Default"/>
        <w:rPr>
          <w:bCs/>
        </w:rPr>
      </w:pPr>
      <w:r>
        <w:rPr/>
        <w:t>Практики реализуются в распределенной форме по периодам проведения практик.</w:t>
      </w:r>
    </w:p>
    <w:p>
      <w:pPr>
        <w:pStyle w:val="Normal"/>
        <w:rPr/>
      </w:pPr>
      <w:r>
        <w:rPr/>
        <w:t>Программы практик представлены в Приложении 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.3. Государственная итоговая аттестация</w:t>
      </w:r>
    </w:p>
    <w:p>
      <w:pPr>
        <w:pStyle w:val="Default"/>
        <w:ind w:firstLine="567"/>
        <w:rPr/>
      </w:pPr>
      <w:r>
        <w:rPr/>
        <w:t xml:space="preserve">В Блок 3 «Государственная итоговая аттестация» входит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ыполнение и защита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 выполнение и защиту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профессиональной деятельности, установленной в соответствии с пунктом 1.13 ОС ННГУ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ind w:firstLine="567"/>
        <w:rPr/>
      </w:pPr>
      <w:r>
        <w:rPr/>
        <w:t>Программа государственной итоговой аттестации представлена в Приложении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4. Учебный план и календарный учебный график </w:t>
      </w:r>
    </w:p>
    <w:p>
      <w:pPr>
        <w:pStyle w:val="Default"/>
        <w:ind w:firstLine="540"/>
        <w:jc w:val="both"/>
        <w:rPr/>
      </w:pPr>
      <w:r>
        <w:rPr/>
        <w:t>Учебный план ООП ВО, разрабатываемый в соответствии с ОС ННГУ, состоит из обязательной части и части, формируемой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>- преддипломная практика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 xml:space="preserve">Часть образовательной программы, формируемая участниками образовательных отношений, направлена на формирование и углубление профессиональных компетенций и включает в себя дисциплины (модули) и практики, в том числе учебную практику (получение первичных умений и навыков научно-исследовательской работы) и производственную практику (проектно-технологическую), установленные университетом. </w:t>
      </w:r>
      <w:r>
        <w:rPr/>
        <w:t>Содержание эт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являются обязательными для осво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6 з.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и разделов О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Календарный учебный график является составной частью учебного плана. 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4"/>
        <w:spacing w:before="0" w:after="0"/>
        <w:ind w:firstLine="567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5.5. Рабочие программы дисциплин (модулей) и практик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Программы дисциплин и практик разрабатываются отдельными документами в соответствии с утвержденным шаблоном. Рабочие программы дисциплин представлены в </w:t>
      </w:r>
      <w:r>
        <w:rPr>
          <w:iCs/>
        </w:rPr>
        <w:t>Приложении 4.</w:t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 xml:space="preserve">ФОС являются неотъемлемой частью РПД и могут оформляться в виде отдельного документа - приложения к РПД. </w:t>
      </w: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firstLine="567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283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4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представляют собой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</w:t>
      </w:r>
      <w:r>
        <w:rPr/>
        <w:t xml:space="preserve"> программах дисциплин (модулей);</w:t>
      </w:r>
    </w:p>
    <w:p>
      <w:pPr>
        <w:pStyle w:val="Default"/>
        <w:ind w:firstLine="540"/>
        <w:jc w:val="both"/>
        <w:rPr/>
      </w:pPr>
      <w:r>
        <w:rPr/>
        <w:t>помещения для самостоятельной работы студентов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ind w:firstLine="708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Default"/>
        <w:ind w:firstLine="567"/>
        <w:jc w:val="both"/>
        <w:rPr/>
      </w:pPr>
      <w:r>
        <w:rPr/>
        <w:t>Кадровые условия реализации образовательной программы соответствуют требованиям п.4.4 ОС НН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70 процентов численности педагогических работников образовательной организации и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 5 процентов численности педагогических работников образовательной организации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Default"/>
        <w:ind w:firstLine="567"/>
        <w:jc w:val="both"/>
        <w:rPr/>
      </w:pPr>
      <w:r>
        <w:rPr/>
        <w:t xml:space="preserve">Не менее 60 процентов численности педагогических работников образовательной организации и лиц, привлекаемых к образовательной деятельности образовательной организации на иных условиях (исходя из количества замещаемых ставок, приведенного к целочисленным значениям), должны иметь ученую степень и (или) ученое звание. </w:t>
      </w:r>
    </w:p>
    <w:p>
      <w:pPr>
        <w:pStyle w:val="Normal"/>
        <w:ind w:firstLine="540"/>
        <w:jc w:val="both"/>
        <w:rPr/>
      </w:pPr>
      <w:r>
        <w:rPr>
          <w:color w:val="000000"/>
          <w:lang w:bidi="hi-IN"/>
        </w:rPr>
        <w:t>Руководителем основной образовательной программы по направлению подготовки 28.03.01 - «Нанотехнологии и микросистемная техника», ответственным за координацию работ по разработке, реализации, мониторингу и совершенствованию (развитию) программы, является д.ф.-м.н., профессор, заведующий кафедрой физики полупроводников, электроники и наноэлектроники Д. А. Павлов, зам. директора Научно-образовательного центра «Физика твердотельных наноструктур» (НОЦ ФТНС) по образовательной части, научный руководитель лаборатории высокоразрешающей просвечивающей электронной микроскопии НОЦ ФТНС, член Учёного совета физического факультета, член Диссертационных советов Д212.166.01, Д 212.166.07 и Д 002.069.03, член совета ассоциации вузов электронной компонентной базы, член российской Гильдии экспертов в сфере профессионального образования.</w:t>
      </w:r>
    </w:p>
    <w:p>
      <w:pPr>
        <w:pStyle w:val="Normal"/>
        <w:ind w:firstLine="54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рофессор Д.А. Павлов вместе с учениками неоднократно проходил повышение квалификации в связи с освоением нового оборудования (просвечивающий электронный микроскоп JEM- 2100F). В 2010 г. – обучение приемам работы на просвечивающем электронном микроскопе JEM-2100F по учебной программе фирмы JEOL. В 2011 г.  повышал квалификацию в г. Хай-Вайкомб, Великобритания на курсах по применению рентгеновского энергодисперсионного спектрометра Inca Energy). В 2013 г. – стажировку «Продвинутые курсы по применению оборудования JEM-2100F (просвечивающий электронный микроскоп высокого разрешения с полевой эмиссией)» в международном тренинг-центре JEOL  в  г. Токио Япония.</w:t>
      </w:r>
    </w:p>
    <w:p>
      <w:pPr>
        <w:pStyle w:val="Normal"/>
        <w:ind w:firstLine="540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Профессор Д. А. Павлов - автор 422 научных и учебно-методических работ. Индекс</w:t>
      </w:r>
      <w:r>
        <w:rPr>
          <w:color w:val="000000"/>
          <w:lang w:val="en-US" w:bidi="hi-IN"/>
        </w:rPr>
        <w:t xml:space="preserve"> </w:t>
      </w:r>
      <w:r>
        <w:rPr>
          <w:color w:val="000000"/>
          <w:lang w:bidi="hi-IN"/>
        </w:rPr>
        <w:t>Хирша</w:t>
      </w:r>
      <w:r>
        <w:rPr>
          <w:color w:val="000000"/>
          <w:lang w:val="en-US" w:bidi="hi-IN"/>
        </w:rPr>
        <w:t xml:space="preserve"> </w:t>
      </w:r>
      <w:r>
        <w:rPr>
          <w:color w:val="000000"/>
          <w:lang w:bidi="hi-IN"/>
        </w:rPr>
        <w:t>РИНЦ</w:t>
      </w:r>
      <w:r>
        <w:rPr>
          <w:color w:val="000000"/>
          <w:lang w:val="en-US" w:bidi="hi-IN"/>
        </w:rPr>
        <w:t xml:space="preserve"> - 9, Scopus – 9, Web of Science – 9. </w:t>
      </w:r>
      <w:r>
        <w:rPr>
          <w:color w:val="000000"/>
          <w:lang w:bidi="hi-IN"/>
        </w:rPr>
        <w:t>Под руководством проф. Д.А. Павлова защищено 7 кандидатских диссертаций, в роли научного консультанта - 1 докторская диссертация.</w:t>
      </w:r>
    </w:p>
    <w:p>
      <w:pPr>
        <w:pStyle w:val="Normal"/>
        <w:ind w:firstLine="540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4"/>
        <w:spacing w:before="0" w:after="0"/>
        <w:ind w:firstLine="708"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ОС ННГ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работчи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lang w:bidi="hi-IN"/>
        </w:rPr>
        <w:t xml:space="preserve">Руководитель основной образовательной </w:t>
      </w:r>
    </w:p>
    <w:p>
      <w:pPr>
        <w:pStyle w:val="Default"/>
        <w:rPr>
          <w:lang w:bidi="hi-IN"/>
        </w:rPr>
      </w:pPr>
      <w:r>
        <w:rPr>
          <w:lang w:bidi="hi-IN"/>
        </w:rPr>
        <w:t xml:space="preserve">по направлению подготовки </w:t>
      </w:r>
    </w:p>
    <w:p>
      <w:pPr>
        <w:pStyle w:val="Default"/>
        <w:rPr/>
      </w:pPr>
      <w:r>
        <w:rPr>
          <w:lang w:bidi="hi-IN"/>
        </w:rPr>
        <w:t>28.03.01 -«Нанотехнологии и микросистемная техника»,</w:t>
      </w:r>
    </w:p>
    <w:p>
      <w:pPr>
        <w:pStyle w:val="Default"/>
        <w:rPr/>
      </w:pPr>
      <w:r>
        <w:rPr>
          <w:sz w:val="23"/>
          <w:szCs w:val="23"/>
        </w:rPr>
        <w:t xml:space="preserve">заведующий кафедр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изики полупроводников, электроники и наноэлектроники</w:t>
      </w:r>
    </w:p>
    <w:p>
      <w:pPr>
        <w:pStyle w:val="Default"/>
        <w:rPr/>
      </w:pPr>
      <w:r>
        <w:rPr>
          <w:sz w:val="23"/>
          <w:szCs w:val="23"/>
        </w:rPr>
        <w:t xml:space="preserve">д.ф.-м.н., профессор </w:t>
        <w:tab/>
        <w:tab/>
        <w:tab/>
        <w:tab/>
        <w:tab/>
        <w:tab/>
        <w:t xml:space="preserve">________________ Д.А. Пав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цент кафедр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изики полупроводников и оптоэлектроники </w:t>
      </w:r>
    </w:p>
    <w:p>
      <w:pPr>
        <w:pStyle w:val="Default"/>
        <w:rPr/>
      </w:pPr>
      <w:r>
        <w:rPr>
          <w:sz w:val="23"/>
          <w:szCs w:val="23"/>
        </w:rPr>
        <w:t xml:space="preserve">к.ф.-м.н., доцент </w:t>
        <w:tab/>
        <w:tab/>
        <w:tab/>
        <w:tab/>
        <w:tab/>
        <w:tab/>
        <w:t xml:space="preserve">________________ С.М. Планк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ты – представители работодателей: </w:t>
      </w:r>
    </w:p>
    <w:p>
      <w:pPr>
        <w:pStyle w:val="Default"/>
        <w:rPr/>
      </w:pPr>
      <w:r>
        <w:rPr>
          <w:sz w:val="23"/>
          <w:szCs w:val="23"/>
        </w:rPr>
        <w:t xml:space="preserve">Зам. директора ИФМ РАН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в. лабораторией молекулярно-пучковой </w:t>
      </w:r>
    </w:p>
    <w:p>
      <w:pPr>
        <w:pStyle w:val="Default"/>
        <w:rPr/>
      </w:pPr>
      <w:r>
        <w:rPr>
          <w:sz w:val="23"/>
          <w:szCs w:val="23"/>
        </w:rPr>
        <w:t>эпитаксии, к.ф.-м.н.</w:t>
        <w:tab/>
        <w:tab/>
        <w:tab/>
        <w:tab/>
        <w:tab/>
        <w:tab/>
        <w:t xml:space="preserve">_________________ А.В. Нов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учный сотрудник НИИИС 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м. Ю.Е. Седакова,</w:t>
      </w:r>
    </w:p>
    <w:p>
      <w:pPr>
        <w:pStyle w:val="Style14"/>
        <w:spacing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.ф.-м.н. </w:t>
        <w:tab/>
        <w:tab/>
        <w:tab/>
        <w:tab/>
        <w:tab/>
        <w:tab/>
        <w:tab/>
        <w:t xml:space="preserve">_________________ И.Б. Яшанин </w:t>
      </w:r>
      <w:r>
        <w:br w:type="page"/>
      </w:r>
    </w:p>
    <w:p>
      <w:pPr>
        <w:pStyle w:val="Style14"/>
        <w:spacing w:before="0" w:after="0"/>
        <w:jc w:val="both"/>
        <w:rPr/>
      </w:pPr>
      <w:r>
        <w:rPr/>
        <w:t>Приложение 1</w:t>
      </w:r>
    </w:p>
    <w:p>
      <w:pPr>
        <w:pStyle w:val="Style14"/>
        <w:spacing w:before="0" w:after="0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 (при наличии), </w:t>
      </w:r>
      <w:r>
        <w:rPr/>
        <w:t>соотнесенных с федеральным государственным образовательным стандартом по направлению подготовки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ый стандарт «ПС 40.104 Специалист по измерению параметров и модифицированию свойств наноматериалов и наноструктур», утвержденный приказом Министерства труда и социальной защиты Российской Федерации от 7 сентября 2015 г. № 593н (зарегистрирован Министерством юстиции Российской Федерации 23 сентября 2015 г., регистрационный № 38983). В редакции, введенной в действие с 20 января 2019 года приказом Минтруда России от 14 декабря 2018 года N 807н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офессиональный стандарт «</w:t>
      </w:r>
      <w:r>
        <w:rPr>
          <w:sz w:val="22"/>
          <w:szCs w:val="22"/>
        </w:rPr>
        <w:t>ПС 29.007 Специалист по проектированию микро- и наноразмерных электромеханических систем</w:t>
      </w:r>
      <w:r>
        <w:rPr/>
        <w:t>», утвержденный приказом Министерства труда и социальной защиты Российской Федерации от 15 сентября 2016 г. № 521н (зарегистрирован Министерством юстиции Российской Федерации 27 сентября 2016 г., регистрационный № 43835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офессиональный стандарт</w:t>
      </w:r>
      <w:r>
        <w:rPr>
          <w:sz w:val="22"/>
          <w:szCs w:val="22"/>
        </w:rPr>
        <w:t xml:space="preserve"> «ПС29.008 Специалист по технологии производства микро- и наноразмерных электромеханических систем», </w:t>
      </w:r>
      <w:r>
        <w:rPr/>
        <w:t>утвержденный приказом Министерства труда и социальной защиты Российской Федерации от 15 сентября 2016 г. № 520н (зарегистрирован Министерством юстиции Российской Федерации 27 сентября 2016 г., регистрационный № 4383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/>
        <w:t>Профессиональный стандарт «</w:t>
      </w:r>
      <w:r>
        <w:rPr>
          <w:sz w:val="22"/>
          <w:szCs w:val="22"/>
        </w:rPr>
        <w:t>ПС 40.037 Специалист по разработке технологии производства приборов квантовой электроники и фотоники»,</w:t>
      </w:r>
      <w:r>
        <w:rPr/>
        <w:t xml:space="preserve"> утвержденный приказом Министерства труда и социальной защиты Российской Федерации от 10 июля 2014 г. № 446н (зарегистрирован Министерством юстиции Российской Федерации 4 сентября 2014 г., регистрационный № 33974), с изменениями на 12 декабря 2016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spacing w:before="0" w:after="0"/>
        <w:jc w:val="both"/>
        <w:rPr/>
      </w:pPr>
      <w:r>
        <w:rPr/>
        <w:t>Приложение 2</w:t>
      </w:r>
    </w:p>
    <w:p>
      <w:pPr>
        <w:pStyle w:val="Style14"/>
        <w:spacing w:before="0" w:after="0"/>
        <w:jc w:val="both"/>
        <w:rPr/>
      </w:pPr>
      <w:r>
        <w:rPr/>
        <w:t>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42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29.007 Специалист по проектированию микро- и наноразмерных электромеханических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Код В Моделирование, верификация и уточнение разработанной принципиальной схемы микроэлектромеханической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В/01.6 Моделирование принципиальных схем микроэлектромеханической системы и цифровых схем управления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С 29.008 Специалист по технологии производства микро- и наноразмерных электромеханических сис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ная трудовая функция Код А Моделирование технологических модулей и процессов для производства микро- и наноразмерных электромеханических сист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А/02.6 Определение этапов изготовления электромеханической системы, формирование перечня оборудования и последовательности необходимых для ее изготовления технологических модулей и единичных операц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40.037 Специалист по разработке технологии производства приборов квантовой электроники и фото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D Разработка и обоснование технических требований к модернизации технологических ли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D/04.6 Разработка методик и техническое руководство экспериментальной проверкой технологических процессов и исследованием параметров наноструктурированных материалов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40.104 Специалист по измерению параметров и модифицированию свойств наноматериалов и нанострукту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 Код С Совершенствование процессов измерений параметров и модифицирования свойств наноматериалов и нанострукту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 С/01.6 Модернизация существующих и внедрение новых методов и оборудования для измерений параметров наноматериалов и нанострукту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5:00Z</dcterms:created>
  <dc:creator>УМО</dc:creator>
  <dc:description/>
  <cp:keywords/>
  <dc:language>en-US</dc:language>
  <cp:lastModifiedBy>Plankina S.M.</cp:lastModifiedBy>
  <cp:lastPrinted>2019-01-21T12:43:00Z</cp:lastPrinted>
  <dcterms:modified xsi:type="dcterms:W3CDTF">2022-06-07T11:22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</dc:title>
</cp:coreProperties>
</file>