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100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3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диотехнические цепи и сигн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11.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05.02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Специальные радиотехнически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код и наименование направления(ий) подготовки ( специальности(ей)  или профилей (специализа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/профиль подготовки (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ем, анализ и обработка сигналов системами специаль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профессионального ОПОП и обязательна для освоения в 5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 и основам синтеза радиотехнических сигналов различного назначения и, в первую очередь, используемых в технике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, экспериментального исследования и основам синтеза электрических цепей различного назначения и, в первую очередь, используемых в технике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spacing w:lineRule="auto" w:line="240"/>
        <w:ind w:left="0" w:firstLine="567"/>
        <w:rPr/>
      </w:pPr>
      <w:r>
        <w:rPr>
          <w:sz w:val="28"/>
        </w:rPr>
        <w:t xml:space="preserve">3. </w:t>
      </w: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х единиц, всего 144 часа, из которых 50 часов составляет контактная работа обучающегося с преподавателем, 49 часов составляет самостоятельная работа обучающегося, 45 часов- контроль усп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07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blHeader w:val="true"/>
          <w:trHeight w:val="420" w:hRule="atLeast"/>
          <w:cantSplit w:val="true"/>
        </w:trPr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часы)</w:t>
            </w:r>
          </w:p>
        </w:tc>
        <w:tc>
          <w:tcPr>
            <w:tcW w:w="578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из них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1528" w:hRule="atLeast"/>
          <w:cantSplit w:val="true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я лекционного типа</w:t>
            </w:r>
          </w:p>
        </w:tc>
        <w:tc>
          <w:tcPr>
            <w:tcW w:w="1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я семинарского типа</w:t>
            </w:r>
          </w:p>
        </w:tc>
        <w:tc>
          <w:tcPr>
            <w:tcW w:w="1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я лабораторного типа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1561" w:hRule="atLeast"/>
          <w:cantSplit w:val="true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инципы усиления сигналов. Усилительные элементы.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Апериодический усилитель. Эмиттерный повторитель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Резонансный усилитель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Активные линейные цепи с обратными связями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Дифференциальный и операционный усилители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Линейные цепи с переменными параметрами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Методы анализа нелинейных цепей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Автогенераторы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Модуляторы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Демодуляторы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85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Преобразователи ча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текущий контроль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- Экзаме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Чтение лекций, освоение теоретической части курса (32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Лабораторные работы (16 часов), получение студентом допуска к лабораторной работе, сдача теоретического минимума, сдача отчета по лабораторной работе. Индивидуальные консультации с преподавателем (24 час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оработка конспекта лекций (1 час на лекцию). Работа с рекомендованной учебной литератур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готовка к сдаче теоретического допуска к лабораторной работе по методическим пособиям к лабораторным работам и рекомендованной литературе, подготовка отчетов по лабораторным работ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просы к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иления сигналов с помощью электровакуумного триода, униполярного и биполярного транзис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, его статические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как линейный четырехполюсник: эквивалентная схема, АЧХ и ФЧХ линейного усилителя, динамические (нагрузочные)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риодический усилитель на биполярном транзисторе: линейный режи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терный повтори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(частотные) и нелинейные искажения в усилител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с обратными связями: реализация и виды обратной связи, коэффициент передачи, устойчив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силительных каскадов с отрицательной и положительной обратными связ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: свойства и схемы вклю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усилитель: сво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ный усилитель: линейный режи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характеристики линейных параметрических двухполюсников и четырехполюс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характеристики параметрических четырехполюс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ое усиление сигн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лементы и аппроксимация их характерис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пектра в цепи с резистивным нелинейным элементом: гармоническое и бигармоническое воздейст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отсечки и коэффициенты Берга, выпрямление переменного т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е резонансное уси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астоты в нелинейном четырехполюсн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ограничение в нелинейном четырехполюсн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енератор гармонических колебаний: принцип работы, схема, условия стационарного режи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амовозбуждения автогенератора (линейное приближение), мягкий и жесткий режимы самовозбу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режим автогенератора (квазилинейное приближение), к.п.д. автогенератора, оптимизация режима запу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 в резонансном усилите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 в автогенераторе, особенности спектра модулированного колеб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ный модуля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 в линейном параметрическом четырехполюснике. ФМ в резонансном усилителе с перестройкой резонансной част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модуляция в автогенераторе с управляемой частот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детектирование на нелинейном элементе, линейные (частотные) и нелинейные иска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детектирование в параметрических цепях, детектирование сигнала с одной боковой полос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е детектирование линейным параметрическим и нелинейным каскад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е детектирование преобразованием ЧМ в АМ и ЧМ в Ф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частоты в нелинейном шестиполюснике (линейное приближение), коэффициент пре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алы и интерференционные искажения при преобразовании част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ые частоты при преобразовании частоты (нелинейный режим по сигналу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качестве дополнительного вопроса на положительную оценку может быть предложена типовая задача на прохождение сигналов через простейшие линейные цеп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7, ПК-15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0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1136" w:firstLine="567"/>
        <w:rPr/>
      </w:pPr>
      <w:r>
        <w:rPr/>
        <w:t>6.2 Описание шкал оценивания</w:t>
      </w:r>
    </w:p>
    <w:tbl>
      <w:tblPr>
        <w:tblW w:w="9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05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8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7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7"/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 7, ПК-15 – индивидуальное собеседование на экзамене (список вопросов приведен в п. 5.3).</w:t>
      </w:r>
    </w:p>
    <w:p>
      <w:pPr>
        <w:pStyle w:val="Style17"/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, необходимые для оценки результатов обучения, характеризующих этапы формирования компетенций, приведены в пункте 5.3.</w:t>
      </w:r>
    </w:p>
    <w:p>
      <w:pPr>
        <w:pStyle w:val="Style17"/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, приведены в пункте 6.2. </w:t>
      </w:r>
    </w:p>
    <w:p>
      <w:pPr>
        <w:pStyle w:val="Style17"/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. – М.: Ленанд, 2016. (222 экз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теория радиотехнических систем дистанционного зондирования и радиолокации, Волосюк В.К., Кравченко В.Ф., Изд. «Физматлит», 2008, 704 с. Электронный ресурс: ЭБС Лань https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.Я. Курс лекций по основам радиоэлектроники. – Н. Новгород: ННГУ, 2005. (143 экз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теорию радиолокационных систем [Электронный ресурс] / Ботов М.И., Вяхирев В.А., Девотчак В.В. - Красноярск : СФУ, 2012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63827408.html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ев В.И. Спектральные представления сигналов. Учебно-методическое пособие. – Нижний Новгород: ННГУ, 200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/RF_NNSU/SpectrSignal.pdf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норовский И.С. Радиотехнические цепи и сигналы. – М.: ДРОФА, 2006. (165 экз.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-426" w:leader="none"/>
          <w:tab w:val="left" w:pos="1230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</w:p>
    <w:p>
      <w:pPr>
        <w:pStyle w:val="TextBodyIndent"/>
        <w:tabs>
          <w:tab w:val="left" w:pos="-426" w:leader="none"/>
          <w:tab w:val="left" w:pos="1230" w:leader="none"/>
        </w:tabs>
        <w:ind w:left="0" w:right="51" w:firstLine="567"/>
        <w:jc w:val="both"/>
        <w:rPr/>
      </w:pPr>
      <w:r>
        <w:rPr/>
        <w:t>1. Сайт кафедры радиотехники радиофизического факультета ННГУ (вкладка методическая литература)</w:t>
      </w:r>
    </w:p>
    <w:p>
      <w:pPr>
        <w:pStyle w:val="Normal"/>
        <w:tabs>
          <w:tab w:val="clear" w:pos="708"/>
          <w:tab w:val="left" w:pos="-426" w:leader="none"/>
          <w:tab w:val="left" w:pos="1230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«Консультант студента» http://www.studentlibrary.ru</w:t>
      </w:r>
    </w:p>
    <w:p>
      <w:pPr>
        <w:pStyle w:val="Normal"/>
        <w:tabs>
          <w:tab w:val="clear" w:pos="708"/>
          <w:tab w:val="left" w:pos="-426" w:leader="none"/>
          <w:tab w:val="left" w:pos="1230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/>
      </w:pPr>
      <w:r>
        <w:rPr/>
        <w:t xml:space="preserve">8. Материально-техническое обеспечение дисциплины (модуля) 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2465"/>
        <w:gridCol w:w="571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раздела дисциплин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55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лабораторной работ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ериодический усилител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тор гармонических колеба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 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линейные преобразования сигналов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р   ______________________Пархачёв В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цензент (ы)  ________________Клюев А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Фитасов Е.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__ 2020 года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ind w:left="30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ind w:left="6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ind w:left="12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ind w:left="15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ind w:left="222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ind w:left="252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ind w:left="31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ind w:left="3480" w:hanging="180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30" w:leader="none"/>
      </w:tabs>
      <w:spacing w:lineRule="auto" w:line="240" w:before="0" w:after="0"/>
      <w:ind w:left="-851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63827408.html" TargetMode="External"/><Relationship Id="rId3" Type="http://schemas.openxmlformats.org/officeDocument/2006/relationships/hyperlink" Target="http://www.rf.unn.ru/rus/chairs/k7/RF_NNSU/SpectrSignal.pdf" TargetMode="External"/><Relationship Id="rId4" Type="http://schemas.openxmlformats.org/officeDocument/2006/relationships/hyperlink" Target="http://www.rf.unn.ru/rus/chairs/k7/index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1</dc:creator>
  <dc:description/>
  <cp:keywords/>
  <dc:language>en-US</dc:language>
  <cp:lastModifiedBy>Students</cp:lastModifiedBy>
  <cp:lastPrinted>2018-04-13T11:23:00Z</cp:lastPrinted>
  <dcterms:modified xsi:type="dcterms:W3CDTF">2021-03-31T07:18:00Z</dcterms:modified>
  <cp:revision>44</cp:revision>
  <dc:subject/>
  <dc:title>МИНИСТЕРСТВО ОБРАЗОВАНИЯ И НАУКИ РОССИЙСКОЙ ФЕДЕРАЦИИ</dc:title>
</cp:coreProperties>
</file>