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и связи с общественностью в сфере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локу 1. Дисциплины (модули). Обязательная ча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675"/>
        <w:gridCol w:w="1478"/>
      </w:tblGrid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3.1. Знает: 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3.2. Умеет: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признавать их достоинство, понимая и принимая их; - управлять учебными и тренировочными группами с целью вовлечения занимающихся в процесс обучения и воспитания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педагогическую характеристику (портрет) личности; - устанавливать педагогически целесообразные отношения с участниками процесса физкультурно-спортивной деятель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3.3. Имеет опыт: - решения образовательных и спортивных задач в составе команд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ы убеждения, аргументации своей позиции; - сущностные характеристики и типологию лидерства; - факторы эффективного лидерст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практике своей работы психологические подходы: культурно-исторический, деятельностный и развивающий; -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ешения образовательных и спортивных задач в составе команд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, реферат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6.1. Знает: - социальную роль, структуру и функции физической культуры и спорта; - место и роль нашей страны в развитии физической культуры и спорта; - цели, задачи, основные компоненты педагогического процесса в сфере физической культуры;  - социальную значимость профессии в сфере физической культуры, национальные интересы, ценность труда и служения на благо Отечества; - составляющие здорового образа жизни и факторы их определяющие; - основы организации здорового образа жизни; - закономерности физического и психического развития человека и особенности их проявления в разные возрастные периоды; - влияние физических упражнений на показатели физического развития и биологического возраста детей и подростков;  - механизмы  и приемы формирования, поддержания и коррекции  мотивации; 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 ОПК-6.2. Умеет: 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определять общие и конкретные цели и задачи 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- планировать различные формы занятий с учетом медико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проводить собеседование, оценивать мотивацию и психологический настрой спортсмена; - 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спортивной деятельностью; - формировать у занимающихся установку на здоровый образ жизни и его пропаганду среди окружающих  ОПК-6.3. Имеет опыт: - обобщения информации о достижениях в сфере физической культуры и спорта; - применения методик оценки физического развития детей и подростков;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- 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- 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- организации встреч обучающихся с известными спортсменами; - 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составляющие здорового образа жизни и факторы их определяющие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оциальную роль, структуру и функци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  приемов агитационно-пропагандистской работы по привлечению населения к занятиям физической культурой и спорт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, рефера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_2_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2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277"/>
        <w:gridCol w:w="549"/>
        <w:gridCol w:w="413"/>
        <w:gridCol w:w="277"/>
        <w:gridCol w:w="550"/>
        <w:gridCol w:w="555"/>
        <w:gridCol w:w="552"/>
        <w:gridCol w:w="415"/>
        <w:gridCol w:w="411"/>
        <w:gridCol w:w="552"/>
        <w:gridCol w:w="420"/>
        <w:gridCol w:w="428"/>
        <w:gridCol w:w="246"/>
        <w:gridCol w:w="588"/>
        <w:gridCol w:w="411"/>
        <w:gridCol w:w="374"/>
        <w:gridCol w:w="408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. Психология пропаганды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оды пропаганды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нипуляция сознанием. Влияние СМИ. Манипулирование массовым сознание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 Пропаганда физической культуры и спорта через средства массовой информации Организация и проведение пиар кампаний в сфере физической культуры и спорта связей с общественностью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3. Содержание понятия «связи с общественностью». Основы коммуникации в связях с общественностью. PR как функция менеджмент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4. Исследования как первоначальный этап построения связей с общественность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ладные социологические исследования. Цели проведения исследований. Выборочные исследования, типы и виды выборок. Методы сбора информации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ернет как средство массовой коммуникации. Социальные функции Internet. Возможности интернет-представительства в PR. Интерактивная среда работы с общественностью. Интернет как средство внутриорганизационных коммуникац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6. Имиджеология как наука. Типы имиджей. Позиционирования имиджа. Имидж спортивной организации, товара, и услуг. Формирование имиджа физкультурного вуза, спортивного клуба, команды, федерации, ассоци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7. Социально-психологические технологии в связях с общественность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эффективности коммуникации. Техники НЛП как инструмент профессионального коммуникатора. Достижение подсознательного доверия. Процесс общения: повышение эффективности. Спонсоринг и фандрайзинг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чественное освоение теоретического материала по изучаемой дисциплине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истематизация и закрепление полученных теоретических знаний и практических навыков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самостоятельности мышления, способностей к саморазвитию, са¬мообразованию, самосовершенствованию и самореализации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чно-исследовательских навыков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докладов позволяет студентам глубже изучить темы курса, самостоятельно освоить изучаемый материал, пользуясь источниками права, учебными пособиями и научными работами. Тема реферата может назначаться преподавателем в случае неудовлетворительного ответа студента на семинарском занятии либо его пропуска, либо в виде самостоятельной работы обучающего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выполняется машинописным способом на бумаге формата А4 объемом не менее 12 страниц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Контрольные вопросы 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пределения, цели, задачи и функции связей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озникновение связей с общественностью как социального института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 Институализация связей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сновные положения Закона о ФКиС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пределения физической культуры и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пределения связей с общественностью в сфере ФКРиС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труктура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Основные элементы фирменного стиля спортивной организации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Имидж спортивных звезд - легенд советского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ричины, создающие потребность в пиар-акциях и пиар-кампаниях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Специфика спортивного события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Пиар акции в сфере физической культуры, рекреации и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Работа со средствами массовой информации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Оздоровительная физическая культура как систем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Понятие, цель и задачи оздоровительной физической культуры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Понятия «здоровье» и «здоровый образ жизни», характеристика компонентов ЗОЖ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Психологические особенности «болельщиков» и «фанатов»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Спонсорство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 Пропаганда физической культуры и спорта как основы здорового образа жизн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0. Пропаганда физической культуры и спорта через средства массовой информаци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2.Примерный перечень тем рефератов: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портивные звезды и клубы российского футбола: формирование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портивные звезды и клубы российского хоккея: формирование имидж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Формирование имиджа художественной гимнастики, самбо и восточных единоборств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портивная режиссура и связи с общественностью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Фирменный стиль спортивной организации. Основные элементы фирменного стиля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Товарные знаки в сфере спорта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аблик рилейшнз в спортивной индустрии: популярные марки спортивной одежды и обув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8. Пропаганда физической культуры и спорта как основы здорового образа жизн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9. Благотворительность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Спонсорство в спорте.</w:t>
      </w:r>
    </w:p>
    <w:p>
      <w:pPr>
        <w:pStyle w:val="Style18"/>
        <w:ind w:left="720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Пропаганда физической культуры и спорта через средства массовой информации.</w:t>
      </w:r>
    </w:p>
    <w:p>
      <w:pPr>
        <w:pStyle w:val="Style18"/>
        <w:ind w:left="0" w:right="-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2. Психологические особенности «болельщиков» и «фанатов»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мебелью и техническими средствами обучения, служащими представления учебной информации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кевич, А. А. Организация и проведение кампаний в сфере связей с общественностью : учеб. пособие для академического бакалавриата / А. А. Малькевич. — 2-е изд., испр. и доп. — Москва : Издательство Юрайт, 2019. — 109 с. — (Серия : Университеты России). — ISBN 978-5-534-09415-2. — Текст : электронный // ЭБС Юрайт [сайт]. —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iblio-online.ru/bcode/441313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анов, О. А. Социологические проблемы изучения общественного мнения : учеб. пособие для бакалавриата и магистратуры / О. А. Кажанов. — 2-е изд., испр. и доп. — Москва : Издательство Юрайт, 2019. — 208 с. — (Серия : Университеты России). — ISBN 978-5-534-09757-3. — Текст : электронный // ЭБС Юрайт [сайт]. —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iblio-online.ru/bcode/4285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cs="Times New Roman" w:ascii="Times New Roman" w:hAnsi="Times New Roman"/>
          <w:sz w:val="18"/>
          <w:szCs w:val="18"/>
          <w:lang w:val="en-US"/>
        </w:rPr>
        <w:t>fk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un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– сайт факультета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minsport.gov.ru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сайт Министерства спор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удариков А.А.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41313" TargetMode="External"/><Relationship Id="rId3" Type="http://schemas.openxmlformats.org/officeDocument/2006/relationships/hyperlink" Target="https://www.biblio-online.ru/bcode/428511" TargetMode="External"/><Relationship Id="rId4" Type="http://schemas.openxmlformats.org/officeDocument/2006/relationships/hyperlink" Target="https://www.minsport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8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7:23:00Z</dcterms:modified>
  <cp:revision>17</cp:revision>
  <dc:subject/>
  <dc:title>МИНИСТЕРСТВО ОБРАЗОВАНИЯ И НАУКИ РОССИЙСКОЙ ФЕДЕРАЦИИ</dc:title>
</cp:coreProperties>
</file>