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 w:bidi="hi-IN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7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____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4216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рия зарубежного искусст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исциплин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ровень высшего об</w:t>
      </w:r>
      <w:r>
        <w:rPr/>
        <w:t>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284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45.03.01 - Фил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kern w:val="2"/>
                <w:sz w:val="28"/>
                <w:szCs w:val="28"/>
              </w:rPr>
              <w:t>Отечественная фил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бакалавр / магистр / специалис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чная/очно-за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</w:t>
      </w:r>
      <w:r>
        <w:rPr>
          <w:rFonts w:cs="Times New Roman CYR" w:ascii="Times New Roman CYR" w:hAnsi="Times New Roman CYR"/>
          <w:sz w:val="18"/>
          <w:szCs w:val="18"/>
        </w:rPr>
        <w:t>(очная / очно-заочная / заочна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trike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trike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цели дисциплины в структуре ОПО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color w:val="000000"/>
          <w:spacing w:val="-1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kern w:val="2"/>
          <w:sz w:val="24"/>
          <w:szCs w:val="24"/>
        </w:rPr>
        <w:t>Дисциплина относится к вариативной части Блока 1 (Дисциплины по выбору) ФГОС по направлению подготовки 45.03.01 Филология (уровень бакалавриата). Дисциплина осваивается в 7 семест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color w:val="000000"/>
          <w:spacing w:val="3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"/>
          <w:kern w:val="2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</w:t>
      </w:r>
      <w:r>
        <w:rPr>
          <w:rFonts w:cs="Times New Roman CYR" w:ascii="Times New Roman CYR" w:hAnsi="Times New Roman CYR"/>
          <w:color w:val="000000"/>
          <w:spacing w:val="1"/>
          <w:kern w:val="2"/>
          <w:sz w:val="24"/>
          <w:szCs w:val="24"/>
        </w:rPr>
        <w:t xml:space="preserve">дисциплин ООП подготовки бакалавра  </w:t>
      </w:r>
      <w:r>
        <w:rPr>
          <w:rFonts w:cs="Times New Roman CYR" w:ascii="Times New Roman CYR" w:hAnsi="Times New Roman CYR"/>
          <w:color w:val="000000"/>
          <w:spacing w:val="-1"/>
          <w:kern w:val="2"/>
          <w:sz w:val="24"/>
          <w:szCs w:val="24"/>
        </w:rPr>
        <w:t>«Введение в профильную подготовку (Филология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)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color w:val="000000"/>
          <w:spacing w:val="3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3"/>
          <w:kern w:val="2"/>
          <w:sz w:val="24"/>
          <w:szCs w:val="24"/>
        </w:rPr>
        <w:t xml:space="preserve">Данная учебная дисциплина входит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в совокупность дис</w:t>
      </w:r>
      <w:r>
        <w:rPr>
          <w:rFonts w:cs="Times New Roman CYR" w:ascii="Times New Roman CYR" w:hAnsi="Times New Roman CYR"/>
          <w:color w:val="000000"/>
          <w:spacing w:val="-1"/>
          <w:kern w:val="2"/>
          <w:sz w:val="24"/>
          <w:szCs w:val="24"/>
        </w:rPr>
        <w:t xml:space="preserve">циплин гуманитарного цикла, изучающих человека в разных аспектах. </w:t>
      </w:r>
      <w:r>
        <w:rPr>
          <w:rFonts w:cs="Times New Roman CYR" w:ascii="Times New Roman CYR" w:hAnsi="Times New Roman CYR"/>
          <w:color w:val="000000"/>
          <w:spacing w:val="-2"/>
          <w:kern w:val="2"/>
          <w:sz w:val="24"/>
          <w:szCs w:val="24"/>
        </w:rPr>
        <w:t xml:space="preserve">Данная дисциплина предваряет циклы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>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сновной целью освоения </w:t>
      </w:r>
      <w:r>
        <w:rPr>
          <w:rFonts w:cs="Times New Roman CYR" w:ascii="Times New Roman CYR" w:hAnsi="Times New Roman CYR"/>
          <w:spacing w:val="-3"/>
          <w:kern w:val="2"/>
          <w:sz w:val="24"/>
          <w:szCs w:val="24"/>
        </w:rPr>
        <w:t>дисциплин</w:t>
      </w:r>
      <w:r>
        <w:rPr>
          <w:rFonts w:cs="Times New Roman CYR" w:ascii="Times New Roman CYR" w:hAnsi="Times New Roman CYR"/>
          <w:kern w:val="2"/>
          <w:sz w:val="24"/>
          <w:szCs w:val="24"/>
        </w:rPr>
        <w:t>ы (модуля) «</w:t>
      </w:r>
      <w:r>
        <w:rPr>
          <w:rFonts w:cs="Times New Roman CYR" w:ascii="Times New Roman CYR" w:hAnsi="Times New Roman CYR"/>
          <w:color w:val="000000"/>
          <w:spacing w:val="-1"/>
          <w:kern w:val="2"/>
          <w:sz w:val="24"/>
          <w:szCs w:val="24"/>
        </w:rPr>
        <w:t>История зарубежного искусства»</w:t>
      </w:r>
      <w:r>
        <w:rPr>
          <w:rFonts w:cs="Times New Roman CYR" w:ascii="Times New Roman CYR" w:hAnsi="Times New Roman CYR"/>
          <w:b/>
          <w:bCs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>является формирование знаний в области истории зарубежного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ля реализации поставленной цели в процессе преподавания дисциплины решаются следующие задач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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бозначение культурно-историческое своеобразие каждой из рассматриваемых эпох и основные художественные направления (барокко, классицизм, романтизм, реализм и т.д.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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выявление ключевых «фигур» в культуре изучаемых пери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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знакомление с творчеством наиболее значительных живописцев, скульпторов, графико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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>освоение основ анализа произведений различных искус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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именение полученных знаний в процессе теоретической и практической деяте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04" w:leader="none"/>
        </w:tabs>
        <w:autoSpaceDE w:val="false"/>
        <w:spacing w:lineRule="auto" w:line="240" w:before="0" w:after="0"/>
        <w:ind w:right="-498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804" w:leader="none"/>
        </w:tabs>
        <w:autoSpaceDE w:val="false"/>
        <w:spacing w:lineRule="auto" w:line="240" w:before="0" w:after="0"/>
        <w:ind w:right="-498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  <w:gridCol w:w="17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ность анализировать основные этапы и закономерности исторического развития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азовы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ческие типы цивилизаций; движущие силы и закономе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улировать выводы и гипотезы на основе анализа фактов; анализировать содержание основных периодов  истории, определять их специфику.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лениями о событиях всемирной истории, основами системного подхода к проблемам исторического развития обществ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К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азовы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основные положения и методы социальных и гуманитарных наук (наук об обществе и чело веке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базовы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базовые термины и понятия современной филологии; роль филологии в обеспечении понимания явлений дей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тавлениями о перспективах развития филологии в целом и ее конкретной (профильной) области; 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(базовы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базовые термины и понятия конкретной узкой области филологического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базовые положения, концепции в конкретной узкой области филологического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сновы учебных дисциплин, связанных с темой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сновную научную литературу по теме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сновные методы и приемы сбора, систематизации, анализа и интерпретации фактическ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существлять поиск и адекватную фиксацию фактического материала по теме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формировать теоретическую базу научного исследования на основе рекомендованных научным руководителем и самостоятельно выявлен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бобщать теоретический и фактический материал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формулировать умозаключения и обоснованные выводы в рамках локаль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понимать и формулировать цель и задачи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критически оценивать собственные достоинства и недостатки, выбирать пути и средства развития первых и устранения последних при проведении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тратегиями поиска научной информации на основе работы с отечественной научной и учебной лите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пытом анализа и интерпретации теоретического и фактического материал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54" w:hanging="36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54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проходит в рамках занятий семинарского и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магистерской диссер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69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дисциплины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 </w:t>
      </w:r>
      <w:r>
        <w:rPr>
          <w:rFonts w:cs="Times New Roman CYR" w:ascii="Times New Roman CYR" w:hAnsi="Times New Roman CYR"/>
          <w:sz w:val="24"/>
          <w:szCs w:val="24"/>
        </w:rPr>
        <w:t>составляет 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>___ зачетных единиц, всего 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72</w:t>
      </w:r>
      <w:r>
        <w:rPr>
          <w:rFonts w:cs="Times New Roman CYR" w:ascii="Times New Roman CYR" w:hAnsi="Times New Roman CYR"/>
          <w:sz w:val="24"/>
          <w:szCs w:val="24"/>
        </w:rPr>
        <w:t>___часа, из которых 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3</w:t>
      </w:r>
      <w:r>
        <w:rPr>
          <w:rFonts w:cs="Times New Roman CYR" w:ascii="Times New Roman CYR" w:hAnsi="Times New Roman CYR"/>
          <w:sz w:val="24"/>
          <w:szCs w:val="24"/>
        </w:rPr>
        <w:t>___часов составляет контактная работа обучающегося с преподавателем (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___часов занятия лекционного типа, 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>____часов занятия семинарского типа, 1 час КСР),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9</w:t>
      </w:r>
      <w:r>
        <w:rPr>
          <w:rFonts w:cs="Times New Roman CYR" w:ascii="Times New Roman CYR" w:hAnsi="Times New Roman CYR"/>
          <w:sz w:val="24"/>
          <w:szCs w:val="24"/>
        </w:rPr>
        <w:t>__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объем дисциплины составляет ____2___ зачетных единицы, всего ___72___часа, из которых _16__часов составляет контактная работа обучающегося с преподавателем ( 0_часов занятия лекционного типа, _16__часов занятия семинарского типа (семинары, научно-практические занятия, лабораторные работы и т.п.), __56__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обучения объем дисциплины составляет ____2___ зачетных единицы, всего __72___часа, из которых _6__часов составляет контактная работа обучающегося с преподавателем (_6_часов занятия лекционного типа, 0__часов занятия семинарского типа (семинары, научно-практические занятия, лабораторные работы и т.п.), </w:t>
      </w:r>
      <w:r>
        <w:rPr>
          <w:rFonts w:cs="Times New Roman" w:ascii="Times New Roman" w:hAnsi="Times New Roman"/>
          <w:sz w:val="24"/>
          <w:szCs w:val="24"/>
          <w:u w:val="single"/>
        </w:rPr>
        <w:t>_62_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69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Структура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02"/>
        <w:gridCol w:w="64"/>
        <w:gridCol w:w="362"/>
        <w:gridCol w:w="283"/>
        <w:gridCol w:w="284"/>
        <w:gridCol w:w="141"/>
        <w:gridCol w:w="426"/>
        <w:gridCol w:w="141"/>
        <w:gridCol w:w="426"/>
        <w:gridCol w:w="567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часы)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з них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Занятия семинарского тип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ульт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бытное 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Искусство Древнего Египта.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Древней Греции.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Древнего Рим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Средних веко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 эпохи Возрождения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кусство Западной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вропей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</w:rPr>
              <w:t>Основные направления и стили в искусств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/>
              </w:rPr>
              <w:t xml:space="preserve">Искусств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X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СР -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чет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693"/>
        <w:gridCol w:w="496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</w:rPr>
              <w:t>Наименование ра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</w:rPr>
              <w:t>Содерж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Первобыт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Проблема происхождения искусства. Связь ранних форм искусства с мифом, ритуалом, обрядом. Периодизация истории первобытной истории и культуры. Типология ранних изображений. Натурализм наскальной живописи. Человек в системе образов первобытной живописи. Мегалитическая архитектура (менгиры, дольмены, кромлех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скусство Древнего Егип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Периодизация египетской истории и культуры. Додинастическое искусство и искусство Раннего царства. Основные черты художественного канона. Культовая архитектура древнего царства: от мастабы к пирамиде. Искусство Среднего и Нового царства. Храмы в Карнаке и Луксоре. Религиозная реформа Аменхотепа IV (Эхнатона) и амарнский период в развитии искусства. Памятники искусства эпохи поздн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скусство Древней Гре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Крито-микенский период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. Общий вид и планировка Кносского дворца. Расцвет ахейской цивилизации (Микены, Тиринф, Пилос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Архаическая Греция.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 Скульптура архаического периода (куросы и коры). Вазопись и ее основные типы. Система постоянных форм в керамике.  Ордерные системы греческих храм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Классическая Греция.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 Ансамбль Акрополя как воплощение основных художественных принципов классики (Парфенон, храм Ники Апрерос, Эрехтейон. Скульптура классического периода: главные идеи и «мотивы». Творчество Фидия, Мирона, Поликлета,  Праксителя, Скопаса. Период поздней классики и его специфические особенности (Лисипп и Леохар)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Искусство эпохи элли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>Письменная контрольная работа по теме «ордерная система древнегреческого хра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скусство Древнего Ри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Специфические особенности римской ментальности, их отражение в культуре. Ранний Рим (эпоха первых царей). Искусство периода республики. Облик и назначение городского форума. Развитие скульптурного портрета и его отличие от древнегреческого. Культурная политика Августа Октавиана и искусство периода империи. Тип амфитеатра в римском зодчестве (театр Марцелла,  Колизей). Типы мемориальноых сооружения (триумфальные арки Тита, Константина, мавзолей Августа). Памятники искусства эпохи Траяна и Адриана. Пантеон: своеобразие интерьера и экстерьера. Изменение выразительного языка скульптуры эпохи поздней импе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Средневековое искус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Вопрос о культурной преемственности средневековья и античности. Основные черты средневекового мышления и культур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Раннехрисианское искус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Периоды в развитии раннехристианского искусства. Проблема изображения Бога в искусстве (эллинистическая, иудейская и христианская традиции). Основные этапы формирования иконографии Христа. Древнейшие образцы христианской архитектуры («домашние» церкви и катакомбы). Скульптура периода раннего христианства (саркофаги и рельефы). Фрески катакомб. </w:t>
              <w:tab/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Дороманское искус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Монастыри как очаги культуры раннего Средневековья. Художественная миниатюра рукописной книги. Каролингское возрождение. Формирование рыцарства и его влияние на культуру новой  эпох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 xml:space="preserve">Романское искус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Содержание термина и хронологические границы стиля. Основные виды архитектурных сооружений эпохи (рыцарский замок, монастырь, храм). Оригинальность конструктивных и художественных решений романики: крестовые, цилиндрические, крестово-реберные типы сводов. Развитие монументальной живописи и рельефа как следствие господства больших плоскостей в архитектур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  <w:u w:val="single"/>
              </w:rPr>
              <w:t>Искусство го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Главные конструктивные новшества эпохи, их возможности: стрельчатая арка, система нервюр и аркбутанов. Готическая вертикаль. Готический храм как символический аналог мироздания. Витраж как вид живописи светом. Окно-роза в структуре готического храма: смыслы и символы. Единство архитектурных, скульптурных и декоративных элементов готического храма. Идея синтеза искусств. Единый стиль и местные варианты: пламенеющая готика (содержание термина), перпендикулярный стиль, кирпичная готика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>Терминоло-гиче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скусство эпохи Возро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>ронологические границы эпохи и происхождение термина «возрождение». Антропоцентризм культуры Возрождения и понятие «гуманизм». Обновление художественно системы видения, появление новых техник и форм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Искусство проторенессанса.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Пизанская школа (Никколо и Джованни Пизано, Арнольфо ди Камбио),   флорентийская школа (Чимабуэ. Джотто ди Бондоне), Сиенская школа (Дуччо, Симоне Мартини, братья Пьетро и Амбраджо Лоренцет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Раннее итальянское Возрождение.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Донателло – глава новаторского направления в скульптуре. Живопись Мазаччо, Фра Беато Анжелико. Флорентийская культура последней трети ХУ века. Лоренцо Великолепный и его двор. Мастерская Андреа Вероккио. Живопись Сандро Боттичелл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Преодоление готической традиции в творчестве Андреа Мантенья, изучение перспективы и анатомии. Поздние работы Мантеньи. Джованни Беллини и венецианская живописи ХУ ве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Общая характеристика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Высокого Возрождения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>. Леонардо да Винчи как ученый и художник. Рационализм Леонардо. «Мадонна в гроте», «Тайная вечеря»: новизна композиционного решения и глубина интерпретации 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>Рафаэль: умбрийский творчества, флорентийский и римский периоды творчества. «Сикстинская мадон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Творчество Микеланджело: скульптура и живопись. Фрески Сикстинской капелл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Своеобразие Венецианской школы ХVI века. Живопись Джорджоне и Тициана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Позднее Возрождение.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Искусство маньеризма. Позднее Возрождение в Венеции. Паоло Веронезе. Якопо Тинторетт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Особенности культуры Возрождения в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Нидерландах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. Губерт и Ян ван Эйк. Рогир ван дер Вейден. Элементы гротеск и символика в живописи Иеронима Босха. Питер Брейгель и развитие бытового жанр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Германия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в ХV – ХVI столетиях. Реформация и Крестьянская война. Немецкий гуманизм. Альбрехт Дюрер – величайший художник немецкого Возрождения. Немецкая графика эпохи Реформации и связь ее с творчеством Дюрера. 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Национальные черты в творчестве Лукаса Кранаха Старшего.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Жанр портрета в творчестве Ганса Гольбейна Младшег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Искусство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Франции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XV – XVI вв.: пути развития французской культуры и искусства.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Искусство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  <w:u w:val="single"/>
              </w:rPr>
              <w:t>Англии.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0"/>
                <w:szCs w:val="20"/>
              </w:rPr>
              <w:t xml:space="preserve"> Церковные реформы Генриха УШ. Портрет как ведущий жанр изобразительного искусства. Развитие английской портретной миниатюры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>Рефератив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скусство Западной  Европы  XVII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собенности духовной и общественной жизни в XVII веке. Ведущие художественные направления данного пери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Общая характеристика итальянского искусства XVII века. Болонский академизм (живопись братьев Каррачи). Живопись Караваджо. Барокко как художественная система. Барокко в живописи, скульптуре и архитектуре. Рубенс и его школа. Творчество Антониса ван Дейка, Якоба Иорданса, Франса Снейдерса (1579 -  1657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Своеобразие испанской культуры XVII века (влияние восточного искусства). Творчество Эль Греко. Живопись Х. де Рибера и Ф.Сурбарана. Жанр парадного портрета в живописи Диего Веласкес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Искусство  Голландии. Творчество Франса Хальса.  Портретная живопиь, Рембрандта. Пейзаж и натюрморт  в голландской живописи XVII ве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 xml:space="preserve">Французский классицизм в архитектуре и живописи. Творчество Никола Пуссена. Барочно-классицистический комплекс Верса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 xml:space="preserve">Европейское искусство 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XVIII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тальянское искусство XVIII века. Живопись Тьеполо. Французское искусство XVIII века.  Стиль рококо в архитектуре. Живопись Ж.-А. Ватто.  Франсуа Буше. Жанровая живопись Шардена и Ж.-Б. Греза. Французская скульптура XVIII столетия. Английское искусство XVIII века. Творчество У. Хогарта. Живопись Рейнолдса. Портреты Т. Гейнсбо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</w:rPr>
              <w:t>Основные направления и стили в искусств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333377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ые направления и тенденции в художественной культуре. Движение от  классицизма к романтизму во французской живописи. Творчество Д.Энгра и формирование академизма во французском искусств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. Романтизм во французской живописи. Творчество Т. Жерико и Делакруа. Основные тенденции развития английского пейзажа первой половин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. Творчество Дж.Констебля и  Дж.Тернера.  Романтическая живопись К. Фридрих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циальная тематика в живописи реализма.  Жанровые картины Г. Курбе и Ж. Ф. Милл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усство модерна. Живопись и графика. Творчество О. Бердслея. Импрессионизм (К. Моне, Э. Мане, К. Писсаро, Э. Дега, О.Ренуар). Постимпрессионизм (П. Сезанн, А. Матисс, П. Гоген, В. Ван Гог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>«визуальная»             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kern w:val="2"/>
                <w:sz w:val="20"/>
                <w:szCs w:val="20"/>
              </w:rPr>
              <w:t xml:space="preserve">Искусство </w:t>
            </w: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XX 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Становление художественного авангарда. Фовизм  (А. Матисс., А. Дерен. А. Марке).  Наивная живопись. А. Руссо. Экспрессионизм (Э. Мунк. Л. Кирхнер) Кубизм (Ж. Брак. П. Пикассо). Абстракционизм. Объединение “Баухауз” и В. Кандинский. П. Мондриан. Ж. Мир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Сюрреализм. С. Дали. “Новая архитектура” (А. Гауди. Ле Корбюзье. О. Перре. П. Беренс) Конструктивизм и функционализм. Неоклассицизм в архитектуре и живописи. Поп арт и массов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Образователь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роцессе преподавания дисциплины «История зарубежного искусства» аудиторная работа проходит в форме лекционных, в рамках которых используются современные методы преподавания и образовательные технологии, основывающиеся на активных и интерактивных принципах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widowControl w:val="false"/>
        <w:autoSpaceDE w:val="false"/>
        <w:spacing w:lineRule="auto" w:line="240" w:before="0" w:after="0"/>
        <w:ind w:left="2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widowControl w:val="false"/>
        <w:autoSpaceDE w:val="false"/>
        <w:spacing w:lineRule="auto" w:line="240" w:before="0" w:after="0"/>
        <w:ind w:left="2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мках лекций раскрываются следующие основные темы изучаемого курса: история первобытного искусства, античное искусство, искусство Средних  веков, искусство эпохи Возрождения, особенности искусства 17-18 веков, искусство 19 века, тенденции и перспективы современ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widowControl w:val="false"/>
        <w:autoSpaceDE w:val="false"/>
        <w:spacing w:lineRule="auto" w:line="240" w:before="0" w:after="0"/>
        <w:ind w:left="2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widowControl w:val="false"/>
        <w:autoSpaceDE w:val="false"/>
        <w:spacing w:lineRule="auto" w:line="240" w:before="0" w:after="0"/>
        <w:ind w:left="2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амостоятельная работа при подготовке проек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212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же предполагается самостоятельный поиск дополнительного материала при подготовке эссе по темам: искусство эпохи Возрождения, иску</w:t>
      </w:r>
      <w:r>
        <w:rPr>
          <w:rFonts w:cs="Times New Roman CYR" w:ascii="Times New Roman CYR" w:hAnsi="Times New Roman CYR"/>
          <w:color w:val="000000"/>
          <w:spacing w:val="2"/>
          <w:kern w:val="2"/>
          <w:sz w:val="24"/>
          <w:szCs w:val="24"/>
        </w:rPr>
        <w:t xml:space="preserve">сство </w:t>
      </w:r>
      <w:r>
        <w:rPr>
          <w:rFonts w:cs="Times New Roman CYR" w:ascii="Times New Roman CYR" w:hAnsi="Times New Roman CYR"/>
          <w:kern w:val="2"/>
          <w:sz w:val="24"/>
          <w:szCs w:val="24"/>
        </w:rPr>
        <w:t>XX века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студентов направлена на углубленное изучение отдельных тем курса: искусство эпохи Возрождения, иску</w:t>
      </w:r>
      <w:r>
        <w:rPr>
          <w:rFonts w:cs="Times New Roman CYR" w:ascii="Times New Roman CYR" w:hAnsi="Times New Roman CYR"/>
          <w:color w:val="000000"/>
          <w:spacing w:val="2"/>
          <w:kern w:val="2"/>
          <w:sz w:val="24"/>
          <w:szCs w:val="24"/>
        </w:rPr>
        <w:t xml:space="preserve">сство </w:t>
      </w:r>
      <w:r>
        <w:rPr>
          <w:rFonts w:cs="Times New Roman CYR" w:ascii="Times New Roman CYR" w:hAnsi="Times New Roman CYR"/>
          <w:kern w:val="2"/>
          <w:sz w:val="24"/>
          <w:szCs w:val="24"/>
        </w:rPr>
        <w:t>XX века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самостоятельной работы</w:t>
      </w:r>
      <w:r>
        <w:rPr>
          <w:rFonts w:cs="Times New Roman CYR" w:ascii="Times New Roman CYR" w:hAnsi="Times New Roman CYR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журн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тоговой формой контроля успеваемости студентов по учебной дисциплине «История зарубежного искусства» является  зачет.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начале семестра рекомендуется внимательно изучить перечень вопросов к экзамену 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олнение реферата по дисциплине «История зарубежного искусства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наследием миров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работы составляет 20-25 страниц (14 шрифт, 1,5 интервал, Times New Roman)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ферат оценивается по системе «зачтено/не зачтено»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94" w:right="8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4" w:right="88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Фонд оценочных средств для промежуточной аттестации по дисциплине</w:t>
      </w:r>
      <w:r>
        <w:rPr>
          <w:rFonts w:cs="Times New Roman CYR" w:ascii="Times New Roman CYR" w:hAnsi="Times New Roman CYR"/>
          <w:sz w:val="28"/>
          <w:szCs w:val="28"/>
        </w:rPr>
        <w:t>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left="1414" w:right="8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a.</w:t>
        <w:tab/>
      </w:r>
      <w:r>
        <w:rPr>
          <w:rFonts w:cs="Times New Roman CYR" w:ascii="Times New Roman CYR" w:hAnsi="Times New Roman CYR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b.</w:t>
      </w:r>
    </w:p>
    <w:tbl>
      <w:tblPr>
        <w:tblW w:w="102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25"/>
        <w:gridCol w:w="1276"/>
        <w:gridCol w:w="1134"/>
        <w:gridCol w:w="142"/>
        <w:gridCol w:w="992"/>
        <w:gridCol w:w="142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тенции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зачтен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лох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 – 20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К-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пособность анализировать основные этапы и закономерности исторического развития обще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ческие типы цивилизаций; движущие силы и законом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улировать выводы и гипотезы на основе анализа фактов; анализировать содержание основных периодов  истории, определять их специф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умения формулировать выводы и гипотезы на основе анализа фактов; анализировать содержание основных периодов  истории, определять их специфи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умения формулировать выводы и гипотезы на основе анализа фактов; анализировать содержание основных периодов  истории, определять их специ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формулировать отдельные выводы на основе анализа фактов; анализировать содержание некоторых периодов  истории, определять отдельные черты их специ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формулировать выводы на основе анализа фактов; анализировать содержание основных периодов  истории, определять их отличительные чер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формулировать выводы и гипотезы на основе анализа фактов; анализировать содержание основных периодов  истории, определять их специф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формулировать выводы и гипотезы на основе анализа фактов; анализировать содержание всех основных периодов  истории, определять их специф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ериодов  Умение четко формулировать выводы и гипотезы на основе глубокогоанализа фактов; анализировать содержание основных истории, всесторонне определять их специфик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влениями о событиях всемирной истории, основами системного подхода к проблемам исторического развития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выка владения представлениями о событиях всемирной истории, основ системного подхода к проблемам исторического развития общ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инимальных навыков 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ы с представлениями о событиях всемирной истории, основами системного подхода к проблемам исторического развития общества</w:t>
            </w:r>
          </w:p>
        </w:tc>
      </w:tr>
      <w:tr>
        <w:trPr/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К-10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сновные положения и методы социальных и гуманитарных наук (наук об обществе и человек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астичное 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 и некоторые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орошо сформированное умение 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четко и грамот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 законы гуманитарных и социальных наук при решении социальных и профессиональн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грамотно и безошибоч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понятийно-категориальный аппарат, основные законы гуманитарных и социальных наук при решении социальных и профессиональных задач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влад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влад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минимальных навыков влад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редственно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статочно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роше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стороннее влад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</w:t>
            </w:r>
          </w:p>
        </w:tc>
      </w:tr>
      <w:tr>
        <w:trPr/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К-1 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зовые термины и понятия современной филологии; роль филологии в обеспечении понимания явлений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сутствие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оторы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орошо сформированное 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грамотно и безошибочн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ие всесторонн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представлениями о перспективах развития филологии в целом и ее конкретной (профильной) област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ов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ов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инимальных навыков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ами работы с представлениями о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Описание шкал оцени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rFonts w:cs="Times New Roman CYR" w:ascii="Times New Roman CYR" w:hAnsi="Times New Roman CYR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чет  включает устную и письменную часть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40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firstLine="400"/>
        <w:jc w:val="center"/>
        <w:rPr>
          <w:rFonts w:ascii="Times New Roman CYR" w:hAnsi="Times New Roman CYR" w:cs="Times New Roman CYR"/>
          <w:b/>
          <w:b/>
          <w:bCs/>
          <w:color w:val="000000"/>
          <w:sz w:val="8"/>
          <w:szCs w:val="8"/>
        </w:rPr>
      </w:pPr>
      <w:r>
        <w:rPr>
          <w:rFonts w:cs="Times New Roman CYR" w:ascii="Times New Roman CYR" w:hAnsi="Times New Roman CYR"/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c.</w:t>
        <w:tab/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4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естирование (см. Приложение 1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стные сообщения по темам курс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бота на практических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4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4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1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эссе по заданным темам, предполагающие самостоятельную работу с научной и художественной литератур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.</w:t>
        <w:tab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left="1414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у 3 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Искусство Древней Греци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4" w:firstLine="10"/>
        <w:jc w:val="both"/>
        <w:rPr>
          <w:rFonts w:ascii="Times New Roman CYR" w:hAnsi="Times New Roman CYR" w:cs="Times New Roman CYR"/>
          <w:color w:val="000000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kern w:val="2"/>
          <w:sz w:val="28"/>
          <w:szCs w:val="28"/>
        </w:rPr>
        <w:t>Ответьте письменно на вопрос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04" w:firstLine="1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kern w:val="2"/>
          <w:sz w:val="28"/>
          <w:szCs w:val="28"/>
        </w:rPr>
        <w:t>1. Охарактеризуйте в общих чертах ордерную систему древнегреческого хра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04" w:firstLine="10"/>
        <w:jc w:val="both"/>
        <w:rPr>
          <w:rFonts w:ascii="Times New Roman CYR" w:hAnsi="Times New Roman CYR" w:cs="Times New Roman CYR"/>
          <w:color w:val="000000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kern w:val="2"/>
          <w:sz w:val="28"/>
          <w:szCs w:val="28"/>
        </w:rPr>
        <w:t>2. Специфика ионического ордера и дорического орд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04" w:firstLine="10"/>
        <w:jc w:val="both"/>
        <w:rPr>
          <w:rFonts w:ascii="Times New Roman CYR" w:hAnsi="Times New Roman CYR" w:cs="Times New Roman CYR"/>
          <w:color w:val="000000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kern w:val="2"/>
          <w:sz w:val="28"/>
          <w:szCs w:val="28"/>
        </w:rPr>
        <w:t>3. Назовите основные конструктивные элементы античного хра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04" w:firstLine="10"/>
        <w:jc w:val="both"/>
        <w:rPr>
          <w:rFonts w:ascii="Times New Roman CYR" w:hAnsi="Times New Roman CYR" w:cs="Times New Roman CYR"/>
          <w:color w:val="000000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kern w:val="2"/>
          <w:sz w:val="28"/>
          <w:szCs w:val="28"/>
        </w:rPr>
        <w:t>4. Объясните термины: антаблемент, архитрав, волюта, каннелюра, энтазис, капитель, фронтон, фриз, карниз, база.</w:t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color w:val="000000"/>
          <w:spacing w:val="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у 5 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Искусство Средних веков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ясните термины: романика, готика, базилика, апсида, неф, нервюры, аркбутаны, контрофорс, полуциркульный свод, крестово-купольный свод, витраж.</w:t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у 6 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Искусство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эпохи Возрождения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3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Темы рефератов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Флорентийская школа: Чимабуэ и Джот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Сиенская школа (Дуччо, Симоне Мартини, братья Лоренцет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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Пизанская школа (Николо и Джованни Пизано, Арнольфо ди Камб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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кий облик и жизненный путь Джотто ди Бонд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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Творчество Ф. Брунеллес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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Л. Б. Альбер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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Донателло как реформатор итальянской скульптуры XV 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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Развитие традиций Джотто в творчестве Мазачч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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Общеэстетические и архитектурные идеалы эпохи в творчестве Д. Браман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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Живопись Сандро Боттичел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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Живопись Пьетро делла Франче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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Мантен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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Верроккь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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Леонардо да Винч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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Рафаэль Сан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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Микеланджело Буонаротти: скульптура и живопи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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Джордж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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Тици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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Тинторетт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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Северное Возрождение и Альбрехт Дюр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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Творчество И. Бос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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Творчество Питера Брейгеля Стар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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Г. и Я. ван Эй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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Творчество Г. Мемлинга и Рогира ван дер Вейде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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Творчество М. Грюневаль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/>
      </w:pPr>
      <w:r>
        <w:rPr>
          <w:rFonts w:cs="Symbol" w:ascii="Symbol" w:hAnsi="Symbol"/>
          <w:kern w:val="2"/>
          <w:sz w:val="28"/>
          <w:szCs w:val="28"/>
        </w:rPr>
        <w:t></w:t>
      </w:r>
      <w:r>
        <w:rPr>
          <w:rFonts w:cs="Symbol" w:ascii="Symbol" w:hAnsi="Symbol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Национальные черты в творчестве Лукаса Кранаха Стар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8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4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4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ам 7 «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Искусство Западной  Европы  XVII век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317" w:after="200"/>
        <w:ind w:left="708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актическое занятие:</w:t>
      </w:r>
    </w:p>
    <w:p>
      <w:pPr>
        <w:pStyle w:val="Normal"/>
        <w:spacing w:lineRule="auto" w:line="240" w:before="317" w:after="2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практическому занят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6" w:leader="none"/>
        </w:tabs>
        <w:autoSpaceDE w:val="false"/>
        <w:spacing w:lineRule="auto" w:line="24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ировоззрения, духовной и общественной жизни в XVII ве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50" w:leader="none"/>
        </w:tabs>
        <w:autoSpaceDE w:val="false"/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sz w:val="28"/>
          <w:szCs w:val="28"/>
        </w:rPr>
        <w:t>Зрелищность, театральность, универсальность искусства барокко. «Метаморфозы» Овидия, эффект превращения в скульптуре Л.Берн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6" w:leader="none"/>
        </w:tabs>
        <w:autoSpaceDE w:val="false"/>
        <w:spacing w:lineRule="auto" w:line="240" w:before="0" w:after="0"/>
        <w:ind w:left="1068" w:hanging="360"/>
        <w:rPr/>
      </w:pPr>
      <w:r>
        <w:rPr>
          <w:rFonts w:cs="Times New Roman" w:ascii="Times New Roman" w:hAnsi="Times New Roman"/>
          <w:sz w:val="28"/>
          <w:szCs w:val="28"/>
        </w:rPr>
        <w:t>Интерпретация мифологических образов в живописи братьев Карраччи и М.де Каравадж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2" w:leader="none"/>
        </w:tabs>
        <w:autoSpaceDE w:val="false"/>
        <w:spacing w:lineRule="auto" w:line="240" w:before="0" w:after="0"/>
        <w:ind w:left="106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творческой манеры Рубенса, мифологические образы в его картинах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у 8 «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Европейское искусство XV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I век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spacing w:before="269" w:after="200"/>
        <w:ind w:left="14" w:firstLine="69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: </w:t>
      </w:r>
      <w:r>
        <w:rPr>
          <w:rFonts w:cs="Times New Roman" w:ascii="Times New Roman" w:hAnsi="Times New Roman"/>
          <w:sz w:val="28"/>
          <w:szCs w:val="28"/>
        </w:rPr>
        <w:t>Эволюция стиля классицизма в искусстве XVIII 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ам 9 «</w:t>
      </w:r>
      <w:r>
        <w:rPr>
          <w:rFonts w:cs="Times New Roman CYR" w:ascii="Times New Roman CYR" w:hAnsi="Times New Roman CYR"/>
          <w:b/>
          <w:bCs/>
          <w:color w:val="000000"/>
          <w:spacing w:val="2"/>
          <w:kern w:val="2"/>
          <w:sz w:val="28"/>
          <w:szCs w:val="28"/>
        </w:rPr>
        <w:t>Основные направления и стили в искусстве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XIX век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 специфике художественной манеры определите направление или стиль предложенного «визуального материала». Задание предполагает мультимедий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овое задание по разделам 10 «</w:t>
      </w:r>
      <w:r>
        <w:rPr>
          <w:rFonts w:cs="Times New Roman CYR" w:ascii="Times New Roman CYR" w:hAnsi="Times New Roman CYR"/>
          <w:b/>
          <w:bCs/>
          <w:color w:val="000000"/>
          <w:spacing w:val="2"/>
          <w:kern w:val="2"/>
          <w:sz w:val="28"/>
          <w:szCs w:val="28"/>
        </w:rPr>
        <w:t xml:space="preserve">Искусство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XX век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20—30-е годы сложились две противоположные теории строительства — урбанистическая и дезурбанистическая. Кто явился создателем первой теори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 Корбюзь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Хоуард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Бодуэ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Лодса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1905 г. на выставке в Париже художники экспонировали свои произведения , которые за резкое противопоставление необыкновенно ярких цветов и нарочитую упрощенность форм критика назвала произведениями «диких» — les fauves, а все направление получило название «фовизм», какие художники относились к этому направлению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Мати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ламин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ор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исле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направлений возникают во второй половине  XX ве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из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перреализ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-ар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виз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онизм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сновная тематика первобытного искусства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ипы мегалитических построек и их назначение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е черты древнеегипетского изобразительного канона.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ультовая архитектура Древнего царства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воеобразие искусства Среднего и Нового царства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ито-микенский период в искусстве Древней Греции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рдерная система древнегреческого храма и ее составляющие.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нсамбль Акрополя как воплощение основных художественных принципов классик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ульптура классического периода: главные идеи, образы, авторы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Искусство эпохи эллинизма.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Специфические особенности римской ментальности, их отражение в искусстве.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имский скульптурный портрет и его отличие от греческого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Древнеримская архитектура периода империи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сновные сюжеты и образы раннехристианского искусства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ерты романского стиля в архитектуре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структивные новшества готики. Синтез искусств в готическом храме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тальянский проторенессанс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скусство эпохи треченто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Живопись высокого ренессанса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тальянская скульптура эпохи Возрождения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Характерные особенности архитектуры ренессанса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верное Возрожд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VII век в искусстве Западной Европы. Общая проблематика. Ведущие художественные направления данного период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лонский академизм (живопись братьев Карачч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М. де Караваджо.«Демократизация» Священной истории, стремление к натуральности, реалистичности изображаемог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окко – главное направление в итальянском искусстве XVII века. Основные характеристики направления, специфика их преломления в живописи, скульптуре и архитекту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о Бернини. Метафоричность, стремление объединить скульптуру с живописью, пластичность материа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XVII век - время расцвета самобытного испанского искусства. Своеобразие испанской культуры XVII века как результат предшествующей истории государ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го Веласкес – великий живописец «золотого века» испанской живописи. Жанр парадного портрета в его творчеств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и изобразительное искусство Франции. Основные направл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ранцузский классицизм в   творчестве Никола Пуссе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д Лоррен - создатель идеального пейзажа  с мифологическим и библейским  сюжетом. 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чно-классицистический комплекс Версаля и конец «Великого царствования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классицизм в итальянской архитектуре XVIII ве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ианская барочная школа (Алессандро Маньяско, Дж.Тьепол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ококо во Франции. Основные представители, фривольное толкование мифологических образов на их полотн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 Луи Давид как родоначальник «революционного классицизма»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Романтизм в живописи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Реалистическое направление в живописи X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е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 и постимпрессионизм в искусстве конца XIX- XX ве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гардисткие течения в живописи первой половины XX ве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 теории строительства в архитектуре начала XX век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скусство поп-арта в живописи второй половины XX ве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еалистического направления в живописи второй половины XX 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.</w:t>
        <w:tab/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/>
      </w:pPr>
      <w:r>
        <w:rPr>
          <w:rFonts w:cs="Times New Roman CYR" w:ascii="Times New Roman CYR" w:hAnsi="Times New Roman CYR"/>
          <w:sz w:val="28"/>
          <w:szCs w:val="28"/>
        </w:rPr>
        <w:t>а) основная 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льина, Т. В. История искусства западной европы. От Античности до наших дней : учебник для академического бакалавриата / Т. В. Ильина, М. С. Фомина. — 7-е изд., перераб. и доп. — М. : Издательство Юрайт, 2017. — 330 с. — [Ю] адрес размещения. https://biblio-online.ru/book/46694ABC-134E-493E-A829-EB9427EF16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олева О.А., Нефедова Е.Г. «История зарубежного искусства» - электронный управляемый курс системы Moodle ННГУ Н.Новгород: Нижегородский госуниверситет, ФЭОР ННГУ, 2015, рег.№ 748Е.15.09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learning.unn.ru/enrol/index.php?id=748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атина, Е. Е. История зарубежного и русского искусства хх века : учебник и практикум для СПО / Е. Е. Агратина. — М. : Издательство Юрайт, 2017. — 317 с. — [Ю] адрес размещения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C3382831-3076-4413-AE84-9A5094A53E26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ёльфлин, Г. Основные понятия истории искусств / Г. Вёльфлин ; пер. А. А. Франковского. — М. : Издательство Юрайт, 2018. — 296 с. — (Серия : Антология мысли). —  [Ю] 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BB948862-6419-4C7B-A0EB-7C05CCA6DF9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-learning.unn.ru/enrol/index.php?id=7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зарубеж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bibli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ая библиотека учебной и науч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вокабула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нциклопедии, словари, справочн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нлайн-словари и энциклопед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ая электронная библиотек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2" w:name="_Hlk38116990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zh-CN"/>
        </w:rPr>
      </w:r>
      <w:bookmarkStart w:id="3" w:name="_Hlk38116990"/>
      <w:bookmarkStart w:id="4" w:name="_Hlk38116990"/>
      <w:bookmarkEnd w:id="4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втор (ы)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федова Е.Г.</w:t>
      </w:r>
      <w:r>
        <w:rPr>
          <w:rFonts w:cs="Times New Roman CYR" w:ascii="Times New Roman CYR" w:hAnsi="Times New Roman CYR"/>
          <w:sz w:val="28"/>
          <w:szCs w:val="28"/>
        </w:rPr>
        <w:t>__Королева О.А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Рецензент (ы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кафедрой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5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овые задания по курсу «История зарубежного искусств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Что является главным объектом изображения в живописи палеолита?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тельный мир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ое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тличительная черта ионической капители - характерный завиток в виде спирали. Он называется...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юта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трав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пан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 какого века начинается период греческой классики?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III до н.э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IV в. н.э.</w:t>
      </w:r>
    </w:p>
    <w:p>
      <w:pPr>
        <w:pStyle w:val="Normal"/>
        <w:widowControl w:val="false"/>
        <w:autoSpaceDE w:val="false"/>
        <w:spacing w:before="0" w:after="0"/>
        <w:ind w:left="11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V в. до н.э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дворе какого венецианского правителя расцвел талант Сандро Боттичелли?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имо Медичи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лиано Медичи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Лоренцо Медичи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ак называется этот конструктивный элемент готической архитектурной системы, который помогает уменьшить боковой распор и распределить нагрузку перекрытия?</w:t>
      </w:r>
    </w:p>
    <w:p>
      <w:pPr>
        <w:pStyle w:val="Normal"/>
        <w:widowControl w:val="false"/>
        <w:autoSpaceDE w:val="false"/>
        <w:spacing w:before="0" w:after="0"/>
        <w:ind w:left="9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форс</w:t>
      </w:r>
    </w:p>
    <w:p>
      <w:pPr>
        <w:pStyle w:val="Normal"/>
        <w:widowControl w:val="false"/>
        <w:autoSpaceDE w:val="false"/>
        <w:spacing w:before="0" w:after="0"/>
        <w:ind w:left="9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вюра</w:t>
      </w:r>
    </w:p>
    <w:p>
      <w:pPr>
        <w:pStyle w:val="Normal"/>
        <w:widowControl w:val="false"/>
        <w:autoSpaceDE w:val="false"/>
        <w:spacing w:before="0" w:after="0"/>
        <w:ind w:left="9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кбутан</w:t>
      </w:r>
    </w:p>
    <w:p>
      <w:pPr>
        <w:pStyle w:val="Normal"/>
        <w:widowControl w:val="false"/>
        <w:autoSpaceDE w:val="false"/>
        <w:spacing w:before="0" w:after="0"/>
        <w:ind w:left="9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С началом царствования какого короля во французском искусстве утверждается стиль рококо?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овик XVI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овика XV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овика XIV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зовите имя художника, в мастерской которого проходил обучение Леонардо да Винчи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а Вероккио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ателло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роджо Лоренцетти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2" w:hanging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Где была размещена статуя Давида работы Микеланджелло?   перед палаццо Дукале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палаццо Веккиа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 палаццо Строцци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акой период охватывает культура Древнего Рима?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III до н.э. до V в. н.э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VIII в. до н.э.  до V в. н.э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Vв. до н.э. до VIII в. н.э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Как называется стиль фресковой росписи на стенах богатых римских домов, имитирующий цветной мрамор и разные породы камня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чный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крустационный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тирующий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На какой период приходится расцвет готической архитектуры?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I- XII вв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 в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IV - XV вв.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Какой фараон стал именоваться Эхнатоном, после того, как провел религиозную реформу в государстве?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менхотеп IV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нхотеп V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нхотеп III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В какой живописной технике выполнен автопортрет Леонардо?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варель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пия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</w:t>
      </w:r>
    </w:p>
    <w:p>
      <w:pPr>
        <w:pStyle w:val="Normal"/>
        <w:widowControl w:val="false"/>
        <w:autoSpaceDE w:val="false"/>
        <w:spacing w:before="0" w:after="0"/>
        <w:ind w:left="8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Скульптурные изображения юношей в период архаики называли "архаическими аполлонами". Укажите их другое наименование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Как называлась центральная часть римского дома, предназначенная для официальных дел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Как называется храм центрического типа, круглый по своей форме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. Укажите другое название фрески Мазачч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о со статир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Как называется характерный прием живописи Леонардо да Винчи -   своеобразная "дымка", смягчающая контуры и краски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 Назовите художника, автора таких работ, к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здник четок</w:t>
      </w:r>
      <w:r>
        <w:rPr>
          <w:rFonts w:cs="Times New Roman" w:ascii="Times New Roman" w:hAnsi="Times New Roman"/>
          <w:sz w:val="28"/>
          <w:szCs w:val="28"/>
        </w:rPr>
        <w:t>», "</w:t>
      </w:r>
      <w:r>
        <w:rPr>
          <w:rFonts w:cs="Times New Roman CYR" w:ascii="Times New Roman CYR" w:hAnsi="Times New Roman CYR"/>
          <w:sz w:val="28"/>
          <w:szCs w:val="28"/>
        </w:rPr>
        <w:t>Четыре апостола", "Меланхолия"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С каким городом связано творчество А. Дюрера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С каким религиозным течением тесно связано искусство Северного Возрождения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Назовите художника, автора картины "Корабль дураков"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Назовите художника, автора картины "Охотники на снегу"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 Назовите художника, автора картины  "Портрет четы Арнольфини"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 Какие из этих художников представляют искусство рококо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. Буше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. Ватто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. Тьеполо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. Лонги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. Фрагонар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6. В переводе с английского этот термин означает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доступ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зовите это направление в современном искусстве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 Автор танцующей менады - греческий скульптор ..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ерите один ответ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пас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н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ситель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8. Назовите имя и фамилию английского художника 18 века, который объединял произведения в повествовательные циклы, каждая из картин в его сериях самостоятельна и изображает узловой момент всей истории, но несколько деталей связывают его с предыдущими событиями и последующими. 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 Кто из нижеперечисленных художников относился к назарейской школе (Германия , 1-ая половина 19 века)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Рунге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Корнелиус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Фридрих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 Как называлось направление в архитектуре начала XX века, которому современная архитектура обязана новыми типами домов (галерейные, коридорного типа, дома с двухэтажными квартирами), плоскими покрытиями, удачным решением экономичных квартир со встроенным оборудованием, рациональным планированием интерьера?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. Национальный романтизм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. Архитектурный экспрессионизм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. Модерн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. Функционализм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enrol/index.php?id=748" TargetMode="External"/><Relationship Id="rId3" Type="http://schemas.openxmlformats.org/officeDocument/2006/relationships/hyperlink" Target="https://biblio-online.ru/book/C3382831-3076-4413-AE84-9A5094A53E26" TargetMode="External"/><Relationship Id="rId4" Type="http://schemas.openxmlformats.org/officeDocument/2006/relationships/hyperlink" Target="https://biblio-online.ru/book/BB948862-6419-4C7B-A0EB-7C05CCA6DF92" TargetMode="External"/><Relationship Id="rId5" Type="http://schemas.openxmlformats.org/officeDocument/2006/relationships/hyperlink" Target="http://e-learning.unn.ru/enrol/index.php?id=748" TargetMode="External"/><Relationship Id="rId6" Type="http://schemas.openxmlformats.org/officeDocument/2006/relationships/hyperlink" Target="http://sbiblio.com/biblio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4:00Z</dcterms:created>
  <dc:creator>ivk</dc:creator>
  <dc:description/>
  <cp:keywords/>
  <dc:language>en-US</dc:language>
  <cp:lastModifiedBy>Ольга Наумчик</cp:lastModifiedBy>
  <cp:lastPrinted>2018-04-26T17:54:00Z</cp:lastPrinted>
  <dcterms:modified xsi:type="dcterms:W3CDTF">2020-04-20T09:54:00Z</dcterms:modified>
  <cp:revision>15</cp:revision>
  <dc:subject/>
  <dc:title/>
</cp:coreProperties>
</file>