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ая лог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Philosophical logic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Б1.В.12 «Философская логика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2 курса в 4 семестре, 3 зачетных единицы, 108 часов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2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Philosophical logic" refers to the part formed by the participants of educational relations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Б1.В.12 «Философская лог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61"/>
        <w:gridCol w:w="4362"/>
        <w:gridCol w:w="1700"/>
      </w:tblGrid>
      <w:tr>
        <w:trPr>
          <w:trHeight w:val="41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/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Student is able to search, realize critical analysis and synthesis of information, apply a systematic approach to solve the task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-1.1. </w:t>
            </w:r>
            <w:r>
              <w:rPr>
                <w:rFonts w:cs="Times New Roman" w:ascii="Times New Roman" w:hAnsi="Times New Roman"/>
                <w:b/>
                <w:i/>
              </w:rPr>
              <w:t>Знает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цип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бор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отбор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бщ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he principles of collection, selection and synthesis of information</w:t>
            </w:r>
            <w:r>
              <w:rPr>
                <w:rFonts w:cs="Arial" w:ascii="Arial" w:hAnsi="Arial"/>
                <w:color w:val="212121"/>
                <w:sz w:val="14"/>
                <w:szCs w:val="14"/>
                <w:lang w:val="en-US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ые логические понятия, такие как индукция и дедукция, посылка и заключение, субъект и предикат, общее и частное; алгоритм построения диаграммы Венна, определения истинности высказывания  и метод распознавания заблуждений в аргументации /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now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basic logical concepts such as induction and deduction, premise and conclusion, subject and predicate, universal and particular; algorithm for constructing Venn diagram, d</w:t>
            </w:r>
            <w:r>
              <w:rPr>
                <w:rFonts w:cs="Times New Roman" w:ascii="Times New Roman" w:hAnsi="Times New Roman"/>
                <w:i/>
                <w:lang w:val="en-US"/>
              </w:rPr>
              <w:t>etermining validity and method  for  recognizing fallacies in argument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-1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носить разнородные явления и систематизировать их в рамках избранных видов профессиональной деятельности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is a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correlate disparate phenomena and systematize them within the framework of selected types of professional activi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троить простейшие логические утверждения, диаграммы Венна, устанавливать истинность или ложность простейших высказываний; распознавать заблуждения в аргументации; находить решения простейших логических загадок на логическое мышление  /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construct the simplest logical propositions, Venn diagrams; to determine validity or failure for the simplest propositions; to recognize solutions for the simplest logical riddles linked with logical think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3"/>
      </w:tblGrid>
      <w:tr>
        <w:trPr>
          <w:trHeight w:val="11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-й семестр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  <w:br/>
              <w:t>32</w:t>
              <w:br/>
              <w:t>0</w:t>
              <w:br/>
              <w:t>0</w:t>
              <w:b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  <w:br/>
              <w:t>32</w:t>
              <w:br/>
              <w:t>0</w:t>
              <w:br/>
              <w:t>0</w:t>
              <w:br/>
              <w:t>1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843"/>
        <w:gridCol w:w="1361"/>
        <w:gridCol w:w="907"/>
        <w:gridCol w:w="906"/>
        <w:gridCol w:w="759"/>
        <w:gridCol w:w="568"/>
      </w:tblGrid>
      <w:tr>
        <w:trPr>
          <w:trHeight w:val="295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луж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cal Fallacies in Argument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ллогизмы и построение диаграмм Венна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logisms and creating Venn diagra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таблиц истин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uc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гадки и логическое мыш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ddles and logical think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, 4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 Промежуточная аттестация проходит в традиционной форме (зачет по окончании 4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Style19"/>
        <w:widowControl w:val="false"/>
        <w:numPr>
          <w:ilvl w:val="0"/>
          <w:numId w:val="3"/>
        </w:numPr>
        <w:snapToGrid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Dirk van Dalen</w:t>
      </w:r>
      <w:r>
        <w:rPr>
          <w:rFonts w:cs="Times New Roman" w:ascii="Times New Roman" w:hAnsi="Times New Roman"/>
          <w:sz w:val="24"/>
          <w:szCs w:val="24"/>
          <w:lang w:val="en-US"/>
        </w:rPr>
        <w:t>. Logic and Structure. Springer Science &amp; Business Media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pringer.com/gp/book/9781447145578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Style19"/>
        <w:widowControl w:val="false"/>
        <w:numPr>
          <w:ilvl w:val="0"/>
          <w:numId w:val="3"/>
        </w:numPr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Yu. I. Manin</w:t>
      </w:r>
      <w:r>
        <w:rPr>
          <w:rFonts w:cs="Times New Roman" w:ascii="Times New Roman" w:hAnsi="Times New Roman"/>
          <w:sz w:val="24"/>
          <w:szCs w:val="24"/>
          <w:lang w:val="en-US"/>
        </w:rPr>
        <w:t>. A Course in Mathematical Logic for Mathematicians. Springer Science &amp; Business Media. 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ая аргументация в обоснование логического утверждения считается хорошей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rgument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alidit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ogic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roposi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д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  <w:br/>
              <w:t>Formulate main principles of deduction and indu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лужд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mulate main principles for fallacy classific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то такое недостаточное доказательство? /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uffici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id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30" w:before="0" w:after="12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</w:rPr>
              <w:t>5. Расшифруйте  понятия: актуальность, двусмысленность, презумпция /</w:t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Decipher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the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concepts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of</w:t>
            </w:r>
            <w:r>
              <w:rPr>
                <w:rFonts w:cs="Times New Roman" w:ascii="Times New Roman" w:hAnsi="Times New Roman"/>
                <w:color w:val="212121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relevance</w:t>
            </w:r>
            <w:r>
              <w:rPr>
                <w:rFonts w:cs="Times New Roman" w:ascii="Times New Roman" w:hAnsi="Times New Roman"/>
                <w:color w:val="212121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ambiguity</w:t>
            </w:r>
            <w:r>
              <w:rPr>
                <w:rFonts w:cs="Times New Roman" w:ascii="Times New Roman" w:hAnsi="Times New Roman"/>
                <w:color w:val="212121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presump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 are controverting objectionable argument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Что называется посылками и заключениями? Что такое истинность высказывания?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 are premises and conclusions? What is validity of propositio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то такое субъект и предикат? Ч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 are subject and predicate? What are major, minor and middle term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асшифруйте понятия: общее и частное. Что такое идентификационная форма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ecipher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cept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universal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articular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 is identifying form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 Как построить диаграмму Венна /</w:t>
            </w:r>
            <w:bookmarkStart w:id="1" w:name="tw-target-text54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ow to construct Venn diagram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 Как определить истинность высказывания по диаграмме Венна? Ка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шибочнос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? /</w:t>
            </w:r>
            <w:bookmarkStart w:id="2" w:name="tw-target-text55"/>
            <w:bookmarkEnd w:id="2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  <w:t>How to determine validity of proposition using Venn diagram? How to recognize fallac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 Какие Вы знаете основные операции для построения таблиц истинности? /</w:t>
            </w:r>
            <w:bookmarkStart w:id="3" w:name="tw-target-text56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asic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peration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struc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rut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abl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3. Что называется составным утверждением? / </w:t>
            </w:r>
            <w:bookmarkStart w:id="4" w:name="tw-target-text57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mpoun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tatemen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м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?  /</w:t>
            </w:r>
            <w:bookmarkStart w:id="5" w:name="tw-target-text58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  <w:t>What is biconditional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 Сформулируйте правила простого отрицания и эквивалентности / </w:t>
            </w:r>
            <w:bookmarkStart w:id="6" w:name="tw-target-text59"/>
            <w:bookmarkEnd w:id="6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mulat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le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eg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quivalenc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улируйт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Modus Ponens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Modus Tollens /</w:t>
            </w:r>
            <w:bookmarkStart w:id="7" w:name="tw-target-text60"/>
            <w:bookmarkEnd w:id="7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  <w:t>Formulate the rules Modus Ponens and Modus Tolle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 Что называется тавтологией?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autolog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 Как определить истинность высказывания по таблице истинности? Ка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шибочнос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? /</w:t>
              <w:br/>
              <w:t>How to determine validity of proposition using truth table? How to recognize fallac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 Как преобразовать текстовую задачу в математическую форму? /</w:t>
            </w:r>
            <w:bookmarkStart w:id="8" w:name="tw-target-text61"/>
            <w:bookmarkEnd w:id="8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ver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arrativ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athematic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 Какие основные приёмы используются для оттачивания навыков наблюдения? /</w:t>
            </w:r>
            <w:bookmarkStart w:id="9" w:name="tw-target-text62"/>
            <w:bookmarkEnd w:id="9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asic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pproache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use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harpening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bserv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2. Типовые тестовые задания (тесты) для оценки сформированности компетенции УК-1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Распознайте, что неверно в следующих доводах. Укажите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чем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шибочность</w:t>
      </w:r>
      <w:r>
        <w:rPr>
          <w:rFonts w:cs="Times New Roman" w:ascii="Times New Roman" w:hAnsi="Times New Roman"/>
          <w:bCs/>
          <w:lang w:val="en-US"/>
        </w:rPr>
        <w:t xml:space="preserve">: / </w:t>
        <w:br/>
      </w:r>
      <w:r>
        <w:rPr>
          <w:rFonts w:cs="Times New Roman" w:ascii="Times New Roman" w:hAnsi="Times New Roman"/>
          <w:lang w:val="en-US"/>
        </w:rPr>
        <w:t>Identify what is wrong with the following arguments. 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lla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  <w:t>а) Ваша семья странная. Это означает, что и Вы тоже странный /</w:t>
        <w:br/>
        <w:tab/>
        <w:tab/>
      </w:r>
      <w:r>
        <w:rPr>
          <w:rFonts w:cs="Times New Roman" w:ascii="Times New Roman" w:hAnsi="Times New Roman"/>
          <w:lang w:val="en-US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mi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ir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o that means that you are weird</w:t>
      </w:r>
    </w:p>
    <w:p>
      <w:pPr>
        <w:pStyle w:val="Normal"/>
        <w:spacing w:before="0" w:after="120"/>
        <w:ind w:left="1412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б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Cs/>
        </w:rPr>
        <w:t>Мн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звестно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что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ы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возможно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н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огл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знат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твет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эту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задачу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поэтому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ас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роигнорировал</w:t>
      </w:r>
      <w:r>
        <w:rPr>
          <w:rFonts w:cs="Times New Roman" w:ascii="Times New Roman" w:hAnsi="Times New Roman"/>
          <w:bCs/>
          <w:lang w:val="en-US"/>
        </w:rPr>
        <w:t xml:space="preserve"> / </w:t>
        <w:br/>
      </w:r>
      <w:r>
        <w:rPr>
          <w:rFonts w:cs="Times New Roman" w:ascii="Times New Roman" w:hAnsi="Times New Roman"/>
          <w:lang w:val="en-US"/>
        </w:rPr>
        <w:t>I know that you couldn’t possibly know the answer to the problem, so I ignored you</w:t>
      </w:r>
    </w:p>
    <w:p>
      <w:pPr>
        <w:pStyle w:val="Normal"/>
        <w:ind w:left="1414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в) Я приболел. Вот почему я не сделал вовремя домашнее задание / </w:t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c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hat’s why I didn’t hand in the homework on time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2. </w:t>
      </w:r>
      <w:r>
        <w:rPr>
          <w:rFonts w:cs="Times New Roman" w:ascii="Times New Roman" w:hAnsi="Times New Roman"/>
          <w:bCs/>
        </w:rPr>
        <w:t>Каки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з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ледующ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утверждений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ерны</w:t>
      </w:r>
      <w:r>
        <w:rPr>
          <w:rFonts w:cs="Times New Roman" w:ascii="Times New Roman" w:hAnsi="Times New Roman"/>
          <w:bCs/>
          <w:lang w:val="en-US"/>
        </w:rPr>
        <w:t>? /</w:t>
        <w:br/>
        <w:t>Which of the following statements are valid?</w:t>
      </w:r>
    </w:p>
    <w:p>
      <w:pPr>
        <w:pStyle w:val="Normal"/>
        <w:spacing w:before="0" w:after="120"/>
        <w:ind w:left="703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а) Никакие дубы не являются берёзами. Вс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дубы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являютс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деревьями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  <w:bCs/>
        </w:rPr>
        <w:t xml:space="preserve">Существует хотя бы одна берёза. Следовательно, некоторые деревья не являются берёзами / </w:t>
        <w:br/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a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r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 oaks are trees. At least one birch exists. Therefore, some trees are no birch</w:t>
      </w:r>
    </w:p>
    <w:p>
      <w:pPr>
        <w:pStyle w:val="Normal"/>
        <w:spacing w:before="0" w:after="120"/>
        <w:ind w:left="703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б) Никакая летучая мышь не является кошкой. Никакая крыса не является летучей мышью. Таким образом, никакая крыса не является кошкой / </w:t>
        <w:br/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o rats are bats. So, no rats are cats</w:t>
      </w:r>
    </w:p>
    <w:p>
      <w:pPr>
        <w:pStyle w:val="Normal"/>
        <w:ind w:left="705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Cs/>
        </w:rPr>
        <w:t>Вс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философы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</w:rPr>
        <w:t>греки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  <w:bCs/>
        </w:rPr>
        <w:t xml:space="preserve">Все мудрые люди – греки. Таким образом, все философы – мудрые люди / </w:t>
        <w:br/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ilosoph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ek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 wise men are Greeks. So, all philosophers are wise men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чи для оценки сформированности компетенции УК-1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1.  </w:t>
      </w:r>
      <w:r>
        <w:rPr>
          <w:rFonts w:cs="Times New Roman" w:ascii="Times New Roman" w:hAnsi="Times New Roman"/>
          <w:bCs/>
          <w:sz w:val="22"/>
          <w:szCs w:val="22"/>
        </w:rPr>
        <w:t>Постройте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иаграмму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енна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ля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ледующего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утверждения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Является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ли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но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ерным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?  /  </w:t>
        <w:br/>
      </w:r>
      <w:r>
        <w:rPr>
          <w:rFonts w:cs="Times New Roman" w:ascii="Times New Roman" w:hAnsi="Times New Roman"/>
          <w:sz w:val="22"/>
          <w:szCs w:val="22"/>
          <w:lang w:val="en-US"/>
        </w:rPr>
        <w:t>Diagram the following, and note if they are valid or invalid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Все объекты из M обладают свойством P. Все объекты из S обладают свойством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Следовательно, все объекты из S обладают свойством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 / </w:t>
        <w:br/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heref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</w:rPr>
        <w:t>2.  Постройте таблицу истинности для следующего утверждения. Являетс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л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но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ерным</w:t>
      </w:r>
      <w:r>
        <w:rPr>
          <w:rFonts w:cs="Times New Roman" w:ascii="Times New Roman" w:hAnsi="Times New Roman"/>
          <w:bCs/>
          <w:lang w:val="en-US"/>
        </w:rPr>
        <w:t xml:space="preserve">? / </w:t>
        <w:br/>
      </w:r>
      <w:r>
        <w:rPr>
          <w:rFonts w:cs="Times New Roman" w:ascii="Times New Roman" w:hAnsi="Times New Roman"/>
          <w:lang w:val="en-US"/>
        </w:rPr>
        <w:t>Create a truth table for the following argument. Is it valid or invalid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У Ивана есть новая шапка или он не потратил 3000 рублей. У Сергея есть килограмм швейцарского сыра или литр оливкового масла. Иван потратил 3000 рублей, а у Сергея не осталось килограмма швейцарского сыра. Следовательно, у Ивана есть новая шапка, а у Сергея есть литр оливкового масла /</w:t>
        <w:br/>
      </w:r>
      <w:r>
        <w:rPr>
          <w:rFonts w:cs="Times New Roman" w:ascii="Times New Roman" w:hAnsi="Times New Roman"/>
          <w:lang w:val="en-US"/>
        </w:rPr>
        <w:t>Iv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nd</w:t>
      </w:r>
      <w:r>
        <w:rPr>
          <w:rFonts w:cs="Times New Roman" w:ascii="Times New Roman" w:hAnsi="Times New Roman"/>
        </w:rPr>
        <w:t xml:space="preserve"> 3000 </w:t>
      </w:r>
      <w:r>
        <w:rPr>
          <w:rFonts w:cs="Times New Roman" w:ascii="Times New Roman" w:hAnsi="Times New Roman"/>
          <w:lang w:val="en-US"/>
        </w:rPr>
        <w:t>rubl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rgei has a kilo of Swiss cheese or a liter of olive oil. Ivan spent 3000 rubles and Sergei doesn’t have a kilo of Swiss cheese. Therefore, Ivan has a new cap and Sergei has a liter of olive oil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widowControl w:val="false"/>
        <w:snapToGrid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lang w:val="en-US" w:eastAsia="zxx" w:bidi="zxx"/>
        </w:rPr>
        <w:t>Dirk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van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Dale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Logic and Structure. Springer Science &amp; Business Media. </w:t>
      </w:r>
      <w:r>
        <w:rPr>
          <w:rFonts w:cs="Times New Roman" w:ascii="Times New Roman" w:hAnsi="Times New Roman"/>
        </w:rPr>
        <w:t>2012.</w:t>
      </w:r>
    </w:p>
    <w:p>
      <w:pPr>
        <w:pStyle w:val="Normal"/>
        <w:shd w:fill="FFFFFF" w:val="clear"/>
        <w:spacing w:lineRule="auto" w:line="240"/>
        <w:ind w:right="-77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ring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9781447145578</w:t>
        </w:r>
      </w:hyperlink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widowControl w:val="false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lang w:val="en-US" w:eastAsia="zxx" w:bidi="zxx"/>
        </w:rPr>
        <w:t>Yu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Man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 Course in Mathematical Logic for Mathematicians. Springer Science &amp; Business Media. 2009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springer.com/us/book/978147574385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 Уаглер 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д.т.н., проф.</w:t>
        <w:tab/>
        <w:t>_______________________ Гергель В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gp/book/9781447145578" TargetMode="External"/><Relationship Id="rId3" Type="http://schemas.openxmlformats.org/officeDocument/2006/relationships/hyperlink" Target="http://www.springer.com/gp/book/9781447145578" TargetMode="External"/><Relationship Id="rId4" Type="http://schemas.openxmlformats.org/officeDocument/2006/relationships/hyperlink" Target="http://www.springer.com/us/book/978147574385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3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23:00Z</dcterms:modified>
  <cp:revision>6</cp:revision>
  <dc:subject/>
  <dc:title>МИНИСТЕРСТВО ОБРАЗОВАНИЯ И НАУКИ РОССИЙСКОЙ ФЕДЕРАЦИИ</dc:title>
</cp:coreProperties>
</file>