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кономики и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рхитектура предприят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.03.05 «Бизнес-информат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литические методы и информационные технологии поддержки принятия решений в экономике и бизнес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-85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1.В.09 </w:t>
      </w:r>
      <w:r>
        <w:rPr>
          <w:rFonts w:eastAsia="Calibri" w:cs="Times New Roman" w:ascii="Times New Roman" w:hAnsi="Times New Roman"/>
          <w:sz w:val="24"/>
          <w:szCs w:val="24"/>
        </w:rPr>
        <w:t>«Архитектура предприятия» относится к</w:t>
      </w:r>
      <w:r>
        <w:rPr>
          <w:rFonts w:cs="Times New Roman" w:ascii="Times New Roman" w:hAnsi="Times New Roman"/>
          <w:sz w:val="24"/>
          <w:szCs w:val="24"/>
        </w:rPr>
        <w:t xml:space="preserve"> части, формируемой участниками образовательных отношений основной образовательной программы высшего профессионального образования по направлению подготовки бакалавров 38.03.05 «Бизнес-информатика» по профилю «Аналитические методы и информационные технологии поддержки принятия решений в экономике и бизнес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1.В.09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Архитектура предприятия относится к обязательной части ООП направления подготовки 38.03.05 Бизнес-информатика, формируемой участниками образовательных отношен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37"/>
        <w:gridCol w:w="4261"/>
        <w:gridCol w:w="1746"/>
      </w:tblGrid>
      <w:tr>
        <w:trPr>
          <w:trHeight w:val="41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bookmarkStart w:id="0" w:name="_Hlk66743844"/>
            <w:bookmarkEnd w:id="0"/>
            <w:r>
              <w:rPr>
                <w:rFonts w:cs="Times New Roman" w:ascii="Times New Roman" w:hAnsi="Times New Roman"/>
                <w:i/>
                <w:iCs/>
              </w:rPr>
              <w:t>ПК-1.</w:t>
            </w:r>
            <w:r>
              <w:rPr>
                <w:rFonts w:cs="Times New Roman" w:ascii="Times New Roman" w:hAnsi="Times New Roman"/>
              </w:rPr>
              <w:t xml:space="preserve"> Способен проводить анализ сферы деятельности, элементов архитектуры и ИТ-инфраструктуры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-1.2. Осуществляет анализ сферы деятельности, элементов архитектуры и ИТ-инфраструктуры предприят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ципы </w:t>
            </w:r>
            <w:r>
              <w:rPr>
                <w:rFonts w:cs="Times New Roman" w:ascii="Times New Roman" w:hAnsi="Times New Roman"/>
              </w:rPr>
              <w:t>анализ сферы деятельности, элементов архитектуры и ИТ-инфраструктуры предпри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методы </w:t>
            </w:r>
            <w:r>
              <w:rPr>
                <w:rFonts w:cs="Times New Roman" w:ascii="Times New Roman" w:hAnsi="Times New Roman"/>
              </w:rPr>
              <w:t>анализа сферы деятельности, элементов архитектуры и ИТ-инфраструктуры предприяти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ми методиками </w:t>
            </w:r>
            <w:r>
              <w:rPr>
                <w:rFonts w:cs="Times New Roman" w:ascii="Times New Roman" w:hAnsi="Times New Roman"/>
              </w:rPr>
              <w:t>анализа сферы деятельности, элементов архитектуры и ИТ-инфраструктуры пред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, тесты, доклады (рефераты), решение прикладной задачи кейс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sz w:val="18"/>
          <w:szCs w:val="18"/>
        </w:rPr>
      </w:pPr>
      <w:r>
        <w:rPr>
          <w:b/>
        </w:rPr>
        <w:t>3.  Структура и содержание дисциплины</w:t>
      </w:r>
    </w:p>
    <w:p>
      <w:pPr>
        <w:pStyle w:val="Style23"/>
        <w:tabs>
          <w:tab w:val="clear" w:pos="822"/>
          <w:tab w:val="left" w:pos="426" w:leader="none"/>
        </w:tabs>
        <w:ind w:left="0" w:right="-853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1 Трудоемкость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655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6 ЗЕТ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</w:rPr>
              <w:t>практические занят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highlight w:val="green"/>
              </w:rPr>
            </w:pPr>
            <w:r>
              <w:rPr>
                <w:b/>
              </w:rPr>
              <w:t>КС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31"/>
        <w:gridCol w:w="2361"/>
        <w:gridCol w:w="2782"/>
        <w:gridCol w:w="1271"/>
        <w:gridCol w:w="632"/>
      </w:tblGrid>
      <w:tr>
        <w:trPr>
          <w:trHeight w:val="2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9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Сущность и содержание архитектуры пред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Архитектура систем управления и организационная архитектура пред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 Архитектура бизнес-процес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Ресурсоориентированный подход к архитектуре бизнес-процес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 Экономика бизнес-процес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 Архитектура информационных систем пред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 Моделирование архитектуры предприят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 –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зам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(семинарские занятия)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едусматривает: решение прикладной задачи кейса по профилю профессиональной деятельности и направленности образовательной программы «Аналитические методы и информационные технологии поддержки принятия решений в экономике и бизнесе» по направлению подготовки 38.03.05 Бизнес-информат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практических занятий (семинарских занятий) в форме практической подготовки  отводится 2 ча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направлена на формирование и развит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</w:t>
        <w:tab/>
        <w:t>анализа сферы деятельности, элементов архитектуры и ИТ-инфраструктуры предприят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анализа инноваций в экономике, управлении и информационно-коммуникативных технологиях в соответствии с профилем ОП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омпетенции </w:t>
      </w:r>
      <w:r>
        <w:rPr>
          <w:rFonts w:cs="Times New Roman" w:ascii="Times New Roman" w:hAnsi="Times New Roman"/>
        </w:rPr>
        <w:t>ПК-1.2. Осуществляет анализ сферы деятельности, элементов архитектуры и ИТ-инфраструктуры предпри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индивидуальных консульт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>. Проводится в форме беседы преподавателя с группой. Он органически сочетается с повторением пройденного, являясь средством для закрепления знаний и умений. Для этого вопросы должны допускать краткую форму ответа, быть лаконичными, логически увязанными друг с другом, даны в такой последовательности, чтобы ответы обучающихся в совокупности могли раскрыть содержание темы. С помощью опроса преподаватель имеет возможность проверить выполнение обучающимися домашнего задания, выяснить готовность группы к изучению нового материала, определить сформированность основных понятий, усвоение нового учебного материала, который был разобран на ле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проводится преподавателем на семинарах для выявления исходного уровня готовности обучающихся к дальнейшему обучению, проверки качества усвоения знаний по определенным темам программы дисципл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 (рефераты).</w:t>
      </w:r>
      <w:r>
        <w:rPr>
          <w:rFonts w:cs="Times New Roman" w:ascii="Times New Roman" w:hAnsi="Times New Roman"/>
          <w:sz w:val="24"/>
          <w:szCs w:val="24"/>
        </w:rPr>
        <w:t xml:space="preserve"> Материал реферата должен быть разделен на короткие, четко обозначенные разделы, освещающие выбранную тему с достаточной степенью детализации;  объем каждого раздела должен находиться в конкретной пропорции относительно параметров все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еферата определяется его содержанием и составляет 20-25 страниц (без приложений). Реферат должен включа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, разделенная на подраздел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рефератов проходит на семинарских занятиях путем доклада обучающегося с наглядной иллюстрацией наиболее значимых выв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овы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рассматриваемые обучающимися в рамках их учебно-исследовательской работы, рассматриваются в курсовой работ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ый объем курсовой работы составляет 30-35 страниц машинописного (через полтора интервала) текста (исключая рисунки, таблицы, графики, список литературы и приложения). При наличии новых оригинальных результатов объем может быть и меньше. Текст печатается на одной странице стандартного листа бумаги размером А4 (210x297 мм). Поля у каждой страницы работы должны иметь следующие размеры: левое – 30 мм, правое – 10 мм, верхнее – 20 мм, нижнее – 25 мм. Текст выровнен по обоим кра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должен быть набран шрифтом TimesNewRoman, размер 14 пт, межстрочное расстояние 1,5 пт (полуторны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траницы работы, включая иллюстрации и приложения, нуме</w:t>
        <w:softHyphen/>
        <w:t>руются по порядку от титульного листа до последней страницы без пропусков и повторений. Первой страницей считается титульный лист, на нем цифра «1» не ставится, а на следующей странице ставится цифра «2» и т.д. Порядковый номер помещается в середине верхнего поля страни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 материал работы в соответствии с содержанием разделяется на главы, которые должны иметь порядковые номера. Главы могут быть разбиты на параграфы. Каждую главу рекомендуется начинать с новой страницы. Наименования глав должны быть по возможности краткими, соответствовать содержанию, печататься в виде заголовка пропис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уквами без подчеркивания (возможен жирный шрифт), и должны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ированы. После заголовка следует оставить две пустые строк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заголовки располагаются с левой стороны и выделяются подчеркиванием и вписываются в начало абзац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 должен быть разделен на короткие, четко обозначенные разделы, освещающие выбранную тему с достаточной степенью детализации; объем каждого раздела должен находиться в конкретной пропорции относительно параметров все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тивные материалы выносятся в приложения, если они 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ружают основной текст. Обозначения на схемах не должны бы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е, чем размер букв в тексте. Некоторые схемы, таблицы, иллюстрации по согласованию с руководителем могут быть выполнены на листах ватмана и использованы для наглядности на защите. Подписи должны быть напечатаны в строке непосредственно под рисунком. Оформ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библиографических ссылок – в соответствии с современными требованиями. Оформленная работа брошюруется в специальных па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бования к содержанию курсовой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сть и доступность изложения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емы работы ее содерж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и практическая значимость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рудиция автора, умелое использование различных точек зр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теме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обственных взглядов и выводов по пробл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использовать специальную терминологию и литературу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т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включ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тульный лис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часть, разделенная на подразделы (3 глав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использованной литератур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курсовых работ проходит путем доклада обучающегося с наглядной иллюстрацией наиболее значимых вывод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кладной задачи кейса.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у обучающихся компетен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занятия в форме кейс-стади: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нировка навыков аналитического мышления в системном анализе экономической деятельности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применения полученных теоретических знаний на практике; 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навыков коллективной работы в группах, освоение правил делового общения, ведения дискуссий и выработки решений на формальной основе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кейс - стад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ыполнения кейс - стади обучающиеся разбиваются на группы по 3-4 человека в кажд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1- 20  минут обучающиеся изучается текст деловой иг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ечение 45 минут обучающиеся, работая в группе, составляют развернутый ответ на вопросы  кейс - стад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каждой группы выбирается один докладчик, который озвучивает результаты выполнения кейс - стади. Участники других групп задают интересующие их вопро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sz w:val="24"/>
          <w:szCs w:val="24"/>
        </w:rPr>
        <w:t>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обучающихся – это вся его работа по овладению содержанием учебной дисциплины и соответствующими практическими навыками и умениями, активная интеллектуальная де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м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ихся являются следующие ее </w:t>
      </w:r>
      <w:r>
        <w:rPr>
          <w:rFonts w:cs="Times New Roman" w:ascii="Times New Roman" w:hAnsi="Times New Roman"/>
          <w:bCs/>
          <w:sz w:val="24"/>
          <w:szCs w:val="24"/>
        </w:rPr>
        <w:t>вид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нятийного аппарата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 самостоятельной подготовки по учебно-тематическому</w:t>
        <w:br/>
        <w:t>пла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над основной и дополнительной литератур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одготовка к практическим и другим видам зан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амостоятельная работа обучающихся при подготовке к экзамен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в библиоте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сайтов по темам дисциплины в сети Интернет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преподавателя дисципли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обучающимися отдельных тем по изучаемой дисциплине. Такой подход вырабатывает у обучающихся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категорий, проблемных аспектов темы и анализа фактическ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нормативно-правовым актам, научным монографиям и материалам периодических изданий. При этом очень полезно делать выписки и конспекты наиболее интересных материалов. Это не только мобилизует внимание, но и способствует более глубокому осмыслению материала и лучшему его запомина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онспектирование – одна из основных форм самостоятельного труда, требующая от обучающихся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практическому занятию необходимо помнить, что та или иная дисциплина тесно связана с ранее изучаемыми курсами. Более того, именно синтез полученных ранее знаний и текущего материала по курсу делает подготовку результативной и всесторонн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семинарских занятиях обучающийся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щательно изучить лекционный материа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знакомиться с вопросами очередного семинарского зан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ихся при подготовке к экзамен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ступает формой обратной связи и предусматривает оценку успеваемости обучающихся и разработку мер по дальнейшему повышению качества подготовки. Итоговой формой контроля успеваемости обучающихся по учебной дисциплине «Архитектура предприятия» является экзаме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модуля рекомендуется внимательно изучить перечень вопросов к экзамену, а также использовать в процессе обучения программу, учебно-методический комплекс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обучающихся существа того или иного вопроса за счет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подготовки рефератов и докладов по отдельным темам, наиболее заинтересовавших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глубленного изучения вопросов темы по учебным пособ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аличие перечня вопросов в период обучения позволит выбрать из предложенных преподавателем учебников оптимальный для каждого обучающегося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и понимания логики изучения предмета в процессе обучения рекомендуется пользоваться программой дисциплины, включающей в себя разделы, темы и вопросы, определяющие стандарт знаний по каждой т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конструктивным является коллективное обсуждение выносимых на экзамен вопросов с сокурсниками, что позволяет повысить степень систематизации и углубления зн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онсультацией по предмету следует составить список вопросов, требующих дополнительного разъяснения преподава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ихся в библиоте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обучающихся является работа с библиотечным фон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бота многоаспектна и предполагает различные варианты повышения профессионального уровня обучающихся как очной, так и заочной формы обучения,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– в читальном зал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рефератов, докладов и иных форм  работы обучающихся, представляемых ими на семинарских занятиях, важным является формирование библиографии по изучаемой тематике. При этом рекомендуется использовать несколько категорий источников информации: учебные пособия для вузов, монографии, периодические издания, законодательные и нормативные документы, статистические материалы, информацию государственных органов власти и управления, органов местного самоуправления, переводные издания, а также труды зарубежных авторов в оригинал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обеспечения самостоятельной работы обучающихся используется электронный курс (наименование электронного</w:t>
      </w:r>
      <w:r>
        <w:rPr>
          <w:rFonts w:cs="Times New Roman" w:ascii="Times New Roman" w:hAnsi="Times New Roman"/>
          <w:i/>
          <w:shd w:fill="FFFFFF" w:val="clear"/>
        </w:rPr>
        <w:t xml:space="preserve"> курса Архитектура предприятия (продвинутый уровень), https://e-learning.unn.ru/course/view.php?id=430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созданный в системе электронного обучения ННГУ</w:t>
      </w:r>
      <w:r>
        <w:rPr>
          <w:rFonts w:cs="Times New Roman" w:ascii="Times New Roman" w:hAnsi="Times New Roman"/>
          <w:i/>
          <w:shd w:fill="FFFFFF" w:val="clear"/>
        </w:rPr>
        <w:t>.</w:t>
      </w:r>
    </w:p>
    <w:p>
      <w:pPr>
        <w:pStyle w:val="Normal"/>
        <w:spacing w:before="0" w:after="0"/>
        <w:ind w:left="-142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993" w:leader="none"/>
          <w:tab w:val="left" w:pos="1276" w:leader="none"/>
        </w:tabs>
        <w:ind w:left="644" w:right="-2" w:hanging="0"/>
        <w:jc w:val="left"/>
        <w:rPr>
          <w:rFonts w:ascii="Times New Roman" w:hAnsi="Times New Roman" w:cs="Times New Roman"/>
          <w:i/>
          <w:i/>
          <w:color w:val="C00000"/>
          <w:sz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Описание шкал оценивания результатов обучения по дисциплине</w:t>
      </w:r>
    </w:p>
    <w:p>
      <w:pPr>
        <w:pStyle w:val="Style25"/>
        <w:ind w:left="0"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устного опро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99%  правильных ответов на вопросы теста – превосход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ее 90% правильных ответов на вопросы теста – отлич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80% до 90% правильных ответов на вопросы теста -  очень 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60% до 80% правильных ответов на вопросы теста –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30% до 60% правильных ответов на вопросы теста – 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20% до 30% правильных ответов на вопросы теста – не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%  правильных ответов на вопросы теста – плохо.</w:t>
      </w:r>
    </w:p>
    <w:p>
      <w:pPr>
        <w:pStyle w:val="Style25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езультатов тестир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99%  правильных ответов на вопросы теста – превосход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ее 90% правильных ответов на вопросы теста – отлич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80% до 90% правильных ответов на вопросы теста -  очень 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60% до 80% правильных ответов на вопросы теста – хорош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30% до 60% правильных ответов на вопросы теста – 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20% до 30% правильных ответов на вопросы теста – неудовлетворительно;</w:t>
      </w:r>
    </w:p>
    <w:p>
      <w:pPr>
        <w:pStyle w:val="Style25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%  правильных ответов на вопросы теста – плохо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ритерии оценивания доклада (реферата), курсовых работ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превосходно» -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выполнены все требования к написанию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; использованы зарубежные источники литературы на языке оригинал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отлично» -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выполнены все требования к написанию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ем, соблюдены требования к внешнему оформлению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очень хорош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основные требования к реферату выполнены, но при этом допущены недочеты в оформлен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хорошо»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основные требования к реферату выполнены, но при этом допущены недочеты. В частности: имеются неточности в изложении материала; отсутствует логическая последовательность в суждениях; не выдержан объем реферата; имеются упрощения в оформлен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удовлетворительно»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- имеются существенные отступления от требований к реферированию. В частности: тема освещена частично; допущены фактические ошибки в содержании реферата; отсутствует вы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неудовлетворитель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ферат отсутствует или тема реферата не раскрыта, обнаруживается существенное непонимание проблемы.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ейс - стад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 xml:space="preserve">«превосходно»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- решено правильно, дано развернутое пояснение и обоснование сделанного заключения. Студент демонстрирует методологические и теоретические знания, свободно владеет научной терминологией. При разборе предложенной ситуации проявляет творческие способности, знание дополнительной литературы, приводит примеры из российской и зарубежной экономической действительности. Демонстрирует хорошие аналитические способности, способен при обосновании своего мнения свободно проводить аналогии между темами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отлич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дано развернутое пояснение и обоснование сделанного заключения. Студент демонстрирует методологические и теоретические знания, свободно владеет научной терминологией. При разборе предложенной ситуации проявляет творческие способности, знание дополнительной литературы. Демонстрирует хорошие аналитические способности, способен при обосновании своего мнения проводить аналогии между темами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очень хорош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дано пояснение и обоснование сделанного заключения. Студент демонстрирует методологические и теоретические знания, свободно владеет научной терминологией. Демонстрирует хорошие аналитические способности, знание дополнительной литературы, допускает не более двух неточностей при оперировании научной терминолог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хорош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дано пояснение и обоснование сделанного заключения. Студент демонстрирует методологические и теоретические знания, свободно владеет научной терминологией. Демонстрирует хорошие аналитические способности, однако допускает некоторые неточности при оперировании научной терминолог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удовлетворитель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правильно, пояснение и обоснование сделанного заключения было дано при активной помощи преподавателя. Имеет ограниченные теоретические знания, допускает существенные ошибки при установлении логических взаимосвязей, допускает ошибки при использовании научной терминологии;</w:t>
      </w:r>
    </w:p>
    <w:p>
      <w:pPr>
        <w:pStyle w:val="Normal"/>
        <w:autoSpaceDE w:val="false"/>
        <w:spacing w:before="0" w:after="0"/>
        <w:ind w:left="-14"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hi-IN" w:bidi="hi-IN"/>
        </w:rPr>
        <w:t>«неудовлетворительн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решено неправильно, обсуждение и помощь преподавателя не привели к правильному заключению. Обнаруживает неспособность к построению самостоятельных заключений. Имеет слабые теоретические знания, не использует научную терминологию;</w:t>
      </w:r>
    </w:p>
    <w:p>
      <w:pPr>
        <w:pStyle w:val="Normal"/>
        <w:autoSpaceDE w:val="false"/>
        <w:spacing w:before="0" w:after="0"/>
        <w:ind w:left="-14" w:firstLine="709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hi-IN" w:bidi="hi-IN"/>
        </w:rPr>
        <w:t>«плохо»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- отсутствует решение задания, поставленного в </w:t>
      </w:r>
      <w:r>
        <w:rPr>
          <w:rFonts w:cs="Times New Roman" w:ascii="Times New Roman" w:hAnsi="Times New Roman"/>
          <w:sz w:val="24"/>
          <w:szCs w:val="24"/>
        </w:rPr>
        <w:t>кейс - стади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Style25"/>
        <w:ind w:left="0" w:right="-426" w:firstLine="708"/>
        <w:rPr>
          <w:rFonts w:ascii="Times New Roman" w:hAnsi="Times New Roman" w:eastAsia="Arial Unicode MS" w:cs="Times New Roman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305"/>
        <w:gridCol w:w="1418"/>
        <w:gridCol w:w="1276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и (индикатора достижения компетенции)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7"/>
      </w:tblGrid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39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о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превосходно», продемонстрированы  знания, умения, владения по соответствующим компетенциям на уровне, выше предусмотренного программой</w:t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о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нь хорошо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 очень хорошо»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и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10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и не сформирована на уровне «плохо»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хо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5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left="0" w:hanging="0"/>
        <w:rPr>
          <w:rFonts w:ascii="Times New Roman" w:hAnsi="Times New Roman" w:eastAsia="Arial Unicode MS" w:cs="Times New Roman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25"/>
        <w:ind w:left="0" w:right="-426" w:hanging="0"/>
        <w:rPr>
          <w:rFonts w:ascii="Times New Roman" w:hAnsi="Times New Roman" w:eastAsia="Arial Unicode MS" w:cs="Times New Roman"/>
          <w:sz w:val="18"/>
          <w:szCs w:val="18"/>
          <w:lang w:eastAsia="hi-IN" w:bidi="hi-IN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 Типовые контрольные задания или иные материалы, необходимые</w:t>
      </w:r>
    </w:p>
    <w:p>
      <w:pPr>
        <w:pStyle w:val="Style25"/>
        <w:ind w:left="0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5.2.1 Контрольные вопросы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00"/>
      </w:tblGrid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Суть архитектурного подхода и причины его поя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ринципы построения матрицы согласования моделей в архитектуре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Для каких организационно-правовых форм организаций архитектура предприятий является актуально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Эволюция представлений об архитектуре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Изменения бизнеса, оказывающие влияние на архитектуру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Назовите основные методики описания архитектуры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пишите суть модели Захмана при описании архитектуры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Раскройте правила построения матрицы Захма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Виды организационных структур управления используемые на предприятиях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редпосылки разработки бизнес-архитек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оказатели оценки эффективности организационных структ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сновные категории бизнес-проце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сновные показатели оценки эффективности бизнес-проце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ринципы, обеспечивающие сокращение продолжительности производственного цик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 чему приводит несоблюдение принципа пропорциональности в организации производств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ие факторы оказывают влияние на необходимость соблюдения принципа гибк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Назовите составляющие длительности производственного цик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ие виды движения предметов труда используют при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97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роизводственного процесса? Охарактеризуйте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Для чего используются расчеты длительности производственного цикл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Назовите основные группы показателей функционирования орган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 определяется сумма экономии (перерасхода) основных средст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 влияет эффективность использования материальных ресурсов на себестоимость продукц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им образом определяется экономия или перерасход материальных ресурс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Раскройте содержание составляющих заработной пл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Дайте классификацию факторов, оказывающих влияние на производительность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ие задачи по повышению производительности труда стоят в экономике стран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ая взаимосвязь между ростом производительности труда и экономией трудовых ресурс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Дайте характеристику информационным ресурсам с экономическойточки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характеризуйте экономические свойства информации и определите ее место в экономической категориальной сис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им образом использование ресурсов оказывает влияние на результат деятельности организац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очему расчетам и оценке себестоимости продукции должно уделятся повышенное внима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Цель в классификациях расходов по экономическим элементам и калькуляционным статьям затра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ие обобщающие показатели используются для оценки финансовых результатов деятельности предприят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 рассчитываются различные виды рентабельност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ие стадии и этапы включает жизненный цикл систем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Действие каких законов отражает кривая жизненного цикла?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Как определяются границы этапов развития систем по кривой жизненного цикл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В чем состоит сущность CALS-технологи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онятие архитектуры информационной системы по версии корпорации Microsof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Дайте определение понятию  информационная архитек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Что включает понятие архитектура приложени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Раскройте содержание понятия технологическая архитек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Дайте определение понятию архитектура информационной системы в соответствии с отечественными стандар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риведите основные отличия одноранговой, файл-сервер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и клиент-серверной архитектур автоматизированных информационных 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оясните взаимосвязь бизнес-архитектуры и архитектуры ИС сверху вниз и снизу-ввер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Что включает понятие уровень организационной зрелости предприяти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Сформулируйте основные положения интегрированной модели технологической зрелости CM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сновные положения модели зрелости ИС, предложенные компанией Gartn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Раскройте основные положения модели зрелости ИС, предложенные Microsof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пределите взаимосвязь стратегии предприятия, организации бизнеса и архитектуры информационной системы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Назовите основные тенденции автоматизации пред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Назовите недостатки и ограничения комплексной авто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Назовите принцип построения ERP-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Факторы, влияющие на совершенствование архитектуры пред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Назовите основное назначение и требования к OLAP-сист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Назовите типы закономерностей, выявляемые приложениями Data Min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Назовите основные принципы концепция BS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Поясните основные принципы моделирования бизнес-процессов с использованием методологии IDEF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Petersburg-Regular;MS Mincho" w:cs="Times New Roman"/>
                <w:sz w:val="24"/>
                <w:szCs w:val="24"/>
              </w:rPr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Изложите основы стандарта моделирования данных IDEF1X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  <w:tr>
        <w:trPr>
          <w:trHeight w:val="28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Дайте общую характеристику и приведите пример моделей бизнес-процессов, построенных с использованием A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2. </w:t>
            </w:r>
          </w:p>
        </w:tc>
      </w:tr>
    </w:tbl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. Типовые контрольные вопросы для оценки сформированности компетенции </w:t>
      </w:r>
      <w:r>
        <w:rPr>
          <w:rFonts w:cs="Times New Roman" w:ascii="Times New Roman" w:hAnsi="Times New Roman"/>
        </w:rPr>
        <w:t xml:space="preserve">ПК-1.2. </w:t>
      </w:r>
    </w:p>
    <w:p>
      <w:pPr>
        <w:pStyle w:val="Style25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пишите суть модели Захмана при описании архитектуры предприятия.</w:t>
      </w:r>
    </w:p>
    <w:p>
      <w:pPr>
        <w:pStyle w:val="Style25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eastAsia="Petersburg-Regular;MS Mincho" w:cs="Times New Roman" w:ascii="Times New Roman" w:hAnsi="Times New Roman"/>
          <w:sz w:val="24"/>
          <w:szCs w:val="24"/>
        </w:rPr>
        <w:t>Определите взаимосвязь стратегии предприятия, организации бизнеса и архитектуры информационной системы предприятия.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3. Типовые тестовые задания для оценки сформированности компетенции </w:t>
      </w:r>
      <w:r>
        <w:rPr>
          <w:rFonts w:cs="Times New Roman" w:ascii="Times New Roman" w:hAnsi="Times New Roman"/>
        </w:rPr>
        <w:t xml:space="preserve">ПК-1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firstLine="8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етодик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artne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едставляет собой четыре связанных, взаимозависимых и усложняющихся уровней, включающих: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среду бизнес-взаимодействия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) шаблоны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бизнес-процессы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) хранилица данных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firstLine="8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одель «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предприятие» должна отвечать следующим требованиям: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простота и доступность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) раздельность в рассмотрении проблем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закрытость;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) зависимость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инструментов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ind w:firstLine="8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5"/>
        <w:ind w:left="720" w:right="-284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Темы Докладов (рефератов) для оценки сформированности компетенции </w:t>
      </w:r>
      <w:r>
        <w:rPr>
          <w:rFonts w:cs="Times New Roman" w:ascii="Times New Roman" w:hAnsi="Times New Roman"/>
        </w:rPr>
        <w:t xml:space="preserve">ПК-1.2. </w:t>
      </w:r>
    </w:p>
    <w:p>
      <w:pPr>
        <w:pStyle w:val="Style25"/>
        <w:ind w:left="-142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Эволюция методик описания архитектур</w:t>
      </w:r>
    </w:p>
    <w:p>
      <w:pPr>
        <w:pStyle w:val="Style25"/>
        <w:ind w:left="-142" w:right="-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азработка модели бизнес – архитектуры</w:t>
      </w:r>
    </w:p>
    <w:p>
      <w:pPr>
        <w:pStyle w:val="Style25"/>
        <w:ind w:left="-142" w:right="-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держание типовых бизнес - процессов коммерческих организаций</w:t>
      </w:r>
    </w:p>
    <w:p>
      <w:pPr>
        <w:pStyle w:val="Style25"/>
        <w:ind w:left="-142" w:right="-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заимосвязь архитектуры информационной системы и бизнес - архитектуры предприятия</w:t>
      </w:r>
    </w:p>
    <w:p>
      <w:pPr>
        <w:pStyle w:val="Style25"/>
        <w:ind w:left="-142" w:right="-284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тодология ARIS</w:t>
      </w:r>
    </w:p>
    <w:p>
      <w:pPr>
        <w:pStyle w:val="Style25"/>
        <w:ind w:left="-142"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5. Темы курсовых работ для оценки сформированности компетенции </w:t>
      </w:r>
      <w:r>
        <w:rPr>
          <w:rFonts w:cs="Times New Roman" w:ascii="Times New Roman" w:hAnsi="Times New Roman"/>
        </w:rPr>
        <w:t xml:space="preserve">ПК-1.2. </w:t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волюция представлений об архитектуре предпри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хитектура как модель реальной информационной сис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екст и уровни абстракции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тегрированная концепция архитектуры предпри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ы, модели и стандарты в рамках архитектуры предпри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ные модели и инструменты описания бизнес-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аптивная технологическая инфраструк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пользование архитектурных шабло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ервис-ориентированная архитектура (SOA) и архитектура, управляемая моделями (MDA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Выбор «оптимальной» методики описания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ценка затрат на разработку и сопровождение архитектуры предпри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GAP-анализ и модель развития элементов ИТ-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ценка зрелости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6.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я для решения кейс – стад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ценки сформированности компетенции </w:t>
      </w:r>
      <w:r>
        <w:rPr>
          <w:rFonts w:cs="Times New Roman" w:ascii="Times New Roman" w:hAnsi="Times New Roman"/>
          <w:b/>
          <w:bCs/>
        </w:rPr>
        <w:t xml:space="preserve">ПК-1.2.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данные составить типовое техническое задание на разработку модели бизнес-архитектуры по следующим направлениям </w:t>
        <w:tab/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процесс создания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организационную структуру научно-производственной организации, определить исполн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ответственности за исполнение процессов создания изделий между исполнителям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Исходные данные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учно-производственная организация «Полет» (НПО «Полет») получила заказ на изготовление опытных образцов одного изделия машиностроения и трех изделий электроники. Изделие машиностроения разбито на три сборочные единицы, что подразумевает три планово-учетных единицы. Изделия электроники идут как планово-учетная единица.</w:t>
      </w:r>
    </w:p>
    <w:p>
      <w:pPr>
        <w:pStyle w:val="Style25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3"/>
        <w:spacing w:lineRule="auto" w:line="252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хитектура предприятия: учебник / Д.А. Ендовицкий, Н.П.Любушин, В.Ю.Карпычев, Н.Э.Бабичева.- Москва: КНОРУС, 2021.- 352 с.</w:t>
      </w:r>
    </w:p>
    <w:p>
      <w:pPr>
        <w:pStyle w:val="Style2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>
          <w:sz w:val="24"/>
        </w:rPr>
        <w:t>1. Астапчук В.А. Архитектура корпоративных информационных систем / АстапчукВ.А., ТерещенкоП.В. - Новосиб.: НГТУ, 2015. - 75 с. // http://znanium.com/bookread2.php?book=5466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илин А</w:t>
      </w:r>
      <w:r>
        <w:rPr>
          <w:rFonts w:eastAsia="Petersburg-Regular;MS Mincho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люсаренко А</w:t>
      </w:r>
      <w:r>
        <w:rPr>
          <w:rFonts w:eastAsia="Petersburg-Regular;MS Mincho" w:cs="Times New Roman" w:ascii="Times New Roman" w:hAnsi="Times New Roman"/>
          <w:sz w:val="24"/>
          <w:szCs w:val="24"/>
        </w:rPr>
        <w:t>. Архитектура и стратегия. Инь и Янь информационных технологий предприятия. М. : Интернет-ун-т информационных технологий, 2011.-504 с.</w:t>
      </w:r>
    </w:p>
    <w:p>
      <w:pPr>
        <w:pStyle w:val="Style29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 Зараменских Е. П М. Ю. Архитектура предприятия: учебник для бакалавриата и магистратуры / Кудрявцев Д.В., Арзуманян М.Ю. - М.: Издательство Юрайт, 2018.https://biblio-online.ru/book/24B1905D-B433-470C-9AED-78337075C18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ндратьев В.В. Управление архитектурой предприятия: Учебное пособие /Кондратьев В. В. - М.: НИЦ ИНФРА-М, 2015. - 358 с // http://znanium.com/bookread2.php?book=486883</w:t>
      </w:r>
    </w:p>
    <w:p>
      <w:pPr>
        <w:pStyle w:val="Style29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в) программное обеспечение и 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Studio: управление бизнесом, бизнес-моделирование, описание, регламентация и оптимизация бизнес-процессов, бизнес-процес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inessstud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: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по направлению 38.03.05 «Бизнес-информатика», профиль «</w:t>
      </w:r>
      <w:r>
        <w:rPr>
          <w:rFonts w:cs="Times New Roman" w:ascii="Times New Roman" w:hAnsi="Times New Roman"/>
          <w:bCs/>
          <w:sz w:val="24"/>
          <w:szCs w:val="24"/>
        </w:rPr>
        <w:t>Аналитические методы и информационные технологии поддержки принятия решений в экономике и бизне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                                                                                   д.э.н., профессор   Любушин    Н.П.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                               д.ф-м.н., профессор, зав. кафедрой МиЕД    Болдыревский  П.Б.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                          д.ф-м.н., профессор Кузнецов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одобрена на заседании методической комиссии  Института экономики и предпринимательства от «___» ___________ 20__ года, протокол № ________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470" w:before="0" w:after="0"/>
      <w:ind w:hanging="24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9">
    <w:name w:val="Утверждаю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ПОДЗАГОЛОВОК (ЛЮБУШИН3)"/>
    <w:qFormat/>
    <w:pPr>
      <w:widowControl/>
      <w:bidi w:val="0"/>
      <w:spacing w:before="300" w:after="120"/>
      <w:ind w:left="510" w:hanging="510"/>
    </w:pPr>
    <w:rPr>
      <w:rFonts w:ascii="Century Gothic" w:hAnsi="Century Gothic" w:eastAsia="Times New Roman" w:cs="Century Gothic"/>
      <w:b/>
      <w:bCs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studi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2:21:00Z</dcterms:created>
  <dc:creator>1</dc:creator>
  <dc:description/>
  <cp:keywords/>
  <dc:language>en-US</dc:language>
  <cp:lastModifiedBy>ММЭП</cp:lastModifiedBy>
  <cp:lastPrinted>2021-01-29T14:18:00Z</cp:lastPrinted>
  <dcterms:modified xsi:type="dcterms:W3CDTF">2021-09-15T11:54:00Z</dcterms:modified>
  <cp:revision>7</cp:revision>
  <dc:subject/>
  <dc:title>МИНИСТЕРСТВО ОБРАЗОВАНИЯ И НАУКИ РОССИЙСКОЙ ФЕДЕРАЦИИ</dc:title>
</cp:coreProperties>
</file>