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8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Туристско-рекреационное проек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03.03. «Рекреация и спортивно-оздоровительный туризм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1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оч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3 «Туристско-рекреационное проектирование» относится к части, формируемой участниками образовательных отношений, и изучается в 5 семестре по очной форме обучения, на 3 курсе на заочной форме обуч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 (модуля) -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, связанных с перспективным и текущим проектированием социально-экономических, организационных и финансовых процессов в сфере рекреации и туризм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ижения цели решаются следующие задач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систематизированных знаний об управлении процесса туристско-рекреационного проектирова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практическими навыками туристско-рекреационного проектирования, методами и способами разработки туристско-рекреационного проек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роектного анализа при создании или развитии индустрии отдыха, спорта и туризм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17"/>
        <w:tabs>
          <w:tab w:val="clear" w:pos="822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75"/>
        <w:gridCol w:w="2609"/>
        <w:gridCol w:w="2095"/>
      </w:tblGrid>
      <w:tr>
        <w:trPr>
          <w:trHeight w:val="419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7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собен обеспечивать ресурсное обеспечение рекреационной, физкультурно-оздоровительной и спортив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1. Знает: основы ресурсного обеспечения деятельности в области рекреации, физической культуры, спорта и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2. Умеет: обеспечивать ресурсное обеспечение рекреационной, физкультурно-оздоровительной и 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3. Имеет опыт: определения необходимого ресурсного обеспечения рекреационной, физкультурно-оздоровительной и спортив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: основы ресурсного обеспечения деятельности в области рекреаци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: обеспечивать ресурсное обеспечение рекреационной, физкультурно-оздоровительной и спортивной деятельност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ет: определения необходимого ресурсного обеспечения рекреационной, физкультурно-оздоровительной и спортив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0 – Способен конструировать и продвигать туристский продукт и циклы оздоровительно-рекреационного обслуживания различных социально-демографических групп населения и турис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0.1. Знает: – основные понятия и виды туристского продукта и условия его продв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теорию и методы продвижения туристского продукта и циклов оздоровительно-рекреационного обслуживания различных социально-демографических групп населения и тури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собенности организации и продвижения туристского продукта и циклов оздоровительно-рекреационного обслужи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сновные направления туристской деятельности и их содержание (туроперейтинг, менеджмент, анимация); -  понятие  технологии  турагентской  и  туроператор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0.2. Уме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ть туристский продукт, описывать факторы развития туризма и рекреации различных социально-демографических групп населения и тури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ь модель продвижения туристского продукта и циклов оздоровительно-рекреационного обслужи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0.3. Имеет опы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я туристкой и рекреационн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владения методическими приемами реализовывать технологии  турагентской  и  туроператорской  деятельности, методами анализа спроса и формирования предложений туристских, рекреационно-реабилитационных и туристских услуг на макро-региональном и региональном уровн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ладения навыками оценки эффективности продвижения туристского продукта и циклов оздоровительно-рекреационного обслуживания различных социально-демографических групп населения и турист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ые понятия и виды туристского продукта и условия его продвиж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теорию и методы продвижения туристского продукта и циклов оздоровительно-рекреационного обслуживания различных социально-демографических групп населения и турис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Ум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ть туристский продукт, описывать факторы развития туризма и рекреации различных социально-демографических групп населения и турис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ь модель продвижения туристского продукта и циклов оздоровительно-рекреационного обслужи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Влад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елирования туристкой и рекреационн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владения методическими приемами реализовывать технологии  турагентской  и  туроператорской  деятельности, методами анализа спроса и формирования предложений туристских, рекреационно-реабилитационных и туристских услуг на макро-региональном и региональном уровн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6"/>
        </w:numPr>
        <w:tabs>
          <w:tab w:val="left" w:pos="426" w:leader="none"/>
          <w:tab w:val="left" w:pos="822" w:leader="none"/>
        </w:tabs>
        <w:ind w:left="426" w:hanging="0"/>
        <w:jc w:val="center"/>
        <w:rPr/>
      </w:pPr>
      <w:r>
        <w:rPr/>
        <w:t>Структура и содержание дисциплины (модул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822" w:right="-853" w:hanging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3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3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48"/>
        <w:gridCol w:w="550"/>
        <w:gridCol w:w="550"/>
        <w:gridCol w:w="553"/>
        <w:gridCol w:w="687"/>
        <w:gridCol w:w="689"/>
        <w:gridCol w:w="689"/>
        <w:gridCol w:w="691"/>
        <w:gridCol w:w="689"/>
        <w:gridCol w:w="545"/>
      </w:tblGrid>
      <w:tr>
        <w:trPr>
          <w:trHeight w:val="134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ущность и содержание туристско-рекреационного проектирова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тодика разработки туристско-рекреационного проек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азработка туристских товаров и услу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истема распределения и сбыта. Маркетинговые коммуникации, продвижение и реклама в сфере рекреации и туриз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 туристско-рекреационном проектиров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ма 6. Разработка стратегии туристско-рекреационного развития. Специфика и технолог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работки региональных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уристско-рекреационных програм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кущий контро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                                                 36       9</w:t>
            </w:r>
          </w:p>
        </w:tc>
      </w:tr>
      <w:tr>
        <w:trPr>
          <w:trHeight w:val="49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7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 xml:space="preserve">практических занятий </w:t>
      </w:r>
      <w:r>
        <w:rPr>
          <w:rFonts w:eastAsia="Times-Roman;MS Mincho" w:cs="Times New Roman" w:ascii="Times New Roman" w:hAnsi="Times New Roman"/>
          <w:sz w:val="24"/>
          <w:szCs w:val="24"/>
        </w:rPr>
        <w:t>по дисциплине основывается на активном методе обучения, при которой студенты не пассивные слушатели, а активные участники занятия, отвечающие на вопросы преподавателя. Вопросы преподавателя нацелены на активизацию процессов усвоения материала. Преподаватель заранее намечает список вопросов, стимулирующих ассоциативное мышление и установления связей с ранее освоенным материалом. При проведении практических занятий преследуются следующие це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- формирование умений и навыков в соответствии с заданными компетен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- закрепление основ теоретических знаний; развитие творческих навыков по тематическим разделам дисциплины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Roman;MS Mincho" w:cs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подготовки докладов: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rPr/>
      </w:pPr>
      <w:r>
        <w:rPr/>
        <w:t>Туристско-рекреационные проблемы региона (на выбо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рекреационный потенциал региона (на выбо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туристско-рекреационных програм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ребований к процессу обслуживания турис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онтроля качества туристской услуг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одходы к проектированию туристско-рекреационных зо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экскурсионных программ для туристских маршрутов и их особен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туристского предприятия (на выбор: турфирма, отель и т.д.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и стратегии гостеприимства в туристском обслуживании (на примере страны, области, город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и стратегии гостеприимства предприятия индустрии туризма (на конкретном приме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 для собеседования: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Дайте определение понятия «туристско-рекреационный проект».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еречислите цели, задачи и функции туристско-рекреационного проекта.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пишите процесс подготовки к разработке и составлению туристско-рекреационного проекта.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аков порядок проведения предпроектных исследований?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аково назначение маркетинговых исследований в системе туристско-рекреационного проектирования?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Укажите структуру маркетинговой среды предприятия.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Перечислите факторы формирования макросреды при разработке туристско-рекреационного проекта.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Обоснуйте необходимость нормативно-правового регулирования деятельности туризма на федеральном, региональном и местном уровнях.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Чем вызвана необходимость классификации предприятий сферы туризма и гостеприимства. Понятие «инфраструктура туризма».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В чем заключается сущность оценки конкурентной среды?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Каковы существенные особенности качественных и параметрических показателей конкурентной среды?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В чем заключается сущность оценки конкурентоспособности предприятия при разработке туристско-рекреационного проекта?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Каковы существенные особенности анализа потребителей продукции и услуг в туристско-рекреационном проектировании?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Чем вызвана необходимость проведения анализа внутренней среды предприятия при разработке туристско-рекреационного проек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tabs>
          <w:tab w:val="clear" w:pos="708"/>
          <w:tab w:val="left" w:pos="56" w:leader="none"/>
          <w:tab w:val="left" w:pos="175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9"/>
        <w:spacing w:lineRule="auto" w:line="240"/>
        <w:ind w:left="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ы оценивания доклад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та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 уровень знаний. Нет грубых ошиб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ичие ум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без  грубых ошибок. Выполнены все зада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ладение опы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выков для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имеется, выражено стремление решать задачи качествен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сформированности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ти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доклад. В основу докладов должен быть положен анализ опубликованной литературы по проблеме, то есть систематизированное изложение чужих обнародованных мыслей с указанием на первоисточник и в обязательном порядке с собственной оценкой изложенного материала. Источником для написания доклада может быть любое опубликованное произведение, включая работы в Интернете (с указанием точного адрес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). В докладе обучающийся должен обосновать актуальность выбранной им проблемы. Особое внимание следует обратить на степень разработанности данной проблемы в научной литературе. Освещение актуальности не должно быть многословным, надо показать суть проблемной ситуации, из чего видна актуальность темы. Актуальность определяется и по ожидаемому вкладу результатов работы в развитие теории и практики. В сжатом изложении показывается, какие задачи стоят перед научной теорией в аспекте выбранной темы исследования при конкретных условиях, что сделано предшественниками и что предстоит сделать в исследован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лада: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Введение. В этом разделе необходимо раскрыть актуальность географических и других вопросов связанных с рекреационным девелопментом (развития территорий), раскрыть особенности основных факторов, оказывающих влияние на формирование концепта. Перспективы в результате внедрения, социально-экономическое воздействие на развитие индустрии отдыха, спорта и туризма, государство и общество в целом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 Аналитический раздел формируется на основе анализа литературных данных. В этом подразделе необходимо исследовать особенности рекреационного девелопмента. Дать четкое определение целевого рынка, характеристику признаков, как результат формирования потребительского спроса во взаимодействии с перечнем предлагаемых услуг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сти данные истории развития рассматриваемой туристской дестинации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 Рассмотреть основные признаки предлагаемой концепции согласно темы доклада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 Сформулировать выводы по материалу, включенному в раздел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6. Экспериментальный раздел. В этом разделе необходимо показать технологии предоставления основных и дополнительных услуг отраженных в концепции туристско-рекреационного проекта. Раскрыть особенности в их организации, факторы, оказывающие влияние на содержание услуги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Материалы для диагностического контроля (тестовые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называется любая деятельность или состояние бездеятельности, направленное на восстановление сил челов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у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с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кре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кскур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 какой группы людей может возникнуть реверсивная форма нед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служивающий отдыхающих персо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игр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стное население рекреацион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дых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ботники муз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реация какого вида является компенсаторно-расширен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клюз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жедне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д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варт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од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рекреационные потребности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требность во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требность в простом и расширенном воспроизводстве живых сил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требность в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требность в богат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требность в об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кзаменационны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, цели и задачи проекта. Особенности туристско-рекреа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уризм и туристская деятельность как объект проек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руктура проекта и ее основные составля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ровни туристско-рекреационного проект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ланировочная организация санаторных комплек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ланировочная организация комплексов отдыха (принципы размещения, зоны пригородного отдыха, схемы зониров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ланировочная организация туристских комплексов (условия размещения туркомплексов, принципы размещ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роблемы размещения рекреационной инфра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араметры успешного управления туристско-рекреационными проектами. Нормируемые характеристики туристск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труктуры управления туристско-рекреационными проектами. Преимущества и недостатки структур управления. Выбор организационной структуры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Роль и функции основных членов команды проекта. Мотивация членов команды при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правление конфликтами на всех стадиях проектирования. Управление конфликтной ситуацией и способы ее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Особенности управления туристско-рекреационными проектами на стадии разработки. Календар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Этапы составления бизнес-плана туристско-рекреацион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Экспертиза актуальности и реализуемости проекта, оценка жизнеспособности туристско-рекреационного проекта, его экономическая и социальная эффе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азначение и задачи контроля. Мониторинг. Виды и методы контроля по показателям проекта. Технологическ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Управление изменениями, влияющими на успешное выполнение туристско-рекреационного проекта. Виды и источники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Формы продвижения туристско-рекреационного проекта на уровне туристского предприятия/ города/ региона/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Управление рисками: классификация рисков в ходе выполнения туристско-рекреационного проекта, анализ и методы снижения рис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Основные составляющие концепции управления качеством туристско-рекреационного проекта. Учет и анализ затрат. Контроль качества проекта: виды и мет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равовое обеспечение проекта. Управление выполнением гарантий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Анализ туристско-рекреационного проекта. Представление проекта на утвер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Понятие и актуальность презентации туристско-рекреационного проекта. Цели и структура презентации. Участники - их роль и функции. Технология организации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Туристско-рекреационные проблемы региона. Инновационные подходы к туристс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му проект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Этапы разработки региональных туристско-рекреационных программ. Структура и содержание региональной программы поддержки и развития туристского рег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Стратегии финансирования туристско-рекреационных проектов и программ. Бюджетные и внебюджетные источники финанс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собенности формирования бюджета проекта. Условия получения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етоды и приемы подготовки заявок на финансирование туристско-рекреационной программы. Структура заявки, основные разделы. Экспертиза заяв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как в ходе учебных (аудиторных) занятий, проводимых по расписанию, так и в ходе самостоятельной работы по заранее установленным видам работ, проводимым  в течение семестра 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текущего контроля зн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с последующим обсуждением выступления группой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sz w:val="24"/>
          <w:szCs w:val="24"/>
        </w:rPr>
        <w:t xml:space="preserve">экзаме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 Боголюбов, В. С. Туристско-рекреационное проектирование. Оценка инвестиций: учебник и практикум для академического бакалавриата / В. С. Боголюбов, С. А. Быстров, С. Боголюбова. — 2-е изд., испр. и доп. — М. : Издательство Юрайт, 2018. — 256 с. — (Серия : Университеты России). — ISBN 978-5-534-06549-7. Режим доступа: https://biblio-online.ru/viewer/01E710EA-FFDA-4DDA-B8F6-C3CEFAE3B85E/turistsko-rekreacionnoe-proektirovanie-ocenka-investiciy#page/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 Джанджугазова, Е. А. Маркетинг туристских территорий : учебное пособие для академического бакалавриата / Е. А. Джанджугазова. — 3-е изд., испр. и доп. — М. : Издательство Юрайт, 2018. — 208 с. — (Серия : Бакалавр. Академический курс). — ISBN 978-5-534-07732-2. Режим доступа: https://biblio-online.ru/viewer/54599B24-E23C-46AD-B872-95EB114C3FDF/marketing-turistskih-territoriy#page/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Кирьянова, Л. Г. Маркетинг и брендинг туристских дестинаций : учебное пособие для магистратуры / Л. Г. Кирьянова. — М. : Издательство Юрайт, 2018. — 264 с. — (Серия : Университеты России). — ISBN 978-5-9916-9266-3. Режим доступа: https://biblio-online.ru/viewer/9408CDD0-5C9E-4E48-B0A5-A36AF0FC805E/marketing-i-brending-turistskih-destinaciy#page/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ются главные страницы сайтов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осcийская общественная организация "Федерация спортивного туризма России": https:/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tssr.ru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нт плюс: http://www.consultant.ru/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служба государственной статистики: http://www.gks.ru/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(учебной) мебелью и техническими средствами обучения, служащими для представления учебной информации, помещения для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образовательным стандартом ННГУ по направлению подготовки  49.03.03 «Рекреация и спортивно-оздоровительный туриз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.э.н. Летягина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991" w:gutter="851" w:header="0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96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3:00Z</dcterms:created>
  <dc:creator>1</dc:creator>
  <dc:description/>
  <cp:keywords/>
  <dc:language>en-US</dc:language>
  <cp:lastModifiedBy>Пользователь</cp:lastModifiedBy>
  <cp:lastPrinted>2017-05-09T21:05:00Z</cp:lastPrinted>
  <dcterms:modified xsi:type="dcterms:W3CDTF">2021-08-27T05:56:00Z</dcterms:modified>
  <cp:revision>20</cp:revision>
  <dc:subject/>
  <dc:title>МИНИСТЕРСТВО ОБРАЗОВАНИЯ И НАУКИ РОССИЙСКОЙ ФЕДЕРАЦИИ</dc:title>
</cp:coreProperties>
</file>