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кино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3 – Издательское дело, код дисциплины в учебном плане Б1.В.ДВ.02.01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7"/>
        <w:gridCol w:w="4240"/>
        <w:gridCol w:w="1746"/>
      </w:tblGrid>
      <w:tr>
        <w:trPr>
          <w:trHeight w:val="4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</w:t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9 Способен осуществлять авторскую деятельность с учетом специфики разных типов медиатекстов и (или) медиапрдуктов и имеющегося мирового и отечественного опыта;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Р-9.1. Осуществляет поиск темы и выявля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иемы осуществления поиска темы и выявления существующе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ы и 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ующ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ми навыками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310"/>
        <w:gridCol w:w="34"/>
        <w:gridCol w:w="521"/>
        <w:gridCol w:w="34"/>
        <w:gridCol w:w="238"/>
        <w:gridCol w:w="33"/>
        <w:gridCol w:w="384"/>
        <w:gridCol w:w="33"/>
        <w:gridCol w:w="522"/>
        <w:gridCol w:w="33"/>
        <w:gridCol w:w="383"/>
        <w:gridCol w:w="33"/>
        <w:gridCol w:w="388"/>
        <w:gridCol w:w="26"/>
        <w:gridCol w:w="526"/>
        <w:gridCol w:w="26"/>
        <w:gridCol w:w="391"/>
        <w:gridCol w:w="26"/>
        <w:gridCol w:w="393"/>
        <w:gridCol w:w="22"/>
        <w:gridCol w:w="391"/>
        <w:gridCol w:w="22"/>
        <w:gridCol w:w="530"/>
        <w:gridCol w:w="22"/>
        <w:gridCol w:w="403"/>
        <w:gridCol w:w="20"/>
        <w:gridCol w:w="411"/>
        <w:gridCol w:w="21"/>
        <w:gridCol w:w="423"/>
        <w:gridCol w:w="20"/>
        <w:gridCol w:w="370"/>
        <w:gridCol w:w="20"/>
        <w:gridCol w:w="508"/>
        <w:gridCol w:w="20"/>
        <w:gridCol w:w="275"/>
        <w:gridCol w:w="21"/>
        <w:gridCol w:w="373"/>
        <w:gridCol w:w="32"/>
      </w:tblGrid>
      <w:tr>
        <w:trPr>
          <w:trHeight w:val="29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Зарождение кинематографа в США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 Ж. Мель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Немое кино скандинавских стран, Герм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Французский киноавангард 20-х гг. Группа Л. Деллюка.</w:t>
            </w:r>
          </w:p>
          <w:p>
            <w:pPr>
              <w:pStyle w:val="Normal"/>
              <w:tabs>
                <w:tab w:val="clear" w:pos="284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Советский киноавангард. Режиссура Д. Вертова и С. Эзеншт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Кинематограф США 20-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Немецкий кинематограф 20-х гг. Экспрессионизм, неоромантизм, камерная д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«Поэтический реализм» во французском кино 30-х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Английский кинематограф в предвоенный период. А. К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Немецкое кино 30-40-х гг. Ф. Ланг, Л. Рифенш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Итальянское послевоенное кино. Нео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Фильмы Л. Висконти, П.П. Пазолини, Л. Кав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Творчество Ф. Феллини, Э. Сколы, М. Белоккио, Б. Бертолуччи, М. Феррери, М. Антони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Французский кинематограф 50-х – нач. 70-х гг. «Новая вол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Немецкий кинематограф 70-80-х гг. Неоэкспрессионизм. Фильмы А. Клюге, Р. В. Фассбиндера, В. Херцога, В. Венде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 Американский кинематограф 70-80-х гг. Интеллектуальное и массовое кино. «Фестивальные» картины М. Формана, С. Кубрика, Ф.Ф. Копполы, М. Скорсезе, С. Спилберга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. Скандинавское и нидерландское кино к. ХХ – н.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И. Бергман, Й. Стеллинг, П. Верховен, А. Каурисмяки, Л. фон Триер, С. К. Якобсен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7. Основные тенденции восточноевропейского, японского, китайского и арабского кино. Формирование альтернативной системы ценностей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8. Кинематограф Латинской Америки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анализ основных этапов развития русского, европейского и американского кино; выявление философско-эстетической основы наиболее значительных произведений мирового кинематографа; анализ поэтики рассматриваемых фильмов; изучение специфики киноискусства в контексте взаимодействия кино с фотографией, литературой, театром, графикой, живописью, музыкой; обучение применению полученные знания в процессе теоретической и практической деятельности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0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</w:t>
      </w:r>
      <w:r>
        <w:rPr/>
        <w:t xml:space="preserve">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инематографа. Кинематограф братьев Люмь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Ж. Мель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ое и швед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Голлив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кинематограф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«немое»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2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«поэтический реализ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довоенн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3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авангард 50-6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неореал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кино 70-80-х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еоэкспрессионизм 60-70-х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ое независимое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«оттепе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инавский и нидерландский кинематограф конца ХХ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инематограф рубежа ве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японского кин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Латинской Америки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ервым создателем кинетоскопа с перфорацией бы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Л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юмь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Эдис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п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Т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ра Холодная была «звездой» в картинах режиссёр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Евгения Бауэ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нцип «железного сценария» был изобретён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У. Гриффи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сом Инс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м Сеннет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и Чаплины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Штрогей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плин является создателем карт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здья гне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рижан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ая лихорад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ир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ий дикт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абинет доктора Калигари» Р. Вине является образц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о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ре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6926210"/>
      <w:bookmarkEnd w:id="4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УК-5, ПКР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6926210"/>
      <w:bookmarkStart w:id="6" w:name="_Hlk692621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ервые опыты кинопроизводства в СШ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инематограф Люмьеров и документальн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омантический мир Ж. Мельеса и пути французского «фэнтез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ы эссе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ричины взлёта итальянского кино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ригинальный ракурс итальянского сценариста, оператора, режиссёра или «авторское кино» в Итали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сцентрический космос Ф. Фелли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инематограф-рефлексия М. Антонио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Аристократический мир Л. Вискнт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аргинальный мир Л. Каван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Нонконформизм Б. Бертолуччи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 Эссе позволяет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Объем эссе – 1,5-2 страницы формата А4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im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e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m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4 кегль, 1,5 интервал)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Вопросы семинара: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дернизм и реализм во французском кино 30-х годов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олитическая тематика и проблема историзма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ризис семейных ценностей и гендерная переориентация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ие приёмы в новых версиях темы любви;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е конфликты предвоенной эпохи во французских фильмах 30-х годов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240" w:before="14" w:after="0"/>
        <w:ind w:left="68" w:firstLine="65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к семинар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голливудское кинопроизводст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Американское независимое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циальные режиссёры конца ХХ века: Ф.Ф. Коппола и С. Кубри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Эстетское кино или неоромантизм? Тим Бёрт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Спилберг и М. Скорцезе: между искусством и бизне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00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овите актёров и режиссёров английского кино довоенного перио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являлся А. Корда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ы были созданы А. Хичкоком до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удьбы Л. Оливье и В. Ли связаны с развитием национального кинематографа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назвать принципы женского нацистского кино на примере творчества Л. Рифеншталь и Т. фон Харбео?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удьба Ф. Ланга в эмиграции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Роль Л. Деллюка в  и Ж. Эпштейна в формировании теоретической базы французского авнгар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юрреализм в кинематографе. Эксперименты Ж. Дюла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. Дали и Л. Бунюэль: «Андалузский пёс» и «Золотой век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нструктивизм Ф. Леж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мпрессионизм А. Кавалькант и Р. Кл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деи и практика А. Ган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опросы семина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Революционный авнгард и мифолог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Документальное кино Д. Вертова и Э Шуб: споры о документалисти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Игровой «документализм» С. Эйзенштейна: «Броненосец «Потёмкин»» и «Октябрь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ФЭКСы и их судьба в советском кино 20-3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онтажные эксперименты Л. Кулешо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Опыты В. Пудовки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Метафорическое кино А. Довженко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Темы эсс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Психологический и психоаналитический аспекты в немецком кино 20-х г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еоромантизм в немецком ки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мерная дра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Экпрессиониз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«Кабинет доктора Калигари» и «Раскольников» Р. Вине: философия и поэт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Т. фон Харбео и Ф. Ланг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Устный опро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Назовите черты немецкого неоэкспрессиониз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В чём состоят принципы «нового немецкого кино»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ие традиции связывают фильмы 1970-х годов в ФРГ с принципами 1920-х годов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можно охарактеризовать художественный мир Р.В. Фассбиндера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Что связывает картины В. Вендерса, М. фон Тротты и А. Клюге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- Как определить жанровую доминанту фильмов М. Феррери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Чем характеризуется итальянский политический кинематограф? 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uppressAutoHyphens w:val="true"/>
        <w:spacing w:lineRule="auto" w:line="360" w:before="14" w:after="0"/>
        <w:ind w:left="69" w:firstLine="6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актическое задание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анализировать приёмы скандинавского немого кино на примере фильмов В. Шёстрёма «Возница» и М. Стиллера «Деньги господина Арн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Деловая игра для оценки сформированности компетенции ПКР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7" w:name="_Hlk6998765"/>
      <w:bookmarkEnd w:id="7"/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Деловая игра: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ложить режиссёрский сценарий по принципам голливудской продукции (сюжет, категории А, В, С, кодекс Хейса, финал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8" w:name="_Hlk6998765"/>
      <w:bookmarkStart w:id="9" w:name="_Hlk6998765"/>
      <w:bookmarkEnd w:id="9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0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998780"/>
      <w:bookmarkEnd w:id="11"/>
      <w:r>
        <w:rPr>
          <w:rFonts w:cs="Times New Roman" w:ascii="Times New Roman" w:hAnsi="Times New Roman"/>
          <w:sz w:val="24"/>
          <w:szCs w:val="24"/>
        </w:rPr>
        <w:t>Жанровые приоритеты французского кино ХХ столе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, философия, психология немецкого ки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олливудской продукции и их перспективы в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оле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российского кино: национальные осно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философско-притчевый кинематограф Италии: идейные и эстетические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и врозь: скандинавские фильмы и проблема идентичности во второй половине </w:t>
      </w:r>
      <w:r>
        <w:rPr>
          <w:rFonts w:cs="Times New Roman" w:ascii="Times New Roman" w:hAnsi="Times New Roman"/>
          <w:sz w:val="24"/>
          <w:szCs w:val="24"/>
          <w:lang w:val="sv-SE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sv-S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й национальный стиль в кинематографе и его преодоление в современном кино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оамериканская школа кинематографии: принципы, фильмы, имена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6998780"/>
      <w:bookmarkStart w:id="13" w:name="_Hlk6998780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0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иотова Т.С., Коробова Г.А., Корсикова Л.И., Штомпель Л.А. Основы теории и истории искусств. Изобразительное искусство. Театр. Кино: Учебное пособие. СПб: Лань, Планета музыки, 2017. 456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91845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91845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7F7F7" w:val="clear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щенкова И.Н. Киноантропология ХХ/20. - М.: издательство "Человек", 2014. - 896 c., илл. 8 с. [К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906131492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в А.И. От экранизации к самоэкранизации: отечественное киноискусство в контексте российской культуры XX века: научное издание. Кемерово: Кемеровский государственный институт культуры, 2015. 140 с. [Л] (адрес размещения: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e.lanbook.com/book/79423" \l "book_nam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79423#book_nam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иславский К.С. Режиссура и актёрское мастерство. Избранные работы. М.: Юрайт, 2017. 332 с. [Ю] (адрес размещени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iblio-online.ru/book/54FBEE94-57CF-4319-A80E-F63AB4A96F9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ст.преп. Колесников А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131492.html" TargetMode="External"/><Relationship Id="rId3" Type="http://schemas.openxmlformats.org/officeDocument/2006/relationships/hyperlink" Target="https://www.biblio-online.ru/book/54FBEE94-57CF-4319-A80E-F63AB4A96F95" TargetMode="External"/><Relationship Id="rId4" Type="http://schemas.openxmlformats.org/officeDocument/2006/relationships/hyperlink" Target="http://sbiblio.com/biblio/" TargetMode="External"/><Relationship Id="rId5" Type="http://schemas.openxmlformats.org/officeDocument/2006/relationships/hyperlink" Target="http://studopedi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uchebnikionline.com/" TargetMode="External"/><Relationship Id="rId10" Type="http://schemas.openxmlformats.org/officeDocument/2006/relationships/hyperlink" Target="http://www.lib.unn.ru/" TargetMode="External"/><Relationship Id="rId11" Type="http://schemas.openxmlformats.org/officeDocument/2006/relationships/hyperlink" Target="http://royallib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3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0-06-29T09:42:00Z</dcterms:modified>
  <cp:revision>16</cp:revision>
  <dc:subject/>
  <dc:title>МИНИСТЕРСТВО ОБРАЗОВАНИЯ И НАУКИ РОССИЙСКОЙ ФЕДЕРАЦИИ</dc:title>
</cp:coreProperties>
</file>