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 в системе органов государственной вла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вязи с общественностью в системе органов государственной власти» относится к профессиональному циклу Б.1 (вариативной части). Относится к обязательному типу освоения на 4 году обучени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Связи с общественностью в системе органов государственной власти» являются: сформировать представления о Public Relations в государственной системе; провести анализ ситуации в сфере реализации государственной информационной политики на федеральном и международном уровнях; раскрыть специфику работы органов государственной власти и их отдельных представителей; детально познакомиться с деятельностью по осуществлению эффективной коммуникации между правительственными учреждениями и основными институтами гражданского общества; понять специфику соотношения понятий Public Relations, Government Relations, Public Affairs, Lobbing и друг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0"/>
        <w:gridCol w:w="3626"/>
        <w:gridCol w:w="1746"/>
      </w:tblGrid>
      <w:tr>
        <w:trPr>
          <w:trHeight w:val="4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267"/>
            <w:bookmarkStart w:id="1" w:name="_Hlk8297267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и техники организации коммуникационных кампаний, проектов и мероприят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рганизации коммуникационных кампаний, проектов и мероприят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участия в организации и проведении коммуникационных кампаний, проектов и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 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 Способен участвовать в планировании, разработке и реализации индивидуального и (или) коллективного проекта в сфере рекламы и связей с общественност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 Реализует типовые алгоритмы проектов и кампаний в сфере рекламы и связей с общественность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 реал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участвовать в реализации коммуникационных кампаний, проектов и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ьютерные технологии, применяемые при создании рекламного и коммуникационного продукта, основы фото- и видеосъемк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оцессе создания рекламного и коммуникационного продукта компьютерные технологии, осуществлять фото- и видеосъемку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спользования в процессе создания рекламного и коммуникационного продукта компьютерных технологий, основ фото и видеосъем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2. Адаптирует рекламный и PR-текст с учетом требований разных типов С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рекламного и коммуникационного проду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аспекты интегрированных маркетинговых коммуникаций, концепции продвижения коммуникационного продук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разрабатывать самостоятельные концепции продвижения коммуникационного продукта, формирует коммуникационные цели и маркетинговые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родвижения коммуникационного продукта, формирования коммуникационных целей и маркетинговых страте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ое пространство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Государственная информационная политика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Основы информационного пра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рганизация деятельности пиар-служб в органах государственной в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ланирование в работе пиар-службы органа государственн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струментарий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Текущие и антикризисные коммуникации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деятельности в рамках связей с общественностью в органах государственной власти: получение знаний об информационном пространстве Российской Федерации; концепции государственной информационной политики Российской Федерации, основных документах информационного права; развитии связей с общественностью в государственной сфере России, типовой структуре отдела по связям с общественностью в органах власти; организации и основных направлений деятельности пресс-служб органов власти на федеральном уровне; организации и основных направлений деятельности пресс-служб органов государственной власти на региональном уровне; работе пресс-служб со СМИ; деятельности пресс-службы по созданию имиджа государственной организации и ее руководителя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</w:t>
      </w:r>
      <w:r>
        <w:rPr/>
        <w:t xml:space="preserve">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пределить суть понятий «информационный процесс», «информационное пространство», «информационное поле», «информационный поток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2" w:name="_Hlk44145515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  <w:bookmarkEnd w:id="2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ущность и содержание государственной информационной поли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Информационное право Российской Федерации: его содержание и основные законодательные ак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онятийный аппарат информационного пр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Организация деятельности пиар-служба органа государственной власти на федер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Организация деятельности пиар-службы органа государственной власти на регион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Цели и функц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Инструменты и технолог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Аналитическ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Мониторингов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Коммуникационн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Оценка эффективности деятельности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Работа пиар-службы органа госвласти со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та пиар-службы органа госвласти с обще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Планирование как ключевой элемент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Антикризисное управление в деятельности пиар-службы органа госвласти: цели, задачи, стандартная схема шагов по ликвидации кризисной ситу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Имиджмейкинг в рамках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Суть принципиального отличия между GR и лоббирова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Внутрикорпоративный менеджмент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. Этическая сторона работы сотрудников пиар-службы органа госвла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5; ПКР-9; ПКР-3; ПКР-7; ПКО-1; ПКР-10; ПКР-11; ПКР-14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4 «Организация деятельности пиар-служб в органах государственной в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клад – три сообщения о структуре и функциях пресс-служб в структуре Правительства и Федерального Собр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7 «Текущие и антикризисные коммуникации пиар-службы органа государственной в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игра – моделирование кризисной ситуации в пресс-службе регионального органа государственной власт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1. Кирсанова М. В., Кобук С. П., Аксёнов Ю. М. - Делопроизводство в органах власти и местного самоуправления: новые обязательные правила : практическое пособие. - М.: Омега-Л, 2008. - 23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2. Лобанов В. В. - Государственное управление и общественная политика: учеб. пособие по специальности "Государственное и муниципальное управление". - СПб.: Питер, 2004. - 4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3. Марков А. А. - Связи с общественностью в органах власти: учеб. пособие для студентов вузов, обучающихся по направлению подготовки (специальности) «Реклама и связи с общественностью». - М.: ИНФРА-М, 2014. - 19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2. Дополнительная литература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чило И.Л. Информационное право. – М., 2013. – 52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2. Васильева М.М. Связи с общественностью в органах власти: Учебник для академического бакалавриата / М.М. Васильева. – М., 2014. – 495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Чумиков А.Н. Государственный PR: связи с общественностью для государственных организаций и проектов. – М., 2012. – 329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1. Международный пресс-клуб [Электронный ресурс] // Режим доступа: http://pr-club.co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ссийский профессиональный портал о лоббизме и GR [Электронный ресурс] // Режим доступа: http://lobbying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4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9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7T07:18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