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Психология и педагогика» относится к вариативной части Б1.В блока Б1 «Дисциплины (модули)», является обязательной для освоения, преподается на втором году обучения, в третьем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Психология и педагогика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студентами теоретическими знаниями в области психологии и педагог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умений использовать полученные знания для организации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822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7"/>
        <w:tabs>
          <w:tab w:val="clear" w:pos="822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szCs w:val="28"/>
        </w:rPr>
        <w:t>Психология и педагогика</w:t>
      </w:r>
      <w:r>
        <w:rPr/>
        <w:t>» составляет 2 зачетные единицы, всего 72 часа, из которых 33 часа составляет контактная работа обучающегося с преподавателем (1 час – мероприятия промежуточной аттестации; 16 часов занятия лекционного типа, 16 часов занятия семинарского типа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Style17"/>
        <w:tabs>
          <w:tab w:val="clear" w:pos="822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и педагогик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2411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сновы психолог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сихология лич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сихология малых груп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ие основы педагог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идак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ория воспит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1) чтение лекций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2) мультимедийное сопровождение лекций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3) методика «вопросы и ответы»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4) семинар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5) индивидуальное задание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6) командное задание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7) дискуссия;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  <w:t>8) методика «мозговой штурм»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подготовку к дискуссиям на семин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тем для семинарских дискусс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логические основы  познавательных психических процессов, основы теории деятельности, основы теории обучения (дидактики) и междисциплинарные связи физики с другими предметам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, формы и средства обучения для организации учебного процесса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ой педагогического труда, методикой преподавания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Психология и педагог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10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4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участие в дискуссиях на семинарах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для семинарских дискуссий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при участии в дискуссиях на семинарах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при участии в дискуссиях на семинарах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</w:t>
      </w:r>
      <w:r>
        <w:rPr>
          <w:rFonts w:cs="Times New Roman" w:ascii="Times New Roman" w:hAnsi="Times New Roman"/>
          <w:sz w:val="24"/>
          <w:szCs w:val="28"/>
        </w:rPr>
        <w:t>Психология и педагоги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бессознательное в психике и поведении челове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нимания. Внимание в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. Виды мышлени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: понятие, природа, виды. Развитие мышл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. Управление эмоция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качества человека. Развитие во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: виды, структура, закономер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щения и восприятие, их характеристики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: понятие и типы. Соотношение типов темперамента с типами нервной деятельности (по И.П. Павлов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: понятие и типологии. Особенности характера челове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структура личност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 понятие, виды. Роль общения в психическом развитии челове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но-мотивационная сфера лич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группах и коллектива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: сущность, типология, механизмы возникновения. Решение конфлик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факторы обуч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к способ организации педагогического процесса. Функции обуч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дактические принцип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методы и формы обуч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ики преподавания физи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нятий «образование», «воспитание», «обучение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аука и практика. Связь педагогики с другими науками о человек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к социальное и педагогическое явление. Принципы гуманис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в коллективе. Педагогические аспекты взаимодействия личности и коллекти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тем для семинарских дискуссий:</w:t>
      </w:r>
    </w:p>
    <w:p>
      <w:pPr>
        <w:pStyle w:val="Normal"/>
        <w:spacing w:lineRule="atLeast" w:line="100" w:before="2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. Предмет и задачи психолог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ческого исследования, их характери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Style w:val="21"/>
          <w:rFonts w:eastAsia="SimSun;宋体"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сихика. Развитие психики. Связь психики с работой головного моз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4.Сознание как высший уровень развития психики. Сознание и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человека. Ощущение и восприятие, их природа и характери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Память. Классификация видов памяти. Законы памяти. Развитие памяти. Представл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Style w:val="21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Виды внимания, особенности прояв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Style w:val="21"/>
          <w:rFonts w:eastAsia="SimSun;宋体" w:cs="Calibri"/>
          <w:sz w:val="24"/>
          <w:szCs w:val="24"/>
        </w:rPr>
        <w:t xml:space="preserve">Мышление. Функции мышления, виды мышления. Творческое мышление. Воображе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Интеллект, его структу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Речь, её виды и функции.</w:t>
      </w:r>
    </w:p>
    <w:p>
      <w:pPr>
        <w:pStyle w:val="Normal"/>
        <w:spacing w:lineRule="auto" w:line="240" w:before="0" w:after="0"/>
        <w:ind w:left="993" w:hanging="426"/>
        <w:rPr>
          <w:rStyle w:val="21"/>
          <w:rFonts w:eastAsia="SimSun;宋体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993" w:hanging="426"/>
        <w:rPr/>
      </w:pPr>
      <w:r>
        <w:rPr>
          <w:rStyle w:val="21"/>
          <w:rFonts w:eastAsia="SimSun;宋体" w:cs="Calibri"/>
          <w:sz w:val="24"/>
          <w:szCs w:val="24"/>
        </w:rPr>
        <w:t>Раздел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состояния. Эмоции и чувства. Воля. Волевая регуляция пове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Стресс, физиологические механизмы возникновения стресса. Пути ликвидации стр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 xml:space="preserve">Проблема личности в психологии. </w:t>
      </w:r>
      <w:r>
        <w:rPr>
          <w:rFonts w:cs="Times New Roman" w:ascii="Times New Roman" w:hAnsi="Times New Roman"/>
          <w:sz w:val="24"/>
          <w:szCs w:val="24"/>
        </w:rPr>
        <w:t>Потребности как источник активности личности. Направленность личности</w:t>
      </w:r>
      <w:r>
        <w:rPr>
          <w:rStyle w:val="21"/>
          <w:rFonts w:eastAsia="SimSun;宋体" w:cs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Задатки и способности. Общая характеристика способ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/>
      </w:pPr>
      <w:r>
        <w:rPr>
          <w:rStyle w:val="21"/>
          <w:rFonts w:eastAsia="SimSun;宋体" w:cs="Calibri"/>
          <w:sz w:val="24"/>
          <w:szCs w:val="24"/>
        </w:rPr>
        <w:t>Темперамент и характер. Роль характера в становлении и развитии личности. Особенности характера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Основные подходы к изучению личности в отечественной и зарубежной психологии.</w:t>
      </w:r>
    </w:p>
    <w:p>
      <w:pPr>
        <w:pStyle w:val="Normal"/>
        <w:spacing w:lineRule="auto" w:line="240" w:before="0" w:after="0"/>
        <w:rPr>
          <w:rStyle w:val="21"/>
          <w:rFonts w:eastAsia="SimSun;宋体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1"/>
          <w:rFonts w:eastAsia="SimSun;宋体" w:cs="Calibri"/>
          <w:sz w:val="24"/>
          <w:szCs w:val="24"/>
        </w:rPr>
        <w:t>Раздел 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Личность и социальные ро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 и взаимодействие между люд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конфликты, их причины, динамика развития и способы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Педагогика как предмет, её предмет, объект,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/>
      </w:pPr>
      <w:r>
        <w:rPr>
          <w:rStyle w:val="21"/>
          <w:rFonts w:eastAsia="SimSun;宋体" w:cs="Calibri"/>
          <w:sz w:val="24"/>
          <w:szCs w:val="24"/>
        </w:rPr>
        <w:t>Целостный педагогический процесс, его структура. Основные закономерности образовательного процесса, их характерис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/>
      </w:pPr>
      <w:r>
        <w:rPr>
          <w:rStyle w:val="21"/>
          <w:rFonts w:eastAsia="SimSun;宋体" w:cs="Calibri"/>
          <w:sz w:val="24"/>
          <w:szCs w:val="24"/>
        </w:rPr>
        <w:t>Педагогическая деятельность, структура педагогической деятельности. Современные зарубежные педагогические концепции.</w:t>
      </w:r>
    </w:p>
    <w:p>
      <w:pPr>
        <w:pStyle w:val="Normal"/>
        <w:spacing w:lineRule="auto" w:line="240" w:before="0" w:after="0"/>
        <w:rPr>
          <w:rStyle w:val="21"/>
          <w:rFonts w:eastAsia="SimSun;宋体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1"/>
          <w:rFonts w:eastAsia="SimSun;宋体" w:cs="Calibri"/>
          <w:sz w:val="24"/>
          <w:szCs w:val="24"/>
        </w:rPr>
        <w:t>Раздел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/>
      </w:pPr>
      <w:r>
        <w:rPr>
          <w:rStyle w:val="21"/>
          <w:rFonts w:eastAsia="SimSun;宋体" w:cs="Calibri"/>
          <w:sz w:val="24"/>
          <w:szCs w:val="24"/>
        </w:rPr>
        <w:t>Воспитание как  социальное и педагогическое явление в культуре. Современные проблемы воспитания и пути их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Воспитание личности в коллектив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Семья как воспитательный коллектив и специфическая воспитательная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Место воспитания в структуре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Самовоспитание как целенаправленный процесс формирования личности.</w:t>
      </w:r>
    </w:p>
    <w:p>
      <w:pPr>
        <w:pStyle w:val="Normal"/>
        <w:spacing w:lineRule="auto" w:line="240" w:before="0" w:after="0"/>
        <w:rPr>
          <w:rStyle w:val="21"/>
          <w:rFonts w:eastAsia="SimSun;宋体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1"/>
          <w:rFonts w:eastAsia="SimSun;宋体" w:cs="Calibri"/>
          <w:sz w:val="24"/>
          <w:szCs w:val="24"/>
        </w:rPr>
        <w:t>Раздел 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Понятие и сущность процесса обучения. Структура процесса обучения, характеристика этап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Характеристика принципов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Классификация методов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Формы и средства процесса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Style w:val="21"/>
          <w:rFonts w:eastAsia="SimSun;宋体" w:cs="Calibri"/>
          <w:sz w:val="24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Единство образования и самообразования.</w:t>
      </w:r>
      <w:r>
        <w:rPr>
          <w:rStyle w:val="21"/>
          <w:rFonts w:eastAsia="SimSun;宋体" w:cs="Calibri"/>
          <w:sz w:val="20"/>
          <w:szCs w:val="20"/>
        </w:rPr>
        <w:t xml:space="preserve"> </w:t>
      </w:r>
      <w:r>
        <w:rPr>
          <w:rStyle w:val="21"/>
          <w:rFonts w:eastAsia="SimSun;宋体" w:cs="Calibri"/>
          <w:sz w:val="24"/>
          <w:szCs w:val="24"/>
        </w:rPr>
        <w:t>Образование как общечеловеческая цен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4"/>
        </w:rPr>
      </w:pPr>
      <w:r>
        <w:rPr>
          <w:rStyle w:val="21"/>
          <w:rFonts w:eastAsia="SimSun;宋体" w:cs="Calibri"/>
          <w:sz w:val="24"/>
          <w:szCs w:val="24"/>
        </w:rPr>
        <w:t>Современная система образования в Росс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педагогика. Учебник для бакалавров. Под ред. П.И. Пидкасистого. – М.: </w:t>
      </w:r>
      <w:r>
        <w:rPr>
          <w:rFonts w:cs="Times New Roman" w:ascii="Times New Roman" w:hAnsi="Times New Roman"/>
          <w:bCs/>
          <w:sz w:val="24"/>
          <w:szCs w:val="24"/>
        </w:rPr>
        <w:t>Юрайт.</w:t>
      </w:r>
      <w:r>
        <w:rPr>
          <w:rFonts w:cs="Times New Roman" w:ascii="Times New Roman" w:hAnsi="Times New Roman"/>
          <w:sz w:val="24"/>
          <w:szCs w:val="24"/>
        </w:rPr>
        <w:t xml:space="preserve"> – 2015. – 724 с. 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 https://biblio-online.ru/book/D4B1B435-D2FD-443C-B671-34EFF5EB887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ая Л.Б. Педагогический процесс воспитания. Учебно-методическое пособие. – Н. Новгород: Издательство Нижегородского госуниверситета. – 2013. –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ько В.Г. Общая психология в схемах и комментариях. Учебное пособие. – М.: Вузовский учебник. ИНФРА–М. – 2016. – 196 с. – Режим доступа: http://znanium.com/catalog.php?bookinfo=511935</w:t>
      </w:r>
    </w:p>
    <w:p>
      <w:pPr>
        <w:pStyle w:val="1"/>
        <w:numPr>
          <w:ilvl w:val="0"/>
          <w:numId w:val="5"/>
        </w:numPr>
        <w:tabs>
          <w:tab w:val="clear" w:pos="709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Лозовская Л.Б. Психология и педагогика. Практические занятия. Учебно-методическое пособие. – Н. Новгород: Издательство Нижегородского госуниверситета. – 2016. – 37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Российского общеобразовательного портала 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edli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ститута психологии РАН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zxx"/>
        </w:rPr>
        <w:t>http://ipras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«Мир психологии»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zxx"/>
        </w:rPr>
        <w:t>http://psychology.net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о психологии 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http://www.psychology.ru/libra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могут быть при необходимости оснащены демонстрационным оборудованием для сопровождения учебных занятий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4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педагогики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тель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и физ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а, к. п. н. </w:t>
        <w:tab/>
        <w:t xml:space="preserve">       ___________________________ / Лозовская Л.Б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едрой педагог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образователь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и физ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а, к. п. н. </w:t>
        <w:tab/>
        <w:t xml:space="preserve">       _______________________ / Масленникова Ю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6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6:00Z</dcterms:modified>
  <cp:revision>10</cp:revision>
  <dc:subject/>
  <dc:title>МИНИСТЕРСТВО ОБРАЗОВАНИЯ И НАУКИ РОССИЙСКОЙ ФЕДЕРАЦИИ</dc:title>
</cp:coreProperties>
</file>