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5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808"/>
              <w:jc w:val="center"/>
              <w:rPr>
                <w:b/>
                <w:b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относится к обязательной части Блока 1 ОПОП по направлению подготовки 04.05.01 «Фундаментальная и прикладная химия» (Б1.О.02.02), является обязательной для освоения студентами очной формы обучения на втором году обучения в 3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Информатика» является основой для изучения таких областей знания как численных методов для анализа и интерпретации результатов экспериментов, полученных при работе на современном физическом и физико-химическом оборуд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Информатика» являютс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истематизация знаний об особенностях применения, информационных технологий и осознание значения информации в развитии современного обще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едставление о современных тенденциях развития информатики, вычислительной техники и информационных технологий; представление об истории развития и формировании науки «информатика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студентами основами знаний о процессах получения преобразования и хран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работы компьютеров и различных видов программного обеспе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работы при решении научных и прикладных задач с помощью компьютер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риемов и методов создания программ, знакомство с основными математическими алгоритмами, применяемыми при решении хим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рименения компьютеров для управления научными и производственными процессами и экспери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6"/>
        <w:tabs>
          <w:tab w:val="clear" w:pos="822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72"/>
        <w:gridCol w:w="3940"/>
        <w:gridCol w:w="1928"/>
      </w:tblGrid>
      <w:tr>
        <w:trPr>
          <w:trHeight w:val="41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выделения обще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ять задачу на отдельные подзадач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декомпозиция при решении поставленной задач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дели ранжирования подзадач при решении поставлен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ервичного анализа информации с целью решения поставленной задачи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учные и патентно-информационные базы данных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одить поиск информации в научных патентно-информационных базах данных, анализировать и обобщать результаты патентного поиска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поиска методик физико-химического эксперимента; навыками планирования исследований и обработки экспериментальных данных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мнением, обоснованным суждением и фак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ваясь на полученных фактах формулировать собственное мнение и су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илософским понятийным аппаратом для аргументации своей точки з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предметной обла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особенности осуществления поиска, критического анали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, выделяя ее базовые составляющие, определять, интерпретировать и ранжировать информацию, требуемую для решения поставленной задачи, осуществлять поиск информации для решения поставленной задачи по различным типам запросов, отличать факты от мнений, интерпретаций, оценок, рассматривать и предлагать возможные варианты решения поставленной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системного подхода для решения поставленных задач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ОПК-3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iCs/>
                <w:lang w:eastAsia="en-US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и программные средства и методы анализа результатов информационного поиска</w:t>
            </w:r>
          </w:p>
          <w:p>
            <w:pPr>
              <w:pStyle w:val="Normal"/>
              <w:keepLines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выявлять неточности и обобщать полученные д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и продуктами поиска и анализа данных химической направленности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ОПК-5 </w:t>
            </w:r>
            <w:r>
              <w:rPr>
                <w:rFonts w:eastAsia="Calibri"/>
                <w:iCs/>
                <w:lang w:eastAsia="en-US"/>
              </w:rPr>
              <w:t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К-5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блюдая нормы и требования информационной безопасност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учные и патентно-информационные базы данных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одить поиск информации в научных патентно-информационных базах данных, анализировать и обобщать результаты патентного поис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поиска методик физико-химического эксперимента; навыками планирования исследований и обработки экспериментальных данных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5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РИ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6"/>
        <w:gridCol w:w="1107"/>
        <w:gridCol w:w="1382"/>
        <w:gridCol w:w="1379"/>
        <w:gridCol w:w="1526"/>
        <w:gridCol w:w="1105"/>
      </w:tblGrid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лекций. Основные понятия информатики, информ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Свойства и обработка информации. Дезинформация. Дискретность и аналого-цифровой преобразо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- 20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инципы фон Неймана. Принстонская и гарвардск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andextranslate"/>
                <w:rFonts w:cs="Times New Roman" w:ascii="Times New Roman" w:hAnsi="Times New Roman"/>
                <w:sz w:val="24"/>
                <w:szCs w:val="24"/>
              </w:rPr>
              <w:t>Особенности современных процесс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будущее компьютерной техн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реобразование, арифметические оп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е и вещественных чисел в компьютере. Обратный и дополнительный 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Бинарные оп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Основные фун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жесткого диска. Разделы дис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ы загрузки х86 системы. ОС Window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система. Особенности и ограни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ие с потерей и без потери информации. Архиваторы. Шриф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Система управления базами данных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Избыточность. Нормализация баз данн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сеть. Интернет технолог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РИ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 – экзам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практиче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Сущность и приоритетные направления. Информация. Основные представления теории информации. Способы существования и передачи информации. Количество информации, способы ее измерения. Информационные ресурсы и информационные технологии. Дезинформация. 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. Разностная машина Чарльза Бэббиджа. Ада Кинг Лавлейс. Герман Холлерит. Mark 1. ENIAC. Моушли Экер, фон Нейман. Гарвардская и Принстонская архитектуры компьютера фон Нейман. Принципы создания процессора. Устройство компью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IBM в создании компьютеров. Fairchild Semiconductor. Процессоры Intel. История архитектуры процессора x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Параллельная архитектура. Недостатки архитектуры фон Нейм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 Арифметические действ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. Основные функции. Многозадачность. Операционная система реального времени. Виртуальная память. Методики эффективной организации файла подка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загрузки х86 систем. BIOS 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 загрузкой ядра ОС. Диск восстановления. Служба восстановления ОС Windows. Точки вос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Главная файловая таблица. Дефрагмен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айл». Расширение имени файла. Операции с файлом. Типы файлов. Директория. Проводник Window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, типы шрифтов. Основные характеристики шрифтов. Кодовая стра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, Характеристики архиваторов. Сжатие с потерями и без потерь. Векторная и растровая граф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 Внешние и внутренние ключи, индек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технологии. Глобальная сеть Интернет. Основные услуги Интернет. Ключевые принципы. Протокол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00" w:after="200"/>
        <w:jc w:val="center"/>
        <w:rPr/>
      </w:pPr>
      <w:r>
        <w:rPr/>
        <w:t>Темы практических занятий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птического спектра поглощения на примере спектра о-азидобензой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ратимой кинетической системы первого 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ая частица в одномерном ящике с конечным потенциальным барь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численного интегрирования при решении кинетических уравнений первого порядка для неизотермических химических ре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химического равновесия в растворе слабой однооснов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обыкновенных дифференциальных уравнений первого порядка методом Рунге-Кутта при моделировании кинетических систем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bCs/>
          <w:sz w:val="24"/>
        </w:rPr>
        <w:t>Самостоятельная работа студентов в процессе изучения дисциплины «Информатика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Средствами для текущего контроля успеваемости являются контрольные работы и коллоквиумы, которые проводятся по итогам изучения тематических разделов дисциплины. По итогам изучения дисциплины в каждом семестре предусмотрен зачет и экзамен в качестве средства промежуточной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spacing w:lineRule="auto" w:line="24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Информатика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1, ОПК-3, ОПК-5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1</w:t>
      </w:r>
      <w:r>
        <w:rPr>
          <w:rFonts w:cs="Times New Roman" w:ascii="Times New Roman" w:hAnsi="Times New Roman"/>
          <w:iCs/>
          <w:sz w:val="24"/>
          <w:szCs w:val="24"/>
        </w:rPr>
        <w:t>. Анализирует задачу, выделяя ее базовые составляющ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яет, интерпретирует и ранжирует информацию, требуемую для решения поставленной задач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иск информации для решения поставленной задачи по различным типам запро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4</w:t>
      </w:r>
      <w:r>
        <w:rPr>
          <w:rFonts w:cs="Times New Roman" w:ascii="Times New Roman" w:hAnsi="Times New Roman"/>
          <w:iCs/>
          <w:sz w:val="24"/>
          <w:szCs w:val="24"/>
        </w:rPr>
        <w:t>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5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атривает и предлагает возможные варианты решения поставленной задачи, оценивая их достоинства и недоста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ПК-3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и обобщает результаты информационного поиска по тематике проекта в области физической химии и/или смежных с химией наук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3 семестре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: понятие, цели и задачи дисциплины. Информационные ресурсы и информационные технологии. Информация, её виды и свойства. Единицы измерения информации. Устройства хранения информации. Способы кодирования информации. Кодирование команд, чисел, знаков в компьютере. Типы представления данных: аналоговый и дискретный сигн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компьютерной техники. Изобретение Жаккара, Чарльза Бэббиджа. Машины Холлерита, Моушли, Экера. Архитектура ЭВМ. Принципы фон Неймана. Гарвардская и Принстонская архитектуры компьютера.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ch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condu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оры Intel. История архитектуры процессора x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оцессоров. CISC, RISC архитектуры, скалярный, суперскалярный, векторный процессор. Конвейер. Недостатки архитектуры фон Неймана. Гарвардская и Принстонская архитектуры компьютера. Методы преодоления недостатков архитектуры. Спекулятивное исполнение. Блок предсказания переходов. Внеочередное исполнение. Суперскалярность. Суперкомпьютеры. FLOP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Представление в компьютере целых чисел. Арифметические действия над целыми числами в компьютере. Представление в компьютере вещественных чисел. Арифметические действия. Алгебра логики. Логическое высказывание. Высказывательные формы. операция над логическими высказыв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диска. Логический диск. Активный раздел. Что такое операционная система? Основные функции. Операционная система реального времени. Структура хранения данных на жестком диске. Файловая система, её задачи и типы. Понятие файла, каталога, логического диска. Расширение имени файла. Операции с файлом. Типы файлов. Директория.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ные способы запуска программы (приложения)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, типы шрифтов. Основные характеристики шрифтов. Кодовая страни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аторы, Характеристики архиваторов. Методы сжатия информации. 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 Интернет. Основные услуги Интернет. Ключевые принципы. Протоко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нфор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современной инфор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и в современной науке. Проблема измерения информации. Ценностный подход к информ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ринципы управления цифровой вычислительной машиной. Работы фон Нейма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перационных систем компьютеров различных тип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возможности первых операционных систем для персональных компьюте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операционной системы Wind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борудование и цифровые технологии доступа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ервисы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  сети Интернет: серверное программное обеспечени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УК-1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понятие. Цели и задачи дисциплины. Информационные ресурсы и информационные технолог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виды и свойства. Единицы измерения информации. Устройства хранения информац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дирования информации. Кодирование команд, чисел, знаков в компьютер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, Чарльза Бэббиджа. Машины Холлерита, Моушли, Эке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. Принципы фон Неймана. Гарвардская и Принстонская архитектуры компьюте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BM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z w:val="24"/>
          <w:szCs w:val="24"/>
          <w:lang w:val="en-US"/>
        </w:rPr>
        <w:t>. Bell Labs, Fairchild Semiconductor, Intel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ы Intel. История архитектуры процессора x8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Конвейер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архитектуры фон Неймана. Гарвардская и Принстонская архитектуры компьютера. Методы преодоления недостатков архитекту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компетен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К-3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ятивное исполнение. Блок предсказания переходов. Внеочередное исполнение. Суперскалярность. Суперкомпьютеры. FLOP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позиционных системах счис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. Логическое высказывание. Высказывательные формы. операция над логическими высказывания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компетен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К-5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Дефрагментац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, каталога, логического диска. Расширение имени файла. Операции с файлом. Типы файлов. Директор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СУБД, ее структура. Таблицы, отношение между таблицами. Нормализация баз данных. Внешние и внутренние ключи, индекс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удинов, Ю.И. Основы современной информатики. [Электронный ресурс] / Ю.И. Кудинов, Ф.Ф. Пащенко. — Электрон. дан. — СПб. : Лань, 2016. — 256 с. — Режим доступа: </w:t>
      </w:r>
      <w:hyperlink r:id="rId2">
        <w:r>
          <w:rPr>
            <w:rStyle w:val="InternetLink"/>
          </w:rPr>
          <w:t>http://e.lanbook.com/book/86016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агунштейн, О. В. Развитие исторической информатики в США (50-90-е годы XX века) : монография / О.В. Рагунштейн. — Москва : ИНФРА-М, 2020. — 184 с. — (Научная мысль). — www.dx.doi.org/10.12737/23911. - ISBN 978-5-16-102401-0. - Текст : электронный. - URL: </w:t>
      </w:r>
      <w:hyperlink r:id="rId3">
        <w:r>
          <w:rPr>
            <w:rStyle w:val="InternetLink"/>
          </w:rPr>
          <w:t>https://new.znanium.com/catalog/product/1047113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Гвоздева, В. А. Информатика, автоматизированные информационные технологии и системы : учебник / В.А. Гвоздева. — Москва : ИД «ФОРУМ» : ИНФРА-М, 2020. — 542 с. — (Среднее профессиональное образование). - ISBN 978-5-16-107194-6. - Текст : электронный. - URL: </w:t>
      </w:r>
      <w:hyperlink r:id="rId4">
        <w:r>
          <w:rPr>
            <w:rStyle w:val="InternetLink"/>
          </w:rPr>
          <w:t>https://new.znanium.com/catalog/product/1067007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ергеева, И. И. Информатика : учебник / И.И. Сергеева, А.А. Музалевская, Н.В. Тарасова. — 2-е изд., перераб. и доп. — Москва : ИД «ФОРУМ» : ИНФРА-М, 2020. — 384 с. — (Среднее профессиональное образование). - ISBN 978-5-16-100948-2. - Текст : электронный. - URL: </w:t>
      </w:r>
      <w:hyperlink r:id="rId5">
        <w:r>
          <w:rPr>
            <w:rStyle w:val="InternetLink"/>
          </w:rPr>
          <w:t>https://new.znanium.com/catalog/product/1083063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Безручко, В. Т. Информатика (курс лекций) : учеб. пособие / В.Т. Безручко. — Москва : ИД «ФОРУМ» : ИНФРА-М, 2020. — 432 с. — (Высшее образование: Бакалавриат). - ISBN 978-5-16-100311-4. - Текст : электронный. - URL: </w:t>
      </w:r>
      <w:hyperlink r:id="rId6">
        <w:r>
          <w:rPr>
            <w:rStyle w:val="InternetLink"/>
          </w:rPr>
          <w:t>https://new.znanium.com/catalog/product/1036598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емцова, Т. И. Практикум по информатике. Компьютерная графика и web-дизайн : учебное пособие / Т.И. Немцова, Ю.В. Назарова ; под ред. Л.Г. Гагариной. — Москва : ИД «ФОРУМ» : ИНФРА-М, 2020. — 288 с. + Доп. материалы [Электронный ресурс]. — (Среднее профессиональное образование). - ISBN 978-5-16-105768-1. - Текст : электронный. - URL: </w:t>
      </w:r>
      <w:hyperlink r:id="rId7">
        <w:r>
          <w:rPr>
            <w:rStyle w:val="InternetLink"/>
          </w:rPr>
          <w:t>https://new.znanium.com/catalog/product/1073058</w:t>
        </w:r>
      </w:hyperlink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Волков, Е.А. Численные методы. [Электронный ресурс] — Электрон. дан. — СПб. : Лань, 2008. — 256 с. — Режим доступа: </w:t>
      </w:r>
      <w:hyperlink r:id="rId8">
        <w:r>
          <w:rPr>
            <w:rStyle w:val="InternetLink"/>
          </w:rPr>
          <w:t>http://e.lanbook.com/book/54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Амосов, А.А. Вычислительные методы. [Электронный ресурс] / А.А. Амосов, Ю.А. Дубинский, Н.В. Копченова. — Электрон. дан. — СПб. : Лань, 2014. — 672 с. — Режим доступа: </w:t>
      </w:r>
      <w:hyperlink r:id="rId9">
        <w:r>
          <w:rPr>
            <w:rStyle w:val="InternetLink"/>
          </w:rPr>
          <w:t>http://e.lanbook.com/book/42190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Копченова, Н.В. Вычислительная математика в примерах и задачах. [Электронный ресурс] / Н.В. Копченова, И.А. Марон. — Электрон. дан. — СПб. : Лань, 2009. — 368 с. — Режим доступа: </w:t>
      </w:r>
      <w:hyperlink r:id="rId10">
        <w:r>
          <w:rPr>
            <w:rStyle w:val="InternetLink"/>
          </w:rPr>
          <w:t>http://e.lanbook.com/book/198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>Киреев, В.И. Численные методы в примерах и задачах. [Электронный ресурс] / В.И. Киреев, А.В. Пантелеев. — Электрон. дан. — СПб. : Лань, 2015. — 448 с. — Режим доступа: http://e.lanbook.com/book/6504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. В. Симонович, "Информатика. Базовый курс: Учебник для вузов. 3-е изд. Стандарт третьего поколения", 640c., издательство "Питер", 201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Забуга, Теоретические основы информатики. Учебное пособие. 208c., издательство "Питер"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.И. Кудинов, Ф.Ф. Пащенко Основы современной информатики. 2-е издание, исправленное. 256 с. M: Лань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 Кудинов, Ф.Ф. Пащенко, А.Ю. Келина Практикум по основам современной информатики. 352 с. M: Лань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В. Михеева, О.И. Титова, Информатика. 8-е издание, стереотипное. 352 с. M: Издательский центр «Академия», 201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ошев, П.В. Закляков, Информатика. 592 с. М: ДМК Пресс 201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Сырецкий Информатика. Фундаментальный курс. В 2 томах. Издательство "БХВ-Петербург" 2012.</w:t>
      </w:r>
    </w:p>
    <w:p>
      <w:pPr>
        <w:pStyle w:val="Default"/>
        <w:spacing w:before="200" w:after="0"/>
        <w:ind w:left="360" w:hanging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/>
      </w:pPr>
      <w:r>
        <w:rPr/>
        <w:t xml:space="preserve">1. </w:t>
      </w:r>
      <w:hyperlink r:id="rId11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2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оборудованием и программным обеспечением (125а ауд, 5 корпус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р. Гагарина, 23, корп.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 ауд. 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Гагарина, 23, корп. 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, ауд. 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CFCFC" w:val="clear"/>
              </w:rPr>
              <w:t>25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Professional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Profissional 2007;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 04.05.01 «Фундаментальная и прикладная химия», направленность – «Неорганическая хи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 А.В. Будру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ая химия________________________ Е.В. Елипаш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А.В. Маркин</w:t>
      </w:r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Yandextranslate">
    <w:name w:val="yandex-translat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86016" TargetMode="External"/><Relationship Id="rId3" Type="http://schemas.openxmlformats.org/officeDocument/2006/relationships/hyperlink" Target="https://new.znanium.com/catalog/product/1047113" TargetMode="External"/><Relationship Id="rId4" Type="http://schemas.openxmlformats.org/officeDocument/2006/relationships/hyperlink" Target="https://new.znanium.com/catalog/product/1067007" TargetMode="External"/><Relationship Id="rId5" Type="http://schemas.openxmlformats.org/officeDocument/2006/relationships/hyperlink" Target="https://new.znanium.com/catalog/product/1083063" TargetMode="External"/><Relationship Id="rId6" Type="http://schemas.openxmlformats.org/officeDocument/2006/relationships/hyperlink" Target="https://new.znanium.com/catalog/product/1036598" TargetMode="External"/><Relationship Id="rId7" Type="http://schemas.openxmlformats.org/officeDocument/2006/relationships/hyperlink" Target="https://new.znanium.com/catalog/product/1073058" TargetMode="External"/><Relationship Id="rId8" Type="http://schemas.openxmlformats.org/officeDocument/2006/relationships/hyperlink" Target="http://e.lanbook.com/book/54" TargetMode="External"/><Relationship Id="rId9" Type="http://schemas.openxmlformats.org/officeDocument/2006/relationships/hyperlink" Target="http://e.lanbook.com/book/42190" TargetMode="External"/><Relationship Id="rId10" Type="http://schemas.openxmlformats.org/officeDocument/2006/relationships/hyperlink" Target="http://e.lanbook.com/book/198" TargetMode="External"/><Relationship Id="rId11" Type="http://schemas.openxmlformats.org/officeDocument/2006/relationships/hyperlink" Target="https://www.coursera.org/browse/computer-science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1:00Z</dcterms:created>
  <dc:creator>1</dc:creator>
  <dc:description/>
  <cp:keywords/>
  <dc:language>en-US</dc:language>
  <cp:lastModifiedBy>Lenovo</cp:lastModifiedBy>
  <cp:lastPrinted>2015-07-27T17:19:00Z</cp:lastPrinted>
  <dcterms:modified xsi:type="dcterms:W3CDTF">2020-05-25T18:21:00Z</dcterms:modified>
  <cp:revision>69</cp:revision>
  <dc:subject/>
  <dc:title>МИНИСТЕРСТВО ОБРАЗОВАНИЯ И НАУКИ РОССИЙСКОЙ ФЕДЕРАЦИИ</dc:title>
</cp:coreProperties>
</file>