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sz w:val="24"/>
          <w:szCs w:val="24"/>
        </w:rPr>
        <w:t>МИНИСТЕРСТВО  НАУКИ И ВЫСШЕГО ОБРАЗОВАНИЯ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Лидерство и управление команд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8"/>
          <w:lang w:eastAsia="ar-SA"/>
        </w:rPr>
      </w:pPr>
      <w:r>
        <w:rPr>
          <w:rFonts w:cs="Calibri"/>
          <w:sz w:val="1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8"/>
          <w:lang w:eastAsia="ar-SA"/>
        </w:rPr>
      </w:pPr>
      <w:r>
        <w:rPr>
          <w:rFonts w:cs="Calibri"/>
          <w:sz w:val="1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8"/>
          <w:lang w:eastAsia="ar-SA"/>
        </w:rPr>
      </w:pPr>
      <w:r>
        <w:rPr>
          <w:rFonts w:cs="Calibri"/>
          <w:sz w:val="1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8"/>
          <w:lang w:eastAsia="ar-SA"/>
        </w:rPr>
      </w:pPr>
      <w:r>
        <w:rPr>
          <w:rFonts w:cs="Calibri"/>
          <w:sz w:val="1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8"/>
          <w:lang w:eastAsia="ar-SA"/>
        </w:rPr>
      </w:pPr>
      <w:r>
        <w:rPr>
          <w:rFonts w:cs="Calibri"/>
          <w:sz w:val="1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cs="Calibri"/>
          <w:strike/>
          <w:color w:val="FF0000"/>
          <w:sz w:val="18"/>
          <w:szCs w:val="28"/>
          <w:lang w:eastAsia="ar-SA"/>
        </w:rPr>
      </w:pPr>
      <w:r>
        <w:rPr>
          <w:rFonts w:cs="Calibri"/>
          <w:strike/>
          <w:color w:val="FF0000"/>
          <w:sz w:val="1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/>
        <w:t>20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spacing w:val="-4"/>
          <w:sz w:val="24"/>
          <w:szCs w:val="24"/>
        </w:rPr>
        <w:t>Дисциплина «</w:t>
      </w:r>
      <w:r>
        <w:rPr>
          <w:bCs/>
          <w:spacing w:val="-4"/>
          <w:sz w:val="24"/>
          <w:szCs w:val="24"/>
        </w:rPr>
        <w:t>Лидерство и управление командой</w:t>
      </w:r>
      <w:r>
        <w:rPr>
          <w:sz w:val="24"/>
          <w:szCs w:val="24"/>
        </w:rPr>
        <w:t xml:space="preserve">» </w:t>
      </w:r>
      <w:r>
        <w:rPr>
          <w:spacing w:val="-4"/>
          <w:sz w:val="24"/>
          <w:szCs w:val="24"/>
        </w:rPr>
        <w:t>относится к дисциплинам по выбору вариативной части Блока 1 «Дисциплины (модули)» (Б1.В.ДВ.07.01) на 1 курсе во 2 семестре для очной и заочной фор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«</w:t>
      </w:r>
      <w:r>
        <w:rPr>
          <w:bCs/>
          <w:spacing w:val="-4"/>
          <w:sz w:val="24"/>
          <w:szCs w:val="24"/>
        </w:rPr>
        <w:t>Лидерство и управление командой</w:t>
      </w:r>
      <w:r>
        <w:rPr>
          <w:sz w:val="24"/>
          <w:szCs w:val="24"/>
        </w:rPr>
        <w:t xml:space="preserve">» является рассмотрение особенностей влияния лидера на индивидуальное и групповое поведение в организации, его роли в создании эффективно функционирующих команд профессион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изучить традиционные и современные теории лидер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ить лидерские качества и умения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эффективные стили влияния на людей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основы и источники власт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выявить эффективные способы создания и поддержания работоспособности  команды профессион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отработать умения слушать и слышать, ставить цели,  выполнять работу в команде, договариваться и убежд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ые требования к входным знаниям, умениям и компетенциям студента не предусматр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348"/>
      </w:tblGrid>
      <w:tr>
        <w:trPr>
          <w:trHeight w:val="6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2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З1(ОК-6) основные характеристики лидерства как процесса; содержательную основу основных теорий лидерства;  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1 (ОК-6) уметь выстраивать социальное взаимодействие на принципах толерантности и безоценочности; формировать и поддерживать комфортный морально-психологический климат в команде; эффективно использовать преимущества культурного многообразия в команд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 (ОК-6) владеть современными    технологиями  эффективного  влияния  на индивидуальное и  групповое поведение в организации</w:t>
            </w:r>
          </w:p>
        </w:tc>
      </w:tr>
      <w:tr>
        <w:trPr>
          <w:trHeight w:val="1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/>
            </w:pPr>
            <w:r>
              <w:rPr>
                <w:iCs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1(ОК-7) знать современные международные стандарты, определяющие ключевые компетенции, необходимые для эффективного управления и реализации лидерских функций; методы их самодиагнос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1(ОК-7) уметь использовать новые знания и умения для экспертной оценки реальных управленческих ситуац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(ОК-7) владеть современным инструментарием управленческого лидерства: навыками интерпретации большого объема новой информации; навыками презентации выполненной работы; навыками аргументировано выстраивать речь; приемами рефлексии собственной деятельности</w:t>
            </w:r>
          </w:p>
        </w:tc>
      </w:tr>
      <w:tr>
        <w:trPr>
          <w:trHeight w:val="1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/>
            </w:pPr>
            <w:r>
              <w:rPr>
                <w:iCs/>
                <w:sz w:val="24"/>
                <w:szCs w:val="24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1 (ОПК-6) знать методы работы с проблемами; способы визуализаци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1(ОПК-6) уметь выделять и систематизировать основные идеи в текстах разного вида; критически оценивать любую поступающую информацию, вне зависимости от источника; принимать участие в профессиональных дискуссиях и обсуждениях, логически аргументируя свою точку зрения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1 (ОПК-6) владеть методами генерации идей, методами разрешения проблем; </w:t>
            </w:r>
          </w:p>
        </w:tc>
      </w:tr>
      <w:tr>
        <w:trPr>
          <w:trHeight w:val="50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/>
            </w:pPr>
            <w:r>
              <w:rPr>
                <w:iCs/>
                <w:sz w:val="24"/>
                <w:szCs w:val="24"/>
              </w:rPr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1 (ОПК-7) знать механизмы  выявления  ценностей  и  ценностных  ориентаций личности, управления ими при достижении целе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 (ОПК-7) уметь формировать  и  совершенствовать  работу  индивида  в  составе команд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1 (ОПК-7) владеть специализированным терминологическим аппаратом; формами организации проектной деятельности </w:t>
            </w:r>
          </w:p>
        </w:tc>
      </w:tr>
      <w:tr>
        <w:trPr>
          <w:trHeight w:val="50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33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93" w:leader="none"/>
              </w:tabs>
              <w:spacing w:before="0" w:after="0"/>
              <w:rPr/>
            </w:pPr>
            <w:r>
              <w:rPr>
                <w:iCs/>
                <w:sz w:val="24"/>
                <w:szCs w:val="24"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1(ПК-33) основные результаты новейших исследований по проблемам командного лиде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1 (ПК-33) уметь воздействовать  на коллектив  с  позиций  организационного лидерства: ставить цели, направленные на развитие; использовать знания при оценке рабочей ситуации; выбирать эффективный стиль руководства; брать на себя ответственность за выполняемое дело; убеждать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1 (ПК-33) владеть современным инструментарием управленческого лидерства: навыками интерпретации большого объема новой информации; навыками выстраивания эффективных коммуникаций; навыками организации работы в команде; навыками презентации выполненной работы; навыками аргументировано выстраивать речь; приемами рефлексии собственной деятельности;</w:t>
            </w:r>
          </w:p>
        </w:tc>
      </w:tr>
    </w:tbl>
    <w:p>
      <w:pPr>
        <w:pStyle w:val="Style14"/>
        <w:tabs>
          <w:tab w:val="clear" w:pos="708"/>
        </w:tabs>
        <w:rPr/>
      </w:pPr>
      <w:r>
        <w:rPr/>
      </w:r>
    </w:p>
    <w:p>
      <w:pPr>
        <w:pStyle w:val="Style14"/>
        <w:tabs>
          <w:tab w:val="clear" w:pos="708"/>
        </w:tabs>
        <w:spacing w:lineRule="auto" w:line="240"/>
        <w:ind w:left="0" w:firstLine="567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бъем дисциплины составляет 3 зачетные единицы, всего 108 часов, из которых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 36 часов составляет контактная работа обучающегося с преподавателем (18 часов занятия лекционного типа, 18 часа занятия практического типа), 36 часов составляет самостоятельная работа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заочной формы обучения 10 часов составляет контактная работа обучающегося с преподавателем (6 часа занятия лекционного типа,  4 часов занятия практического типа), контроль 9 часов, 89 часов составляет самостоятельная работа обучающегося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экзамен на основании рейтинговой оценки, по совокупности результатов деятельности на занятиях семинарского типа и самостоятельной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ие понятия о лидерстве: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рода лидерства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уальность лидерств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личие лидерства от упр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волюция теорий лидерств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диционные концепции лидерства</w:t>
        <w:tab/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ория лидерских качеств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цепции лидерского поведения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рт Левин (А-Д-Л)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глас МакГрегор (теория Х и теория У)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ы Ликерта (сосредоточенность на работе - людях = континуум)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Исследования ун-та штата Огайо (структура задачи - внимание к подчиненным)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ческая сетка Блейка-Моутон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ипология лидеров по Слайтеру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цепции ситуационного лидерства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дель лидерства «путь-цель» Хауса и Митчелла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ория жизненного цикла Херси и Бланшара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туационная модель лидерства Фидлера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дель принятия решений руководителем Врума-Йеттона-Яго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Концепция заменителей и нейтрализаторов лидерства Керра и Джермиер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ое в теориях лидерств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цепция харизматического лидерств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цепция атрибутивного лидерств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нсакционное лидерство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нсформационное лидерство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концепция постгероического или делегирующего лидер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дер как личность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нитивный интеллект лидер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мышления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итическое мышл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муникативный интеллект лидер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ляющие коммуникативного интеллект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муникации лидера и коммуникации менеджер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ие коммуникациям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моциональный интеллект лидер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моции, настроение, состояние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ляющие эмоционального интеллект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моциональный интеллект команд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ый интеллект лидер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отношение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ие взаимодействием и взаимоотношения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асть и влияние лиде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ятие вла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уктура вла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чники власти лиде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тивация и делегирование властных полномочий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утренние и внешние вознагра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ение и цели лиде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мещение целей: спиральная динам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принятие совместных решений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ы работы с проблем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дер е его команд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такое команда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дии развития команд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ипы и характеристики традиционных команд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левые функции в команд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кторы эффективности работы команд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ль лидера в команде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андное лидерство и участвующий стиль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ртуальные и глобальные команд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фликты в команде: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фликтогены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или разрешения конфликтов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ые подходы к разрешению конфлик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ержание разнообраз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разнообраз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бходимость организационного разнообраз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енский стиль лидерств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обальное разнообразие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ы социальных ценностей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станция с властью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егание неопределенности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жские-женские ценности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изм-коллективизм</w:t>
      </w:r>
    </w:p>
    <w:p>
      <w:pPr>
        <w:pStyle w:val="Normal"/>
        <w:numPr>
          <w:ilvl w:val="3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ругие культурные характеристи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удности «меньшинств»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ноцентризм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жидание неравенства – различие как недостаток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культурализм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Стеклянный потолок»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ные возможно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е стадии признания разнообраз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Личные и организационные препятствия, мешающие поддержанию разнообразия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ноцентризм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ереотипы и предубеждения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луб для белых людей»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адоксы разнообразия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уальные культурные различ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проблем разнообразия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чные качества лидера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е корпоративной культу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е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09"/>
        <w:gridCol w:w="490"/>
        <w:gridCol w:w="548"/>
        <w:gridCol w:w="635"/>
        <w:gridCol w:w="634"/>
        <w:gridCol w:w="671"/>
        <w:gridCol w:w="637"/>
        <w:gridCol w:w="638"/>
        <w:gridCol w:w="662"/>
        <w:gridCol w:w="536"/>
        <w:gridCol w:w="596"/>
        <w:gridCol w:w="605"/>
        <w:gridCol w:w="599"/>
        <w:gridCol w:w="717"/>
        <w:gridCol w:w="831"/>
        <w:gridCol w:w="815"/>
        <w:gridCol w:w="813"/>
        <w:gridCol w:w="807"/>
      </w:tblGrid>
      <w:tr>
        <w:trPr>
          <w:trHeight w:val="1990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Очно-заоч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Основы лидерства. Поведенческие концепции лидерств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Концепции ситуационного лиде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Лидерство и власть. Работа лидера с командой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Современные теории лидерства. Инновационное лидерство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бразовательные технологии</w:t>
      </w:r>
    </w:p>
    <w:p>
      <w:pPr>
        <w:pStyle w:val="Style15"/>
        <w:widowControl w:val="false"/>
        <w:tabs>
          <w:tab w:val="clear" w:pos="708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дним из направлений модернизации системы российского образования является совершенствование методов и форм обучения. С целью формирования и развития профессиональных навыков обучающихся в соответствии с требованиями ФГОС ВО при проведении практических занятий по дисциплине используются активные и интерактивные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используемых образовательных технологий относятся: технология развития критического мышления, метод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етодические приемы и техники: мозговой штурм; стратегия решения проблем «Идеал», стратегия «Зигзаг-1»; графические организаторы: кластер, сравнительная таблица, кольца Венна; стратегия «Аргументация и логика», стратегия «Уголки»; метод управления проектами </w:t>
      </w:r>
      <w:r>
        <w:rPr>
          <w:sz w:val="24"/>
          <w:szCs w:val="24"/>
          <w:lang w:val="en-US"/>
        </w:rPr>
        <w:t>SCRAM</w:t>
      </w:r>
      <w:r>
        <w:rPr>
          <w:sz w:val="24"/>
          <w:szCs w:val="24"/>
        </w:rPr>
        <w:t>.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 xml:space="preserve">Самостоятельная работа обучающихся связана с применением компьютерных и информационно-коммуникативных технологий. При заочной форме обучения используются интернет-консультации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Для промежуточной аттестации по дисциплине используется рейтинговая оценка. Технологическая карта рейтинговой накопительной системы оценки по дисциплине приведена в разделе 6.2 дан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печатной или электронной форме (для лиц с нарушениями опорно-двигательного аппар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ом чтения ассистентом задания вслух (для лиц с нарушениями зр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но (для лиц с нарушениями зрения, опорно-двигательного аппарата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Курс состоит из лекционных, практических (семинаров), самостоятельной работы обучающихся и завершается зачетом для обучающихся по данной дисципли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Лекционные занятия предназначены для теоретического осмысления и обобщения сложных разделов курса, которые проводятся в интерактивном режиме с использованием вышеназванных технологий и методических приемов, с использованием мультимедиа презентаций и раздаточного матери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Практические занятия проводятся в основном в формате тренингов. Они предназначены для закрепления и более глубокого изучения определенных аспектов лекционного материал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Значительное место при изучении дисциплины отводится самостоятельной работе обучающихся. Самостоятельная работа является внеаудиторной и предназначена для самостоятельного ознакомления обучающегося с определенными разделами курса и дополнительными материалами по дисциплине, с целью более глубокого изучения разделов дисциплины, приобретения новых знаний, навыков, умений. Самостоятельная работа ведется по рекомендованным педагогом материалам и направлена совершенствование знаний, умений и навыков обучающегося, получаемых в рамках кур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ние преподавателем он-лайн. Для того чтобы набрать дополнительные баллы для получения зачета обучающийся может выполнить дополнительные зад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Основным принципом организации самостоятельной работы обучающихся является комплексный подход, направленный на развитие критического мышления обучающихся и стимулирование диверсифицированных видов деятельности.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1. </w:t>
      </w:r>
      <w:r>
        <w:rPr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используются следующие образовательные технологии, способы и методы контроля за формированием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23"/>
        <w:gridCol w:w="1282"/>
        <w:gridCol w:w="55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2"/>
              </w:rPr>
              <w:t xml:space="preserve">Тема 1. </w:t>
            </w:r>
            <w:r>
              <w:rPr>
                <w:sz w:val="22"/>
              </w:rPr>
              <w:t>Основы лидерства. Поведенческие концепции лидерст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Задание 1</w:t>
            </w:r>
            <w:r>
              <w:rPr>
                <w:sz w:val="22"/>
              </w:rPr>
              <w:t>. Выявить необходимые качества и умения лид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Style w:val="Instancename"/>
                <w:rFonts w:cs="Times New Roman;Times New Roman" w:ascii="Times New Roman;Times New Roman" w:hAnsi="Times New Roman;Times New Roman"/>
                <w:shd w:fill="FFFFFF" w:val="clear"/>
              </w:rPr>
              <w:t>б. Сделать презентацию с использованием наглядного материал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</w:rPr>
              <w:t>Тема 2.</w:t>
            </w:r>
            <w:r>
              <w:rPr>
                <w:sz w:val="22"/>
              </w:rPr>
              <w:t xml:space="preserve"> Концепции ситуационного лидер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Instancename"/>
                <w:sz w:val="22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Style w:val="Instancename"/>
                <w:rFonts w:cs="Times New Roman;Times New Roman" w:ascii="Times New Roman;Times New Roman" w:hAnsi="Times New Roman;Times New Roman"/>
                <w:shd w:fill="FFFFFF" w:val="clear"/>
              </w:rPr>
              <w:t>в. Сделать презентацию с использованием наглядного материала</w:t>
            </w:r>
          </w:p>
        </w:tc>
      </w:tr>
      <w:tr>
        <w:trPr>
          <w:trHeight w:val="10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</w:rPr>
              <w:t>Тема 3.</w:t>
            </w:r>
            <w:r>
              <w:rPr>
                <w:sz w:val="22"/>
              </w:rPr>
              <w:t xml:space="preserve"> Лидерство и власть. Работа лидера с командо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>Задание 4.</w:t>
            </w:r>
          </w:p>
          <w:p>
            <w:pPr>
              <w:pStyle w:val="Normal"/>
              <w:spacing w:before="0" w:after="0"/>
              <w:rPr>
                <w:rStyle w:val="Instancename"/>
                <w:sz w:val="22"/>
                <w:u w:val="single"/>
                <w:shd w:fill="FFFFFF" w:val="clear"/>
              </w:rPr>
            </w:pPr>
            <w:r>
              <w:rPr>
                <w:sz w:val="22"/>
              </w:rPr>
              <w:t>Выделить ведущие источники власти лид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>Задание 5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ить индивидуальный стиль управления</w:t>
            </w:r>
          </w:p>
        </w:tc>
      </w:tr>
      <w:tr>
        <w:trPr>
          <w:trHeight w:val="1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lang w:val="ru-RU" w:eastAsia="ru-RU"/>
              </w:rPr>
            </w:pPr>
            <w:r>
              <w:rPr>
                <w:rFonts w:cs="Times New Roman;Times New Roman"/>
                <w:sz w:val="22"/>
                <w:lang w:val="ru-RU"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ОП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ПК-33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</w:r>
          </w:p>
          <w:p>
            <w:pPr>
              <w:pStyle w:val="Noeeu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а. Составить схему принятия управленческих решений в соответствии со стратегией ИДЕА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Instancename"/>
                <w:u w:val="singl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. Составить схему управления проектами в соответствии с методо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CRA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sz w:val="22"/>
              </w:rPr>
              <w:t>Тема 4.</w:t>
            </w:r>
            <w:r>
              <w:rPr>
                <w:sz w:val="22"/>
              </w:rPr>
              <w:t xml:space="preserve"> Современные теории лидерства. Инновационное лидерств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ПК-33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</w:r>
          </w:p>
          <w:p>
            <w:pPr>
              <w:pStyle w:val="Noeeu2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>Задание 7.</w:t>
            </w:r>
            <w:r>
              <w:rPr>
                <w:rStyle w:val="Instancename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Instancename"/>
                <w:rFonts w:ascii="Times New Roman;Times New Roman" w:hAnsi="Times New Roman;Times New Roman"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. Сделать п</w:t>
            </w:r>
            <w:r>
              <w:rPr>
                <w:rStyle w:val="Instancename"/>
                <w:rFonts w:cs="Times New Roman;Times New Roman" w:ascii="Times New Roman;Times New Roman" w:hAnsi="Times New Roman;Times New Roman"/>
                <w:shd w:fill="FFFFFF" w:val="clear"/>
              </w:rPr>
              <w:t>резентацию с использованием нагляд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shd w:fill="FFFFFF" w:val="clear"/>
              </w:rPr>
              <w:t>Определить уровень эмоционального интелле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stancename"/>
                <w:sz w:val="22"/>
                <w:u w:val="single"/>
                <w:shd w:fill="FFFFFF" w:val="clear"/>
              </w:rPr>
              <w:t>Задание 9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ок мотивирующих фраз в соответствии с теорией Спиральной динамики</w:t>
            </w:r>
          </w:p>
        </w:tc>
      </w:tr>
      <w:tr>
        <w:trPr>
          <w:trHeight w:val="9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lang w:val="ru-RU" w:eastAsia="ru-RU"/>
              </w:rPr>
            </w:pPr>
            <w:r>
              <w:rPr>
                <w:rFonts w:cs="Times New Roman;Times New Roman"/>
                <w:sz w:val="22"/>
                <w:lang w:val="ru-RU"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ПК-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Задание 10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а. Найти статью на иностранном языке, посвященную вопросам лидерства и эффективного управления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. Сделать аннотацию этой статьи на русском языке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ОПК-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ПК-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дание 11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ить письменное задание по кейсу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spacing w:lineRule="auto" w:line="240"/>
        <w:ind w:left="-11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</w:rPr>
        <w:t>* Текущий контроль успеваемости осуществляется в рамках занятий семинарского типа, которые  проводятся в тренинговом формат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бщенная карта компетенций, в формировании которых участвует дисциплина, приведена ниже. Полная карта компетенций  приведена в ФОС к дисциплине «Лидерство и управление командой».</w:t>
      </w:r>
    </w:p>
    <w:p>
      <w:pPr>
        <w:pStyle w:val="Style15"/>
        <w:spacing w:before="0" w:after="0"/>
        <w:ind w:firstLine="567"/>
        <w:jc w:val="both"/>
        <w:rPr/>
      </w:pPr>
      <w:r>
        <w:rPr/>
        <w:t>Карта компетен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0"/>
        <w:gridCol w:w="1756"/>
        <w:gridCol w:w="20"/>
        <w:gridCol w:w="1843"/>
        <w:gridCol w:w="1560"/>
        <w:gridCol w:w="1559"/>
        <w:gridCol w:w="1417"/>
        <w:gridCol w:w="170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плохо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неудовлетво-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удовлетвори-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List"/>
              <w:widowControl w:val="false"/>
              <w:ind w:left="22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1(ОК-6)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ые характеристики лидерства как процесса; содержательную основу основных теорий лидерства;  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1(ОК-7) знать современные международные стандарты, определяющие ключевые компетенции, необходимые для эффективного управления и реализации лидерских функций; методы их самодиагностик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1 (ОПК-6) знать методы работы с проблемами; способы визуализаци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З1 (ОПК-7) знать механизмы  выявления  ценностей  и  ценностных  ориентаций личности, управления ими при достижении целей организаци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2"/>
              </w:rPr>
              <w:t>З1(ПК-33) основные результаты новейших исследований по проблемам командного лидерств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1 (ОК-6) уметь выстраивать социальное взаимодействие на принципах толерантности и безоценочности; формировать и поддерживать комфортный морально-психологический климат в команде; эффективно использовать преимущества культурного многообразия в команд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1(ОК-7) уметь использовать новые знания и умения для экспертной оценки реальных управленческих ситуаций; 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/>
            </w:pPr>
            <w:r>
              <w:rPr>
                <w:sz w:val="22"/>
              </w:rPr>
              <w:t xml:space="preserve">У1(ОПК-6) уметь выделять и систематизировать основные идеи в текстах разного вида; критически оценивать любую поступающую информацию, вне зависимости от источника; принимать участие в профессиональных дискуссиях и обсуждениях, логически аргументируя свою точку зре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ргументируя свою точку зрения;  использовать новые знания и умения для экспертной оценки реальных управленчески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2"/>
              <w:jc w:val="both"/>
              <w:rPr/>
            </w:pPr>
            <w:r>
              <w:rPr>
                <w:sz w:val="22"/>
              </w:rPr>
              <w:t>У1 (ОПК-7) уметь формировать  и  совершенствовать  работу  индивида  в  составе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У1 (ПК-33) уметь воздействовать  на коллектив  с  позиций  организационного лидерства: ставить цели, направленные на развитие; использовать знания при оценке рабочей ситуации; выбирать эффективный стиль руководства; брать на себя ответственность за выполняемое дело; убеждать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1 (ОК-6) владеть современными    технологиями  эффективного  влияния  на индивидуальное и 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В1 (ОК-7) владеть современным инструментарием управленческого лидерства: навыками интерпретации большого объема новой информации; навыками презентации выполненной работы; навыками аргументировано выстраивать речь; приемами рефлексии собственной деятельности</w:t>
            </w:r>
            <w:r>
              <w:rPr>
                <w:sz w:val="20"/>
                <w:szCs w:val="20"/>
              </w:rPr>
              <w:t xml:space="preserve">В1 (ПК-25) владеть методами генерации идей, метод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В1 (ПК-33) владеть современным инструментарием управленческого лидерства: навыками интерпретации большого объема новой информации; навыками выстраивания эффективных коммуникаций; навыками организации работы в команде; навыками презентации выполненной работы; навыками аргументировано выстраивать речь; приемами рефлексии собственной деятельност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итерии и процедуры оценивания результатов обучения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                  </w:t>
      </w:r>
      <w:r>
        <w:rPr>
          <w:rFonts w:eastAsia="Calibri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Аттестация по модулю проходит в виде зачета </w:t>
      </w:r>
      <w:r>
        <w:rPr>
          <w:sz w:val="24"/>
          <w:szCs w:val="24"/>
        </w:rPr>
        <w:t xml:space="preserve">на основании рейтинговой оценки, по совокупности результатов деятельности на занятиях семинарского типа и самостоятельной работы обучающегося по выполнению заданий, составляющих систему рейтингово-накопительной оценки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рейтинговой накопительн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ценки достижений обучающегося по дисциплине «Командное лидерство»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Ф.И.О.__________________________________________ группа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_________________________________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филь подготовки: 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ы рабочей программы: </w:t>
      </w:r>
    </w:p>
    <w:p>
      <w:pPr>
        <w:pStyle w:val="Normal"/>
        <w:spacing w:lineRule="auto" w:line="240" w:before="0" w:after="0"/>
        <w:ind w:left="1980" w:hanging="1440"/>
        <w:rPr/>
      </w:pPr>
      <w:r>
        <w:rPr>
          <w:sz w:val="24"/>
          <w:szCs w:val="24"/>
        </w:rPr>
        <w:t xml:space="preserve">Дисциплина: </w:t>
      </w:r>
      <w:r>
        <w:rPr>
          <w:sz w:val="24"/>
          <w:szCs w:val="24"/>
          <w:u w:val="single"/>
        </w:rPr>
        <w:t>«Командное лидерство»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обучения:    _______________________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Преподаватель: </w:t>
      </w:r>
      <w:r>
        <w:rPr>
          <w:sz w:val="24"/>
          <w:szCs w:val="24"/>
          <w:u w:val="single"/>
        </w:rPr>
        <w:t>Марико Валерия Валерьевна, к.п.н., доцен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vv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u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n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Марико В.В.)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257"/>
        <w:gridCol w:w="1258"/>
        <w:gridCol w:w="1257"/>
        <w:gridCol w:w="12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ктив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аксимальное коли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сновы лидерства. Традиционные концепции лидер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ние 1.</w:t>
            </w:r>
            <w:r>
              <w:rPr>
                <w:sz w:val="20"/>
                <w:szCs w:val="20"/>
              </w:rPr>
              <w:t xml:space="preserve"> Выявить необходимые качества и умения лид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Instancename"/>
                <w:sz w:val="20"/>
                <w:szCs w:val="20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Концепции ситуационного  лид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Instancename"/>
                <w:sz w:val="20"/>
                <w:szCs w:val="20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ерство и власть. Работа лидера с коман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>Задание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ведущие источники власти лид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ндивидуальный стиль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оставить схему управления проектами в соответствии с методом </w:t>
            </w:r>
            <w:r>
              <w:rPr>
                <w:sz w:val="20"/>
                <w:szCs w:val="20"/>
                <w:lang w:val="en-US"/>
              </w:rPr>
              <w:t>SCRAM</w:t>
            </w:r>
            <w:r>
              <w:rPr>
                <w:sz w:val="20"/>
                <w:szCs w:val="20"/>
              </w:rPr>
              <w:t xml:space="preserve"> и пояснить цели ее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Style w:val="Instancename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овременные теории лидерства. </w:t>
            </w:r>
            <w:r>
              <w:rPr>
                <w:b/>
                <w:sz w:val="20"/>
                <w:szCs w:val="20"/>
              </w:rPr>
              <w:t>Инновационное лидерств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Instancename"/>
                <w:i/>
                <w:sz w:val="20"/>
                <w:szCs w:val="20"/>
                <w:u w:val="single"/>
                <w:shd w:fill="FFFFFF" w:val="clear"/>
              </w:rPr>
              <w:t>Задание 7.</w:t>
            </w:r>
            <w:r>
              <w:rPr>
                <w:rStyle w:val="Instancename"/>
                <w:i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spacing w:lineRule="auto" w:line="240" w:before="0" w:after="0"/>
              <w:rPr>
                <w:rStyle w:val="Instancenam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. Сделать п</w:t>
            </w:r>
            <w:r>
              <w:rPr>
                <w:rStyle w:val="Instancename"/>
                <w:sz w:val="20"/>
                <w:szCs w:val="20"/>
                <w:shd w:fill="FFFFFF" w:val="clear"/>
              </w:rPr>
              <w:t>резентацию с использованием нагляд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spacing w:lineRule="auto" w:line="240" w:before="0" w:after="0"/>
              <w:rPr>
                <w:rStyle w:val="Instancename"/>
                <w:sz w:val="20"/>
                <w:szCs w:val="20"/>
                <w:shd w:fill="FFFFFF" w:val="clear"/>
              </w:rPr>
            </w:pPr>
            <w:r>
              <w:rPr>
                <w:rStyle w:val="Instancename"/>
                <w:sz w:val="20"/>
                <w:szCs w:val="20"/>
                <w:shd w:fill="FFFFFF" w:val="clear"/>
              </w:rPr>
              <w:t>Определить уровня эмоционального интелл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stancename"/>
                <w:sz w:val="20"/>
                <w:szCs w:val="20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отивирующих фраз в соответствии с теорией Спиральной дина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опительная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да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дание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 Сделать аннотацию этой статьи на русском язы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ить письменное задание по кей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структивная активность на занятия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Посещ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ru-RU"/>
              </w:rPr>
              <w:t>Тест по всему кур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  <w:t>Критерии оценок зачет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2"/>
        </w:rPr>
      </w:pPr>
      <w:r>
        <w:rPr>
          <w:rFonts w:eastAsia="Calibri"/>
          <w:i/>
          <w:sz w:val="22"/>
        </w:rPr>
        <w:t xml:space="preserve">зачтено </w:t>
      </w:r>
      <w:r>
        <w:rPr>
          <w:rFonts w:eastAsia="Calibri"/>
          <w:sz w:val="22"/>
        </w:rPr>
        <w:t xml:space="preserve">– </w:t>
      </w:r>
      <w:r>
        <w:rPr>
          <w:rFonts w:eastAsia="Calibri"/>
          <w:color w:val="000000"/>
          <w:sz w:val="22"/>
        </w:rPr>
        <w:t>рейтинговая оценка выше 70 баллов.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2"/>
        </w:rPr>
      </w:pPr>
      <w:r>
        <w:rPr>
          <w:rFonts w:eastAsia="Calibri"/>
          <w:i/>
          <w:sz w:val="22"/>
        </w:rPr>
        <w:t>незачтено</w:t>
      </w:r>
      <w:r>
        <w:rPr>
          <w:rFonts w:eastAsia="Calibri"/>
          <w:sz w:val="22"/>
        </w:rPr>
        <w:t xml:space="preserve"> – </w:t>
      </w:r>
      <w:r>
        <w:rPr>
          <w:rFonts w:eastAsia="Calibri"/>
          <w:color w:val="000000"/>
          <w:sz w:val="22"/>
        </w:rPr>
        <w:t>рейтинговая оценка ниже 7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плом ставится отметка за промежуточный контроль, которая является результирующей отметкой по учебн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оценивания результатов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ходе обучения используются следующие методы оценки результатов обуч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стовые зад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задания для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работы на активных лекциях и семина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Тестирование</w:t>
      </w:r>
      <w:r>
        <w:rPr>
          <w:sz w:val="24"/>
          <w:szCs w:val="24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дания с выбором одного варианта ответа оцениваются в один балл, задания с выбором нескольких правильных – за каждый правильный выбор 1 балл, но за каждый неправильный также минус один балл. Задания «найди соответствие» оцениваются так: за каждое правильное соответствие 0,5 балла, но за каждое неправильное также минус 0,5 бал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обучающихся определяется следующими оценками: «отлично», «хорошо», «удовлетворительно» 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Критерии оценок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Практические задания</w:t>
      </w:r>
      <w:r>
        <w:rPr>
          <w:sz w:val="24"/>
          <w:szCs w:val="24"/>
        </w:rPr>
        <w:t xml:space="preserve"> (Кейс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актических заданий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выполнении  данного задания обучающемуся необходимо  использовать теоретический материал изучаемой дисциплины и обосновывать с его помощью свой ответ. Перед ответом на поставленные  в задании вопросы, обучающемуся необходимо внимательно ознакомиться с условиями задачи, выявив значимые для нахождения решения обстоятельства. Ответы на поставленные в задаче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обучающийся 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редство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ем формируется комплект общих заданий или по варианта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ответ логичен и обоснован, видно изучение дополнитель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есть незначительные погреш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ответ логичен и обоснован,  допущено не более 2 неточностей непринципиаль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в полном объеме (все задания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более 50% заданий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выполнено не в полном объеме (решено менее 50% заданий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Для перевода в систему рейтинговой оценки используется рубрикация по видам учебной а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ОК-6, ОК-7,ОПК-6, ОПК-7 и ПК-33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Критерии оценки Задания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913"/>
        <w:gridCol w:w="206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амостоятельные устные суждения по поводу  личностных качеств, умений и  ключевых компетенций лид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/>
        <w:ind w:left="708" w:hanging="0"/>
        <w:rPr/>
      </w:pPr>
      <w:r>
        <w:rPr/>
        <w:t xml:space="preserve">Критерии оценки Задания 2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880"/>
        <w:gridCol w:w="1870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/>
        <w:t xml:space="preserve">Критерии оценки Задания 3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913"/>
        <w:gridCol w:w="206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 Задания 4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913"/>
        <w:gridCol w:w="206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 Задания 5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025"/>
        <w:gridCol w:w="206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Задания 6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027"/>
        <w:gridCol w:w="2060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Задания 7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987"/>
        <w:gridCol w:w="2060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Задания 8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027"/>
        <w:gridCol w:w="2060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Задания 9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027"/>
        <w:gridCol w:w="2060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полнительные задания»</w:t>
      </w:r>
    </w:p>
    <w:p>
      <w:pPr>
        <w:pStyle w:val="ListParagraph"/>
        <w:spacing w:lineRule="auto" w:line="240"/>
        <w:ind w:left="1069" w:hanging="0"/>
        <w:rPr/>
      </w:pPr>
      <w:r>
        <w:rPr/>
        <w:t xml:space="preserve">Критерии оценки Задания 10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027"/>
        <w:gridCol w:w="2060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полнительные задания»</w:t>
      </w:r>
    </w:p>
    <w:p>
      <w:pPr>
        <w:pStyle w:val="ListParagraph"/>
        <w:spacing w:lineRule="auto" w:line="240"/>
        <w:ind w:left="1069" w:hanging="0"/>
        <w:rPr/>
      </w:pPr>
      <w:r>
        <w:rPr/>
        <w:t xml:space="preserve">Критерии оценки Задания 1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987"/>
        <w:gridCol w:w="2060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987"/>
        <w:gridCol w:w="2060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сещ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нят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33"/>
        <w:gridCol w:w="2060"/>
      </w:tblGrid>
      <w:tr>
        <w:trPr>
          <w:trHeight w:val="27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л все очные занят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9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ещал не менее 90%  всех очных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>
          <w:trHeight w:val="2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ещал более 75% всех очных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не менее 50% всех очных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6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менее 25% всех очных зан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ListParagraph"/>
        <w:spacing w:lineRule="auto" w:line="240"/>
        <w:ind w:left="142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с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tbl>
      <w:tblPr>
        <w:tblW w:w="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2"/>
        <w:gridCol w:w="216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5% правильных отв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5% правильных отв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0% правильных отв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5% правильных отв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% правильных отве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6.4. Типовые контрольные задания, необходимые для оценки результатов обуч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казать возможное влияние факторов на вид и форму модели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Пример типовых заданий по дисциплине: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Тестовые задания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426"/>
        <w:jc w:val="both"/>
        <w:rPr/>
      </w:pPr>
      <w:r>
        <w:rPr>
          <w:b/>
          <w:sz w:val="24"/>
          <w:szCs w:val="24"/>
        </w:rPr>
        <w:t xml:space="preserve">Верная последовательность стадий обучения, знакомящего с культурным многообразием в организации (ОПК-7): 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 Защита – Признание – Адаптация – Минимизация различий – Интеграция; 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 Признание – Адаптация - Защита – Минимизация различий – Интеграция;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>3)  Защита – Минимизация различий – Признание  – Адаптация – Интеграция; (+)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4)  Адаптация – Минимизация различий – Защита – Признание –  Интеграция.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)  Интеграция – Минимизация различий – Адаптация – Защита – Признание.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тор философии Ицхак Адизес предложил свою систему менеджмента, в которой выделил стили управления, как комбинацию четырех функций, в каком из предложенных сочетаний процесс лидерства НЕвозможен (ОК-7):</w:t>
      </w:r>
      <w:r>
        <w:rPr>
          <w:color w:val="23232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paEI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pAEI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PaEI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PAe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(+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>Pae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lang w:val="en-US"/>
        </w:rPr>
        <w:t>PAE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Методы, предполагающие передачу сотрудникам сведений, которые позволяют им самостоятельно организовывать свое поведение и свою деятельность – это (ПК-33)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)  различные методы стимулирования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)  методы информирования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)  методы убеждения; (+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)  методы административного принуждения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)  экономические методы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К чертам эффективного лидерства вы бы </w:t>
      </w:r>
      <w:r>
        <w:rPr>
          <w:b/>
          <w:bCs/>
          <w:sz w:val="24"/>
          <w:szCs w:val="24"/>
          <w:u w:val="single"/>
        </w:rPr>
        <w:t>НЕ</w:t>
      </w:r>
      <w:r>
        <w:rPr>
          <w:b/>
          <w:bCs/>
          <w:sz w:val="24"/>
          <w:szCs w:val="24"/>
        </w:rPr>
        <w:t xml:space="preserve"> отнесли (ОПК-7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ени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р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сть; (+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бкость.</w:t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традиционным концепциям лидерства относятся (ОК-6)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харизматического лиде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ситуационного лидерства; (+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трансформационного лиде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лидерского поведения; (+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остгероического или делегирующего лиде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атрибутивного лидер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лидерских качеств (+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трансакционного лидер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индивидуализированного лидерства (+)</w:t>
      </w:r>
    </w:p>
    <w:p>
      <w:pPr>
        <w:pStyle w:val="Normal"/>
        <w:spacing w:lineRule="auto" w:line="240" w:before="0" w:after="0"/>
        <w:ind w:left="2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60" w:hanging="300"/>
        <w:jc w:val="both"/>
        <w:rPr/>
      </w:pPr>
      <w:r>
        <w:rPr>
          <w:b/>
          <w:sz w:val="24"/>
          <w:szCs w:val="24"/>
        </w:rPr>
        <w:t>6. Чтобы достичь высокой командной сплоченности лидеру следует учитывать следующие факторы (ОК-7):</w:t>
      </w:r>
    </w:p>
    <w:p>
      <w:pPr>
        <w:pStyle w:val="Normal"/>
        <w:spacing w:lineRule="auto" w:line="240" w:before="0" w:after="0"/>
        <w:ind w:left="294" w:firstLine="414"/>
        <w:jc w:val="both"/>
        <w:rPr>
          <w:sz w:val="24"/>
          <w:szCs w:val="24"/>
        </w:rPr>
      </w:pPr>
      <w:r>
        <w:rPr>
          <w:sz w:val="24"/>
          <w:szCs w:val="24"/>
        </w:rPr>
        <w:t>1)  моральный дух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)  взаимодействие; (+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)  сохранение постоянного состава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)  общие цели; (+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)  усиление лояльности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) привлекательность команды; (+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7) продуктивность работы;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8) соперничание с другими; (+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9) успех и положительная внешняя оценка (+)</w:t>
      </w:r>
    </w:p>
    <w:p>
      <w:pPr>
        <w:pStyle w:val="Normal"/>
        <w:spacing w:lineRule="auto" w:line="240" w:before="0" w:after="0"/>
        <w:ind w:lef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hanging="300"/>
        <w:jc w:val="both"/>
        <w:rPr/>
      </w:pPr>
      <w:r>
        <w:rPr>
          <w:b/>
          <w:sz w:val="24"/>
          <w:szCs w:val="24"/>
        </w:rPr>
        <w:t>7.  Укажите основные (обязательные) элементы аргументированной речи, необходимые при аргументации лидером своей позиции (ОПК-7):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отив; 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) довод; (+)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осылка;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4) уловка;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) факт; (+)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нование; 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) контраргумент; (+)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8) логика;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9) тезис; (+)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0) эмоции;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1) заключение. (+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е эмоционального интеллекта лидера (ОПК-6)</w:t>
      </w:r>
    </w:p>
    <w:p>
      <w:pPr>
        <w:pStyle w:val="Normal"/>
        <w:spacing w:lineRule="auto" w:line="240" w:before="0" w:after="0"/>
        <w:ind w:left="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е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компоненты</w:t>
            </w:r>
          </w:p>
        </w:tc>
      </w:tr>
      <w:tr>
        <w:trPr>
          <w:trHeight w:val="344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Style15"/>
              <w:shd w:fill="F0FFF0" w:val="clear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амосознание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0FFF0" w:val="clear"/>
              </w:rPr>
              <w:t>Влияние на окружающих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</w:t>
            </w:r>
            <w:r>
              <w:rPr>
                <w:sz w:val="24"/>
                <w:szCs w:val="24"/>
                <w:shd w:fill="F0FFF0" w:val="clear"/>
              </w:rPr>
              <w:t xml:space="preserve">мпатия 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чная самооценка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Style15"/>
              <w:shd w:fill="F0FFF0" w:val="clear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неджмент взаимоотношений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нательность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shd w:fill="F0FFF0" w:val="clear"/>
              </w:rPr>
              <w:t>Развитие других людей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shd w:fill="F0FFF0" w:val="clear"/>
              </w:rPr>
              <w:t>Корпоративное сознание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Style15"/>
              <w:shd w:fill="F0FFF0" w:val="clear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ладение собой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shd w:fill="F0FFF0" w:val="clear"/>
              </w:rPr>
              <w:t>Уверенность в себе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Эмоциональное самосознание 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моциональный самоконтроль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Style15"/>
              <w:shd w:fill="F0FFF0" w:val="clear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Социальное сознание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одушевление окружающих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иентация на оказание услуги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Style15"/>
              <w:shd w:fill="F0FFF0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ействия, заслуживающие доверия</w:t>
            </w:r>
          </w:p>
        </w:tc>
      </w:tr>
    </w:tbl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jc w:val="center"/>
        <w:rPr>
          <w:rStyle w:val="FontStyle48"/>
          <w:b/>
          <w:b/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 xml:space="preserve"> – 3,7,8; </w:t>
      </w:r>
      <w:r>
        <w:rPr>
          <w:b/>
          <w:lang w:val="en-US"/>
        </w:rPr>
        <w:t>II</w:t>
      </w:r>
      <w:r>
        <w:rPr>
          <w:b/>
        </w:rPr>
        <w:t xml:space="preserve"> – 1,5,10; </w:t>
      </w:r>
      <w:r>
        <w:rPr>
          <w:b/>
          <w:lang w:val="en-US"/>
        </w:rPr>
        <w:t>III</w:t>
      </w:r>
      <w:r>
        <w:rPr>
          <w:b/>
        </w:rPr>
        <w:t xml:space="preserve"> – 4,9,12; </w:t>
      </w:r>
      <w:r>
        <w:rPr>
          <w:b/>
          <w:lang w:val="en-US"/>
        </w:rPr>
        <w:t>IV</w:t>
      </w:r>
      <w:r>
        <w:rPr>
          <w:b/>
        </w:rPr>
        <w:t xml:space="preserve"> – 2,6,11.</w:t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jc w:val="center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jc w:val="center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55" w:leader="none"/>
        </w:tabs>
        <w:spacing w:lineRule="auto" w:line="240"/>
        <w:jc w:val="center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Практическое задание (кейс)</w:t>
      </w:r>
    </w:p>
    <w:p>
      <w:pPr>
        <w:pStyle w:val="Normal"/>
        <w:spacing w:before="60" w:after="60"/>
        <w:ind w:left="294" w:firstLine="414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читай текст. Ответьте на поставленные вопросы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ind w:firstLine="708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contextualSpacing/>
        <w:rPr/>
      </w:pPr>
      <w:r>
        <w:rPr>
          <w:color w:val="000000"/>
          <w:kern w:val="2"/>
          <w:sz w:val="24"/>
          <w:szCs w:val="24"/>
        </w:rPr>
        <w:t>Какими способами можно  оценить потребность в изменениях в корпоративной жизни компании? (ПК-3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е меры необходимо предпринять, чтобы проводимые изменения были приняты сотрудниками с наименьшим сопротивлением? (ОК-7, ОПК-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то бы Вы могли предложить для формирования в организации системы менеджмента знаний? (ОПК-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оценивать эффективность внедрения новых стандартов корпоративной жизни компании? (ПК-7)</w:t>
      </w:r>
    </w:p>
    <w:p>
      <w:pPr>
        <w:pStyle w:val="ListParagraph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Торговая организация «Аврора» с нового года приняла на работу нового директор по персоналу Максима Романычева. Молодой человек с приятными манерами и опытом работы в одной из крупных западных компаний понравился руководству организации. Последние три года «Аврора» стремительно развивалась. Штат сотрудников достиг более тысячи человек. Руководство организации пришло к выводу, что на должность директора по персоналу нужен человек с активной жизненной позицией и обладающий современными профессиональными знаниями, а также имеющий опыт внедрения западных технологий в области управления персоналом. 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Одним из первых шагов Максима, с согласия руководства организации, стала разработка и введение кодекса корпоративного поведения. Руководство организации приветствовало нововведения: «Наконец-то нашелся человек, способный навести порядок!». Помимо целого свода «как вести себя на работе и с клиентами» все сотрудники узнали, что с 1 марта вводится строгий дресс-код, а к большинству сайтов в Интернете будет ограничен доступ. Также был введен электронный учет рабочего времени, а в качестве нового места для курения выделили небольшую комнату в самой отдаленной части офисного здания, куда войти можно было только по электронному пропуску. Высказано  предложение  по  созданию базы накопленных знаний (требовалось  разработать новые положения  для введения и быстрой адаптации новых сотрудников), а также  создание корпоративного волонтерского движения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Инновации были восприняты сотрудниками в штыки. В отдел персонала зачастили «разведчики», чтобы получить ответы на вопросы: «Как долго это будет длиться?», «Когда успокоится ваш начальник?» и др. При этом менеджерам по персоналу приходилось «отлавливать» одетых не по уставу. В случае, когда внешний вид сотрудника не соответствовал корпоративным нормам, его не допускали к работе до тех пор, пока сотрудник не приведет свой облик к приемлемому варианту. Например, его отправляли домой с целью переодеться. К тому же время, потраченное на дорогу, не считалось рабочим и не оплачивалось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Напряжение внутри организации нарастало. Специалистам отдела персонала приходилось проводить профилактические беседы с каждым сотрудником, проявляющим недовольство новыми корпоративными стандартами. Некоторые уволились. Небольшая часть сотрудников, особенно новички, восприняли введение дресс-кода и корпоративного кодекса спокойно, считая, что «такие меры давно уже повсеместно вводятся», «друзья работают в подобных условиях и ничего, привыкли». Но часть старой гвардии упорно сопротивлялась изменениям, считая кодекс и дресс-код нарушением их права на свободу выбора. Сотрудники, которые работали в компании дольше всех, приводили следующие аргументы, защищая свое поведение и сопротивляясь вводимым изменениям: успехи организации были обусловлены эффективной командной работой всех вне зависимости от их внешнего вида и пользования социальными сетями. Они полагали, что данные нововведения разрушают тот командный дух, который вывел «Аврору» на новые руб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оценочные средства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70"/>
        <w:gridCol w:w="374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</w:tr>
      <w:tr>
        <w:trPr/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1(ОПК-2) основные характеристики лидерства как процесса; содержательную основу основных теорий лидерства; современные международные стандарты, определяющие ключевые компетенции, необходимые для эффективного управления и реализации лидерских функций; методы их самодиагнос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1(ОПК-5) основные результаты новейших исследований по проблемам командного лидерства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1 (ПК-25) знать методы работы с проблемами; способы визуализации информ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1 (ПК-28) знать механизмы  выявления  ценностей  и  ценностных  ориентаций личности, управления ими при достижении целей организаци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дания в рамках БРС оцен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редство контроля на практическом занятии, организованное как самостоятельная письменная (групповая или индивидуальная) работа, тематически связанная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>
          <w:trHeight w:val="139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>
          <w:trHeight w:val="88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List"/>
              <w:widowControl w:val="false"/>
              <w:ind w:left="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1 (ОПК-2) уметь выстраивать социальное взаимодействие на принципах толерантности и безоценочности; формировать и поддерживать комфортный морально-психологический климат в команде; эффективно использовать преимущества культурного многообразия в команд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1 (ОПК-5) уметь воздействовать  на коллектив  с  позиций  организационного лидерства: ставить цели, направленные на развитие; использовать знания при оценке рабочей ситуации; выбирать эффективный стиль руководства; брать на себя ответственность за выполняемое дело; убежд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1(ПК-25) уметь выделять и систематизировать основные идеи в текстах разного вида; критически оценивать любую поступающую информацию, вне зависимости от источник; принимать участие в профессиональных дискуссиях и обсуждениях, логически аргументируя свою точку зрения;  использовать новые знания и умения для экспертной оценки реальных управленчески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1 (ПК-28) уметь формировать  и  совершенствовать  работу  индивида  в  составе команды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упповые и индивидуальные практические зад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  <w:tr>
        <w:trPr>
          <w:trHeight w:val="70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ОПК-2) владеть современными    технологиями  эффективного  влияния  на индивидуальное и  групповое поведение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1 (ОПК-5) владеть современным инструментарием управленческого лидерства: навыками интерпретации большого объема новой информации; навыками выстраивания эффективных коммуникаций; навыками организации работы в команде; навыками презентации выполненной работы; навыками аргументировано выстраивать речь; приемами рефлексии соб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1 (ПК-25) владеть методами генерации идей, метод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28) – владеть специализированным терминологическим аппаратом; формами организации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упповые и индивидуальные практические зад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5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изес, И.К. Развитие лидеров: Как понять свой стиль управления и эффективно общаться с носителями иных стилей [Электронный ресурс] / Ицхак Калдерон Адизес; Пер. с англ. – 6-е изд. – М.: Альпина Паблишер, 2015. – 25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91758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shd w:fill="FFFFFF" w:val="clear"/>
        </w:rPr>
        <w:t>оулман, Д. Эмоциональное лидерство: Искусство управления людьми на основе эмоционального интеллекта [Электронный ресурс] / Дэниел Гоулман, Ричард Бояцис, Энни Макки; Пер. с англ. — 6-изд. — М.: Альпина Паблишер, 2014.</w:t>
      </w:r>
      <w:r>
        <w:rPr>
          <w:sz w:val="24"/>
          <w:szCs w:val="24"/>
        </w:rPr>
        <w:t xml:space="preserve"> 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read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=92693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Развитие лидерского потенциала руководителя [Электронный ресурс] : Монография / О.В. Евтихов. - М.: НИЦ ИНФРА-М, 2014. - 19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5834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ви, С. Лидерство, основанное на принципах [Электронный ресурс] / Стивен Кови; Пер. с англ. - 7-е изд. - М.: Альпина Паблишер, 2015. - 302 с.</w:t>
      </w:r>
      <w:r>
        <w:rPr>
          <w:sz w:val="24"/>
          <w:szCs w:val="24"/>
        </w:rPr>
        <w:t xml:space="preserve"> 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  <w:shd w:fill="FFFFFF" w:val="clear"/>
        </w:rPr>
        <w:t>http://znanium.com/bookread2.php?book=91415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sz w:val="24"/>
          <w:szCs w:val="24"/>
        </w:rPr>
        <w:t xml:space="preserve"> : Учебник / О.С. Виханский, А.И. Наумов. - 6-e изд., перераб. и доп. - М.: Магистр: НИЦ ИНФРА-М, 2014. - 656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info</w:t>
      </w:r>
      <w:r>
        <w:rPr>
          <w:sz w:val="24"/>
          <w:szCs w:val="24"/>
        </w:rPr>
        <w:t xml:space="preserve">=472344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изес, И.К. Идеальный руководитель: Почему им нельзя стать и что из этого следует [Электронный ресурс]  / Адизес И.К., - 7-е изд. - М.:Альпина Пабл., 2016. - 264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znaniu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bookread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en-US"/>
        </w:rPr>
        <w:t>php</w:t>
      </w:r>
      <w:r>
        <w:rPr>
          <w:sz w:val="24"/>
          <w:szCs w:val="24"/>
          <w:shd w:fill="FFFFFF" w:val="clear"/>
        </w:rPr>
        <w:t>?</w:t>
      </w:r>
      <w:r>
        <w:rPr>
          <w:sz w:val="24"/>
          <w:szCs w:val="24"/>
          <w:shd w:fill="FFFFFF" w:val="clear"/>
          <w:lang w:val="en-US"/>
        </w:rPr>
        <w:t>book</w:t>
      </w:r>
      <w:r>
        <w:rPr>
          <w:sz w:val="24"/>
          <w:szCs w:val="24"/>
          <w:shd w:fill="FFFFFF" w:val="clear"/>
        </w:rPr>
        <w:t>=91275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олмэн, Ли. Рефрейминг организации: Компания как фабрика, семья, джунгли и храм [Электронный ресурс] / Ли Болмэн, Терренс Дил; Пер. с англ. — М.: Альпина Паблишер, 2014. — 632 с.</w:t>
      </w:r>
      <w:r>
        <w:rPr>
          <w:sz w:val="24"/>
          <w:szCs w:val="24"/>
        </w:rPr>
        <w:t xml:space="preserve"> 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  <w:shd w:fill="FFFFFF" w:val="clear"/>
        </w:rPr>
        <w:t>http://znanium.com/bookread2.php?book=923517</w:t>
      </w:r>
      <w:r>
        <w:rPr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ерстнер, Л. Кто сказал, что слоны не могут танцевать? Жесткие реформы для выживания компании [Электронный ресурс] / Луис Герстнер; Пер. с англ. - 2-е изд. - М.: Альпина Паблишер, 2014. - 320 с. - 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znaniu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bookread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en-US"/>
        </w:rPr>
        <w:t>php</w:t>
      </w:r>
      <w:r>
        <w:rPr>
          <w:sz w:val="24"/>
          <w:szCs w:val="24"/>
          <w:shd w:fill="FFFFFF" w:val="clear"/>
        </w:rPr>
        <w:t>?</w:t>
      </w:r>
      <w:r>
        <w:rPr>
          <w:sz w:val="24"/>
          <w:szCs w:val="24"/>
          <w:shd w:fill="FFFFFF" w:val="clear"/>
          <w:lang w:val="en-US"/>
        </w:rPr>
        <w:t>book</w:t>
      </w:r>
      <w:r>
        <w:rPr>
          <w:sz w:val="24"/>
          <w:szCs w:val="24"/>
          <w:shd w:fill="FFFFFF" w:val="clear"/>
        </w:rPr>
        <w:t>=9141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 xml:space="preserve">Евтихов, О.В. Стратегии и приемы лидерства: теория и практика [Электронный ресурс] / О.В. Евтихов. - СПб: Речь, 2007. - 23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2946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Тренинг лидерства [Электронный ресурс]  / О.В. Евтихов. - СПб: Речь, 2007. - 256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2946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 xml:space="preserve">Евтихов, О.В. Эффективное лидерство [Электронный ресурс] / О.В. Евтихов. - Краснояр: СибГАУ, 2012. - 13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3676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sz w:val="24"/>
          <w:szCs w:val="24"/>
        </w:rPr>
        <w:t xml:space="preserve">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znanium.com/bookread2.php?book=9176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етс де Врис, М. Мистика лидерства: Развитие эмоционального интеллекта [Электронный ресурс] / Манфред Кетс де Врис; Пер. с англ. - 4-е изд. - М.: Альпина Паблишер, 2014. - 276 с. - 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</w:rPr>
        <w:t>http://znanium.com/bookread2.php?book=91444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раммный пакет </w:t>
      </w:r>
      <w:r>
        <w:rPr>
          <w:sz w:val="24"/>
          <w:szCs w:val="24"/>
          <w:lang w:val="en-US"/>
        </w:rPr>
        <w:t>MS Office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znanium.com/ - электронно-бибилиотечная система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ww.humanities.edu.ru - сайт «Гуманитарное образован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OpenSansRegular;Times New Roman" w:hAnsi="OpenSansRegular;Times New Roman" w:cs="OpenSansRegular;Times New Roman"/>
          <w:color w:val="000000"/>
        </w:rPr>
      </w:pPr>
      <w:r>
        <w:rPr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ttps://e.hr-director.ru/ - Директор по персоналу: практический журнал по управлению человеческими ресурс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2"/>
          <w:lang w:val="en-US"/>
        </w:rPr>
        <w:t>https</w:t>
      </w:r>
      <w:r>
        <w:rPr>
          <w:bCs/>
          <w:sz w:val="22"/>
        </w:rPr>
        <w:t>://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gd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u</w:t>
      </w:r>
      <w:r>
        <w:rPr>
          <w:bCs/>
          <w:sz w:val="22"/>
        </w:rPr>
        <w:t xml:space="preserve">/ - Генеральный директор: Персональный журнал руководителя. – </w:t>
      </w:r>
      <w:r>
        <w:rPr>
          <w:bCs/>
          <w:sz w:val="22"/>
          <w:lang w:val="en-US"/>
        </w:rPr>
        <w:t>URL</w:t>
      </w:r>
      <w:r>
        <w:rPr>
          <w:bCs/>
          <w:sz w:val="22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ttp://hr-portal.ru/ - </w:t>
      </w:r>
      <w:r>
        <w:rPr>
          <w:color w:val="000000"/>
          <w:sz w:val="24"/>
          <w:szCs w:val="24"/>
          <w:lang w:val="en-US"/>
        </w:rPr>
        <w:t>H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rtal</w:t>
      </w:r>
      <w:r>
        <w:rPr>
          <w:color w:val="000000"/>
          <w:sz w:val="24"/>
          <w:szCs w:val="24"/>
        </w:rPr>
        <w:t xml:space="preserve">: Сообщество. Публика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spiraldynamics.ru/ - Спиральная динамик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ttp://adizes.ru/ - официальный сайт Института Адизеса в Ро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Программа составлена в соответствии с требованиями ОС ВО ННГУ с учетом рекомендаций и ОПОП ВО по направлению </w:t>
      </w:r>
      <w:r>
        <w:rPr>
          <w:sz w:val="24"/>
          <w:szCs w:val="24"/>
        </w:rPr>
        <w:t>38.03.03 «Управление персоналом» профиль (направленность) «Управление человеческими ресурс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.п.н., доцент  кафедры </w:t>
      </w:r>
      <w:r>
        <w:rPr>
          <w:color w:val="000000"/>
          <w:sz w:val="24"/>
          <w:szCs w:val="24"/>
          <w:shd w:fill="FFFFFF" w:val="clear"/>
        </w:rPr>
        <w:t xml:space="preserve">университетск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менеджмента и инноваций в образовании</w:t>
      </w:r>
      <w:r>
        <w:rPr>
          <w:sz w:val="24"/>
          <w:szCs w:val="24"/>
        </w:rPr>
        <w:t xml:space="preserve">        </w:t>
        <w:tab/>
        <w:tab/>
        <w:t xml:space="preserve">                   В.В. Марик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Заведующий кафедрой </w:t>
      </w:r>
      <w:r>
        <w:rPr>
          <w:color w:val="000000"/>
          <w:sz w:val="24"/>
          <w:szCs w:val="24"/>
          <w:shd w:fill="FFFFFF" w:val="clear"/>
        </w:rPr>
        <w:t xml:space="preserve">университетског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неджмента и инноваций в образовании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.с.н., профессор </w:t>
        <w:tab/>
        <w:tab/>
        <w:tab/>
        <w:tab/>
        <w:tab/>
        <w:t xml:space="preserve">                         А.О. Грудзинский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 ИЭП (протокол № 3 от   26 марта 2020 го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04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8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36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24"/>
        </w:tabs>
        <w:ind w:left="132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color w:val="333333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b/>
      <w:sz w:val="22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 Знак Знак6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Основной текст_"/>
    <w:qFormat/>
    <w:rPr>
      <w:spacing w:val="-2"/>
      <w:sz w:val="16"/>
      <w:szCs w:val="16"/>
      <w:shd w:fill="FFFFFF" w:val="clear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3">
    <w:name w:val=" Знак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stancename">
    <w:name w:val="instancename"/>
    <w:basedOn w:val="Style1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Текст таблицы"/>
    <w:basedOn w:val="Normal"/>
    <w:qFormat/>
    <w:pPr>
      <w:overflowPunct w:val="false"/>
      <w:autoSpaceDE w:val="false"/>
      <w:spacing w:lineRule="auto" w:line="360" w:before="0" w:after="0"/>
      <w:ind w:firstLine="540"/>
      <w:jc w:val="both"/>
      <w:textAlignment w:val="baseline"/>
    </w:pPr>
    <w:rPr>
      <w:rFonts w:eastAsia="MS Mincho;MS Gothic"/>
      <w:i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Calibri" w:hAnsi="Calibri" w:cs="Calibri"/>
      <w:spacing w:val="-2"/>
      <w:sz w:val="16"/>
      <w:szCs w:val="16"/>
      <w:lang w:val="en-US"/>
    </w:rPr>
  </w:style>
  <w:style w:type="paragraph" w:styleId="Style18">
    <w:name w:val="Формат НКИ"/>
    <w:basedOn w:val="TextBody"/>
    <w:qFormat/>
    <w:pPr>
      <w:spacing w:lineRule="auto" w:line="288" w:before="0" w:after="0"/>
      <w:ind w:firstLine="709"/>
      <w:jc w:val="both"/>
    </w:pPr>
    <w:rPr>
      <w:bCs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 w:before="0" w:after="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83" w:before="0" w:after="0"/>
      <w:ind w:firstLine="4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 w:before="0" w:after="0"/>
      <w:ind w:firstLine="35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5" w:before="0" w:after="0"/>
      <w:ind w:firstLine="33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 w:before="0" w:after="0"/>
      <w:ind w:firstLine="43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 w:before="0" w:after="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2" w:before="0" w:after="0"/>
      <w:ind w:firstLine="114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90" w:before="0" w:after="0"/>
      <w:ind w:firstLine="140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hanging="350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 w:before="0" w:after="0"/>
      <w:ind w:hanging="331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3:00Z</dcterms:created>
  <dc:creator>1</dc:creator>
  <dc:description/>
  <cp:keywords/>
  <dc:language>en-US</dc:language>
  <cp:lastModifiedBy>Zver</cp:lastModifiedBy>
  <cp:lastPrinted>2018-05-15T23:07:00Z</cp:lastPrinted>
  <dcterms:modified xsi:type="dcterms:W3CDTF">2020-09-10T18:42:00Z</dcterms:modified>
  <cp:revision>5</cp:revision>
  <dc:subject/>
  <dc:title>МИНИСТЕРСТВО ОБРАЗОВАНИЯ И НАУКИ РОССИЙСКОЙ ФЕДЕРАЦИИ</dc:title>
</cp:coreProperties>
</file>