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467"/>
      </w:tblGrid>
      <w:tr>
        <w:trPr>
          <w:trHeight w:val="2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85940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239"/>
                              <w:gridCol w:w="301"/>
                              <w:gridCol w:w="1620"/>
                              <w:gridCol w:w="156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.6pt;mso-wrap-distance-left:9pt;mso-wrap-distance-right:0pt;mso-wrap-distance-top:0pt;mso-wrap-distance-bottom:0pt;margin-top:-5.4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239"/>
                        <w:gridCol w:w="301"/>
                        <w:gridCol w:w="1620"/>
                        <w:gridCol w:w="156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но-ориентированные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 дисциплины (модуля) в структуре ОПОП </w:t>
      </w:r>
      <w:bookmarkStart w:id="0" w:name="_Hlk460621579"/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и обязательна для освоения в 9 семестре 5 года обучения</w:t>
      </w:r>
      <w:bookmarkStart w:id="1" w:name="_Hlk460621633"/>
      <w:bookmarkEnd w:id="0"/>
      <w:r>
        <w:rPr>
          <w:rFonts w:cs="Times New Roman" w:ascii="Times New Roman" w:hAnsi="Times New Roman"/>
          <w:sz w:val="24"/>
          <w:szCs w:val="24"/>
        </w:rPr>
        <w:t>.</w:t>
      </w:r>
      <w:bookmarkStart w:id="2" w:name="_Hlk460621685"/>
      <w:bookmarkEnd w:id="1"/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460676690"/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2"/>
      <w:bookmarkEnd w:id="3"/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ся с основами автоматизированной разработки программного обеспечения, изучить и применить принципы, положенные в основу современной программной инженерии, формировать навыки объектно-ориентированного анализа, проектирования и конструирования программного обеспечения с использованием объектно-ориентированного подхода на основе стандарта языка UML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иёмами работы с основными классами CASE-средств поддержки жизненного цикла программного обеспеч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основными шаблонами проектир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методы моделирования объектов и процессов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программным обеспечением, предназначенным для моделирова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пытом выполн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оделирования объектов и процессов в целях анализа и оптимизации их параметров с использованием имеющихся средств исследований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СК-6.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и программно реализовывать алгоритмы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алгоритмы приема, анализа и обработки сигнал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разрабатывать алгоритмы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ами </w:t>
            </w:r>
            <w:r>
              <w:rPr>
                <w:rFonts w:cs="Times New Roman" w:ascii="Times New Roman" w:hAnsi="Times New Roman"/>
                <w:lang w:eastAsia="en-US"/>
              </w:rPr>
              <w:t>программной реализации алгоритмов 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модифицировать базовое программное обеспечение средств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редства разработк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анализировать базовое программное обеспечение средств приема, анализа и обработки сигналов;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</w:t>
            </w:r>
            <w:r>
              <w:rPr>
                <w:rFonts w:cs="Times New Roman" w:ascii="Times New Roman" w:hAnsi="Times New Roman"/>
                <w:lang w:eastAsia="en-US"/>
              </w:rPr>
              <w:t>модификации базового программного обеспечения средств приема, анализа и обработки сигналов.</w:t>
            </w:r>
          </w:p>
        </w:tc>
      </w:tr>
    </w:tbl>
    <w:p>
      <w:pPr>
        <w:pStyle w:val="Style18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дисциплины (модуля) составляет 3 зачетных единиц, всего 108 часов, из которых 33 часа составляет контактная работа обучающегося с преподавателем, 75 часов составляет самостоятельная работа обучающегося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1"/>
        <w:gridCol w:w="104"/>
        <w:gridCol w:w="135"/>
        <w:gridCol w:w="330"/>
        <w:gridCol w:w="132"/>
        <w:gridCol w:w="163"/>
        <w:gridCol w:w="132"/>
        <w:gridCol w:w="333"/>
        <w:gridCol w:w="132"/>
        <w:gridCol w:w="333"/>
        <w:gridCol w:w="132"/>
        <w:gridCol w:w="318"/>
        <w:gridCol w:w="132"/>
        <w:gridCol w:w="353"/>
        <w:gridCol w:w="132"/>
        <w:gridCol w:w="333"/>
        <w:gridCol w:w="132"/>
        <w:gridCol w:w="334"/>
        <w:gridCol w:w="132"/>
        <w:gridCol w:w="333"/>
        <w:gridCol w:w="132"/>
        <w:gridCol w:w="333"/>
        <w:gridCol w:w="132"/>
        <w:gridCol w:w="357"/>
        <w:gridCol w:w="138"/>
        <w:gridCol w:w="303"/>
        <w:gridCol w:w="135"/>
        <w:gridCol w:w="330"/>
        <w:gridCol w:w="135"/>
        <w:gridCol w:w="104"/>
        <w:gridCol w:w="135"/>
        <w:gridCol w:w="281"/>
        <w:gridCol w:w="122"/>
        <w:gridCol w:w="319"/>
        <w:gridCol w:w="24"/>
        <w:gridCol w:w="122"/>
        <w:gridCol w:w="393"/>
        <w:gridCol w:w="27"/>
        <w:gridCol w:w="122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9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6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Язык UML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 и основные понятия языка UML (Unified Modeling Language). История создания языка UML и процесс его стандартизации. Графическая нотация языка UML. Назначение и структура метамодели языка UML. Состав, назначение и функциональность пакетов базовых классов языка UML. Средства расширения языка. Диаграммы UML. Моделирование на языке UML структур библиотек классов. Представление элементов нотации языка UML средствами языков программирова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Язык</w:t>
            </w:r>
            <w:r>
              <w:rPr>
                <w:b/>
                <w:sz w:val="20"/>
                <w:szCs w:val="20"/>
                <w:lang w:val="en-US"/>
              </w:rPr>
              <w:t xml:space="preserve"> Object Constraint Language (OCL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, синтаксис и семантика языка OCL. Формализованное описание метамодели языка UML с помощью языка OCL. Стандартизация языка OCL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нифицированный процесс разработки программного обеспеч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понятия. Структура унифицированного процесса разработки. Управление процессом с помощью “прецедентов использования” системы. Декомпозиция процесса на множество рабочих процессов. Фазы процесса разработки системы. Артефакты. Участники. Рабочие процессы. Их состав и назначение. Экстремальное программирова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ктно-ориентированные CASE-систем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 рынка объектно-ориентированных CASE-систем. Принципы построения и основные компоненты CASE-систем, поддерживающих язык UML и унифицированный процесс разработки программного обеспечения. Средств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зации тестирования. Метрики качества программного обеспечения. Преобразование (рефакторинг) программ с целью улучшения их качественных характеристик. Инструментальные средства для рефакторинга программ. Примеры использования CASE-систе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аблоны проектир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я появления и развития шаблонов. Назначение паттернов. Шаблоны GoF. Порождаюшие, структурные и поведенческие паттерны. Шаблон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RASP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Примеры примене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  <w:tc>
          <w:tcPr>
            <w:tcW w:w="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 w:val="false"/>
        <w:tabs>
          <w:tab w:val="clear" w:pos="643"/>
        </w:tabs>
        <w:spacing w:before="0" w:after="0"/>
        <w:ind w:left="-567" w:right="-2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Style w:val="FontStyle53"/>
          <w:sz w:val="24"/>
        </w:rPr>
      </w:pPr>
      <w:r>
        <w:rPr>
          <w:rStyle w:val="FontStyle53"/>
          <w:bCs/>
          <w:sz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на занятиях лекционного ти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;</w:t>
      </w:r>
    </w:p>
    <w:p>
      <w:pPr>
        <w:pStyle w:val="Style19"/>
        <w:widowControl w:val="false"/>
        <w:numPr>
          <w:ilvl w:val="0"/>
          <w:numId w:val="10"/>
        </w:numPr>
        <w:spacing w:before="0" w:after="0"/>
        <w:ind w:left="720" w:right="-2" w:hanging="360"/>
        <w:jc w:val="both"/>
        <w:rPr/>
      </w:pPr>
      <w:r>
        <w:rPr/>
        <w:t>демонстрация работы современных пакетов прикладных программ;</w:t>
      </w:r>
    </w:p>
    <w:p>
      <w:pPr>
        <w:pStyle w:val="Style19"/>
        <w:widowControl w:val="false"/>
        <w:numPr>
          <w:ilvl w:val="0"/>
          <w:numId w:val="10"/>
        </w:numPr>
        <w:spacing w:before="0" w:after="0"/>
        <w:ind w:left="720" w:right="-2" w:hanging="360"/>
        <w:jc w:val="both"/>
        <w:rPr/>
      </w:pPr>
      <w:r>
        <w:rPr/>
        <w:t>Коллективное обсуждение результатов компьютерного эксперимента;</w:t>
      </w:r>
    </w:p>
    <w:p>
      <w:pPr>
        <w:pStyle w:val="Style19"/>
        <w:widowControl w:val="false"/>
        <w:numPr>
          <w:ilvl w:val="0"/>
          <w:numId w:val="10"/>
        </w:numPr>
        <w:spacing w:before="0" w:after="0"/>
        <w:ind w:left="720" w:right="-2" w:hanging="360"/>
        <w:jc w:val="both"/>
        <w:rPr/>
      </w:pPr>
      <w:r>
        <w:rPr/>
        <w:t>Работа студента в микрогруппах с последующей презентацией результатов и обсуждением достигнутого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autoSpaceDE w:val="false"/>
        <w:rPr/>
      </w:pPr>
      <w:r>
        <w:rPr/>
        <w:t>5.1 Темы практически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нотация языка UM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сширения языка UM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74265461"/>
      <w:bookmarkEnd w:id="4"/>
      <w:r>
        <w:rPr>
          <w:rFonts w:cs="Times New Roman" w:ascii="Times New Roman" w:hAnsi="Times New Roman"/>
          <w:sz w:val="24"/>
          <w:szCs w:val="24"/>
        </w:rPr>
        <w:t>Диаграмма классов языка UM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вариянтов использования языка UML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оследовательности языка UM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CL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цессы унифицированного процесса разработки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ое программ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ие шаблоны проек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урные шаблоны проек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 шаблоны проек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проектирования GRAS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474265461"/>
      <w:bookmarkStart w:id="6" w:name="_Hlk474265461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заданий проверяется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работки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достоинства и недостатки унифицированного подхода создания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вестно альтернативы унифицированному подходу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ие основные принципы лежат в основе объектно-ориентированного программирования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типы диаграмм языка </w:t>
      </w:r>
      <w:bookmarkStart w:id="7" w:name="_Hlk460760138"/>
      <w:r>
        <w:rPr>
          <w:rFonts w:cs="Times New Roman" w:ascii="Times New Roman" w:hAnsi="Times New Roman"/>
          <w:sz w:val="24"/>
          <w:szCs w:val="24"/>
        </w:rPr>
        <w:t>UML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связей между классами и их обозначения в языке UML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bookmarkStart w:id="8" w:name="_Hlk460760478"/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-</w:t>
      </w:r>
      <w:bookmarkEnd w:id="8"/>
      <w:r>
        <w:rPr>
          <w:rFonts w:cs="Times New Roman" w:ascii="Times New Roman" w:hAnsi="Times New Roman"/>
          <w:sz w:val="24"/>
          <w:szCs w:val="24"/>
        </w:rPr>
        <w:t>средства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каких задач применяют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-средства?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примеры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-средст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шаблоном проектирова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>
          <w:rFonts w:ascii="Times New Roman" w:hAnsi="Times New Roman" w:cs="Times New Roman"/>
          <w:sz w:val="24"/>
          <w:szCs w:val="24"/>
        </w:rPr>
      </w:pPr>
      <w:bookmarkStart w:id="9" w:name="_Hlk474265152"/>
      <w:bookmarkStart w:id="10" w:name="_Hlk460759989"/>
      <w:r>
        <w:rPr>
          <w:rFonts w:cs="Times New Roman" w:ascii="Times New Roman" w:hAnsi="Times New Roman"/>
          <w:sz w:val="24"/>
          <w:szCs w:val="24"/>
        </w:rPr>
        <w:t>Перечислите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шаблоны проектирования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GRASP</w:t>
      </w:r>
      <w:bookmarkStart w:id="11" w:name="_Hlk474265107"/>
      <w:r>
        <w:rPr>
          <w:rFonts w:cs="Times New Roman" w:ascii="Times New Roman" w:hAnsi="Times New Roman"/>
          <w:sz w:val="24"/>
          <w:szCs w:val="24"/>
        </w:rPr>
        <w:t>, нарисуйте их UML-диаграмму и приведите пример использования</w:t>
      </w:r>
      <w:bookmarkEnd w:id="1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/>
      </w:pPr>
      <w:bookmarkStart w:id="12" w:name="_Hlk460760010"/>
      <w:bookmarkEnd w:id="12"/>
      <w:r>
        <w:rPr>
          <w:rFonts w:cs="Times New Roman" w:ascii="Times New Roman" w:hAnsi="Times New Roman"/>
          <w:sz w:val="24"/>
          <w:szCs w:val="24"/>
        </w:rPr>
        <w:t>Перечислите порождающие шаблоны проектирования, нарисуйте их UML-диаграмму и приведите пример исполь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/>
      </w:pPr>
      <w:r>
        <w:rPr>
          <w:rFonts w:cs="Times New Roman" w:ascii="Times New Roman" w:hAnsi="Times New Roman"/>
          <w:sz w:val="24"/>
          <w:szCs w:val="24"/>
        </w:rPr>
        <w:t>Перечислите структурные шаблоны проектирования, нарисуйте их UML-диаграмму и приведите пример исполь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/>
      </w:pPr>
      <w:r>
        <w:rPr>
          <w:rFonts w:cs="Times New Roman" w:ascii="Times New Roman" w:hAnsi="Times New Roman"/>
          <w:sz w:val="24"/>
          <w:szCs w:val="24"/>
        </w:rPr>
        <w:t>Перечислите поведенческие шаблоны проектирования, нарисуйте их UML-диаграмму и приведите пример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460760010"/>
      <w:bookmarkStart w:id="14" w:name="_Hlk460760010"/>
      <w:bookmarkEnd w:id="14"/>
    </w:p>
    <w:p>
      <w:pPr>
        <w:pStyle w:val="Normal"/>
        <w:numPr>
          <w:ilvl w:val="0"/>
          <w:numId w:val="8"/>
        </w:numPr>
        <w:spacing w:lineRule="auto" w:line="240" w:before="0" w:after="0"/>
        <w:ind w:left="-709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ListParagraph"/>
        <w:spacing w:lineRule="auto" w:line="240" w:before="0" w:after="1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К-12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21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Hlk47417495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редства информационных технологий, позволяющие самостоятельно приобретать и использовать в практ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знания и умения, в том числе, в новых областях знаний, непосредственно не связанных со сферой деятельности, расширять и углублять свое научное  мировозз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средства информационных технологий для приобретения и использования в практической деятельности новых знаний и умений, в том числ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овых областях знаний, непосредственно не связанных со сферой деятельности, расширять и углублять свое научное мировозз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ытом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нформационных технологий, позволяющих самостоятельно приобретать и использовать в практ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знания и умения, в том числе, в новых областях знаний, непосредственно не связанных со сферой деятельности, расширять и углублять свое научное  мировоз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СК-6.2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разрабатывать и программно реализовывать алгоритмы приема, анализа и обработки сигнал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92" w:leader="none"/>
                <w:tab w:val="left" w:pos="6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ритерии оценивания (дескрипторы)</w:t>
              <w:tab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разработки и анализа концептуальных и теоретических мод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рабатывать и 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туальные и теоретические модели решаемых научных проблем и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т разработки и анализа концептуальных и теоретических мод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0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К-6.3  </w:t>
      </w:r>
      <w:r>
        <w:rPr>
          <w:rFonts w:cs="Times New Roman" w:ascii="Times New Roman" w:hAnsi="Times New Roman"/>
          <w:sz w:val="24"/>
          <w:szCs w:val="24"/>
        </w:rPr>
        <w:t>способность модифицировать базовое программное обеспечение средств приема, анализа и обработки сигнал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92" w:leader="none"/>
                <w:tab w:val="left" w:pos="6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ритерии оценивания (дескрипторы)</w:t>
              <w:tab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азработки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ировать базовое программное обеспечение средств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кации базового программного обеспечения средств приема, анализа и обработки сигна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-709" w:right="-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</w:t>
      </w:r>
    </w:p>
    <w:p>
      <w:pPr>
        <w:pStyle w:val="Style20"/>
        <w:spacing w:lineRule="auto" w:line="240"/>
        <w:ind w:left="502" w:right="-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rPr/>
      </w:pPr>
      <w:r>
        <w:rPr>
          <w:szCs w:val="24"/>
        </w:rPr>
        <w:t>Экзамен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Критерии оценок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2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-660" w:right="-426" w:first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-567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ListParagraph"/>
        <w:spacing w:lineRule="auto" w:line="24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ListParagraph"/>
        <w:spacing w:lineRule="auto" w:line="240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851"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ListParagraph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-284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spacing w:lineRule="auto" w:line="240"/>
        <w:ind w:left="0"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-220"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ПК-12, ПСК-6.2, ПСК-6.3: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bookmarkStart w:id="16" w:name="_Hlk474268056"/>
      <w:bookmarkEnd w:id="16"/>
      <w:r>
        <w:rPr>
          <w:rFonts w:cs="Times New Roman" w:ascii="Times New Roman" w:hAnsi="Times New Roman"/>
          <w:sz w:val="24"/>
          <w:szCs w:val="24"/>
        </w:rPr>
        <w:t>Графическая нотация языка UML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асширения языка UML. 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классов. 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статической структуры. 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рецедентов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кооперации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оследовательности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состояний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деяте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вариантов использ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на языке UML структур библиотек класс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элементов нотации языка UML средствами языков программир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интаксис и семантика языка OCL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языка OCL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нифицированного процесса разработк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с помощью “прецедентов использования” систем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екомпозиция процесса на множество рабочих процессов. Фазы процесса разработки систем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факты. Участники. Рабочие процессы. Их состав и назначени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и основные компоненты CASE-систем, поддерживающих язык UML и унифицированный процесс разработки программного обеспеч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(рефакторинг) программ с целью улучшения их качественных характеристик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экстремального программир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CASE-систе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лассификация шаблонов проектир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проектирования GRASP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bookmarkStart w:id="17" w:name="_Hlk474267236"/>
      <w:bookmarkEnd w:id="17"/>
      <w:r>
        <w:rPr>
          <w:rFonts w:cs="Times New Roman" w:ascii="Times New Roman" w:hAnsi="Times New Roman"/>
          <w:sz w:val="24"/>
          <w:szCs w:val="24"/>
        </w:rPr>
        <w:t>Шаблон проектирования "Синглетон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Абстрактная фабрика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Фабричный метод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Прототип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Строитель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Адаптер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Фасад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Композит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Шаблон проектирования "Итератор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bookmarkStart w:id="18" w:name="_Hlk474267293"/>
      <w:r>
        <w:rPr>
          <w:rFonts w:cs="Times New Roman" w:ascii="Times New Roman" w:hAnsi="Times New Roman"/>
          <w:sz w:val="24"/>
          <w:szCs w:val="24"/>
        </w:rPr>
        <w:t>Шаблон проектирования "Декоратор".</w:t>
      </w:r>
      <w:bookmarkEnd w:id="18"/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Шаблон проектирования "Мост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bookmarkStart w:id="19" w:name="_Hlk474267236"/>
      <w:bookmarkStart w:id="20" w:name="_Hlk47426728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Шаблон проектирования "Прокси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Приспособленец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bookmarkStart w:id="21" w:name="_Hlk474267430"/>
      <w:bookmarkEnd w:id="21"/>
      <w:r>
        <w:rPr>
          <w:rFonts w:cs="Times New Roman" w:ascii="Times New Roman" w:hAnsi="Times New Roman"/>
          <w:sz w:val="24"/>
          <w:szCs w:val="24"/>
        </w:rPr>
        <w:t>Шаблон проектирования "Состояние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bookmarkStart w:id="22" w:name="_Hlk474267430"/>
      <w:bookmarkEnd w:id="22"/>
      <w:r>
        <w:rPr>
          <w:rFonts w:cs="Times New Roman" w:ascii="Times New Roman" w:hAnsi="Times New Roman"/>
          <w:sz w:val="24"/>
          <w:szCs w:val="24"/>
        </w:rPr>
        <w:t>Шаблон проектирования "Стратегия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Шаблон проектирования "Шаблонный метод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Шаблон проектирования "Цепочка обязанностей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Наблюдатель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Посетитель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Команда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Интерпретатор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Хранитель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Посредник".</w:t>
      </w:r>
    </w:p>
    <w:p>
      <w:pPr>
        <w:pStyle w:val="Normal"/>
        <w:autoSpaceDE w:val="false"/>
        <w:spacing w:lineRule="auto" w:line="240" w:before="0" w:after="0"/>
        <w:ind w:left="-1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3" w:name="_Hlk474268056"/>
      <w:bookmarkStart w:id="24" w:name="_Hlk474267286"/>
      <w:bookmarkStart w:id="25" w:name="_Hlk474268056"/>
      <w:bookmarkStart w:id="26" w:name="_Hlk474267286"/>
      <w:bookmarkEnd w:id="25"/>
      <w:bookmarkEnd w:id="26"/>
    </w:p>
    <w:p>
      <w:pPr>
        <w:pStyle w:val="Normal"/>
        <w:autoSpaceDE w:val="false"/>
        <w:spacing w:lineRule="auto" w:line="240" w:before="0" w:after="0"/>
        <w:ind w:left="-1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12, ПСК-6.2:</w:t>
      </w:r>
    </w:p>
    <w:p>
      <w:pPr>
        <w:pStyle w:val="Normal"/>
        <w:autoSpaceDE w:val="false"/>
        <w:spacing w:lineRule="auto" w:line="240" w:before="0" w:after="0"/>
        <w:ind w:left="-1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пишите основные классы приложения для решения задачи. Обоснуйте выбранный шаблон проектирования и нарисуйте UML-диаграмм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шему приложению нужно получать и обрабатывать температуру в градусах Цельсия. Имеется датчик, с которым поставляется библиотека, в которой есть метод, выдающий температуру в градусах по Фаренгейту. В будущем ожидается обновление измерительного обору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ложение должно решать диф. уравнения одним из методов (Эйлера, Рунге-Кутта, Адамса и т.д.). Выбор метода назначается. Требуется единый интерфейс S</w:t>
      </w:r>
      <w:r>
        <w:rPr>
          <w:rFonts w:cs="Times New Roman" w:ascii="Times New Roman" w:hAnsi="Times New Roman"/>
          <w:sz w:val="24"/>
          <w:szCs w:val="24"/>
          <w:lang w:val="en-US"/>
        </w:rPr>
        <w:t>olve</w:t>
      </w:r>
      <w:r>
        <w:rPr>
          <w:rFonts w:cs="Times New Roman" w:ascii="Times New Roman" w:hAnsi="Times New Roman"/>
          <w:sz w:val="24"/>
          <w:szCs w:val="24"/>
        </w:rPr>
        <w:t xml:space="preserve"> () для всеми методами.</w:t>
      </w:r>
    </w:p>
    <w:p>
      <w:pPr>
        <w:pStyle w:val="ListParagraph"/>
        <w:numPr>
          <w:ilvl w:val="1"/>
          <w:numId w:val="5"/>
        </w:numPr>
        <w:spacing w:lineRule="auto" w:line="240"/>
        <w:ind w:left="-33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bookmarkStart w:id="27" w:name="_Hlk460678475"/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щева Е.М. ПРОГРАММНАЯ ИНЖЕНЕРИЯ. ПАРАДИГМЫ, ТЕХНОЛОГИИ И CASE-СРЕДСТВА 2-е изд. Учебник для вузов. М.: Издательство Юрайт, 2017.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Электронно-библиотечная система Юрай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ма, Х. UML. Проектирование систем реального времени, параллельных и распределенных приложений [Электронный ресурс] / Х. Гома; Пер. с англ. - М.: ДМК Пресс, 2007. - 704 с. - Электронно-библиотечная система Znanium.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ч, Г. Язык UML. Руководство пользователя [Электронный ресурс] / Г. Буч, Д. Рамбо, И. Якобсон. - 2-е изд.: Пер. с англ. Н. Мухин. – М.: ДМК Пресс, 2008. - 496 с. - Электронно-библиотечная система Znanium.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мма, Э. Приемы объектно-ориентированного проектирования. Паттерны проектирования [Электронный ресурс] / Э. Гамма, Р. Хелм, Р. Джонсон, Д. Влиссидес; Пер. с англ. - М.: ДМК Пресс, 2007. - 368 с. - Электронно-библиотечная система Znanium.com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bookmarkStart w:id="28" w:name="_Hlk460678463"/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  <w:bookmarkEnd w:id="27"/>
      <w:r>
        <w:rPr>
          <w:rFonts w:cs="Times New Roman" w:ascii="Times New Roman" w:hAnsi="Times New Roman"/>
          <w:sz w:val="24"/>
          <w:szCs w:val="24"/>
        </w:rPr>
        <w:t>:</w:t>
      </w:r>
      <w:bookmarkEnd w:id="2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берг, Д. Применение объектного моделирования с использованием UML и анализ прецедентов [Электронный ресурс] / Д. Розенберг, К. Скотт; Пер. с англ. - М.: ДМК Пресс, 2007. - 160 с. -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тр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ational Rose 200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ML. </w:t>
      </w:r>
      <w:r>
        <w:rPr>
          <w:rFonts w:cs="Times New Roman" w:ascii="Times New Roman" w:hAnsi="Times New Roman"/>
          <w:sz w:val="24"/>
          <w:szCs w:val="24"/>
        </w:rPr>
        <w:t xml:space="preserve">Визуальное моделирование [Электронный ресурс] ; Пер. с англ. - М.: ДМК Пресс, 2009. - 176 с. -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ые средства информационного менеджмента. CASE-технологии и распределенные информационные системы [Электронный ресурс] : учеб. пособие / Д.В. Александров. - М. : Финансы и статистика, 2011. - http://www.studentlibrary.ru/book/ISBN9785279034758.html - Электронно-библиотечная система "Консультант студента"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Visual Studio Express  (бесплатная лицензи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vsu.ru/elib/texts/method/vsu/m09-16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ASE - пакет Rational Rose: методические указания для вуз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Style w:val="Spellingcontententity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4/14/info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Style w:val="Spellingcontententity"/>
          <w:rFonts w:cs="Times New Roman" w:ascii="Times New Roman" w:hAnsi="Times New Roman"/>
          <w:i/>
          <w:sz w:val="24"/>
          <w:szCs w:val="24"/>
          <w:u w:val="single"/>
        </w:rPr>
        <w:t>Визуальное моделирование в среде IBM Rational Rose 200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deshare.net/SergeyNemchinski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нспект лекций по курсу «D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tern</w:t>
      </w:r>
      <w:r>
        <w:rPr>
          <w:rFonts w:cs="Times New Roman" w:ascii="Times New Roman" w:hAnsi="Times New Roman"/>
          <w:sz w:val="24"/>
          <w:szCs w:val="24"/>
        </w:rPr>
        <w:t xml:space="preserve">». Сергей Немчинский 2008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Паттерны_проект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траница Википедии по щаблонам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компьютерный класс, мультимедийный проектор, компьютер, подключенный к сети Интернет, среда программирования Microsoft Visual Studio Express  (бесплатная лицензи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: Морозов Н.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цензент (ы) Горбунов А.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Фитасов Е.С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7-07 от 30.08.2017 год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0"/>
        </w:tabs>
        <w:ind w:left="57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02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ellingcontententity">
    <w:name w:val="spelling-content-entity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Value">
    <w:name w:val="value"/>
    <w:basedOn w:val="Style12"/>
    <w:qFormat/>
    <w:rPr/>
  </w:style>
  <w:style w:type="character" w:styleId="Author">
    <w:name w:val="author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elib/texts/method/vsu/m09-166.pdf" TargetMode="External"/><Relationship Id="rId3" Type="http://schemas.openxmlformats.org/officeDocument/2006/relationships/hyperlink" Target="http://www.intuit.ru/studies/courses/14/14/info" TargetMode="External"/><Relationship Id="rId4" Type="http://schemas.openxmlformats.org/officeDocument/2006/relationships/hyperlink" Target="http://www.slideshare.net/SergeyNemchinskiy/" TargetMode="External"/><Relationship Id="rId5" Type="http://schemas.openxmlformats.org/officeDocument/2006/relationships/hyperlink" Target="http://ru.wikipedia.org/wiki/&#1055;&#1072;&#1090;&#1090;&#1077;&#1088;&#1085;&#1099;_&#1087;&#1088;&#1086;&#1077;&#1082;&#1090;&#1080;&#1088;&#1086;&#1074;&#1072;&#1085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4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3-31T07:17:00Z</dcterms:modified>
  <cp:revision>196</cp:revision>
  <dc:subject/>
  <dc:title>МИНИСТЕРСТВО ОБРАЗОВАНИЯ И НАУКИ РОССИЙСКОЙ ФЕДЕРАЦИИ</dc:title>
</cp:coreProperties>
</file>