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м.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ий филиал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ом Дзержинского филиала ННГ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.ф.н. Е.И.Яковлево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аспоряжение от 21.04.2020 г. № 302-Ф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АТИСТ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бора: 202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, ЗАОЧН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ind w:left="502" w:right="-853" w:hanging="360"/>
        <w:rPr>
          <w:b/>
          <w:b/>
        </w:rPr>
      </w:pPr>
      <w:r>
        <w:rPr>
          <w:b/>
          <w:color w:val="000000"/>
        </w:rPr>
        <w:t>Место и цели дисциплины</w:t>
      </w:r>
      <w:r>
        <w:rPr>
          <w:b/>
        </w:rPr>
        <w:t xml:space="preserve"> (модуля) в структуре ОПОП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базовой части Блока 1 «Дисциплины, модули» </w:t>
      </w:r>
      <w:r>
        <w:rPr>
          <w:rFonts w:cs="Times New Roman" w:ascii="Times New Roman" w:hAnsi="Times New Roman"/>
          <w:color w:val="000000"/>
          <w:sz w:val="24"/>
          <w:szCs w:val="24"/>
        </w:rPr>
        <w:t>и является обязательной для изучения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38.03.01 Экономика.</w:t>
      </w:r>
    </w:p>
    <w:p>
      <w:pPr>
        <w:pStyle w:val="Style21"/>
        <w:spacing w:before="0" w:after="0"/>
        <w:ind w:firstLine="567"/>
        <w:jc w:val="both"/>
        <w:rPr>
          <w:b/>
          <w:b/>
        </w:rPr>
      </w:pPr>
      <w:r>
        <w:rPr/>
        <w:t>Трудоемкость дисциплины составляет 4 зачетные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данной дисциплины состоит в повышении экономико-математической подготовки студентов в области современных методов сбора, обработки и анализа статистической информации, достижении высокого и устойчивого уровня профессионализма. Современный профессионал должен обладать глубокими знаниями, уметь проводить количественный анализ сложных экономических проблем, применять математические расчеты в решении экономических задач. Поэтому изучение данной дисциплины поможет сформировать у бакалавров целостный взгляд на место и роль статистической науки в современной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ind w:left="502" w:right="-1" w:hanging="360"/>
        <w:rPr>
          <w:b/>
          <w:b/>
        </w:rPr>
      </w:pPr>
      <w:r>
        <w:rPr>
          <w:b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57"/>
        <w:gridCol w:w="5528"/>
      </w:tblGrid>
      <w:tr>
        <w:trPr>
          <w:trHeight w:val="55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К-2 - способность осуществлять сбор, анализ и обработку данных, необходимых для решения профессиональных задач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методы расчета обобщающих статистических показателей, выявления тенденций и закономерностей социально-эконом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осуществлять сбор, анализ и обработку статистических данных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>: современными методами сбора, обработки и анализа социально-экономической информации</w:t>
            </w:r>
          </w:p>
        </w:tc>
      </w:tr>
      <w:tr>
        <w:trPr>
          <w:trHeight w:val="76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-6 -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ы и виды действующей статистической отчетности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общенаучные и специальные методы переработки информации в статистической деятельности</w:t>
            </w:r>
          </w:p>
          <w:p>
            <w:pPr>
              <w:pStyle w:val="Normal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основными способами осуществления статистического уче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autoSpaceDE w:val="false"/>
        <w:spacing w:before="0" w:after="0"/>
        <w:ind w:firstLine="567"/>
        <w:rPr/>
      </w:pPr>
      <w:bookmarkStart w:id="2" w:name="__UnoMark__26866_2023130408"/>
      <w:bookmarkEnd w:id="2"/>
      <w:r>
        <w:rPr>
          <w:rFonts w:cs="Times New Roman CYR" w:ascii="Times New Roman CYR" w:hAnsi="Times New Roman CYR"/>
          <w:sz w:val="24"/>
          <w:szCs w:val="24"/>
        </w:rPr>
        <w:t>Объем дисциплины составляет 4 зачетные единицы, всего 144 ча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очной формы обучения - 50 час составляет контактная работа обучающегося с преподавателем (32 часов занятия лекционного типа, 16 часа занятия семинарского типа (семинары, научно-практические занятия, лабораторные работы и т.п.), 2 ча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самостоятельной работы</w:t>
      </w:r>
      <w:r>
        <w:rPr>
          <w:rFonts w:cs="Times New Roman CYR" w:ascii="Times New Roman CYR" w:hAnsi="Times New Roman CYR"/>
          <w:sz w:val="24"/>
          <w:szCs w:val="24"/>
        </w:rPr>
        <w:t>), 36 часов мероприятия промежуточного контроля успеваемости), 58 часов составляет самостоятельная работа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заочной формы обучения – 14 часов составляет контактная работа обучающегося с преподавателем (4 часов занятия лекционного типа, 8 часов занятия семинарского типа (семинары, научно-практические занятия, лабораторные работы и т.п.), 2 ча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самостоятельной работы</w:t>
      </w:r>
      <w:r>
        <w:rPr>
          <w:rFonts w:cs="Times New Roman CYR" w:ascii="Times New Roman CYR" w:hAnsi="Times New Roman CYR"/>
          <w:sz w:val="24"/>
          <w:szCs w:val="24"/>
        </w:rPr>
        <w:t>), 9 часов мероприятия промежуточного контроля успеваемости), 121 час составляет самостоятельная работа обучающегос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Содержание дисциплины (модуля)</w:t>
      </w:r>
    </w:p>
    <w:tbl>
      <w:tblPr>
        <w:tblW w:w="1053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"/>
        <w:gridCol w:w="473"/>
        <w:gridCol w:w="486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86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и краткое содержание разделов и тем дисциплины (модуля), 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часы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актная работа (работа во взаимодействии с преподавателем), часы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амостоятельная работа обучающегося, часы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орма промежуточной аттестации по дисциплине (модулю)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ия лекционного тип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ия семинарского тип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ия лабораторного тип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а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ая</w:t>
            </w:r>
          </w:p>
        </w:tc>
      </w:tr>
      <w:tr>
        <w:trPr>
          <w:trHeight w:val="15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1. Введение в статистику. Сбор, первичная обработка и представление данных. Сводка и группировка. Тема 1. Предмет и метод статистики. Тема 2. Статистические величины и показатели вариации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2.     Абсолютные, относительные, средние величины. Тема 3. Ряды динамики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3. Показатели вариации. Ряды динамики.  Тема 4. Выборочное наблюдение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 4. Экономические индексы.  Тема 5. Индексы. Тема6.Статистическое изучение взаимосвязей.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 самостоятельной работ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межуточная аттестация - экзаме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Раздел 1. Введение в статистику. Сбор, первичная обработка и представление данных. Сводка и группировка. 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ма 1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Предмет и метод статистики. </w:t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Статистические величины и показатели вари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    Абсолютные, относительные, средние велич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i/>
          <w:sz w:val="24"/>
          <w:szCs w:val="24"/>
        </w:rPr>
        <w:t xml:space="preserve"> Ряды дина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ряда динамики, его элементы и правила построения. Показатели анализа рядов динамики: абсолютный прирост, темпы роста и прироста, абсолютное значение одного процента прироста. Средние показатели ряда динамики. Графическое изображение рядов динам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ь в рядах динамики. Причины несопоставимости. Преобразование рядов в сопоставимый вид. Смыкание рядов динамики при территориальных измен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щей тенденции развития ряда, ее значение и методы выявления. Метод укрупнения временных периодов. Метод усреднения краткосрочных отрезков за ряд лет (временных периодов), метод скользящей средней. Метод аналитического выравнивания по способу наименьших квадратов. Индекс сезо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3. Показатели вариации. Ряды динамик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i/>
          <w:sz w:val="24"/>
          <w:szCs w:val="24"/>
        </w:rPr>
        <w:t xml:space="preserve"> Выборочное наблю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ыборочном наблюдении. Необходимость, принципы и задачи выборочного наблю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и выборочная совокупность, доля и средняя. Индивидуальный и групповой отбор. Методы от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ней и предельной ошибок выборочного наблюдения. Необходимая численность выборки. Способы распространения выборочных данных на генеральную совокуп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4. Экономические индекс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i/>
          <w:sz w:val="24"/>
          <w:szCs w:val="24"/>
        </w:rPr>
        <w:t xml:space="preserve"> Индек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ущность индексов и сферы их применения. Классификация индексов. Агрегатный индекс как основная форма индексов. Индексный метод. Типовые экономические задачи с применением статистических индек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факторный индексный анализ. Мультипликативная (алгебраическая) связь индексов и аддитивная (арифметическая) связь приростов, полученных за счет переменных индексных фак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индексы. Индексы переменного, постоянного составов и структурных сдвигов: методика расчетов и экономический смыс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индексы: принципы построения и сфера при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6 .</w:t>
      </w:r>
      <w:r>
        <w:rPr>
          <w:rFonts w:cs="Times New Roman" w:ascii="Times New Roman" w:hAnsi="Times New Roman"/>
          <w:i/>
          <w:sz w:val="24"/>
          <w:szCs w:val="24"/>
        </w:rPr>
        <w:t>Статистическое изучение взаимосвяз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корреляционно-регрессионного анализа. Парная корреляция. Расчет линейного коэффициента корреляции. Эмпирическое корреляционное отношение. Множественная корреляция. Коэффициент множественной корреляции и коэффициент детерминации. Непараметрические методы оценки связ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факторный регрессионный анализ. Нахождение теоретической формы связи. Выравнивание по прямой. Коэффициент эластичности. Нелинейные зависим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акторный корреляционно-регрессионный анализ. Парные и частные коэффициенты корреляции. Применение корреляционно-регрессионного анализа в прогнозировании социально-экономическ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омпетентностного подхода при изучении дисциплины «Статистика» предполаг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студентов. В рамках данного курса возможны встречи с представителями Росстата, видными учеными-статистиками, специалистами российских и зарубежных компаний, государственных и общественных организаций. </w:t>
      </w:r>
    </w:p>
    <w:p>
      <w:pPr>
        <w:pStyle w:val="Style21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41"/>
        <w:widowControl/>
        <w:ind w:firstLine="426"/>
        <w:jc w:val="both"/>
        <w:rPr>
          <w:bCs/>
        </w:rPr>
      </w:pPr>
      <w:r>
        <w:rPr>
          <w:rStyle w:val="FontStyle12"/>
          <w:i/>
          <w:sz w:val="24"/>
          <w:szCs w:val="24"/>
        </w:rPr>
        <w:t>Цель самостоятельной работы</w:t>
      </w:r>
      <w:r>
        <w:rPr>
          <w:rStyle w:val="FontStyle12"/>
          <w:sz w:val="24"/>
          <w:szCs w:val="24"/>
        </w:rPr>
        <w:t xml:space="preserve">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семинарским занятия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бота с основной и дополнительной литературо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Изучение категориального аппарата дисциплины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экономической терминологи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амостоятельное изучение тем дисциплины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дготовка к экзамен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«Микроэкономика» проходит в виде экзамена и предусматривает оценку успеваемости студентов по семибальной системе. Условием успешного прохождения промежуточной аттестации является систематическая работа студента в течение семестра. В этом случае подготовка к экзамену является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спланировать троекратный просмотр материала перед экзаменом. Во-первых, внимательное чтение с осмыслением, подчеркиванием и составлением краткого плана ответа. Во-вторых, повторная проработка наиболее сложных вопросов. В-третьих, быстрый просмотр материала или планов ответов для его систематизации в памя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онсультацией по предмету следует составить список вопросов, требующих дополнительного разъяснения преподава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экза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едмет и задачи статистики на современном этап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дии и методы статистического иссле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ка как наука и практическ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ункции и структура системы государственной статистики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тистическое наблюдение как начальный этап статистического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щность, задачи, организация статистического наблюдения (СН). Объект и единица С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онные формы статистического наблюдения. Виды статистиче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особы статистиче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ременная статистическая отче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тистический опрос. Понятие и виды статистического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Анкетирование как разновидность опр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татистические пере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Сводка и группировка - основа научной обработки статистически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ущность, виды и правила группировок; их роль в анализе социально-экономических проце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Группировочные признаки. Группировки по количественному и атрибутивному призна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ажнейшие группировки  и классификации, применяемые в современной статисти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истема международных, европейских и национальных классифик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оссийская Единая система классификации и кодирования технико-экономической и социа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спользование группировок в социально-экономической статис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Требования, предъявляемые к  построению таблиц.  Виды таб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Сущность и виды рядов распред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Графическое изображение рядов распред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лассификация показателей в статистике. Система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Абсолютные величины как исходная форма статистических показателей; их значение и ви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тносительные величины, их виды, методы расчета и графическое пред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Использование относительных величин для оценки экономических я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Средняя величина, ее сущность и зна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иды степенных средних, методы расчета, область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асчет средних по рядам рас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Выбор средней на основании логической формулы ее расчета и исход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Структурные средние. Структурные характеристики вариационного ряд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Применение средних в социально-экономической статисти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онятие вариации, необходимость ее статистического из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оказатели вари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Дисперсия альтернативного призна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Ряды распределения. Показатели формы распред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Коэффициенты детерминации и дифференциации. Показатели уровня концен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Генеральная и выборочные совокупности, их обобщающие характерис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Определение ошибок выборки. Средние и предельные ошибки выбор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 Выборочное наблюдение. Доверительные интервал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Выборочное наблюдение. Определение необходимой численности выбор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Способы отбора единиц из генеральной совокуп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Понятие о малой выбор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Применение выборочного метода при анализе экономических и социальных 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Сущность и виды рядов динам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Аналитические показатели рядов дина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Средние показатели ряда динами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Методы преобразования рядов динам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Прогнозирование экономических явлений на базе динамических ря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Изучение сезонных колебаний в рядах динамики. Индексы сезо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Понятие об интерполяции и экстраполя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Сущность экономических индексов, их роль в анализе социально-экономических проце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Классификация, принципы построения и расчета индивидуальных и агрегатных индек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редние из индивидуальных инд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Индексы средн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Индексы цепные и базисные. Взаимосвязь индек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Индексы международного соп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Основы анализа взаимосвязей в экономике. Виды и формы взаимосвяз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онятие корреляционной зависимости. Уравнение регрессии как форма аналитического выражения статистическ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Показатели оценки тесноты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Применение корреляционных зависимостей в экономическом анализе.</w:t>
      </w:r>
    </w:p>
    <w:p>
      <w:pPr>
        <w:pStyle w:val="24"/>
        <w:spacing w:lineRule="auto" w:line="256"/>
        <w:ind w:right="-1" w:firstLine="567"/>
        <w:jc w:val="both"/>
        <w:rPr/>
      </w:pPr>
      <w:r>
        <w:rPr/>
        <w:t xml:space="preserve">Важную роль в изучении дисциплины играет </w:t>
      </w:r>
      <w:r>
        <w:rPr>
          <w:i/>
        </w:rPr>
        <w:t>подготовка контрольной</w:t>
      </w:r>
      <w:r>
        <w:rPr/>
        <w:t xml:space="preserve"> </w:t>
      </w:r>
      <w:r>
        <w:rPr>
          <w:i/>
        </w:rPr>
        <w:t xml:space="preserve">работы </w:t>
      </w:r>
      <w:r>
        <w:rPr/>
        <w:t>(при наличии в учебном плане). Прежде чем приступить к написанию работы, следует внимательно ознакомиться с темой и рекомендованной литературой. Решение следует излагать грамотно, четко, без повторений и сокращений (кроме общепринят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709" w:leader="none"/>
        </w:tabs>
        <w:ind w:left="502" w:right="-2" w:hanging="360"/>
        <w:rPr>
          <w:b/>
          <w:b/>
        </w:rPr>
      </w:pPr>
      <w:r>
        <w:rPr>
          <w:b/>
        </w:rPr>
        <w:t>Фонд оценочных средств для промежуточной аттестации по дисциплине (модулю),включающий:</w:t>
      </w:r>
    </w:p>
    <w:p>
      <w:pPr>
        <w:pStyle w:val="Style22"/>
        <w:tabs>
          <w:tab w:val="clear" w:pos="708"/>
          <w:tab w:val="left" w:pos="709" w:leader="none"/>
        </w:tabs>
        <w:ind w:left="0" w:right="-2" w:hanging="0"/>
        <w:rPr/>
      </w:pPr>
      <w:r>
        <w:rPr>
          <w:rFonts w:eastAsia="Symbol"/>
          <w:b/>
        </w:rPr>
        <w:t xml:space="preserve">6.1. </w:t>
      </w:r>
      <w:r>
        <w:rPr>
          <w:b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i/>
          <w:sz w:val="24"/>
          <w:szCs w:val="24"/>
        </w:rPr>
        <w:t xml:space="preserve">ОПК-2: </w:t>
      </w:r>
      <w:r>
        <w:rPr>
          <w:rFonts w:eastAsia="Symbol" w:cs="Times New Roman" w:ascii="Times New Roman" w:hAnsi="Times New Roman"/>
          <w:sz w:val="24"/>
          <w:szCs w:val="24"/>
        </w:rPr>
        <w:t>способность осуществлять сбор, анализ и обработку данных, необходимых для решения профессиональн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58"/>
        <w:gridCol w:w="1258"/>
        <w:gridCol w:w="1259"/>
        <w:gridCol w:w="1399"/>
        <w:gridCol w:w="1399"/>
        <w:gridCol w:w="1237"/>
        <w:gridCol w:w="1134"/>
      </w:tblGrid>
      <w:tr>
        <w:trPr>
          <w:trHeight w:val="14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5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4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14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>
          <w:trHeight w:val="1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i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Symbol" w:cs="Times New Roman" w:ascii="Times New Roman" w:hAnsi="Times New Roman"/>
          <w:sz w:val="24"/>
          <w:szCs w:val="24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58"/>
        <w:gridCol w:w="1258"/>
        <w:gridCol w:w="1259"/>
        <w:gridCol w:w="1399"/>
        <w:gridCol w:w="1399"/>
        <w:gridCol w:w="1237"/>
        <w:gridCol w:w="1134"/>
      </w:tblGrid>
      <w:tr>
        <w:trPr>
          <w:trHeight w:val="14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5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>
          <w:trHeight w:val="14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>
          <w:trHeight w:val="14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>
          <w:trHeight w:val="1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. Описание шкал оценива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понимания студентами изучен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замен  проводится в устной форме. Устная часть экзамен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восход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нь хорош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ошая подготовка. Студент дает ответ на все теоретические вопросы билета, но имеются неточности в определениях понятий, процессов и т.п. Студент активно работал на практических занятиях.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удовлетворитель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х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709" w:leader="none"/>
        </w:tabs>
        <w:ind w:left="360" w:right="-426" w:firstLine="400"/>
        <w:rPr>
          <w:b/>
          <w:b/>
          <w:lang w:eastAsia="ru-RU"/>
        </w:rPr>
      </w:pPr>
      <w:r>
        <w:rPr>
          <w:b/>
          <w:lang w:eastAsia="ru-RU"/>
        </w:rPr>
        <w:t xml:space="preserve">6.3 </w:t>
      </w:r>
      <w:r>
        <w:rPr>
          <w:b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цедура оценивания результатов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обучения используются следующие методы оценки результатов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овые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ноуровневые задачи и з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практических зад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восход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е выполнено в полном объеме (все поставленные задачи решены), ответ логичен и обоснован, обучающийся  отвечает четко и последовательно, показывает глубокое знание основного и дополнительного матери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ние выполнено в полном объеме (все поставленные задачи решены), ответ логичен и обоснован, обучающийся отвечает четко и последовательно, показывает глубокое знание основного материал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нь хорош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е выполнено в полном объеме (все поставленные задачи решены), ответ логичен и обоснован, обучающийся отвечает четко и последовательно, показывает глубокое знание материала,  допущено не более 2 неточностей непринципиального характе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е выполнено в полном объеме (все поставленные задачи решены),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е выполнено не в полном объеме (решено более 50% поставленных задач), но обучающийся допускает ошибки, нарушена последовательность ответа, но в целом раскрывает содержание основного матери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удовлетворитель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е выполнено не в полном объеме (решено менее 50% поставленных задач), обучающийся дает неверную информацию при ответе на поставленные задачи, допускает грубые ошибки при толковании материала, демонстрирует незнание основных терминов и понят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х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ние не выполнено, обучающийся демонстрирует полное незнание материал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те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евосходно» - 96-10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тлично» – 86-9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чень хорошо» - 81-8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рошо» – 66-80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довлетворительно» – 56-65%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еудовлетворительно» - 46-55% правиль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лохо» - 45% и меньше 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Критерии оценки контрольной работы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Msolistparagraphmailrucssattributepostfix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оценка «зачтено» выставляется студенту, который выполнил задание контрольной работы в объеме более 50%, его ответ логичен и обоснован, допущены неточности непринципиального характера, но обучающийся показывает систему знаний по теме своими ответами на поставленные вопросы.</w:t>
      </w:r>
    </w:p>
    <w:p>
      <w:pPr>
        <w:pStyle w:val="Msolistparagraphmailrucssattributepostfix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</w:rPr>
        <w:t>оценка «не зачтено» выставляется студенту, который выполнил задание контрольной работы не в полном объеме (решено менее 50% поставленных задач), обучающийся дает неверную информацию при ответе на поставленные вопросы, допускает грубые ошибки при толковании материала.</w:t>
      </w:r>
    </w:p>
    <w:p>
      <w:pPr>
        <w:pStyle w:val="Style22"/>
        <w:tabs>
          <w:tab w:val="clear" w:pos="708"/>
          <w:tab w:val="left" w:pos="709" w:leader="none"/>
        </w:tabs>
        <w:ind w:left="360" w:right="-2" w:firstLine="40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22"/>
        <w:tabs>
          <w:tab w:val="clear" w:pos="708"/>
          <w:tab w:val="left" w:pos="709" w:leader="none"/>
        </w:tabs>
        <w:ind w:left="360" w:right="-2" w:firstLine="400"/>
        <w:rPr>
          <w:b/>
          <w:b/>
        </w:rPr>
      </w:pPr>
      <w:r>
        <w:rPr>
          <w:b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ноуровневые задачи и задания для оценки компетенций (ОПК-2)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.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Написать эссе (объемом 3 стр.) на тему «Русские статистики». Дать краткую библиографическую справку об одном из ученых-статистиков, Отразить его вклад в статистическую науку и практику.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По периодическим изданиям за текущий год, сайтам ФСГС привести примеры статистических совокупностей. Указать признаки, характеризующие каждую совокупность. Дать характеристику признаков.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На основании рассмотрения содержания стадий и методов статистического исследования показать связи статистики с другими науками и научными дисциплинами. Результаты оформить таблицей или схемой. Обосновать выявленные связи.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ривести пример статистического наблюдения. Указать объект и единицу наблюдения, единицу совокупности. Задать содержание программы наблюдения, Указать форму, вид и способ рассматриваемого наблюдения.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На основании информации о перечне централизованных форм государственного статистического наблюдения, размещенной на сайтах ФСГС, проанализировать структуру отчетности по различным признакам (направлениям статистического исследования, содержанию, периоду времени, способу представления, порядка прохождения).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Разработать анкету «Преподаватель в зеркале статистики».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Дать сравнительный анализ всеобщей переписи населения 1989 г. и всероссийской переписи населения 2002 г.; всероссийской переписи населения 2002 г. и зарубежных переписей населения начала ХХ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.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ь характеристику Всероссийской сельскохозяйственной переписи 2006 г. по материалам, размещенным на сайте ФСГС.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Составить глоссарий (перечень терминов и их определений) по вопросу «Контроль данных статистического наблюдения».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 Указать программные продукты, позволяющие реализовать сводку статистических данных.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По периодическим изданиям за текущий год, сайтам ФСГС найти пример группировки. Дать ее характеристику по различным признакам (цели, числу группировочных признаков, их соподчиненности, исходной информационной базе).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 По периодическим изданиям за текущий год, сайтам ФСГС найти пример ряда распределения. Дать его характеристику и графическое изображение. Сделать выводы.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. На сайте ФСГС найти перечень общероссийских классификаторов технико-экономической и социальной информации, действующих на дату изучения темы.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3. На сайте ФСГС найти итоги: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переписи населения 2002 г.;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сельскохозяйственной переписи 2006 г.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ислить, какие группировки использованы при сводке материалов переписи.</w:t>
      </w:r>
    </w:p>
    <w:p>
      <w:pPr>
        <w:pStyle w:val="Normal"/>
        <w:tabs>
          <w:tab w:val="clear" w:pos="708"/>
          <w:tab w:val="left" w:pos="-3402" w:leader="none"/>
          <w:tab w:val="left" w:pos="106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. По периодическим изданиям за текущий год, сайтам ФСГС найти пример таблицы, Указать подлежащие и сказуемое таблицы. Дать характеристику таблицы по структуре подлежащего и сказуемого. Проанализировать, в какой мере соблюдены правила составления таб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тся следующие первичные статистические данные о чистой прибыли нескольких промышленных предприятий: 400, 600, 900, 400, 700, 600, 800, 120, 800, 900, 600, 500, 700, 700, 800, 100, 110, 500, 600, 300, 700, 800, 700, 500, 400, 400, 600, 900, 400, 700, 600 млн. р. Построить дискретную и интервальную группировку, полигон и гистограмм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ются следующие первичные статистические данные об удельном весе потребительских расходов на оплату жилищно-коммунальных услуг в совокупном бюджете семей (%), выделенные для каждой из четырех групп потребительских расходов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10000 рублей на чел.: 5, 8, 5, 9, 11, 17, 6, 7, 18, 14, 15, 7, 17, 18, 9, 1, 10, 17, 9, 16, 26, 24, 20, 24, 25, 25, 27, 23, 23, 23, 25, 28, 23, 23, 23, 24, 22, 20, 28, 24, 22, 21, 23, 29, 23, 34, 33, 36, 34, 33, 35, 38, 32, 32, 32, 35, 37, 32, 38, 33, 32, 37, 36, 39, 38, 36, 32, 30, 30, 38, 37, 39, 33, 32, 31, 36, 34, 33, 38, 31, 34, 37, 36, 32, 39, 37, 36, 32, 30, 33, 39, 34, 38, 30, 32, 37, 35, 34, 35, 32, 39, 38, 32, 36, 37, 31, 33, 35, 37, 31, 53, 49, 41, 45, 51, 43, 55, 54, 50, 53, 48, 41, 43, 49, 54, 54, 53, 54, 50, 48, 46, 52, 54, 48, 49, 47, 40, 55, 48, 50, 44, 45, 42, 53, 47, 53, 48, 43, 42, 47, 53, 52, 46, 50, 53, 45, 49, 53, 53, 41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0000 до 20000 рублей на чел.: 20, 17, 17, 18, 20, 21, 16, 22, 21, 16, 19, 23, 20, 20, 16, 16, 17, 17, 17, 22, 15, 15, 20, 17, 15, 23, 23, 18, 23, 21, 20, 21, 18, 22, 21, 18, 22, 16, 24, 22, 21, 24, 16, 16, 17, 21, 18, 21, 16, 21, 18, 22, 19, 18, 21, 17, 23, 22, 16, 19, 28, 25, 25, 27, 26, 28, 28, 26, 28, 26, 29, 28, 27, 28, 27, 26, 25, 29, 29, 28, 25, 28, 26, 27, 27, 28, 25, 27, 29, 27, 27, 26, 26, 25, 29, 26, 28, 29, 26, 28, 28, 27, 28, 27, 27, 28, 27, 28, 26, 29, 26, 27, 29, 26, 28, 28, 25, 26, 29, 27, 38, 34, 34, 38, 37, 31, 37, 35, 36, 39, 37, 31, 34, 33, 37, 38, 33, 30, 37, 38, 35, 37, 34, 36, 34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0000 до 30000 рублей на чел.: 20, 21, 21, 19, 18, 18, 22, 18, 23, 19, 21, 17, 15, 22, 19, 19, 20, 21, 22, 17, 20, 20, 21, 18, 22, 22, 19, 24, 18, 23, 18, 22, 16, 20, 21, 17, 19, 16, 19, 23, 19, 17, 18, 23, 23, 27, 29, 27, 28, 27, 29, 29, 27, 26, 27, 29, 25, 27, 26, 29, 28, 27, 27, 26, 28, 27, 25, 26, 26, 27, 27, 27, 25, 28, 29, 29, 29, 27, 28, 28, 26, 26, 28, 28, 25, 28, 26, 26, 28, 28, 28, 28, 28, 26, 26, 37, 33, 34, 38, 36, 34, 33, 38, 35, 36, 35, 30, 38, 33, 36, 38, 33, 38, 35, 36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000 и более рублей на чел.: 20, 15, 23, 17, 16, 17, 21, 23, 17, 21, 17, 23, 24, 15, 16, 24, 21, 20, 18, 16, 21, 23, 16, 17, 20, 28, 27, 27, 26, 26, 27, 26, 28, 27, 28, 31, 33, 35, 31, 3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 основании следующих статистических данных постройте группировку и оп</w:t>
      </w:r>
      <w:r>
        <w:rPr/>
        <w:t>ределите сводные статистические показатели по группам и совокупности в цело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235"/>
        <w:gridCol w:w="210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требительские расходы, рублей на чел.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потребительских расходов на оплату жилищно-коммунальных услуг, %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емей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00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-3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-4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и более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-2000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-3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и более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 - 3000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-3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и более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 и более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-3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и более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ст 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Предметом  статистики я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ножество однокачественных, варьирующих 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числовые данны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количественные призна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группировки и классификац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личественные закономерности массовых варьирующих общественных явлени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атистическая наука зародилас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до начала летоисчисления;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в начале ХХ век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Статистическая совокупнос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бъект статистического ис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ножество единиц, обладающих массовостью, однородностью, взаимозависимостью отдельных единиц и наличием вари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множество однокачественных, варьирующих  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окупность объектов исслед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Единица совокупности - эт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отдельный элемент, обладающий признак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ризнак совокупности;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элемент математического множеств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: Вариация – э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  изменение массовых явлений во време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 изменение состава совокупност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изменение значений признака при переходе от одной единицы совокупности к друг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ие значений одного признака у разных единиц совокупности в один и тот же период време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изменение какого- либо явления во време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Атрибутивным признаком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детей в семь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ова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л (м., ж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объем выпуска продукции (тыс. руб.)  ;                                   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форма собственности пред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татистическим показателем является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145,2 млн. ч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145,2 млн. чел. – численность на начало октября 2002 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145,2 млн. чел. – численность после регистрац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145,2 млн. чел. – численность населения страны на начало октября 2002 г.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14,5 тыс.чел.  – численность населения город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2005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татистической методологией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статистическое наблюдение 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истема приемов, способов и методов, направленных на изучение количественных закономер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сновные  положения математического анализа и теории вероят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  Основные стадии  статистического исследования 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сводка, группировка,  первичная обработк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наблюдение, сводка и группировка, анализ полученных материа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 наблюдение, разработка макетов таблиц, регистрация дан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разработка инструментария, выбор  признаков регистрации, определение объема совокуп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Статистический показатель имеет обязательные атрибу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 единицу измерения,  название, количественную определенность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количественную определенность, место и время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момент или период регистрации, качественную и количественную характерист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Структура общественных явлений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внутреннее  строение массовых я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уровня общественного яв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еннее строение статистического множ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взаимосвязи  отдельных частей совокуп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Комплекс последовательных операций по обобщению конкретных  единичных фактов, образующих совокупность, для выявления типичных фактов, называется 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д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дин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уппиров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ложная сводка статистических материалов включает следующие этап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контроль первичных (фактических) данны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группировка единиц наблюдения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подсчет итогов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изложение результатов сводки в виде таблиц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расчет средних показателей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ерегруппировка уже сгруппированных данных в новый ряд распределения – называе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торичная группиров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аналитическая группиров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ая группировка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 группировки предназначен для: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измерения динамики сложных социально-экономических явлений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деления социально-экономических типов явл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 упорядочения данных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зучения структуры явления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иды группировок в зависимости от задач исследования: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стые, комбинационные;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вичные и вторичные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типологические, структурные, аналитические;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атрибутивные, количественные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деление разнородной совокупности на качественно однородные группы проводится при помощи группировки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ипологической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руктурной;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тическо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мбинационной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деление однородной совокупности по величине варьирующего признака проводится при помощи группировок: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типологических; 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труктурных;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атрибутив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ыделение и изучение связи и взаимозависим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ду явлениями проводится при помощи группирово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ипологических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руктурны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тическ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Правильная последовательность этапов построения статистических группировок: а) определение числа групп, б) расчет конкретных показателей , характеризующих выделенные группы, в) выбор группировочного признака, г) определение границ интервал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а,б,в,г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в,а,г,б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б,а,г,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а,в,б,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Методические материалы, определяющие процедуры 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пределения уровня овладения компетенциями, закрепленными за дисциплиной, в заданные преподавателем сроки проводится текущий и промежуточный контроль знаний, умений и навыков каждого обучающегося. Все виды текущего контроля осуществляются на занятиях семинарского ти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компетенций обучающихся основана на следующи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ичность проведения оц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ногоступенчатость: оценка (как преподавателем, так и студентами группы) и самооценка обучающегося, обсуждение результатов и комплекс мер по устранению недоста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динство используемой технологии для всех обучающихся, выполнение условий сопоставимости результатов оцен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блюдение последовательности проведения оценки: предусмотрено, что развитие компетенций идет по возрастанию их уровней сложности, а оценочные средства на каждом этапе учитывают это возраст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– это требование измер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сопоставимость оценок достигается за счет учета следующих фак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ко-диалектической взаимосвязи результатов образования и компетен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ций через усвоение содержания образовательных программ, самой образовательной средой вуза и используемыми образовательными технолог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оценивания компетенций в квазиреальной деятельности при условии максимального приближения к ситуации будущей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дивидуальных и групповых оценок, взаимооцен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достижений по итогам оценивания с выявлением положительных и отрицательных индивидуальных и групповых результатов и направлений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проводится в форме экзам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по билетам. Обязательной является подготовка студентом развёрнутого ответа по существу вопросов экзаменационного билета. На экзамене не допускается наличие у обучающихся посторонних предметов, в том числе технических устройств (мобильных телефонов и пр.), пользование которыми может затруднить либо сделать невозможной объективную оценку результатов промежуточной аттестации. Обучающиеся, нарушившие правила проведения экзамена, по решению экзаменатора и заведующего соответствующей кафедрой  могут быть удалены из аудитории. При этом в экзаменационную ведомость удалённому с экзамена студенту проставляется оценка «неудовлетворительно». При проведении экзамена в устной форме по экзаменационным билетам оцениваются общее понимание студентом содержания и структуры вопроса, полнота раскрытия каждого из элементов вопроса, степень владения базовой терминологией, понимание применимости и особенностей практического использования излагаемых теоретических положений. Экзаменатор для уточнения оценки вправе задавать дополнительные вопросы, предусмотренные рабочей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обучающихся определяется следующими оценками: «превосходно», «отлично», «очень хорошо», «хорошо», «удовлетворительно», «неудовлетворительно», «плох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оценивания результатов освоения дисциплин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лидность (объекты оценки должны соответствовать поставленным целям обуч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адекватность отображения требований образовательного стандарта и ОП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дежность (использование единообразных стандартов и критериев оцени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едливость (разные студенты должны иметь равные возможности добиться успех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(не отнимать много времени у студентов и преподава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шения оценочной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Едронова В.Н. Общая теория статистики [Электронный ресурс]: учебник / В.Н. Ендронова, М.В. Малафеева. – 2-e изд., перераб. и доп. – М. : Магистр, 2015. – 608 с. (Доступно в  ЭБС «Знаниум», режим 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znanium.com/catalog.php?bookinfo=474554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Громыко Г.Л Теория статист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: Учебник / Под ред. Г.Л. Громыко. - 3-e изд., перераб. и доп. - М.: НИЦ Инфра-М, 2016. - 476 с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Доступно в  ЭБС «Знаниум», режим 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4798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Глинский В.В. Статис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: учебник / В.В. Глинский, В.Г. Ионин, Л.К. Серга [и др.] ; под ред. В.Г. Ионина. — 4-е изд., перераб. и доп. — М. : ИНФРА-М, 2017. — 355 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Доступно в  ЭБС «Знаниум», режим 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5245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ванов Ю.Н. Экономическая статистика [Электронный ресурс] : учебник / под ред. Ю.Н. Иванова. – 4 изд., перераб. и доп. – М.: ИНФРА-М, 2016. – 668 с. – (Вы.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Доступно в  ЭБС «Знаниум», режим 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37076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помнящая Н.В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татистика: общая теория статистики, экономическая статистика. Практику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Непомнящая Н.В., ГригорьеваЕ.Г. - Краснояр.: СФУ, 2015. - 376 с</w:t>
      </w:r>
      <w:r>
        <w:rPr>
          <w:rFonts w:cs="Times New Roman" w:ascii="Times New Roman" w:hAnsi="Times New Roman"/>
          <w:sz w:val="24"/>
          <w:szCs w:val="24"/>
        </w:rPr>
        <w:t xml:space="preserve"> (Доступно в ЭБС «Знаниум»,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catalog.php?bookinfo=54984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дин А. М. Статистика: учеб.для студентов вузов, обучающихся по направлению подготовки и специальности «Статистика» и др. экон. специальностям и направлениям. - М.: Изд.-торговая корпорация «Дашков и К», 2013. - 452 с. </w:t>
      </w:r>
      <w:r>
        <w:rPr>
          <w:rFonts w:cs="Times New Roman" w:ascii="Times New Roman" w:hAnsi="Times New Roman"/>
          <w:sz w:val="24"/>
          <w:szCs w:val="24"/>
        </w:rPr>
        <w:t xml:space="preserve">(Доступно в ЭБС «Знаниум»,  режим доступа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znanium.com/catalog.php?bookinfo=43037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/>
        <w:numPr>
          <w:ilvl w:val="0"/>
          <w:numId w:val="5"/>
        </w:numPr>
        <w:rPr/>
      </w:pPr>
      <w:r>
        <w:rPr/>
        <w:t xml:space="preserve">Электронная библиотека учебников [Электронный ресурс]. - Режим доступа:  </w:t>
      </w:r>
      <w:hyperlink r:id="rId12">
        <w:r>
          <w:rPr>
            <w:rStyle w:val="InternetLink"/>
          </w:rPr>
          <w:t>http://studentam.net</w:t>
        </w:r>
      </w:hyperlink>
      <w:r>
        <w:rPr/>
        <w:t xml:space="preserve">  — Загл. с экрана. [Дата обращения: 26.03.2020]</w:t>
      </w:r>
    </w:p>
    <w:p>
      <w:pPr>
        <w:pStyle w:val="Style22"/>
        <w:widowControl/>
        <w:numPr>
          <w:ilvl w:val="0"/>
          <w:numId w:val="5"/>
        </w:numPr>
        <w:rPr/>
      </w:pPr>
      <w:r>
        <w:rPr/>
        <w:t xml:space="preserve">Российская государственная библиотека [Электронный ресурс]. - Режим доступа: </w:t>
      </w:r>
      <w:hyperlink r:id="rId13">
        <w:r>
          <w:rPr>
            <w:rStyle w:val="InternetLink"/>
          </w:rPr>
          <w:t>http://www.rsl.ru</w:t>
        </w:r>
      </w:hyperlink>
      <w:r>
        <w:rPr/>
        <w:t xml:space="preserve"> — Загл. с экрана. [Дата обращения: 26.03.2020]</w:t>
      </w:r>
    </w:p>
    <w:p>
      <w:pPr>
        <w:pStyle w:val="Style22"/>
        <w:widowControl/>
        <w:numPr>
          <w:ilvl w:val="0"/>
          <w:numId w:val="5"/>
        </w:numPr>
        <w:rPr/>
      </w:pPr>
      <w:r>
        <w:rPr/>
        <w:t>Научная электронная библиотека [Электронный ресурс]. - Режим доступа:  http://elibrary.ru/ — Загл. с экрана.  [Дата обращения: 26.03.2020]</w:t>
      </w:r>
    </w:p>
    <w:p>
      <w:pPr>
        <w:pStyle w:val="Style22"/>
        <w:widowControl/>
        <w:numPr>
          <w:ilvl w:val="0"/>
          <w:numId w:val="5"/>
        </w:numPr>
        <w:rPr/>
      </w:pPr>
      <w:r>
        <w:rPr/>
        <w:t>Федеральный образовательный портал «Экономика, социология, менеджмент» [Электронный ресурс]. - Режим доступа: www.ecsocman.edu.ru  — Загл. с экрана. [Дата обращения: 26.03.2020]</w:t>
      </w:r>
    </w:p>
    <w:p>
      <w:pPr>
        <w:pStyle w:val="Style22"/>
        <w:widowControl/>
        <w:numPr>
          <w:ilvl w:val="0"/>
          <w:numId w:val="5"/>
        </w:numPr>
        <w:rPr/>
      </w:pPr>
      <w:r>
        <w:rPr/>
        <w:t xml:space="preserve">Официальный сайт журнала «Экономист». Электронный ресурс [Режим доступа]: </w:t>
      </w:r>
      <w:hyperlink r:id="rId14">
        <w:r>
          <w:rPr>
            <w:rStyle w:val="InternetLink"/>
          </w:rPr>
          <w:t>www.economist.com.ru</w:t>
        </w:r>
      </w:hyperlink>
      <w:r>
        <w:rPr/>
        <w:t xml:space="preserve"> [Дата обращения: 26.03.2020]</w:t>
      </w:r>
    </w:p>
    <w:p>
      <w:pPr>
        <w:pStyle w:val="Style22"/>
        <w:widowControl/>
        <w:numPr>
          <w:ilvl w:val="0"/>
          <w:numId w:val="5"/>
        </w:numPr>
        <w:rPr/>
      </w:pPr>
      <w:r>
        <w:rPr/>
        <w:t xml:space="preserve">Официальный сайт журнала «Эксперт». Электронный ресурс [Режим доступа]: </w:t>
      </w:r>
      <w:hyperlink r:id="rId15">
        <w:r>
          <w:rPr>
            <w:rStyle w:val="InternetLink"/>
          </w:rPr>
          <w:t>www.expert.ru</w:t>
        </w:r>
      </w:hyperlink>
      <w:r>
        <w:rPr/>
        <w:t xml:space="preserve"> [Дата обращения: 26..08.2018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ind w:left="720" w:right="-284" w:hanging="360"/>
        <w:jc w:val="left"/>
        <w:rPr>
          <w:b/>
          <w:b/>
        </w:rPr>
      </w:pPr>
      <w:r>
        <w:rPr>
          <w:b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Реализация программы предполагает наличие:</w:t>
      </w:r>
    </w:p>
    <w:p>
      <w:pPr>
        <w:pStyle w:val="Style21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учебных аудиторий для проведения занятий лекционных типа, занятий семинарского типа, групповых и индивидуальных консультаций, текущего контроля и промежуточной аттестации, помещения для самостоятельной работы.</w:t>
      </w:r>
    </w:p>
    <w:p>
      <w:pPr>
        <w:pStyle w:val="Style21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компьютерного класса, имеющего компьютеры, объединенные сетью с выходом в Интернет;</w:t>
      </w:r>
    </w:p>
    <w:p>
      <w:pPr>
        <w:pStyle w:val="Style21"/>
        <w:shd w:fill="FFFFFF" w:val="clear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/>
        <w:t>- лицензионного (операционная система Microsoft Windows, пакет прикладных программ Microsoft Office) и свободно распространяемого программного обеспече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9. Особенности организации обучения по дисциплине для инвалидов и лиц с ограниченными возможностями здоровь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1. Обучение обучающихся с ограниченными возможностями здоровья </w:t>
      </w:r>
      <w:r>
        <w:rPr>
          <w:rFonts w:cs="Times New Roman" w:ascii="Times New Roman" w:hAnsi="Times New Roman"/>
        </w:rPr>
        <w:t xml:space="preserve">при необходимости осуществляется филиалом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2. В целях освоения учебной программы дисциплины инвалидами и лицами с ограниченными возможностями </w:t>
      </w:r>
      <w:r>
        <w:rPr>
          <w:rFonts w:cs="Times New Roman" w:ascii="Times New Roman" w:hAnsi="Times New Roman"/>
        </w:rPr>
        <w:t xml:space="preserve">здоровья филиал обеспечивает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ля инвалидов и лиц с ограниченными возможностями здоровья по зрению: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ие ассистента, оказывающего обучающемуся необходимую помощь;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альтернативных форматов методических материалов (крупный шрифт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ля инвалидов и лиц с ограниченными возможностями здоровья по слуху: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ля инвалидов и лиц с ограниченными возможностями здоровья, имеющих нарушения опорно-двигательного аппарата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озможность беспрепятственного доступа обучающихся в учебные помещения, туалетные комнаты и другие помещения, а также пребывание в указанных помещениях;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ассистента, оказывающего обучающемуся необходимую помощь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9.3. Образование обучающихся с ограниченными возможностями здоровья </w:t>
      </w:r>
      <w:r>
        <w:rPr>
          <w:rFonts w:cs="Times New Roman" w:ascii="Times New Roman" w:hAnsi="Times New Roman"/>
        </w:rPr>
        <w:t xml:space="preserve">может быть организовано как совместно с другими обучающимися, так и в отдельных группах или в отдельных организация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4. Перечень учебно-методического обеспечения самостоятельной работы обучающихся по дисципл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rPr/>
            </w:pPr>
            <w:r>
              <w:rPr/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 увеличенным шрифтом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опорно-двигательного аппарат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ной форме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конкретизирован в зависимости от контингента 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5  Фонд оценочных средств для проведения промежуточной аттестации обучающихся по дисципли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фондов оценочных средств, соотнесённых с планируемыми результатами освоения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тудентов с ограниченными возможностями здоровья предусмотрены следую</w:t>
      </w:r>
      <w:r>
        <w:rPr/>
        <w:t>щие оценочные сред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34"/>
        <w:gridCol w:w="2624"/>
        <w:gridCol w:w="35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туд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контроля и оценки результатов обуч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лух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 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з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вопрос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преимущественно устная проверка (индивидуально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опорно-двигательного аппа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исьменных тестов, контрольные вопрос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к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ам с ограниченными возможностями здоровья увеличивается время на подготовку ответов к зачёту/экзаме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9.5.2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</w:t>
      </w:r>
      <w:r>
        <w:rPr>
          <w:rFonts w:cs="Times New Roman" w:ascii="Times New Roman" w:hAnsi="Times New Roman"/>
          <w:sz w:val="24"/>
          <w:szCs w:val="24"/>
        </w:rPr>
        <w:t>индивидуальными особен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зрения: </w:t>
      </w:r>
    </w:p>
    <w:p>
      <w:pPr>
        <w:pStyle w:val="Style22"/>
        <w:widowControl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 xml:space="preserve">в печатной форме увеличенным шрифтом; </w:t>
      </w:r>
    </w:p>
    <w:p>
      <w:pPr>
        <w:pStyle w:val="Style22"/>
        <w:widowControl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слуха: </w:t>
      </w:r>
    </w:p>
    <w:p>
      <w:pPr>
        <w:pStyle w:val="Style22"/>
        <w:widowControl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в печатной форме; </w:t>
      </w:r>
    </w:p>
    <w:p>
      <w:pPr>
        <w:pStyle w:val="Style22"/>
        <w:widowControl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в форме электронного докум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иц с нарушениями опорно-двигательного аппарата: </w:t>
      </w:r>
    </w:p>
    <w:p>
      <w:pPr>
        <w:pStyle w:val="Style22"/>
        <w:widowControl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печатной форме; </w:t>
      </w:r>
    </w:p>
    <w:p>
      <w:pPr>
        <w:pStyle w:val="Style22"/>
        <w:widowControl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в форме электронного доку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еречень может быть </w:t>
      </w:r>
      <w:r>
        <w:rPr>
          <w:rFonts w:cs="Times New Roman" w:ascii="Times New Roman" w:hAnsi="Times New Roman"/>
          <w:sz w:val="24"/>
          <w:szCs w:val="24"/>
        </w:rPr>
        <w:t>конкретизирован в зависимости от контингента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нструкция по порядку проведения процедуры оценивания предоставляется в доступной форме (устно, в письменной форме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6. 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/ или в электронно-библиотечных систем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7. Методические указания для обучающихся по освоению дисциплин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8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</w:t>
      </w:r>
    </w:p>
    <w:p>
      <w:pPr>
        <w:pStyle w:val="Style22"/>
        <w:widowControl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лекционная аудитория – мультимедийное оборудование, источники питания для индивидуальных технических средств; </w:t>
      </w:r>
    </w:p>
    <w:p>
      <w:pPr>
        <w:pStyle w:val="Style22"/>
        <w:widowControl/>
        <w:numPr>
          <w:ilvl w:val="0"/>
          <w:numId w:val="14"/>
        </w:numPr>
        <w:autoSpaceDE w:val="false"/>
        <w:rPr/>
      </w:pPr>
      <w:r>
        <w:rPr>
          <w:color w:val="000000"/>
        </w:rPr>
        <w:t>учебная аудитория для практических занятий (семинаров) - мультимедийное оборудование, источники питания для индивидуальных технических средств;</w:t>
      </w:r>
    </w:p>
    <w:p>
      <w:pPr>
        <w:pStyle w:val="Style22"/>
        <w:widowControl/>
        <w:numPr>
          <w:ilvl w:val="0"/>
          <w:numId w:val="14"/>
        </w:numPr>
        <w:autoSpaceDE w:val="false"/>
        <w:rPr/>
      </w:pPr>
      <w:r>
        <w:rPr>
          <w:color w:val="000000"/>
        </w:rPr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«экранная лупа»для студентов с нарушением 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дитории, где обучаются инвалиды и лица с ограниченными возможностями здоровья, предусмотрены места для обучающихся с учётом ограничений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СУОС ННГУ по направлению 38.03.01 «Эконом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.э.н., доцент Пчелинцев В.А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объединенной методической комиссии ИОО и филиалов университета, протокол № 14 от 15.05.2020 года.</w:t>
      </w:r>
    </w:p>
    <w:p>
      <w:pPr>
        <w:pStyle w:val="TextBody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97"/>
        </w:tabs>
        <w:ind w:left="139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714" w:hanging="357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9">
    <w:name w:val="Выделение жирным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2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color w:val="000000"/>
      <w:szCs w:val="24"/>
      <w:shd w:fill="FFFFFF" w:val="clear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3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8"/>
    <w:qFormat/>
    <w:rPr>
      <w:rFonts w:ascii="Calibri" w:hAnsi="Calibri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Схема документа Знак"/>
    <w:basedOn w:val="Style8"/>
    <w:qFormat/>
    <w:rPr>
      <w:rFonts w:ascii="Tahoma" w:hAnsi="Tahoma" w:eastAsia="Times New Roman" w:cs="Times New Roman"/>
      <w:sz w:val="16"/>
      <w:szCs w:val="16"/>
      <w:lang w:bidi="ar-SA"/>
    </w:rPr>
  </w:style>
  <w:style w:type="character" w:styleId="Keyword">
    <w:name w:val="keyword"/>
    <w:qFormat/>
    <w:rPr/>
  </w:style>
  <w:style w:type="character" w:styleId="23">
    <w:name w:val="стиль2"/>
    <w:qFormat/>
    <w:rPr/>
  </w:style>
  <w:style w:type="character" w:styleId="Bold">
    <w:name w:val="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ind w:left="-851" w:right="84" w:hanging="283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3">
    <w:name w:val="Чкалов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346"/>
      <w:jc w:val="both"/>
    </w:pPr>
    <w:rPr>
      <w:rFonts w:ascii="Times New Roman" w:hAnsi="Times New Roman" w:eastAsia="Calibri" w:cs="Times New Roman"/>
      <w:color w:val="000000"/>
      <w:spacing w:val="2"/>
    </w:rPr>
  </w:style>
  <w:style w:type="paragraph" w:styleId="13">
    <w:name w:val="Стиль Стандарт 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25">
    <w:name w:val="Цитата"/>
    <w:basedOn w:val="Normal"/>
    <w:qFormat/>
    <w:pPr>
      <w:spacing w:lineRule="auto" w:line="240" w:before="0" w:after="0"/>
      <w:ind w:left="-774" w:right="84" w:firstLine="490"/>
      <w:jc w:val="center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6">
    <w:name w:val="Основной текст с отступ  ом"/>
    <w:basedOn w:val="TextBodyIndent"/>
    <w:qFormat/>
    <w:pPr>
      <w:ind w:hanging="0"/>
    </w:pPr>
    <w:rPr>
      <w:sz w:val="28"/>
      <w:szCs w:val="20"/>
      <w:lang w:val="ru-RU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mbol" w:hAnsi="Symbol" w:cs="Symbol"/>
      <w:b/>
      <w:bCs/>
    </w:rPr>
  </w:style>
  <w:style w:type="paragraph" w:styleId="Style29">
    <w:name w:val="Сноск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33">
    <w:name w:val="Т_универ"/>
    <w:basedOn w:val="Heading"/>
    <w:next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i w:val="false"/>
      <w:iCs w:val="false"/>
      <w:sz w:val="28"/>
      <w:szCs w:val="20"/>
    </w:rPr>
  </w:style>
  <w:style w:type="paragraph" w:styleId="Style34">
    <w:name w:val="Т_Город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kern w:val="2"/>
      <w:sz w:val="28"/>
      <w:szCs w:val="20"/>
    </w:rPr>
  </w:style>
  <w:style w:type="paragraph" w:styleId="Style35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i/>
      <w:iCs/>
      <w:color w:val="auto"/>
      <w:sz w:val="18"/>
      <w:szCs w:val="18"/>
      <w:lang w:val="ru-RU" w:eastAsia="en-US" w:bidi="ar-SA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Style37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Приложение2"/>
    <w:basedOn w:val="Heading2"/>
    <w:next w:val="Normal"/>
    <w:qFormat/>
    <w:pPr>
      <w:keepLines/>
      <w:numPr>
        <w:ilvl w:val="0"/>
        <w:numId w:val="0"/>
      </w:numPr>
      <w:spacing w:before="240" w:after="240"/>
      <w:ind w:left="680" w:hanging="0"/>
      <w:outlineLvl w:val="9"/>
    </w:pPr>
    <w:rPr>
      <w:rFonts w:ascii="Arial" w:hAnsi="Arial" w:cs="Times New Roman"/>
      <w:bCs w:val="false"/>
      <w:i w:val="false"/>
      <w:iCs w:val="false"/>
      <w:sz w:val="26"/>
      <w:szCs w:val="20"/>
      <w:lang w:val="ru-RU" w:bidi="ar-SA"/>
    </w:rPr>
  </w:style>
  <w:style w:type="paragraph" w:styleId="35">
    <w:name w:val="Приложение3"/>
    <w:basedOn w:val="Heading3"/>
    <w:next w:val="Normal"/>
    <w:qFormat/>
    <w:pPr>
      <w:keepLines/>
      <w:numPr>
        <w:ilvl w:val="0"/>
        <w:numId w:val="0"/>
      </w:numPr>
      <w:spacing w:before="240" w:after="240"/>
      <w:ind w:left="680" w:hanging="0"/>
      <w:jc w:val="left"/>
      <w:outlineLvl w:val="9"/>
    </w:pPr>
    <w:rPr>
      <w:rFonts w:ascii="Arial" w:hAnsi="Arial" w:cs="Arial"/>
      <w:b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znanium.com/catalog.php?bookinfo=474554" TargetMode="External"/><Relationship Id="rId7" Type="http://schemas.openxmlformats.org/officeDocument/2006/relationships/hyperlink" Target="http://znanium.com/catalog.php?bookinfo=547988" TargetMode="External"/><Relationship Id="rId8" Type="http://schemas.openxmlformats.org/officeDocument/2006/relationships/hyperlink" Target="http://znanium.com/catalog.php?bookinfo=552459" TargetMode="External"/><Relationship Id="rId9" Type="http://schemas.openxmlformats.org/officeDocument/2006/relationships/hyperlink" Target="http://znanium.com/catalog.php?bookinfo=370766" TargetMode="External"/><Relationship Id="rId10" Type="http://schemas.openxmlformats.org/officeDocument/2006/relationships/hyperlink" Target="http://znanium.com/catalog.php?bookinfo=549841" TargetMode="External"/><Relationship Id="rId11" Type="http://schemas.openxmlformats.org/officeDocument/2006/relationships/hyperlink" Target="http://znanium.com/catalog.php?bookinfo=430372" TargetMode="External"/><Relationship Id="rId12" Type="http://schemas.openxmlformats.org/officeDocument/2006/relationships/hyperlink" Target="http://studentam.net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://www.economist.com.ru/" TargetMode="External"/><Relationship Id="rId15" Type="http://schemas.openxmlformats.org/officeDocument/2006/relationships/hyperlink" Target="http://www.expert.ru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45:00Z</dcterms:created>
  <dc:creator>1</dc:creator>
  <dc:description/>
  <cp:keywords/>
  <dc:language>en-US</dc:language>
  <cp:lastModifiedBy>ALLA</cp:lastModifiedBy>
  <cp:lastPrinted>2015-07-16T12:02:00Z</cp:lastPrinted>
  <dcterms:modified xsi:type="dcterms:W3CDTF">2020-10-21T05:37:00Z</dcterms:modified>
  <cp:revision>10</cp:revision>
  <dc:subject/>
  <dc:title>МИНИСТЕРСТВО ОБРАЗОВАНИЯ И НАУКИ РОССИЙСКОЙ ФЕДЕРАЦИИ</dc:title>
</cp:coreProperties>
</file>