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1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ов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3 – Издательское дело, код дисциплины в учебном плане Б1.В.ДВ.10.01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19"/>
        <w:gridCol w:w="4089"/>
        <w:gridCol w:w="1746"/>
      </w:tblGrid>
      <w:tr>
        <w:trPr>
          <w:trHeight w:val="419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038355"/>
            <w:bookmarkStart w:id="1" w:name="_Hlk8038355"/>
            <w:bookmarkEnd w:id="1"/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2 Способен организовывать процесс создания медиапродукта в форме печатных и электронных изданий, передаваемых по различным каналам и адресованных различным группам аудитор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ПКО-2.1. Придерживаетс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становленного графика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ссе созда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диапродукта;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/>
              </w:rPr>
              <w:t>использовать теоретические знания относительно графика созда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медиапродукта и (или) продукта в 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/>
              </w:rPr>
              <w:t>способы организации процесса создания медиа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i/>
              </w:rPr>
              <w:t>практическими навыками организации процесса создания медиапродукта, в том числе придерживаться графика в процессе создания его создания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эссе, практические задания, проект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2 Способен учитывать специфику разработки и реализации индивидуального и (или) коллективного проекта в области издательского дела с учетом особенностей конкретной редакции, используя возможности различных медиаплатформ и каналов коммуник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2.1. Реализует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дательский проект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мках своих полномочий 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несет ответственность за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;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пособы реализации издательских проектов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реализовывать издательский проект в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мках своих полномочий 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сти ответственность за результат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реализации издательских проектов в рамках своих полномочий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эссе, практические задания, проект</w:t>
            </w:r>
          </w:p>
        </w:tc>
      </w:tr>
      <w:tr>
        <w:trPr>
          <w:trHeight w:val="5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5 Способен участвовать в производственном процессе выпуска медиапродукта с применением современных редакционных технологи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5.1. Обеспечивает соблюдение технологии редакционно-издательского процесса при создании медиапродукта;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Знать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ормативные и технологические требования при разработке издательских проектов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- современные технологические требования к производственным процессам выхода печатного и электронного изда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меть использовать в практической деятельности современные технологии редакционно-издательского процесса, используемые при создании медиапродукт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- соблюдать нормы, стандарты, форматы, стили, технологические требования, принятые в издательском деле, при разработке издательских проектов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- выполнять в процессе практической деятельности технологические требования к производственным процессам выхода печатного и электронного изда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практическими навыками участия в производственном процессе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создания медиапродукта с использованием современных редакционно-издательских технолог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-навыками анализа и оценки издательских проектов в соответствии с нормами, стандартами, форматами, стилями, технологическими требованиями, принятыми в издательском деле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навыками практической деятельности участия в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изводственном процессе выпуска медиапродукта с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ением современных редакционных технолог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 соответствующем уровне навыками производства печатного издания в соответствии с современными технологическими требованиями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эссе, практические задания, проект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309"/>
        <w:gridCol w:w="33"/>
        <w:gridCol w:w="520"/>
        <w:gridCol w:w="34"/>
        <w:gridCol w:w="238"/>
        <w:gridCol w:w="33"/>
        <w:gridCol w:w="384"/>
        <w:gridCol w:w="33"/>
        <w:gridCol w:w="523"/>
        <w:gridCol w:w="33"/>
        <w:gridCol w:w="384"/>
        <w:gridCol w:w="33"/>
        <w:gridCol w:w="393"/>
        <w:gridCol w:w="22"/>
        <w:gridCol w:w="530"/>
        <w:gridCol w:w="22"/>
        <w:gridCol w:w="394"/>
        <w:gridCol w:w="23"/>
        <w:gridCol w:w="397"/>
        <w:gridCol w:w="18"/>
        <w:gridCol w:w="394"/>
        <w:gridCol w:w="19"/>
        <w:gridCol w:w="534"/>
        <w:gridCol w:w="19"/>
        <w:gridCol w:w="407"/>
        <w:gridCol w:w="16"/>
        <w:gridCol w:w="415"/>
        <w:gridCol w:w="16"/>
        <w:gridCol w:w="428"/>
        <w:gridCol w:w="16"/>
        <w:gridCol w:w="374"/>
        <w:gridCol w:w="16"/>
        <w:gridCol w:w="512"/>
        <w:gridCol w:w="16"/>
        <w:gridCol w:w="279"/>
        <w:gridCol w:w="17"/>
        <w:gridCol w:w="377"/>
        <w:gridCol w:w="27"/>
      </w:tblGrid>
      <w:tr>
        <w:trPr>
          <w:trHeight w:val="295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1. Основы веб-дизайна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2. Основные принципы создания сайта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3. Цветовые решения для сайта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4. Принципы подбора шрифтов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5. Основы компьютерной графики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6. Растровые графические редакторы.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7. Векторные графические редакторы.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Corel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raw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8. Платные и бесплатные хостинги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ма 9. Программное обеспечение для сайтов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Тема 10. Основы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CSS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Тема 11. Основы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HTML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тдельных тем курса: Цветовые решения для сайта. Принципы подбора шрифтов. Основы компьютерной графики. Растровые графические редакторы. Photoshop. Векторные графические редакторы. Corel Draw. Платные и бесплатные хостинги. Программное обеспечение для сайтов. Основы CSS. Основы HTML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8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</w:t>
      </w:r>
      <w:r>
        <w:rPr/>
        <w:t>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льн</w:t>
      </w:r>
      <w:r>
        <w:rPr/>
        <w:t xml:space="preserve">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bookmarkStart w:id="2" w:name="_Hlk6927227"/>
            <w:bookmarkEnd w:id="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б-дизайна. Типы сай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е сетки и привычный интерфей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оздания сай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ые ошибки при создании сай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тим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решения для сайта: психологическое и физиологическое воздействие на пользова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 и принципы сочетания цв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дбора шриф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овая и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мпьютерной граф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692519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Цветовые модели. Разрешение и глубина ц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форматы и их различ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ровые графические редакто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струменты Adobe Photosho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е графические редакторы. Corel Dra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и бесплатные хостин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сай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CSS. Селекторы, свойства и зна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HTML. Теги и атрибу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5; ПКО-2; ПКР-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ПКР-5; ПКО-2; ПКР-2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в первый этап работы при создании сайта?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ределение целевой аудитории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модульной сетки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а дизайн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ирование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вижение сайт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такое промо-сайт?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йт, рекламирующий один вид продукт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новидность электронного магазин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аница корпоративного сайт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йт-визитк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ндинг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е типы сайта допускают использование большого количества графики и флэш-анимации?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мо-сайт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ндинг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ый сайт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й магазин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поративный сайт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 должен располагаться логотип компании согласно принципам «привычного интерфейса»?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ерхний левый угол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хний правый угол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ередине шапки сайта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жний левый угол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жний правый угол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то тако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E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?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тимизация для поисковых систем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лама сайта в интернете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сылки на сайт с других ресурсов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ирование сай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6926210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/задачи для </w:t>
      </w:r>
      <w:bookmarkStart w:id="5" w:name="_Hlk7002627"/>
      <w:r>
        <w:rPr>
          <w:rFonts w:cs="Times New Roman" w:ascii="Times New Roman" w:hAnsi="Times New Roman"/>
          <w:b/>
          <w:sz w:val="24"/>
          <w:szCs w:val="24"/>
        </w:rPr>
        <w:t>оценки сформированности компетенций ПКР-5; ПКО-2; ПКР-2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>Практическое задание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 В любом графическом редакторе или вручную нарисовать схему сайта, определив цвета главных блоков (шапка, логотип, главное навигационное меню, второстепенное навигационное меню, фон сайта, основная часть сайта, шрифт) и прокомментировав, какой принцип сочетания цветов использован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ссе* на одну из т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платный хостинг: За и Проти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ему я буду создавать сайт на бесплатном хостинг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ему я буду создавать сайт на платном хостинг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6" w:name="_Hlk7437574"/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im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e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om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4 кегль, 1,5 интервал)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7" w:name="_Hlk7437574"/>
      <w:bookmarkStart w:id="8" w:name="_Hlk7437574"/>
      <w:bookmarkEnd w:id="8"/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  <w:lang w:eastAsia="zh-CN"/>
        </w:rPr>
        <w:t xml:space="preserve">Практическое задание 1.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Найти по 2 примера на каждый тип шрифтовой иг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6" w:hanging="36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алфабетика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6" w:hanging="36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интертекстуальность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6" w:hanging="36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метафора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6" w:hanging="36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контраст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zh-CN"/>
        </w:rPr>
        <w:t>синтактика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ое задание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Используя Adobe Photoshop, создать файл (открытку, афишу, обложку, флаер и т.д.) в формате 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s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одемонстрировав умение работы с основными инструментами графического редактора. Файл должен состоять из нескольких слоев, на которых грамотно будут расположены графические и текстовые элементы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ое задание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Используя Corel Draw, создать файл (открытку, афишу, обложку, флаер и т.д.) в формате 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d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одемонстрировав умение работы с основными инструментами графического редактора. Файл должен содержать графические и текстовые элементы.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6926210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10" w:name="_Hlk6928541"/>
      <w:r>
        <w:rPr>
          <w:rFonts w:cs="Times New Roman" w:ascii="Times New Roman" w:hAnsi="Times New Roman"/>
          <w:b/>
          <w:sz w:val="24"/>
          <w:szCs w:val="24"/>
        </w:rPr>
        <w:t>Проект дл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 сформированности компетенции ПКР-5; ПКО-2; ПКР-2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готовка проекта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ыполнение проекта по дисциплине «Создание Web-сайтов» должно способствовать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веб-дизайн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направленности проекта (творческого или аналитиче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Творческий проект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редполагает создание сайта-визитки или контент-проекта на одном из бесплатном хостингов (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ucoz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wix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com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или др.). Студент самостоятельно определяет тематику своего проекта, создает доменное имя второго или третьего уровня, наполняет сайт материалами (текстовыми, графическими, видео и аудио). Студент должен продемонстрировать умение работы с программным обеспечением сайта и понимание принципов веб-дизай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 xml:space="preserve">Аналитический проект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едполагает выбор 3-4 сайтов одного типа и близкой тематики и анализ их в соответствии с планом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целевая аудитория сайт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тип сайт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частота обновления контент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ещаемость сайт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изайн сайта (цветовая гамма, расположение элементов, шрифты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стота или сложность сайт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вигация сайта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удобство системы поиска по сайту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 итогам проведенного исследования студент должен сделать вывод о том, какой из рассмотренных сайтов является наиболее удобным и гармонич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оект сопровождается презентацией в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Power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Point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и должен включать 15-30 слайдов с иллюстрациями и комментарием к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ект оценивается по системе «зачтено/не зачтено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чук А. - Как создаются Web-сайты: крат. курс. - СПб.: Питер, 2000. - 224 с. [Ф-2]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Web-страниц и Web-сайтов: самоучитель : учеб. пособие. - М.: Триумф, 2002. - 496 с. [Ф-4]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 Web-дизайн: учебное пособие. [Электронный ресурс] / Алексеев А. П. - М. : СОЛОН-ПРЕСС, 2008. [КС] (адрес размещ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1359033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ы создания недорогого Web-сайта. Как создать и поддерживать удачный Web-сайт, не потратив ни копейки [Электронный ресурс] / Мартинес А. - М. : ДМК Пресс, 2016. - (Серия "Web-дизайн"). [КС] (адрес размещ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94074162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цова Т.И., Назарова Ю.В. Практикум по информатике. Компьютерная графика и WEB-дизайн: учеб. пособие. - М.: Форум : ИНФРА-М, 2010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Ф-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аскрутить и разрекламировать Web-сайт в сети Интернет [Электронный ресурс] / Загуменов А. П. - М. : ДМК Пресс, 2005. – [КС] (адрес размещ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94074027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Web-дизайна. [Электронный ресурс] / Т. М. Третьяк, М. В. Кубарева. - М. : СОЛОН-ПРЕСС, 2006.  [КС] (адрес размещ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9800325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дизайн. Современные концепции. Уральский государственный архитектурно-художественный университет (г. Екатеринбург), 2017, 183 с. [Ю] (адрес размещ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5CF926E6-F85E-4BC7-8AA5-1F51608D88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HTML и CSS [Электронный ресурс] / Тиге Дж.К. ; Пер. с англ. - М. : ДМК Пресс, 2008. - (Быстрый старт) [КС] (адрес размещ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5-94074-169-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648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bookwebmaster.narod.ru/webdesign.html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и по дизайну и веб-дизайну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design-mania.ru/category/web-design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б-дизайн сайтов, основы и уроки веб-дизайна сайт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ebdesign-master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создания сайт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webnav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платные скрипт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шаблоны дизайна и статьи для веб-мастер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ru.wix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ый конструктор сайт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ucoz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ый конструктор сайт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ru.wordpress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ordPress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вокабула.рф</w:t>
              </w:r>
            </w:hyperlink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3 - «Издательское дело», профиль подготовки - «Книгоиздательское де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Наумчик О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13590336.html" TargetMode="External"/><Relationship Id="rId3" Type="http://schemas.openxmlformats.org/officeDocument/2006/relationships/hyperlink" Target="http://www.studentlibrary.ru/book/ISBN5940741622.html" TargetMode="External"/><Relationship Id="rId4" Type="http://schemas.openxmlformats.org/officeDocument/2006/relationships/hyperlink" Target="http://www.studentlibrary.ru/book/ISBN5940740278.html" TargetMode="External"/><Relationship Id="rId5" Type="http://schemas.openxmlformats.org/officeDocument/2006/relationships/hyperlink" Target="http://www.studentlibrary.ru/book/ISBN5980032533.html" TargetMode="External"/><Relationship Id="rId6" Type="http://schemas.openxmlformats.org/officeDocument/2006/relationships/hyperlink" Target="https://biblio-online.ru/book/5CF926E6-F85E-4BC7-8AA5-1F51608D8883" TargetMode="External"/><Relationship Id="rId7" Type="http://schemas.openxmlformats.org/officeDocument/2006/relationships/hyperlink" Target="http://www.studentlibrary.ru/book/5-94074-169-X.html" TargetMode="External"/><Relationship Id="rId8" Type="http://schemas.openxmlformats.org/officeDocument/2006/relationships/hyperlink" Target="http://www.bookwebmaster.narod.ru/webdesign.html" TargetMode="External"/><Relationship Id="rId9" Type="http://schemas.openxmlformats.org/officeDocument/2006/relationships/hyperlink" Target="http://design-mania.ru/category/web-design/" TargetMode="External"/><Relationship Id="rId10" Type="http://schemas.openxmlformats.org/officeDocument/2006/relationships/hyperlink" Target="http://webdesign-master.ru/" TargetMode="External"/><Relationship Id="rId11" Type="http://schemas.openxmlformats.org/officeDocument/2006/relationships/hyperlink" Target="http://www.webnav.ru/" TargetMode="External"/><Relationship Id="rId12" Type="http://schemas.openxmlformats.org/officeDocument/2006/relationships/hyperlink" Target="http://ru.wix.com/" TargetMode="External"/><Relationship Id="rId13" Type="http://schemas.openxmlformats.org/officeDocument/2006/relationships/hyperlink" Target="http://ucoz.ru/" TargetMode="External"/><Relationship Id="rId14" Type="http://schemas.openxmlformats.org/officeDocument/2006/relationships/hyperlink" Target="https://ru.wordpress.com/" TargetMode="External"/><Relationship Id="rId15" Type="http://schemas.openxmlformats.org/officeDocument/2006/relationships/hyperlink" Target="http://sbiblio.com/biblio/" TargetMode="External"/><Relationship Id="rId16" Type="http://schemas.openxmlformats.org/officeDocument/2006/relationships/hyperlink" Target="http://studopedia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dic.academic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uchebnikionline.com/" TargetMode="External"/><Relationship Id="rId21" Type="http://schemas.openxmlformats.org/officeDocument/2006/relationships/hyperlink" Target="http://www.lib.unn.ru/" TargetMode="External"/><Relationship Id="rId22" Type="http://schemas.openxmlformats.org/officeDocument/2006/relationships/hyperlink" Target="http://culture.niv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5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1-06-23T12:57:00Z</dcterms:modified>
  <cp:revision>19</cp:revision>
  <dc:subject/>
  <dc:title>МИНИСТЕРСТВО ОБРАЗОВАНИЯ И НАУКИ РОССИЙСКОЙ ФЕДЕРАЦИИ</dc:title>
</cp:coreProperties>
</file>