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Филологический анализ художественного текс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и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 специальност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5.03.01 –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чная, очно-заочная, заочн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right="-42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освоения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Дисциплина Б1.В.ДВ.02.01, «Филологический анализ художественного текста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TextBody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TextBody"/>
        <w:spacing w:before="0" w:after="0"/>
        <w:ind w:firstLine="567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6"/>
        <w:gridCol w:w="4173"/>
        <w:gridCol w:w="1746"/>
      </w:tblGrid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  <w:r>
              <w:rPr>
                <w:sz w:val="22"/>
                <w:szCs w:val="22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дикатор достижения  компетен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индикатор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Знает принципы сбора, отбора и обобщения информаци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методы и принципы сбора, отбора и обобщения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 </w:t>
            </w:r>
            <w:r>
              <w:rPr/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навыками сбора и хранения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 к собеседованию на зач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локвиу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К -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-1.1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 к собеседованию на зач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локвиум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дан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1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1" w:hanging="0"/>
        <w:rPr>
          <w:b/>
          <w:b/>
        </w:rPr>
      </w:pPr>
      <w:r>
        <w:rPr>
          <w:b/>
        </w:rPr>
        <w:t>3.2. Содержание дисциплины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1" w:hanging="0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67"/>
        <w:gridCol w:w="425"/>
        <w:gridCol w:w="284"/>
        <w:gridCol w:w="38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 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" w:hanging="0"/>
              <w:jc w:val="both"/>
              <w:rPr/>
            </w:pPr>
            <w:r>
              <w:rPr/>
              <w:t>Текст как понятие филологии. Механизмы образования текста. Единицы текста. Текст и художественное произ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" w:hanging="0"/>
              <w:jc w:val="both"/>
              <w:rPr/>
            </w:pPr>
            <w:r>
              <w:rPr/>
              <w:t>Основные подходы к изучению художественного текста в филологических нау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" w:hanging="0"/>
              <w:jc w:val="both"/>
              <w:rPr/>
            </w:pPr>
            <w:r>
              <w:rPr/>
              <w:t>Литература и фольклор: к вопросу о стилизации. Типы иносказательности в литературе. Интертексту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" w:hanging="0"/>
              <w:jc w:val="both"/>
              <w:rPr/>
            </w:pPr>
            <w:r>
              <w:rPr/>
              <w:t>Роль тропов в комплексном анализе художестве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" w:hanging="0"/>
              <w:jc w:val="both"/>
              <w:rPr/>
            </w:pPr>
            <w:r>
              <w:rPr/>
              <w:t>Сравнительный анализ художественных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Текущий контроль успеваемости реализуется в рамках</w:t>
      </w:r>
      <w:r>
        <w:rPr>
          <w:iCs/>
          <w:sz w:val="24"/>
          <w:szCs w:val="24"/>
        </w:rPr>
        <w:t xml:space="preserve"> занятий семинарского типа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 w:val="24"/>
          <w:szCs w:val="24"/>
        </w:rPr>
        <w:t xml:space="preserve">Промежуточная аттестация проходит в форме </w:t>
      </w:r>
      <w:r>
        <w:rPr>
          <w:sz w:val="24"/>
          <w:szCs w:val="24"/>
          <w:lang w:eastAsia="zh-CN"/>
        </w:rPr>
        <w:t>зачета.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направлена на углубленное изучение основных тем курса: Текст как понятие филологии; Основные подходы к изучению художественного текста в лингвистике, литературоведении, семиотике; Структура художественного текста. Коммуникативный акт; Художественный текст и функциональные стили речи; Комментирование художественного текста; Комментирование стилистически значимых речевых средств и приемов; Анализ и интерпретация текс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lineRule="auto" w:line="240"/>
        <w:ind w:left="644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Описание шкал оценивания результатов обучения по дисциплине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6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797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понятие филологии. Многоаспектность изучения текс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как законченное информационное целое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образования текста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сказывания – тема и рема (данное и новое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екста. Понятие связности текста. Понятие цельности текс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бзац как единица композиционно-стилистическая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писание. Повествование. Рассуждение. Цель описания/повествования/рассуждения, его построение, элементы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художественное произведени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художественного текста в филологических наук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носказательности в литератур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ропов в комплексном анализе художественного текс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текстуальность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, ПК-1</w:t>
            </w:r>
          </w:p>
        </w:tc>
      </w:tr>
    </w:tbl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2.2. Типовые задания для оценки компетенци1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сформированности компетенции УК-1</w:t>
      </w:r>
    </w:p>
    <w:p>
      <w:pPr>
        <w:pStyle w:val="Normal"/>
        <w:ind w:firstLine="3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зад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  <w:lang w:val="en-US" w:eastAsia="en-US"/>
        </w:rPr>
        <w:t>Отметьте в данном тексте различные виды интертекстуальности (цитаты из других произведений, аллюзии и др. Из каких произведений заимствованы цитаты?). В каких целях автор использовал обращение к произведениям других авторов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Еременк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ЕЛКИ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ьванопластика ле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Размешан</w:t>
      </w:r>
      <w:r>
        <w:rPr>
          <w:sz w:val="24"/>
          <w:szCs w:val="24"/>
        </w:rPr>
        <w:t xml:space="preserve"> воздух на и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ределкинские скло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шны, как внутренность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че спят. Гуляет горьк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одный ветер. Пять ча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ереезда на пригорк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ов слетела стая 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лся вихорь, степь дрогну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нужденна и свет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 осень из загул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ад встает из-за ст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в полях и огорода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уху чинит и разб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облаках перед народ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т-бредет сам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ет дождь... Цепных не слышно пс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штаб-квартире патриарх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в центре англицкого пар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т Венера. Без тру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ачка Соня как-то в ма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алив к берегу баркас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ала Косте: "Все вас знаю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я так вижу в первый раз...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ет дождь. На темный тес воро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д, раздерганный и нерв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темневшую фанерк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надпись "Все ушли на фрон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че сырость и барда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адкий запах керос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ет дождь... На даче спят два сы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или водку и конья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рестов слетают кое-ка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линейные вор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нем и ночью, как учены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угу ходит Пастерн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о - белый лес, как бред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ево - блок могильных пл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ет пес соседский, Феди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бедный, на ветвях сидит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я там был, мед-пиво пи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я смерть, не мук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кто-то камень положи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ю протянутую ру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ет ветер, бьется став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мачта гнется и скрып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 ночам гуляет Стал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вреден север для меня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ы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sz w:val="24"/>
          <w:szCs w:val="24"/>
        </w:rPr>
        <w:t>1. Какие существуют виды тема-рематических структур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та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мпрессив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ноническая ступенчатая (цепна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втор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Чуж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инамиче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аралл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Автоном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sz w:val="24"/>
          <w:szCs w:val="24"/>
        </w:rPr>
        <w:t>2. Сверхфразовое единство (сложное синтаксическое целое) –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о, что известно говорящему (пишущем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резок речи, состоящий из одного или нескольких предложений, объединенных по смыс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sz w:val="24"/>
          <w:szCs w:val="24"/>
        </w:rPr>
        <w:t>3. Какие существуют виды чл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емно-прагматическ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упенчат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руктурно-смыслов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вторск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писатель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нтекстно-вариатив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sz w:val="24"/>
          <w:szCs w:val="24"/>
        </w:rPr>
        <w:t>4. Какие существуют виды коммуникативных регистр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таль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енеритив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втор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зобразитель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мпрессив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инамиче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араллель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квоз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sz w:val="24"/>
          <w:szCs w:val="24"/>
        </w:rPr>
        <w:t>5. Какие существуют виды повторов (логико-семантическая связность текста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араллель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ематиче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йктиче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атив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нъектурны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сформированности компетенции ПК-1</w:t>
      </w:r>
    </w:p>
    <w:p>
      <w:pPr>
        <w:pStyle w:val="Normal"/>
        <w:ind w:firstLine="33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полнение контрольной работы направлено на проверку умений применять полученные знания для решения конкретных задач, а также на проверку навыков самостоятельного анали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для выполнения контрольной работы даны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контрольн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читайте стихотворный текст. Сделайте формально-графический анализ текста, выделите и подсчитайте количество строф. Как в данном рассказе объемно-прагматическое членение соотносится со структурно-смысловым его членением (соотнесение абзацев-строф и ССЦ)? Какие композиционно-речевые формы авторской речи используются в данном стихотворении? Найдите и укажите различные формы передачи речи персонаж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ими фоновыми (экстралингвистическими) знаниями нужно обладать, чтобы понять данное стихотворени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) Охарактеризуйте 2-3 предложения из текста по их принадлежности к тому или иному коммуникативному регист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ите тип текста по регистровой организации: монорегистровый (какой?) или полирегистровый (какие регистры использу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ите текстовые рематические доминан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ксты для анализа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.Э. Мандельштам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*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живем, под собою не чуя страны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речи за десять шагов не слышны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де хватит на полразговорца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м припомнят кремлёвского горц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толстые пальцы, как черви, жирны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лова, как пудовые гири, верны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аканьи смеются усища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ияют его голенищ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круг него сброд тонкошеих вождей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играет услугами полулюд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свистит, кто мяучит, кто хнычет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один лишь бабачит и тычет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дкову, кует за указом указ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в пах, кому в лоб, кому в бровь, кому в глаз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и казнь у него - то малина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 широкая грудь осетина.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оябрь 1933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.Э. Мандельштам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*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звальнях, уложенных соломой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прикрытые рогожей роковой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Воробьевых гор до церковки знакомой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ехали огромною Москвой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 Угличе играют дети в бабк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хнет хлеб, оставленный в печ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улицам меня везут без шапки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плятся в часовне три свеч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ри свечи горели, а три встречи --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у из них сам Бог благословил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вертой не бывать, а Рим далече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икогда он Рима не люби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ыряли сани в черные ухабы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звращался с гульбища народ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ые мужики и злые бабы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минались у ворот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ырая даль от птичьих стай чернела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вязанные руки затекли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аревича везут, немеет страшно тело --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рыжую солому подож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9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eastAsia="zh-CN"/>
        </w:rPr>
        <w:t xml:space="preserve">Полный перечень заданий по </w:t>
      </w:r>
      <w:r>
        <w:rPr>
          <w:i/>
          <w:sz w:val="24"/>
          <w:szCs w:val="24"/>
        </w:rPr>
        <w:t xml:space="preserve">дисциплине </w:t>
      </w:r>
      <w:r>
        <w:rPr>
          <w:bCs/>
          <w:i/>
          <w:sz w:val="24"/>
          <w:szCs w:val="24"/>
          <w:lang w:eastAsia="zh-CN"/>
        </w:rPr>
        <w:t>представлен в ФОС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color w:val="111111"/>
          <w:sz w:val="24"/>
          <w:szCs w:val="24"/>
        </w:rPr>
        <w:t xml:space="preserve">Есин А.Б. Принципы и приемы анализа литературного произведения [Электронный ресурс]. Учебное пособие. М.: Флинта: Наука, 2011. 2010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ZC</w:t>
      </w:r>
      <w:r>
        <w:rPr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e.lanbook.com/reader/book/2624/" \l "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e.lanbook.com/reader/book/2624/#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111111"/>
          <w:sz w:val="24"/>
          <w:szCs w:val="24"/>
        </w:rPr>
        <w:t>)</w:t>
      </w:r>
    </w:p>
    <w:p>
      <w:pPr>
        <w:pStyle w:val="Normal"/>
        <w:jc w:val="both"/>
        <w:rPr>
          <w:bCs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ополнитель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color w:val="111111"/>
          <w:sz w:val="24"/>
          <w:szCs w:val="24"/>
        </w:rPr>
        <w:t xml:space="preserve">Минералова И.Г. Анализ художественного произведения: стиль и внутренняя форма. [Электронный ресурс]. Учебное пособие. М.: Флинта: Наука, 2011. 2010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ZC</w:t>
      </w:r>
      <w:r>
        <w:rPr>
          <w:sz w:val="24"/>
          <w:szCs w:val="24"/>
        </w:rPr>
        <w:t>] (адрес размещения:</w:t>
      </w:r>
      <w:r>
        <w:rPr>
          <w:bCs/>
          <w:color w:val="111111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ht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4"/>
            <w:szCs w:val="24"/>
          </w:rPr>
          <w:t xml:space="preserve">https://e.lanbook.com/book/84599#book_name </w:t>
        </w:r>
      </w:hyperlink>
      <w:r>
        <w:rPr>
          <w:bCs/>
          <w:color w:val="111111"/>
          <w:sz w:val="24"/>
          <w:szCs w:val="24"/>
        </w:rPr>
        <w:t xml:space="preserve">)  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ind w:firstLine="284"/>
        <w:jc w:val="both"/>
        <w:rPr/>
      </w:pP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lib.unn.ru</w:t>
              </w:r>
            </w:hyperlink>
            <w:r>
              <w:rPr>
                <w:rStyle w:val="InternetLink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studentlibrary.ru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БС «Консультант студента»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Calibri"/>
                  <w:sz w:val="24"/>
                  <w:szCs w:val="24"/>
                </w:rPr>
                <w:t>https://e.lanbook.com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БС «Лань»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znanium.com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Znanium.co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 </w:t>
      </w:r>
      <w:r>
        <w:rPr>
          <w:sz w:val="24"/>
          <w:szCs w:val="24"/>
        </w:rPr>
        <w:t>(профиль «Отечественная филология»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ы:  ___________  Н.Б. Храмова, преп. кафедры русской литературы ННГУ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  Ю.М. Шеваренкова, к.ф.н., доц. каф. русской литературы НН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русской литературы_______________  д.ф.н., проф. А.В. Короваш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ы на тесты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11111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111111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PageNumber">
    <w:name w:val="Page Number"/>
    <w:rPr/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432"/>
      <w:ind w:firstLine="660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rFonts w:eastAsia="Courier New"/>
      <w:sz w:val="28"/>
      <w:szCs w:val="28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spacing w:lineRule="exact" w:line="259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  <w:lang w:eastAsia="zh-CN"/>
    </w:rPr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643" w:leader="none"/>
      </w:tabs>
      <w:autoSpaceDE w:val="true"/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  <w:lang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20768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09:00Z</dcterms:created>
  <dc:creator>Asus</dc:creator>
  <dc:description/>
  <cp:keywords/>
  <dc:language>en-US</dc:language>
  <cp:lastModifiedBy>RePack by Diakov</cp:lastModifiedBy>
  <cp:lastPrinted>2018-05-12T14:51:00Z</cp:lastPrinted>
  <dcterms:modified xsi:type="dcterms:W3CDTF">2021-07-23T17:54:00Z</dcterms:modified>
  <cp:revision>52</cp:revision>
  <dc:subject/>
  <dc:title/>
</cp:coreProperties>
</file>