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ГСЭ.04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МЕХА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lang w:val="en-US"/>
        </w:rPr>
      </w:pPr>
      <w:r>
        <w:rPr>
          <w:color w:val="000000"/>
        </w:rPr>
        <w:t>202</w:t>
      </w:r>
      <w:r>
        <w:rPr>
          <w:color w:val="000000"/>
          <w:lang w:val="en-US"/>
        </w:rPr>
        <w:t>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>
          <w:bCs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Е.В. Пятк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Учебная дисциплина ОГСЭ.04 Физическая культура является обязательной частью общего гуманитарного и социально-экономического</w:t>
      </w:r>
      <w:r>
        <w:rPr>
          <w:color w:val="000000"/>
        </w:rPr>
        <w:t xml:space="preserve">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bCs/>
        </w:rPr>
        <w:t>35.02.16 Эксплуатация и ремонт сельскохозяйственной техники и оборудования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Учебная дисциплина ОГСЭ.04 Физическая культура обеспечивает формирование общих компетенц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К.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К.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К.03. Планировать и реализовывать собственное профессиональное и личностное развит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OK.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К.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К.06.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К.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К.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К.09. Использовать информационные технологии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К.10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К.11. </w:t>
      </w:r>
      <w:r>
        <w:rPr/>
        <w:t>Использовать знания по финансовой грамотности, планировать предпринимательскую деятельность в профессиональной сфере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л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физической культуры личности и способности направленного применения средств физической культуры, спорта и туризма для сохранения и укрепления индивидуального здоровья, подготовки к будущей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обретение компетентностей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общение к физкультурно-спортивной деятельности, обеспечивающей сохранение и укрепление здоровь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амоопределение в выборе средств физической культуры, спорта и туризм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обретение личного опыта творческого использования средств физической культуры для достижения профессиональных успех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установки на здоровый стиль жизни физическое самосовершенствование и самовоспит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формирование потребности в регулярных занятиях физическими упражнениями и спортом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компетенции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611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.01–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льзоваться средствами профилактики перенапряжения характерными для данной профессии (специальности)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новы здорового образа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редства профилактики перенапряжения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3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60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6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58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</w:t>
            </w:r>
            <w:r>
              <w:rPr>
                <w:i/>
                <w:iCs/>
              </w:rPr>
              <w:t>дифференцированного зачета – 8 семестр, зачета  – 3-7 семестр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2 </w:t>
      </w:r>
      <w:r>
        <w:rPr>
          <w:b/>
        </w:rPr>
        <w:t>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869"/>
        <w:gridCol w:w="1491"/>
        <w:gridCol w:w="1278"/>
        <w:gridCol w:w="151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семест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1. Основы физической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зическа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культура в профессиональной подготовке 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циокультурно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развитие личности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Основы здорового образа жизни. Физическая культура в обеспечени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здоровь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Самоконтроль студентов физическими упражнениями и спортом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Контроль уровня совершенствования профессионально важных психофизиологических качест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Легкая атле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2.1. </w:t>
            </w:r>
            <w:r>
              <w:rPr>
                <w:bCs/>
              </w:rPr>
              <w:t>Бег на короткие дистанции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рыжок в длину с мест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1. Техника бега на короткие дистанции с низкого, среднего и высокого старт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2. Техника прыжка в длину с мест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а безопасности на занятия Л/а. Техника беговых упражнений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техники высокого и низкого старта, стартового разгона, финиширован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техники бега на дистанции 100 м., контрольный норма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техники бега на дистанции 300 м., контрольный норма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техники бега на дистанции 500 м., контрольный нормати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Совершенствование техники прыжка в длину с места, контрольный норма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  <w:r>
              <w:rPr>
                <w:bCs/>
              </w:rPr>
              <w:t>Бег на длинные дистанции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. Техника бега по дистанц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владение техникой старта, стартового разбега, финиширован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зучивание комплексов специальных упражнений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а бега по дистанции (беговой цикл)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а бега по пересеченной местности (равномерный, переменный, повторный шаг)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а бега на дистанции 2000 м, контрольный норма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а бега на дистанции 3000 м, без учета времен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а бега на дистанции 5000 м, без учета време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2.3. </w:t>
            </w:r>
            <w:r>
              <w:rPr>
                <w:bCs/>
              </w:rPr>
              <w:t>Бег на средние дистанци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ыжок в длину с разбега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Метание снарядов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</w:rPr>
              <w:t>1. Техника бега на средние дистанции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Выполнение контрольного норматива: бег 100метров на время. Выполнение К.Н.: 500 метров – девушки, 1000 метров – юнош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ыполнение контрольного норматива: прыжка в длину с разбега способом «согнув ног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Техника прыжка способом «Согнув ноги» с 3–х, 5–ти, 7–ми шаг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а прыжка «в шаге» с укороченного разбег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Целостное выполнение техники прыжка в длину с разбега, контрольный нормати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а метания гранаты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а метания гранаты, контрольный норма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Баскетбо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3.1. </w:t>
            </w:r>
            <w:r>
              <w:rPr>
                <w:bCs/>
              </w:rPr>
              <w:t>Техник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ыполнения веден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яча, передачи 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роска мяча 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кольцо с мест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. Техника выполнения ведения мяча, передачи и броска мяча с мест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владение техникой выполнения ведения мяча, передачи и броска мяча с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владение и закрепление техникой ведения и передачи мяча в баскетбо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3.2. </w:t>
            </w:r>
            <w:r>
              <w:rPr>
                <w:bCs/>
              </w:rPr>
              <w:t>Техник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ыполнения веден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 передачи мяча 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вижении, ведение –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2 шага – бросок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Техника ведения и передачи мяча в движении и броска мяча в кольцо –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«ведение – 2 шага – бросок»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техники выполнения ведения мяча, передачи и броска мяча 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льцо с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техники ведения и передачи мяча в движении, выполн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упражнения «ведения–2 шага–брос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3.3. </w:t>
            </w:r>
            <w:r>
              <w:rPr>
                <w:bCs/>
              </w:rPr>
              <w:t>Техника выполнен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штрафного броска,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едение, ловля 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ередача мяча 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лоне и кругу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равила баскетбол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Техника выполнения штрафного броска, ведение, ловля и передач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яча в колоне и круг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 Техника выполнения перемещения в защитной стойке баскетболист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3. Применение правил игры в баскетбол в учебной игр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техники выполнения штрафного броска, ведение, ловля и передач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яча в колоне и кру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техники выполнения перемещения в защитной стойке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аскетболи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и владен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аскетбольным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мячом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. Техника владения баскетбольным мячом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ыполнение контрольных нормативов: «ведение – 2 шага – бросок», бросок мяча с места под кольцо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ть технические элементы баскетбола в учебной игр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Лыжная подгото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. </w:t>
            </w:r>
            <w:r>
              <w:rPr>
                <w:bCs/>
              </w:rPr>
              <w:t>Лыжная подготовк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Лыжная подготовка (В случае отсутствия снега может быть заменена кроссовой подготовкой. В случае отсутствия условий может быть заменена конькобежной подготовкой (обучением катанию на коньках)).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Одновременные бесшажный, одношажный, двухшажный классический ход и попеременные лыжные ходы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4 семест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коньковый и коньковый ход. Передвижение по пересечённой местности. Повороты, торможения, прохождение спусков, подъемов и неровностей в лыжном спорт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ки на лыжах с малого трамплин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хождение дистанций до 5 км (девушки), до 10 км (юноши)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ание на конька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адка. Техника падений. Техника передвижения по прямой, техника передвижения по повороту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гон, торможение. Техника и тактика бега по дистанции. Пробегание дистанции до 500 метр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вижные игры на коньках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россовая подготовка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ег по стадиону. Бег по пересечённой местности до 5 к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Волейбо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4.1. </w:t>
            </w:r>
            <w:r>
              <w:rPr>
                <w:bCs/>
              </w:rPr>
              <w:t>Техник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еремещений, стоек,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е верхней 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ижней переда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двумя руками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1. Техника перемещений, стоек, технике верхней и нижней передач двумярукам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аботка действий: стойки в волейболе, перемещения по площадк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одача мяча: нижняя прямая, нижняя боковая, верхняя прямая, верхняя боковая. Прием мяча. Передача мяча. Нападающие удары. Блокирование нападающего удара. Страховк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 сетки. Обучение технике передачи мяча двумя руками сверху и снизу на месте и после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ереме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аботка тактики игры: расстановка игроков, тактика игры в защите, в нападении,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ндивидуальные действия игроков с мячом, без мяча, групповые и командные действ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гроков, взаимодействие игро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4.2. </w:t>
            </w:r>
            <w:r>
              <w:rPr>
                <w:bCs/>
              </w:rPr>
              <w:t>Техник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ижней подачи 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риёма после неё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Техника нижней подачи и приёма после неё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Техника нижней подачи и приёма после не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аботка техники нижней подачи и приёма после не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4.3. </w:t>
            </w:r>
            <w:r>
              <w:rPr>
                <w:bCs/>
              </w:rPr>
              <w:t>Техник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ямо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нападающего удар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Техника прямого нападающего удар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Техника прямого нападающего уда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аботка техники прямого нападающего уда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и владен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олейбольным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мячом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Техника прямого нападающего удар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иём контрольных нормативов: передача мяча над собой снизу, сверху. Приём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нтрольных нормативов: подача мяча на точность по ориентирам на площадке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чебная игра с применением изученных положений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аботка техники владения техническими элементами в волейбол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5. Легкоатлетическая гимна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Легкоатлетическа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гимнастика, рабо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на тренажерах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Техника коррекции фигуры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ыполнение упражнений для развития различных групп мыш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Круговая тренировка на 5 – 6 стан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869"/>
        <w:gridCol w:w="1491"/>
        <w:gridCol w:w="1278"/>
        <w:gridCol w:w="151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 семест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Легкая атле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2.1. </w:t>
            </w:r>
            <w:r>
              <w:rPr>
                <w:bCs/>
              </w:rPr>
              <w:t>Бег на короткие дистанции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рыжок в длину с мест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1. Техника бега на короткие дистанции с низкого, среднего и высокогостарт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2. Техника прыжка в длину с мест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а безопасности на занятия Л/а. Техника беговых упражнений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техники высокого и низкого старта, стартового разгона, финиширован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техники бега на дистанции 100 м., контрольный нормати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техники бега на дистанции 300 м., контрольный нормати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техники бега на дистанции 500 м., контрольный нормати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техники прыжка в длину с места, контрольный норма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  <w:r>
              <w:rPr>
                <w:bCs/>
              </w:rPr>
              <w:t>Бег на длинные дистанции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. Техника бега по дистанц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владение техникой старта, стартового разбега, финиширован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зучивание комплексов специальных упражнений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а бега по дистанции (беговой цикл)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а бега по пересеченной местности (равномерный, переменный, повторный шаг)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а бега на дистанции 2000 м, контрольный норма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а бега на дистанции 3000 м, без учета време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а бега на дистанции 5000 м, без учета време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2.3. </w:t>
            </w:r>
            <w:r>
              <w:rPr>
                <w:bCs/>
              </w:rPr>
              <w:t>Бег на средние дистанци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ыжок в длину с разбега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Метание снарядов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</w:rPr>
              <w:t>1. Техника бега на средние дистанции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Выполнение контрольного норматива: бег 100метров на время. Выполнение К.Н.: 500 метров – девушки, 1000 метров – юнош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ыполнение контрольного норматива: прыжка в длину с разбега способом «согнув ног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Техника прыжка способом «Согнув ноги» с 3–х, 5–ти, 7–ми шаг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а прыжка «в шаге» с укороченного разбег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Целостное выполнение техники прыжка в длину с разбега, контрольный нормати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а метания гранаты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а метания гранаты, контрольный норма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Баскетбо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3.1. </w:t>
            </w:r>
            <w:r>
              <w:rPr>
                <w:bCs/>
              </w:rPr>
              <w:t>Техник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ыполнения веден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яча, передачи 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роска мяча 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кольцо с мест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. Техника выполнения ведения мяча, передачи и броска мяча с мест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владение техникой выполнения ведения мяча, передачи и броска мяча с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владение и закрепление техникой ведения и передачи мяча в баскетбол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3.2. </w:t>
            </w:r>
            <w:r>
              <w:rPr>
                <w:bCs/>
              </w:rPr>
              <w:t>Техник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ыполнения веден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 передачи мяча 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вижении, ведение –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2 шага – бросок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Техника ведения и передачи мяча в движении и броска мяча в кольцо –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«ведение – 2 шага – бросок»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техники выполнения ведения мяча, передачи и броска мяча 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льцо с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техники ведения и передачи мяча в движении, выполн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упражнения «ведения–2 шага–брос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3.3. </w:t>
            </w:r>
            <w:r>
              <w:rPr>
                <w:bCs/>
              </w:rPr>
              <w:t>Техника выполнен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штрафного броска,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едение, ловля 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ередача мяча 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лоне и кругу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равила баскетбол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Техника выполнения штрафного броска, ведение, ловля и передач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яча в колоне и круг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 Техника выполнения перемещения в защитной стойке баскетболист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3. Применение правил игры в баскетбол в учебной игр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техники выполнения штрафного броска, ведение, ловля и передач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яча в колоне и кругу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техники выполнения перемещения в защитной стойке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аскетболист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и владен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аскетбольным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мячом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. Техника владения баскетбольным мячом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ыполнение контрольных нормативов: «ведение – 2 шага – бросок», бросок мяча с места под кольцо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ть технические элементы баскетбола в учебной игр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семест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Лыжная подгото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. </w:t>
            </w:r>
            <w:r>
              <w:rPr>
                <w:bCs/>
              </w:rPr>
              <w:t>Лыжная подготовк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Лыжная подготовка (В случае отсутствия снега может быть заменена кроссовой подготовкой. В случае отсутствия условий может быть заменена конькобежной подготовкой (обучением катанию на коньках)).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дновременные бесшажный, одношажный, двухшажный классический ход и попеременные лыжные ходы. Полуконьковый и коньковый ход. Передвижение по пересечённой местности. Повороты, торможения, прохождение спусков, подъемов и неровностей в лыжном спорт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ки на лыжах с малого трамплин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хождение дистанций до 5 км (девушки), до 10 км (юноши)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ание на конька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адка. Техника падений. Техника передвижения по прямой, техника передвижения по повороту. Разгон, торможение. Техника и тактика бега по дистанции. Пробегание дистанции до 500 метр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вижные игры на коньках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россовая подготовка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ег по стадиону. Бег по пересечённой местности до 5 к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Волейбо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4.1. </w:t>
            </w:r>
            <w:r>
              <w:rPr>
                <w:bCs/>
              </w:rPr>
              <w:t>Техник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еремещений, стоек,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е верхней 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ижней переда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двумя руками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1. Техника перемещений, стоек, технике верхней и нижней передач двумярукам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аботка действий: стойки в волейболе, перемещения по площадк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одача мяча: нижняя прямая, нижняя боковая, верхняя прямая, верхняя боковая. Прием мяча. Передача мяча. Нападающие удары. Блокирование нападающего удара. Страховк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 сетки. Обучение технике передачи мяча двумя руками сверху и снизу на месте и после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ереме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аботка тактики игры: расстановка игроков, тактика игры в защите, в нападении,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ндивидуальные действия игроков с мячом, без мяча, групповые и командные действ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гроков, взаимодействие игро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4.2. </w:t>
            </w:r>
            <w:r>
              <w:rPr>
                <w:bCs/>
              </w:rPr>
              <w:t>Техник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ижней подачи 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риёма после неё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Техника нижней подачи и приёма после неё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Техника нижней подачи и приёма после не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аботка техники нижней подачи и приёма после не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4.3. </w:t>
            </w:r>
            <w:r>
              <w:rPr>
                <w:bCs/>
              </w:rPr>
              <w:t>Техник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ямо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нападающего удар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Техника прямого нападающего удар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аботка техники прямого нападающего удар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и владен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олейбольным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мячом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Техника прямого нападающего удар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иём контрольных нормативов: передача мяча над собой снизу, сверху. Приём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нтрольных нормативов: подача мяча на точность по ориентирам на площад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чебная игра с применением изученных положений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аботка техники владения техническими элементами в волейбо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5. Легкоатлетическая гимна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Легкоатлетическа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гимнастика, рабо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на тренажерах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Техника коррекции фигуры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Техника коррекции фиг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ыполнение упражнений для развития различных групп мыш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Круговая тренировка на 5 – 6 стан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869"/>
        <w:gridCol w:w="1491"/>
        <w:gridCol w:w="1278"/>
        <w:gridCol w:w="151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 семест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Легкая атле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2.1. </w:t>
            </w:r>
            <w:r>
              <w:rPr>
                <w:bCs/>
              </w:rPr>
              <w:t>Бег на короткие дистанции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рыжок в длину с мест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1. Техника бега на короткие дистанции с низкого, среднего и высокогостарт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2. Техника прыжка в длину с мест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а безопасности на занятия Л/а. Техника беговых упражнений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техники высокого и низкого старта, стартового разгона, финиширован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техники бега на дистанции 100 м., контрольный нормати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техники бега на дистанции 300 м., контрольный норма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техники бега на дистанции 500 м., контрольный нормати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техники прыжка в длину с места, контрольный норма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  <w:r>
              <w:rPr>
                <w:bCs/>
              </w:rPr>
              <w:t>Бег на длинные дистанции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. Техника бега по дистанц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владение техникой старта, стартового разбега, финиширован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зучивание комплексов специальных упражнений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а бега по дистанции (беговой цикл)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а бега по пересеченной местности (равномерный, переменный, повторный шаг)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а бега на дистанции 2000 м, контрольный норма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а бега на дистанции 3000 м, без учета времен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а бега на дистанции 5000 м, без учета време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2.3. </w:t>
            </w:r>
            <w:r>
              <w:rPr>
                <w:bCs/>
              </w:rPr>
              <w:t>Бег на средние дистанци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ыжок в длину с разбега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Метание снарядов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</w:rPr>
              <w:t>1. Техника бега на средние дистанции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Выполнение контрольного норматива: бег 100метров на время. Выполнение К.Н.: 500 метров – девушки, 1000 метров – юнош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ыполнение контрольного норматива: прыжка в длину с разбега способом «согнув ног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Техника прыжка способом «Согнув ноги» с 3–х, 5–ти, 7–ми шаго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а прыжка «в шаге» с укороченного разбе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Целостное выполнение техники прыжка в длину с разбега, контрольный нормати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а метания гранаты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а метания гранаты, контрольный норма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Баскетбо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3.1. </w:t>
            </w:r>
            <w:r>
              <w:rPr>
                <w:bCs/>
              </w:rPr>
              <w:t>Техник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ыполнения веден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яча, передачи 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роска мяча 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кольцо с мест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. Техника выполнения ведения мяча, передачи и броска мяча с мест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владение техникой выполнения ведения мяча, передачи и броска мяча с мест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владение и закрепление техникой ведения и передачи мяча в баскетбол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3.2. </w:t>
            </w:r>
            <w:r>
              <w:rPr>
                <w:bCs/>
              </w:rPr>
              <w:t>Техник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ыполнения веден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 передачи мяча 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вижении, ведение –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2 шага – бросок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Техника ведения и передачи мяча в движении и броска мяча в кольцо –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«ведение – 2 шага – бросок»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техники выполнения ведения мяча, передачи и броска мяча 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льцо с мест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техники ведения и передачи мяча в движении, выполн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упражнения «ведения–2 шага–бросок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3.3. </w:t>
            </w:r>
            <w:r>
              <w:rPr>
                <w:bCs/>
              </w:rPr>
              <w:t>Техника выполнен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штрафного броска,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едение, ловля 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ередача мяча 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лоне и кругу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равила баскетбол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Техника выполнения штрафного броска, ведение, ловля и передач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яча в колоне и круг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 Техника выполнения перемещения в защитной стойке баскетболист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3. Применение правил игры в баскетбол в учебной игр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техники выполнения штрафного броска, ведение, ловля и передач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яча в колоне и кругу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техники выполнения перемещения в защитной стойке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аскетболист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и владен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аскетбольным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мячом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. Техника владения баскетбольным мячом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ыполнение контрольных нормативов: «ведение – 2 шага – бросок», бросок мяча с места под коль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ть технические элементы баскетбола в учебной игр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Лыжная подгото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. </w:t>
            </w:r>
            <w:r>
              <w:rPr>
                <w:bCs/>
              </w:rPr>
              <w:t>Лыжная подготовк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Лыжная подготовка (В случае отсутствия снега может быть заменена кроссовой подготовкой. В случае отсутствия условий может быть заменена конькобежной подготовкой (обучением катанию на коньках)).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Одновременные бесшажный, одношажный, двухшажный классический ход и попеременные лыжные ходы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8 семест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коньковый и коньковый ход. Передвижение по пересечённой местности. Повороты, торможения, прохождение спусков, подъемов и неровностей в лыжном спорт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Волейбо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4.1. </w:t>
            </w:r>
            <w:r>
              <w:rPr>
                <w:bCs/>
              </w:rPr>
              <w:t>Техник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еремещений, стоек,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е верхней 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ижней переда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двумя руками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1. Техника перемещений, стоек, технике верхней и нижней передач двумярукам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аботка действий: стойки в волейболе, перемещения по площадк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одача мяча: нижняя прямая, нижняя боковая, верхняя прямая, верхняя боковая. Прием мяча. Передача мяча. Нападающие удары. Блокирование нападающего удара. Страховк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 сетки. Обучение технике передачи мяча двумя руками сверху и снизу на месте и после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еремещен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аботка тактики игры: расстановка игроков, тактика игры в защите, в нападении,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ндивидуальные действия игроков с мячом, без мяча, групповые и командные действ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гроков, взаимодействие игрок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4.2. </w:t>
            </w:r>
            <w:r>
              <w:rPr>
                <w:bCs/>
              </w:rPr>
              <w:t>Техник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ижней подачи 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риёма после неё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Техника нижней подачи и приёма после неё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аботка техники нижней подачи и приёма после неё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4.3. </w:t>
            </w:r>
            <w:r>
              <w:rPr>
                <w:bCs/>
              </w:rPr>
              <w:t>Техник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ямо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нападающего удар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Техника прямого нападающего удар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аботка техники прямого нападающего удар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ики владен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олейбольным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мячом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Техника прямого нападающего удар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иём контрольных нормативов: передача мяча над собой снизу, сверху. Приём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нтрольных нормативов: подача мяча на точность по ориентирам на площадке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чебная игра с применением изученных положений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работка техники владения техническими элементами в волейбол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5. Легкоатлетическая гимна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Легкоатлетическа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гимнастика, рабо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на тренажерах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–ОК11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Техника коррекции фигуры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ыполнение упражнений для развития различных групп мыш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Круговая тренировка на 5 – 6 станци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примерна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SchoolBookCSanPin-Regular;MS Mincho"/>
        </w:rPr>
      </w:pPr>
      <w:r>
        <w:rPr>
          <w:bCs/>
        </w:rPr>
        <w:t>Спортивный зал</w:t>
      </w:r>
      <w:r>
        <w:rPr>
          <w:lang w:eastAsia="en-US"/>
        </w:rPr>
        <w:t>, оснащенный о</w:t>
      </w:r>
      <w:r>
        <w:rPr>
          <w:bCs/>
          <w:lang w:eastAsia="en-US"/>
        </w:rPr>
        <w:t xml:space="preserve">борудованием: </w:t>
      </w:r>
      <w:r>
        <w:rPr>
          <w:lang w:eastAsia="en-US"/>
        </w:rPr>
        <w:t>баскетбольные, футбольные, волейбольные мячи; щиты, ворота, корзины, сетки, стойки, антенны; сетки для игры в бадминтон, ракетки для игры в бадминтон, оборудование для силовых упражнений (например: гантели, утяжелители, резина, штанги с комплектом различных отягощений, бодибары); оборудование для занятий аэробикой (например, степ–платформы, скакалки, гимнастические коврики, фитболы), гимнастическая перекладина, шведская стенка, секундомеры, мячи для тенниса, дорожка резиновая разметочная для прыжков и метания; оборудование, необходимое для реализации части по профессионально–прикладной физической подготовке:</w:t>
      </w:r>
      <w:r>
        <w:rPr/>
        <w:t xml:space="preserve"> </w:t>
      </w:r>
      <w:r>
        <w:rPr>
          <w:lang w:eastAsia="en-US"/>
        </w:rPr>
        <w:t>лыжные базы с лыжехранилищами, мастерскими для мелкого ремонта лыжного инвентаря и теплыми раздевалками; учебно–тренировочные лыжни и трассы спусков на склонах, отвечающие требованиям безопасности; лыжный инвентарь (лыжи, ботинки, лыжные палки, лыжные мази и.т.п.)</w:t>
      </w:r>
      <w:r>
        <w:rPr>
          <w:bCs/>
        </w:rPr>
        <w:t>;</w:t>
      </w:r>
      <w:r>
        <w:rPr>
          <w:bCs/>
          <w:i/>
        </w:rPr>
        <w:t xml:space="preserve"> </w:t>
      </w:r>
      <w:r>
        <w:rPr>
          <w:lang w:eastAsia="en-US"/>
        </w:rPr>
        <w:t>т</w:t>
      </w:r>
      <w:r>
        <w:rPr>
          <w:bCs/>
          <w:lang w:eastAsia="en-US"/>
        </w:rPr>
        <w:t xml:space="preserve">ехническими средствами обучения: </w:t>
      </w:r>
      <w:r>
        <w:rPr>
          <w:lang w:eastAsia="en-US"/>
        </w:rPr>
        <w:t>музыкальный центр, выносные колонки, микрофон, компьютер, мультимедийный проектор, экран для обеспечения возможности демонстрации комплексов упражнений; электронные носители с записями комплексов упражнений для демонстрации на экране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Основная литература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лянов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а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лянов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ский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3-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р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1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493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фессионально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)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534-02309-1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Б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сайт]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143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Физическая культура : учебник и практикум для среднего профессионального образования / А. Б. Муллер [и др.]. – Москва : Издательство Юрайт, 2021. – 424 с. – (Профессиональное образование). – ISBN 978-5-534-02612-2. – Текст : электронный // ЭБС Юрайт [сайт]. – URL: </w:t>
      </w:r>
      <w:hyperlink r:id="rId6">
        <w:r>
          <w:rPr>
            <w:rStyle w:val="InternetLink"/>
          </w:rPr>
          <w:t>https://urait.ru/bcode/469681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Алхасов, Д. С. Теория и история физической культуры : учебник и практикум для среднего профессионального образования / Д. С. Алхасов. – Москва : Издательство Юрайт, 2021. – 191 с. – (Профессиональное образование). – ISBN 978-5-534-06071-3. – Текст : электронный // ЭБС Юрайт [сайт]. – URL: </w:t>
      </w:r>
      <w:hyperlink r:id="rId7">
        <w:r>
          <w:rPr>
            <w:rStyle w:val="InternetLink"/>
          </w:rPr>
          <w:t>https://urait.ru/bcode/473073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Дополнительная литература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Алхасов, Д. С. Методика обучения предмету «физическая культура» в 2 ч. Часть 1 : учебное пособие для среднего профессионального образования / Д. С. Алхасов. – Москва : Издательство Юрайт, 2020. – 254 с. – (Профессиональное образование). – ISBN 978-5-534-05755-3. – Текст : электронный // ЭБС Юрайт [сайт]. – URL: </w:t>
      </w:r>
      <w:hyperlink r:id="rId8">
        <w:r>
          <w:rPr>
            <w:rStyle w:val="InternetLink"/>
          </w:rPr>
          <w:t>https://urait.ru/bcode/453951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Алхасов, Д. С. Методика обучения предмету «физическая культура» в 2 ч. Часть 2 : учебное пособие для среднего профессионального образования / Д. С. Алхасов. – Москва : Издательство Юрайт, 2020. – 441 с. – (Профессиональное образование). – ISBN 978-5-534-05757-7. – Текст : электронный // ЭБС Юрайт [сайт]. – URL: </w:t>
      </w:r>
      <w:hyperlink r:id="rId9">
        <w:r>
          <w:rPr>
            <w:rStyle w:val="InternetLink"/>
          </w:rPr>
          <w:t>https://urait.ru/bcode/453953</w:t>
        </w:r>
      </w:hyperlink>
    </w:p>
    <w:p>
      <w:pPr>
        <w:pStyle w:val="Normal"/>
        <w:widowControl w:val="false"/>
        <w:tabs>
          <w:tab w:val="clear" w:pos="708"/>
          <w:tab w:val="left" w:pos="562" w:leader="none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eastAsia="SchoolBookCSanPin-Regular;MS Mincho"/>
        </w:rPr>
      </w:pPr>
      <w:r>
        <w:rPr>
          <w:rFonts w:eastAsia="Lucida Sans Unicode"/>
          <w:color w:val="000000"/>
          <w:kern w:val="2"/>
          <w:lang w:eastAsia="hi-IN" w:bidi="hi-IN"/>
        </w:rPr>
        <w:t xml:space="preserve">3. Алхасов, Д. С. Организация и проведение внеурочной деятельности по физической культуре : учебник для среднего профессионального образования / Д. С. Алхасов, А. К. Пономарев. – Москва : Издательство Юрайт, 2021. – 176 с. – (Профессиональное образование). – ISBN 978-5-534-11533-8. – Текст : электронный // ЭБС Юрайт [сайт]. – URL: </w:t>
      </w:r>
      <w:hyperlink r:id="rId10">
        <w:r>
          <w:rPr>
            <w:rStyle w:val="InternetLink"/>
            <w:rFonts w:eastAsia="Lucida Sans Unicode"/>
            <w:kern w:val="2"/>
            <w:lang w:eastAsia="hi-IN" w:bidi="hi-IN"/>
          </w:rPr>
          <w:t>https://urait.ru/bcode/475803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1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2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3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4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www. minstm. gov. ru (Официальный сайт Министерства спорта Российской Федер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www. edu. ru (Федеральный портал «Российское образова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www. olympic. ru (Официальный сайт Олимпийского комитета Росс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lang w:val="en-US"/>
        </w:rPr>
      </w:pPr>
      <w:hyperlink r:id="rId15">
        <w:r>
          <w:rPr>
            <w:rStyle w:val="InternetLink"/>
            <w:bCs/>
            <w:lang w:val="en-US"/>
          </w:rPr>
          <w:t>www.rosolimp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lang w:val="en-US"/>
        </w:rPr>
      </w:pPr>
      <w:r>
        <w:rPr>
          <w:bCs/>
          <w:lang w:val="en-US"/>
        </w:rPr>
        <w:t>www.Sportpublik.ru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Формы и методы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по учебной дисциплине самостоятельно разрабатываются образовательным учреждением и доводятся до сведения обучающихся не позднее двух месяцев от начала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Для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961"/>
        <w:gridCol w:w="2826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Условия профессиональной деятельности и зоны риска физического здоровья для специа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Средства профилактики перенапряж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Демонстрировать знания роли физической культуры, основ здорового образа жизни, зоны физического здоровья для специальности, средства профилактики перенапряжений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Фронтальная беседа, устный опрос, тестирование</w:t>
            </w:r>
          </w:p>
        </w:tc>
      </w:tr>
      <w:tr>
        <w:trPr>
          <w:trHeight w:val="306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Использовать физкультурно–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ировать ум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рименения рациональных приемов двигательных функций в профессиональн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льзования средствами профилактики перенапряжения характерными для данной специаль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Оценка выполнения практических заданий, принятие нормативов. Выполнение индивидуальных заданий.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16"/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4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 Narrow" w:hAnsi="Arial Narrow" w:cs="Arial Narrow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Arial" w:hAnsi="Arial" w:cs="Arial"/>
      <w:b/>
      <w:bCs/>
      <w:smallCaps/>
      <w:color w:val="000000"/>
      <w:sz w:val="16"/>
      <w:szCs w:val="16"/>
    </w:rPr>
  </w:style>
  <w:style w:type="character" w:styleId="FontStyle13">
    <w:name w:val="Font Style13"/>
    <w:qFormat/>
    <w:rPr>
      <w:rFonts w:ascii="Arial Narrow" w:hAnsi="Arial Narrow" w:cs="Arial Narrow"/>
      <w:i/>
      <w:iCs/>
      <w:color w:val="000000"/>
      <w:spacing w:val="-10"/>
      <w:sz w:val="18"/>
      <w:szCs w:val="18"/>
    </w:rPr>
  </w:style>
  <w:style w:type="character" w:styleId="FontStyle14">
    <w:name w:val="Font Style14"/>
    <w:qFormat/>
    <w:rPr>
      <w:rFonts w:ascii="Arial Narrow" w:hAnsi="Arial Narrow" w:cs="Arial Narrow"/>
      <w:b/>
      <w:bCs/>
      <w:i/>
      <w:iCs/>
      <w:color w:val="000000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17">
    <w:name w:val="Font Style17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2">
    <w:name w:val="Заголовок №2_"/>
    <w:qFormat/>
    <w:rPr>
      <w:rFonts w:ascii="Tahoma" w:hAnsi="Tahoma" w:cs="Tahoma"/>
      <w:b/>
      <w:bCs/>
      <w:sz w:val="23"/>
      <w:szCs w:val="23"/>
      <w:lang w:val="en-US" w:bidi="ar-SA"/>
    </w:rPr>
  </w:style>
  <w:style w:type="character" w:styleId="Style16">
    <w:name w:val="Основной текст_"/>
    <w:qFormat/>
    <w:rPr>
      <w:rFonts w:ascii="Tahoma" w:hAnsi="Tahoma" w:cs="Tahoma"/>
      <w:sz w:val="19"/>
      <w:szCs w:val="19"/>
      <w:lang w:val="en-US" w:bidi="ar-SA"/>
    </w:rPr>
  </w:style>
  <w:style w:type="character" w:styleId="9pt">
    <w:name w:val="Основной текст + 9 pt"/>
    <w:qFormat/>
    <w:rPr>
      <w:rFonts w:ascii="Tahoma" w:hAnsi="Tahoma" w:cs="Tahoma"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1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2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hanging="35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hanging="202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97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27" w:before="360" w:after="0"/>
      <w:jc w:val="both"/>
      <w:outlineLvl w:val="1"/>
    </w:pPr>
    <w:rPr>
      <w:rFonts w:ascii="Tahoma" w:hAnsi="Tahoma" w:cs="Tahoma"/>
      <w:b/>
      <w:bCs/>
      <w:sz w:val="23"/>
      <w:szCs w:val="23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7"/>
      <w:ind w:hanging="440"/>
      <w:jc w:val="both"/>
    </w:pPr>
    <w:rPr>
      <w:rFonts w:ascii="Tahoma" w:hAnsi="Tahoma" w:cs="Tahoma"/>
      <w:sz w:val="19"/>
      <w:szCs w:val="19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71143" TargetMode="External"/><Relationship Id="rId6" Type="http://schemas.openxmlformats.org/officeDocument/2006/relationships/hyperlink" Target="https://urait.ru/bcode/469681" TargetMode="External"/><Relationship Id="rId7" Type="http://schemas.openxmlformats.org/officeDocument/2006/relationships/hyperlink" Target="https://urait.ru/bcode/473073" TargetMode="External"/><Relationship Id="rId8" Type="http://schemas.openxmlformats.org/officeDocument/2006/relationships/hyperlink" Target="https://urait.ru/bcode/453951" TargetMode="External"/><Relationship Id="rId9" Type="http://schemas.openxmlformats.org/officeDocument/2006/relationships/hyperlink" Target="https://urait.ru/bcode/453953" TargetMode="External"/><Relationship Id="rId10" Type="http://schemas.openxmlformats.org/officeDocument/2006/relationships/hyperlink" Target="https://urait.ru/bcode/475803" TargetMode="External"/><Relationship Id="rId11" Type="http://schemas.openxmlformats.org/officeDocument/2006/relationships/hyperlink" Target="https://www.urait.ru/" TargetMode="External"/><Relationship Id="rId12" Type="http://schemas.openxmlformats.org/officeDocument/2006/relationships/hyperlink" Target="https://www.znanium.com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http://www.rosolimp.ru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01:00Z</dcterms:created>
  <dc:creator>Guchkov</dc:creator>
  <dc:description/>
  <cp:keywords/>
  <dc:language>en-US</dc:language>
  <cp:lastModifiedBy>6</cp:lastModifiedBy>
  <cp:lastPrinted>2020-03-23T15:56:00Z</cp:lastPrinted>
  <dcterms:modified xsi:type="dcterms:W3CDTF">2021-06-21T07:20:00Z</dcterms:modified>
  <cp:revision>75</cp:revision>
  <dc:subject/>
  <dc:title>Федеральное государственное образовательное учреждение</dc:title>
</cp:coreProperties>
</file>