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физический факуль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птико-электронные устро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05.02 «Специальные радиотехнические систем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диотехнические системы и комплексы специального назначения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right="-8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8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8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птико-электронные устройства» относится к обязательным дисциплинам  базовой части профессионального цикла образовательной программы по направлению  11.05.02 «Специальные радиотехнические системы», преподается в 7 семестре.</w:t>
      </w:r>
    </w:p>
    <w:p>
      <w:pPr>
        <w:pStyle w:val="Normal"/>
        <w:spacing w:lineRule="auto" w:line="240" w:before="0" w:after="0"/>
        <w:ind w:right="-87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Целью освоения дисциплины является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ие у студента представления  об элементной базе современной оптоэлектроники и физических принципах, лежащих в основе современных оптоэлектронных технологий и приборов. При изучении курса акцент делается на  физические характеристики и особенности процессов в лазерных источниках излучения, волноводных системах и приемниках оптического диапазона. Большое внимание в курсе уделено теоретическим основам физических принципов работы оптико-электронных спектральных приборов.</w:t>
      </w:r>
    </w:p>
    <w:p>
      <w:pPr>
        <w:pStyle w:val="Normal"/>
        <w:spacing w:lineRule="auto" w:line="240" w:before="0" w:after="0"/>
        <w:ind w:right="-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right="-87" w:firstLine="567"/>
        <w:jc w:val="both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  <w:gridCol w:w="620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5 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учитывать современные тенденции развития электроники, измерительной и вычислительной техники в своей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ап освоения: базов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З1 (ОПК-5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современные тенденции развития электроники, измерительной и вычислитель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1(ОПК-5) Уметь использовать современную электронику, измерительную и вычислительную технику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Способен применять методы анализа и расчета характеристик радиотехнических цепей, аналоговых и цифровых узлов современной электро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освоения: базовы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-2  (ОПК-7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методы анализа и расчета характеристик радиотехнических цепей, аналоговых и цифровых уз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2(ОПК-7) Уметь использовать основные методы анализа и расчета характеристик радиотехнических цепей, аналоговых и цифровых узлов.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9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: базов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3  (ОПК-9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средства измерения и основные методы измерения параметров и характеристик радиотехнических устрой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3(ОПК-9) Уметь измерять параметры электрических сигналов в цепях переменного и постоянного токов, оценивать погрешности измерений.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spacing w:lineRule="auto" w:line="240"/>
        <w:ind w:left="0" w:firstLine="567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left" w:pos="426" w:leader="none"/>
          <w:tab w:val="left" w:pos="822" w:leader="none"/>
        </w:tabs>
        <w:spacing w:lineRule="auto" w:line="240"/>
        <w:ind w:left="0" w:firstLine="567"/>
        <w:rPr/>
      </w:pPr>
      <w:r>
        <w:rPr>
          <w:b/>
        </w:rPr>
        <w:t>Структура и содержание дисциплины (модуля) «Оптико-электронные устройства».</w:t>
      </w:r>
      <w:r>
        <w:rPr>
          <w:b/>
          <w:sz w:val="28"/>
        </w:rPr>
        <w:t xml:space="preserve">  </w:t>
      </w:r>
    </w:p>
    <w:p>
      <w:pPr>
        <w:pStyle w:val="Style16"/>
        <w:tabs>
          <w:tab w:val="clear" w:pos="822"/>
          <w:tab w:val="left" w:pos="426" w:leader="none"/>
        </w:tabs>
        <w:spacing w:lineRule="auto" w:line="240"/>
        <w:ind w:left="0" w:firstLine="567"/>
        <w:rPr/>
      </w:pPr>
      <w:r>
        <w:rPr/>
        <w:t xml:space="preserve">Объем дисциплины составляет 3 зачетных единицы, всего 108 часов, из которых 49 часов составляет контактная работа обучающегося с преподавателем (32 часа - занятия лекционного типа,  16 часов отводится на лабораторные занятия, 1 час </w:t>
      </w:r>
      <w:r>
        <w:rPr>
          <w:color w:val="000000"/>
        </w:rPr>
        <w:t>текущего контроля успеваемости</w:t>
      </w:r>
      <w:r>
        <w:rPr/>
        <w:t>) и 59 часов составляет самостоятельная работа обучающегося.</w:t>
      </w:r>
      <w:r>
        <w:br w:type="page"/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ind w:firstLine="660"/>
        <w:rPr/>
      </w:pPr>
      <w:r>
        <w:rPr/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801"/>
        <w:gridCol w:w="966"/>
        <w:gridCol w:w="830"/>
        <w:gridCol w:w="1244"/>
        <w:gridCol w:w="828"/>
        <w:gridCol w:w="1012"/>
      </w:tblGrid>
      <w:tr>
        <w:trPr>
          <w:tblHeader w:val="true"/>
          <w:trHeight w:val="135" w:hRule="atLeast"/>
          <w:cantSplit w:val="true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</w:t>
            </w:r>
            <w:bookmarkStart w:id="0" w:name="_GoBack"/>
            <w:bookmarkEnd w:id="0"/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791" w:hRule="atLeast"/>
          <w:cantSplit w:val="true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512" w:hRule="atLeast"/>
          <w:cantSplit w:val="true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Природа света. Способы описания оптического излучения. Геометрическая оптика. Световые волны. Фотоны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света в конденсированных средах. Поляризуемость сред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ное тепловое излучение. Источники некогерентного излуче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нтанное и вынужденное излучение. Коэффициенты поглощения и усиления. Квантовый усилитель бегущей волн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 действия оптического квантового генератора. Диаграмма энергетических уровней. Инверсия населённостей. Безызлучательная релаксация. Инкримент усиления. Открытые оптические резонаторы. Добротность резонатора. Условие порога генерации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ые среды твердотельных лазеров. Редкоземельные ионы и ионы группы железа. Спектральные характеристики легированных диэлектрических кристаллов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ческая когерентная и некогерентная накачка. Методы ввода излучения накачки. Диодные линейки и матрицы. Схемы резонаторов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оводниковые лазеры. Принцип работы и основные характеристики. Применение полупроводниковых лазер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лазерного излучения. Методы управления спектральными характеристиками. Селективные резонаторы. Лазеры, перестраиваемые по частоте. Одночастотные лазер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спектральных характеристик лазерного излучения. Дисперсионные спектрометры. Интерферометр Майкельсона. Фурье-спектрометр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яция лазерного излучения. Электрооптическая модуляция. Эффект Поккельса. Взаимодействие света с акустическими волнами; дифракция Брега. Методы повышения мощности генерации лазера. Модуляция добротности резонатора. Метод синхронизации мод резонатора. Электрооптические и акустооптические модуляторы и дефлекторы. Оптические изолятор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странственных характеристик лазерного излучения. Диаграмма направленности излучения оптических квантовых генераторов. Оптические схемы коллимирования световых пучков; фокусировк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еобразования частоты лазерного излучения. Генерация оптических гармоник. Фазовый синхронизм в нелинейных кристаллах. Параметрическая генерация света. Методы визуализации инфракрасного излуче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ктирование оптических сигналов. Характеристики фотоприёмников: квантовый выход; предельная чувствительность; быстродействие; спектральная чувствительность. Фотодиоды. Фотоэлектронные умножител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электрические приёмники изображения. Многоэлементные фотоприёмники. Электронно-оптические преобразовател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оптических волн в волоконном световоде. Ввод оптического излучения в волокно. Волоконно-оптические линии связи и другие применения световод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- зачёт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основная образовательная технология: проблемный метод изложения материала с наглядной демонстрацией изучаемых систем с помощью мультимедийных средств обучения.  Лекционный материал дополняется наглядной демонстрацией оптико- электронных устройств и их элементов на базе оборудования научно-исследовательских лабораторий кафедры, а также практической экспериментальной работой с лазерными излучателями в рамках лабораторного практикума.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лекционного материала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полнительных разделов дисциплины с использованием учебной литературы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лабораторной работы по исследованию лазерных систе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экспериментального цикла измерений параметров лазерного излучения (лабораторный практикум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ттестации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оделей и понятий проводится путем проведения тестовых опросов непосредственно в процессе изложения материала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тестовых контрольных вопросов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ая схема оптоэлектронной системы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оптического излучения. Геометрическая оптика. Световые волны. Фотоны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ное тепловое излучение. Источники некогерентного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и световые величины характеризующие источники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основные характеристики источников сплошного спектра: светоизмерительных ламп накаливания, дуговых ламп сверхвысокого давл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основные характеристики источников сплошного спектра: светоизмерительных ламп накаливания, дуговых ламп сверхвысокого давл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приборов с пространственным разделением спектра и со спектральной селективной модуляцией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сравнительные характеристики спектральных приборов. Объяснить области применения призменных, дифракционных, интерференционных спектрометров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оптическую схему двух-лучевого интерферометра Майкельсона. Вид интерференционной картины в фокальной плоскости интерферометра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ляризации излучения. Виды поляризации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онная оптика для ультрафиолетового, видимого, инфракрасного диапазонов спектра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фотоприёмников: спектральная чувствительность, темновой ток, обнаружительная способность, временное разрешение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тических волн в волоконном световоде в приближении геометрической оптики. Фазовая лучевая модель формирования модовой структуры в ступенчатом ВС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ая база современной волоконной оптики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кционный лазерный диод на арсениде галлия. Спектральные, пространственные характеристики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генерационных характеристик современных лазерных структур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для измерения энергетических характеристик лазерного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ое и вынужденное излучения. Вероятности переходов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усиления рабочей среды. За счёт каких параметров можно изменять величину усиления?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тивные резонаторы. Дисперсионные, дифракционные, интерференционные селекторы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альные характеристики рабочих сред с активными цен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тор Фабри-Перо. Основные характеристики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й режим генерации. Модуляция добротности резонатора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ерентные источники оптической накачки. Лазерные диоды, линейки и матрицы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системы управления пространственными характеристиками лазерного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линейные явления. Насыщение. Генерация гармоник. Параметрическая генерация света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о-оптические кристаллы для преобразования частоты лазерного излучения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ринципы измерения угловых величин в лазерных гироскоп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3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4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К-5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учитывать современные тенденции развития электроники, измерительной и вычислительной техники в своей профессиональной деятельности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3"/>
        <w:gridCol w:w="1275"/>
        <w:gridCol w:w="1276"/>
        <w:gridCol w:w="1126"/>
        <w:gridCol w:w="8"/>
        <w:gridCol w:w="1128"/>
        <w:gridCol w:w="6"/>
        <w:gridCol w:w="1134"/>
        <w:gridCol w:w="1137"/>
      </w:tblGrid>
      <w:tr>
        <w:trPr>
          <w:trHeight w:val="23" w:hRule="atLeast"/>
          <w:cantSplit w:val="true"/>
        </w:trPr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етенции</w:t>
            </w:r>
          </w:p>
        </w:tc>
        <w:tc>
          <w:tcPr>
            <w:tcW w:w="82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 оценивания (дескрипторы)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 CYR" w:hAnsi="Times New Roman CYR" w:cs="Times New Roman CYR"/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Знать современные тенденции развития электроники, измерительной и вычислитель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знания современных тенден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рубых ошибок в знаниях современных тенден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 современных тенденций с рядом негрубых ошибок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современных тенденций 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 современных тенденций 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 современных тенденций основных методик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з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ременных тенденци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я электроники, измерительной и вычислительной техники, 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-1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меть использовать современную электронику, измерительную и вычислительную технику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требуемых ум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гментарные умения учитывать современные тенденции развития электроники, измерительной и вычислительной техники, оптико-электронных устройст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ально допустимый уровень умения учитывать современные тенденции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формированное в целом умение учитывать современные тенденции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учитывать современные тенденции разви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учитывать современные тенденции развит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тороннее умение учитывать в профессиональной деятельности современные тенденции развития электроники, измерительной и вычислительной техник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 – 20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 – 70%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-80%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 – 9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 – 99%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</w:rPr>
        <w:t xml:space="preserve">ОПК-7 </w:t>
      </w:r>
      <w:r>
        <w:rPr>
          <w:rStyle w:val="Fontstyle01"/>
          <w:rFonts w:cs="Times New Roman" w:ascii="Times New Roman" w:hAnsi="Times New Roman"/>
          <w:sz w:val="22"/>
          <w:szCs w:val="22"/>
        </w:rPr>
        <w:t>Способен применять методы анализа и расчета характеристик радиотехнических цепей, аналоговых и цифровых узлов современной электроники</w:t>
      </w:r>
    </w:p>
    <w:tbl>
      <w:tblPr>
        <w:tblW w:w="96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74"/>
        <w:gridCol w:w="1175"/>
        <w:gridCol w:w="1174"/>
        <w:gridCol w:w="1175"/>
        <w:gridCol w:w="1174"/>
        <w:gridCol w:w="1175"/>
        <w:gridCol w:w="1175"/>
      </w:tblGrid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етенции</w:t>
            </w:r>
          </w:p>
        </w:tc>
        <w:tc>
          <w:tcPr>
            <w:tcW w:w="8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 оценивания (дескрипторы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2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Знать основные методы анализа и расчета характеристик радиотехнических цепей, аналоговых и цифровых узлов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убых ошибок в основном материале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меть использовать основные методы анализа и расчета характеристик радиотехнических цепей, аналоговых и цифровых узлов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требуемых умений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гментарные умения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спользовать основные методы анализа и расчета характеристик радиотехнических цепей, аналоговых и цифровых узлов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альный уровень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спользовать основные методы анализа и расчета характеристик радиотехнических цепей, аналоговых и цифровых уз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аточный уровень умений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спользовать основные методы анализа и расчета характеристик радиотехнических цепей, аналоговых и цифровых узлов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оший уровень умений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спользовать основные методы анализа и расчета характеристик радиотехнических цепей, аналоговых и цифровых узлов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и навыки успешно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спользовать основные методы анализа и расчета характеристик радиотехнических цепей, аналоговых и цифровых узлов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стороннее умение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спользовать основные методы анализа и расчета характеристик радиотехнических цепей, аналоговых и цифровых узл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 – 20 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 – 50 %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 – 70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-80%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 – 90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 – 99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К-9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4"/>
        <w:gridCol w:w="1175"/>
        <w:gridCol w:w="1174"/>
        <w:gridCol w:w="1175"/>
        <w:gridCol w:w="1174"/>
        <w:gridCol w:w="1175"/>
        <w:gridCol w:w="1175"/>
      </w:tblGrid>
      <w:tr>
        <w:trPr>
          <w:tblHeader w:val="true"/>
          <w:trHeight w:val="23" w:hRule="atLeast"/>
          <w:cantSplit w:val="true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етенции</w:t>
            </w:r>
          </w:p>
        </w:tc>
        <w:tc>
          <w:tcPr>
            <w:tcW w:w="8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 CYR" w:hAnsi="Times New Roman CYR" w:cs="Times New Roman CYR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-1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Знать средства измерения и основные методы измерения параметров и характеристик радиотехнических устройст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отсутствие знания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средств измерения и основных методов измерения параметров и характеристик радиотехнических устройств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убых ошибок знания Полное отсутствие знания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средств измерения и основных методов измерения параметров и характеристик радиотехнических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 Полное отсутствие знания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средств измерения и основных методов измерения параметров и характеристик радиотехнических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 Полное отсутствие знания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средств измерения и основных методов измерения параметров и характеристик радиотехнических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отсутствие знания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средств измерения и основных методов измерения параметров и характеристик радиотехнических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 Полное отсутствие знания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средств измерения и основных методов измерения параметров и характеристик радиотехнических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стороннее знание  Полное отсутствие знания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средств измерения и основных методов измерения параметров и характеристик радиотехнических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-1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меть измерять параметры электрических сигналов в цепях переменного и постоянного токов, оценивать погрешности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сутствие требуемых умений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гментарные умения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змерять параметры электрических сигналов в цепях переменного и постоянного токов, оценивать погрешности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ально допустимый уровень умения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змерять параметры электрических сигналов в цепях переменного и постоянного токов, оценивать погрешности измерений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формированное в целом умение осваивать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змерять параметры электрических сигналов в цепях переменного и постоянного токов, оценивать погрешности измерений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змерять параметры электрических сигналов в цепях переменного и постоянного токов, оценивать погрешности измерений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змерять параметры электрических сигналов в цепях переменного и постоянного токов, оценивать погрешности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стороннее 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измерять параметры электрических сигналов в цепях переменного и постоянного токов, оценивать погрешности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99" w:leader="none"/>
              </w:tabs>
              <w:autoSpaceDE w:val="false"/>
              <w:spacing w:lineRule="auto" w:line="240" w:before="0" w:after="0"/>
              <w:ind w:right="13" w:hanging="0"/>
              <w:rPr>
                <w:rFonts w:ascii="Times New Roman CYR" w:hAnsi="Times New Roman CYR" w:cs="Times New Roman CYR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 – 20 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 – 50 %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 – 70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-80%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 – 90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 – 99%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Style18"/>
        <w:tabs>
          <w:tab w:val="clear" w:pos="709"/>
          <w:tab w:val="left" w:pos="1324" w:leader="none"/>
        </w:tabs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numPr>
          <w:ilvl w:val="1"/>
          <w:numId w:val="3"/>
        </w:numPr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постановки и решения конкретных научных зада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умение использования новейших достижений в области радиотехники и оптико-электронных устройств. 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проводится в устной форме и заключается в ответе студентом на теоретические вопросы курса (с предварительной подготовкой). Собеседование проводится в форме вопросов, на которые студент должен дать краткий ответ.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роверки усвоения студентом материала и выполнения студентом заданий лабораторного практикума является выставление студенту оценки «зачтено». При отсутствии соответствующего уровня знаний и навыков студент не аттестовывается.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, тестовые контрольные вопрос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ется индивидуальное собеседование, тестовые  вопросы, контроль выполнения студентом заданий лабораторного практикум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, тестовые контрольные задачи, обсуждение отчета по итогам выполнения лабораторной работы.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Style18"/>
        <w:numPr>
          <w:ilvl w:val="1"/>
          <w:numId w:val="3"/>
        </w:numPr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Контрольные вопросы для промежуточной аттестации по итогам освоения дисциплины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нтовое описание оптического излучения. Свойства фотон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характеристики среды: дисперсия,  поглощ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некогерентных источников излу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спектрометров: угловая дисперсия, обратная линейная дисперсия, аппаратная функция, разрешающая способность, светосил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способ измерения длины волны лазерного излучения с помощью интерферометра Майкельсона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Фурье-спектрометра: аппаратная функция, разрешающая способность, светосила, время регистрации спект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 и круговой поляризато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лёночных, монокристаллических, легированных фоторезистор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оптического излучения в волокно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версии в полупроводник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слабления лазерного излу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ое и вынужденное излучение. Коэффициенты поглощения и усиления. Квантовый усилитель бегущей вол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отличие 4-х уровневой схемы накачки от 3-х уровнев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ые среды на ионах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е излучательные и вредные потер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альные,  энергетические и временные характеристики некогерентных источников накачки. Квантро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устооптические модулято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о-оптические вращатели, изолято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0" w:right="1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изаторы лазерного ИК излучения на явлении анти-стоксовой люминесценции.</w:t>
      </w:r>
    </w:p>
    <w:p>
      <w:pPr>
        <w:pStyle w:val="Style18"/>
        <w:spacing w:lineRule="auto" w:line="240"/>
        <w:ind w:left="0" w:right="1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ки сформированности компетенции ОПК-9 </w:t>
      </w:r>
      <w:r>
        <w:rPr>
          <w:rFonts w:cs="Times New Roman" w:ascii="Times New Roman" w:hAnsi="Times New Roman"/>
          <w:sz w:val="24"/>
          <w:szCs w:val="24"/>
        </w:rPr>
        <w:t>используются  также контрольные задания лабораторного практикума.</w:t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</w:t>
      </w:r>
      <w:r>
        <w:rPr>
          <w:rFonts w:cs="Times New Roman" w:ascii="Times New Roman" w:hAnsi="Times New Roman"/>
          <w:b/>
          <w:bCs/>
          <w:sz w:val="24"/>
          <w:szCs w:val="24"/>
        </w:rPr>
        <w:t>Оптико-электронные устрой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Мирошников, М.М. Теоретические основы оптико-электронных приборов [Электронный ресурс] : учеб. пособие — Электрон. дан. — Санкт-Петербург : Лань, 2010. — 704 с. — Режим доступа: https://e.lanbook.com/book/597. </w:t>
      </w:r>
    </w:p>
    <w:p>
      <w:pPr>
        <w:pStyle w:val="3"/>
        <w:spacing w:lineRule="auto" w:line="240"/>
        <w:ind w:right="13" w:firstLine="567"/>
        <w:jc w:val="both"/>
        <w:rPr>
          <w:sz w:val="24"/>
        </w:rPr>
      </w:pPr>
      <w:r>
        <w:rPr>
          <w:sz w:val="24"/>
        </w:rPr>
        <w:t xml:space="preserve">2. Карлов Н.В. «Лекции по квантовой электронике». М.: «Наука», 1988г. – 324с. (4 экз.) </w:t>
      </w:r>
    </w:p>
    <w:p>
      <w:pPr>
        <w:pStyle w:val="3"/>
        <w:spacing w:lineRule="auto" w:line="240"/>
        <w:ind w:right="13" w:firstLine="567"/>
        <w:jc w:val="both"/>
        <w:rPr>
          <w:sz w:val="24"/>
        </w:rPr>
      </w:pPr>
      <w:r>
        <w:rPr>
          <w:sz w:val="24"/>
        </w:rPr>
        <w:t>3. Давыдов, В.Н. Физические основы оптоэлектроники (Учебное пособие) [Электронный ресурс] : учеб. пособие — Электрон. дан. — Москва : ТУСУР, 2012. — 139 с. — Режим доступа: https://e.lanbook.com/book/4943. .</w:t>
      </w:r>
    </w:p>
    <w:p>
      <w:pPr>
        <w:pStyle w:val="3"/>
        <w:spacing w:lineRule="auto" w:line="240"/>
        <w:ind w:right="13" w:firstLine="567"/>
        <w:jc w:val="both"/>
        <w:rPr>
          <w:sz w:val="24"/>
        </w:rPr>
      </w:pPr>
      <w:r>
        <w:rPr>
          <w:sz w:val="24"/>
        </w:rPr>
        <w:t>4. Игнатов, А.Н. Оптоэлектроника и нанофотоника [Электронный ресурс] : учеб. пособие — Электрон. дан. — Санкт-Петербург : Лань, 2017. — 596 с. — Режим доступа: https://e.lanbook.com/book/95150.</w:t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2"/>
        <w:numPr>
          <w:ilvl w:val="0"/>
          <w:numId w:val="1"/>
        </w:numPr>
        <w:ind w:left="0" w:right="13" w:firstLine="567"/>
        <w:jc w:val="both"/>
        <w:rPr>
          <w:sz w:val="24"/>
        </w:rPr>
      </w:pPr>
      <w:r>
        <w:rPr>
          <w:sz w:val="24"/>
        </w:rPr>
        <w:t>Фриш, С.Э. Курс общей физики. В 3-х тт. Т.3. Оптика. Атомная физика [Электронный ресурс] : учеб. / С.Э. Фриш, А.В. Тиморева. — Электрон. дан. — Санкт-Петербург : Лань, 2008. — 656 с.: https://e.lanbook.com/book/419.</w:t>
      </w:r>
    </w:p>
    <w:p>
      <w:pPr>
        <w:pStyle w:val="2"/>
        <w:numPr>
          <w:ilvl w:val="0"/>
          <w:numId w:val="1"/>
        </w:numPr>
        <w:ind w:left="0" w:right="13" w:firstLine="567"/>
        <w:jc w:val="both"/>
        <w:rPr/>
      </w:pPr>
      <w:r>
        <w:rPr>
          <w:sz w:val="24"/>
        </w:rPr>
        <w:t xml:space="preserve">Мирина, Т.В. Оптические и оптоэлектронные устройства для биологии и медицины в вопросах и ответах [Электронный ресурс] / Т.В. Мирина, В.Г. Гусев, Н.В. Мирин. — Электрон. дан. — Москва : ФЛИНТА, 2012. — 271 с. — Режим доступа: </w:t>
      </w:r>
      <w:hyperlink r:id="rId2">
        <w:r>
          <w:rPr>
            <w:rStyle w:val="InternetLink"/>
            <w:sz w:val="24"/>
          </w:rPr>
          <w:t>https://e.lanbook.com/book/60733</w:t>
        </w:r>
      </w:hyperlink>
      <w:r>
        <w:rPr>
          <w:sz w:val="24"/>
        </w:rPr>
        <w:t>.</w:t>
      </w:r>
    </w:p>
    <w:p>
      <w:pPr>
        <w:pStyle w:val="2"/>
        <w:numPr>
          <w:ilvl w:val="0"/>
          <w:numId w:val="1"/>
        </w:numPr>
        <w:ind w:left="0" w:right="13" w:firstLine="567"/>
        <w:jc w:val="both"/>
        <w:rPr>
          <w:sz w:val="24"/>
        </w:rPr>
      </w:pPr>
      <w:r>
        <w:rPr>
          <w:sz w:val="24"/>
        </w:rPr>
        <w:t xml:space="preserve">Булычев, А.Л. Электронные приборы [Электронный ресурс] / А.Л. Булычев, П.М. Лямин, Е.С. Тулинов. — Электрон. дан. — Москва : ДМК Пресс, 2006. — 399 с. — Режим доступа: https://e.lanbook.com/book/824. — </w:t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лиотечная систем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ля обучения дисциплине имеются специальные помещения для проведения занятий лекционного типа, текущего контроля и промежуточной аттестации. Учебные аудитории укомплектованы специализированной мебелью и техническими средствами обучения. Для выполнения лабораторного практикума используются кафедральные аудитории, оснащенные оптико-электронным и лазерным оборудованием.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для специалитета по специальности 210602  «Специальные радиотехнические системы»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________ доцент  Савикин А.П.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_______________________ 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 профессор Бельков С.А.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радиофизического факульт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4/17 от 30.08.2020 года.</w:t>
      </w:r>
    </w:p>
    <w:p>
      <w:pPr>
        <w:pStyle w:val="Normal"/>
        <w:autoSpaceDE w:val="false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9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8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position w:val="0"/>
      <w:sz w:val="24"/>
      <w:szCs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position w:val="0"/>
      <w:sz w:val="24"/>
      <w:szCs w:val="24"/>
      <w:vertAlign w:val="baseli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left="660" w:hanging="0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0"/>
      <w:ind w:right="233" w:firstLine="6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60733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5:00Z</dcterms:created>
  <dc:creator>1</dc:creator>
  <dc:description/>
  <cp:keywords/>
  <dc:language>en-US</dc:language>
  <cp:lastModifiedBy>Students</cp:lastModifiedBy>
  <cp:lastPrinted>2018-01-25T01:51:00Z</cp:lastPrinted>
  <dcterms:modified xsi:type="dcterms:W3CDTF">2021-04-05T12:40:00Z</dcterms:modified>
  <cp:revision>120</cp:revision>
  <dc:subject/>
  <dc:title>МИНИСТЕРСТВО ОБРАЗОВАНИЯ И НАУКИ РОССИЙСКОЙ ФЕДЕРАЦИИ</dc:title>
</cp:coreProperties>
</file>