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редактирования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</w:t>
      </w:r>
      <w:r>
        <w:rPr/>
        <w:t>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сновы редактирования»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профессиональному циклу Б.1 (базовой части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носится к обязательному типу освоения на 2 году обучения в 3 и 4 семестре. </w:t>
      </w:r>
      <w:r>
        <w:rPr>
          <w:rFonts w:cs="Times New Roman" w:ascii="Times New Roman" w:hAnsi="Times New Roman"/>
          <w:sz w:val="24"/>
          <w:szCs w:val="24"/>
        </w:rPr>
        <w:t>Целями освоения дисциплины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ы редактирования» являются: </w:t>
      </w:r>
      <w:r>
        <w:rPr>
          <w:rFonts w:cs="Times New Roman" w:ascii="Times New Roman" w:hAnsi="Times New Roman"/>
          <w:sz w:val="24"/>
          <w:szCs w:val="24"/>
        </w:rPr>
        <w:t>подготовка студентов к непосредственной профессиональной деятельности в издательствах; получение системных представлений об издательском редактировании (редакторском деле), современном редакционно-издательском процессе; получение первичных навыков практической работы редактора над подготовкой издательского оригинала; получение представления о редакторской деятельности как о совокупности таких направлений выпуска печатного издания, как разработка концепции, литературная и техническая обработка тек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5"/>
        <w:gridCol w:w="3996"/>
        <w:gridCol w:w="1746"/>
      </w:tblGrid>
      <w:tr>
        <w:trPr>
          <w:trHeight w:val="41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 анализ и синтез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истемный подход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х задач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.2 Имеет практический опыт работы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аботы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дискуссия</w:t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ую коммуникацию в уст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й формах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ом языке Россий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ции и иностранном (ых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языке (ах)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м языках, опыт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методику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технологии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опытом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дискуссия</w:t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ые обществ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ей медиатексты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ы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 продук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нормами русского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ого языков, особенностя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ых знаковых сист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редак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ую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ов раз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вых систем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диасегментов и платфор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 с учетом специфики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х систем, медиасегментов и плат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лексические, грамматические, семантическ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листические нормы современного 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, правила и нормы осуществления коммуникации в устной и письменной формах, основные лексические единицы и термины профессиональной деятельности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практическими </w:t>
            </w:r>
            <w:r>
              <w:rPr>
                <w:rFonts w:cs="Times New Roman" w:ascii="Times New Roman" w:hAnsi="Times New Roman"/>
              </w:rPr>
              <w:t xml:space="preserve">навыками осуществления редакционно-издательской подготовки медиапродукта в контексте использования в профессиональн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ксических, грамматических, семантических, стилистических норм современного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дискуссия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7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25"/>
        <w:gridCol w:w="521"/>
        <w:gridCol w:w="299"/>
        <w:gridCol w:w="360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1. Обзор теории литера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2. Место редактора в современном издательском процесс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 Редактура литературного произведения как составной части изд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 4. Совершенствование структуры тек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5. Понятие вторичности текс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6. Проблема сотворчества автора и редакт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7.  Аппарат книги в фокусе работы редакт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8. Языково-стилистические характеристики литературного произведе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9. Редакторская подготовка художественного и публицистического изда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10. Редакторская подготовка образовательных и просветительских издан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11. Справочные изда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12 Редакторская подготовка детского изд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торская подготовка научно-популярного изд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редактора над композицией произвед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15 Работа редактора над логической структурой текс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ы удержания читательского внимания. Подготовка редактором издани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ctio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 и 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 и экзамен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  <w:t>Самостоятельная работа направлена на закрепление теоретических основ редакционно-издательской деятельности: получение и закрепление навыков редактурной обработки художественных, справочных, публицистических текстов, получение представлений об особенностях работы с текстовым материалом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  <w:t xml:space="preserve">В рамках самостоятельной работы студентов предполагается использование УМК Болдиной Ксении Александровны «Основы редактирования», размещенный в ФЭОР ННГУ </w:t>
      </w:r>
      <w:hyperlink r:id="rId2">
        <w:r>
          <w:rPr>
            <w:rStyle w:val="InternetLink"/>
            <w:rFonts w:cs="Liberation Serif;Times New Roman" w:ascii="Times New Roman" w:hAnsi="Times New Roman"/>
            <w:sz w:val="24"/>
            <w:szCs w:val="24"/>
          </w:rPr>
          <w:t>http://www.unn.ru/books/resources.html.%20Дата%20издания%2025.03.16</w:t>
        </w:r>
      </w:hyperlink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75"/>
        <w:gridCol w:w="1276"/>
        <w:gridCol w:w="1418"/>
        <w:gridCol w:w="1417"/>
        <w:gridCol w:w="1278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Цели и задачи деятельности редактора. Функции редактора в издательств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Этапы работы над рукописью литературного произве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Авторский оригинал. Издательский оригина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Литературное редактирование: цели и мето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Техническое и художественное редактирование книг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Концепция издания. Определение термина. Методика формирования концеп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иды редакторского анализ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етодика осуществления редакторского анализа. Виды редакторского чт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Виды редакторской прав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Четыре закона логики и их реализация в тексте. Причины появления нарушений логики в текс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 Композиция литературного произведения. Виды композиции и их типовая структур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Специфика языковых и стилевых характеристик текста в зависимости от типа речи. Работа редактора над текстом повествования, описания и рассуж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Жанры художественной литерату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Жанры публицистической литерату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Специфика редактирования литературы для детей и юнош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Виды и лексико-стилистические характеристики научной и научно-популярной литерату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 Специфика работы редактора над учебной литератур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 Классификация справочных изданий. Редактура энциклопедической статьи. Редактура словарной стать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 Редакторская правка журналистского тек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 Редакторская правка текста рекламного сообщ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, УК-4, ОПК-1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1, УК-4, ОПК-1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Типовое задание по разделу 3 «Редактура литературного произведения как составной части издания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ворческое задание – осуществление редакторского анализа предложенного текста объемом до 5000 знаков с пробелами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задание по разделу 4 «Совершенствование структуры текста»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– Анализ композиции и осуществление правки-сокращения предложенного текста объемом до 15 000 знаков с пробелами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. Творческое задание 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1, УК-4, ОПК-1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задание по разделу 8 «Языково-стилистические характеристики литературного произведения.»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– Осуществление стилистической правки предложенного текста объемом до 8000 знаков с пробелами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Болдина, К.А. УМП «Основы редактирования» http://www.unn.ru/books/resources.html ФЭОР ННГУ. Дата издания 25.03.2016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льчин А.Э. Издательский словарь-справочник. –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Мильчин А.Э. Методика редактирования текста. Учебник. – М., 2005. – 524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Антонова С.Г., Соловьев В.И., Ямчук К.Т. Редактирование. Общий курс: учеб. / под ред. С.Г. Антоновой. – М., 1999. – 256 с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исова Е.Г. Стилистика и литературное редактирование. Учебное пособие. – М., 2010. – 114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Былинский К.И. Литературное редактирование. Учебное пособие. – М., 2011. – 400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Жарков И.А. Теория и методика редактирования литературных произведений: конспект лекций. – М., 2006. – 68 с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 Козлова М.М. Редакторская подготовка литературно-художественных изданий. Учебное пособие. – Ульяновск: УлГТУ, 2000. – 52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метанина С.И. Литературное редактирование для журналистов и специалистов по связям с общественностью. – СПб., 2003. – 252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7. Стилистика и литературное редактирование: в 2 томах. Учебник для академического бакалавриата / под. ред. Л.Р. Дускаевой. – М., 2016. – 635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8. Стилистика и литературное редактирование: учебник для студентов вузов, обучающихся по гуманитарным специальностям / Максимов В.И., Бельчиков Ю.А., Голубева А.В., Маркасова Е.В., Солганик Г.Я., Сурикова Т.И., Фатеева Н.А. – М., 2005. – 652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тал об издательском деле и редактировании [Электронный ресурс] // Режим доступа: http://www.redaktoram.ru/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правочно-информационный портал Грамота.Ру [Электронный ресурс] // Режим доступа: http://www.gramota.ru/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редактировании и редакторах. Сборник-антология [Электронный ресурс] / Составитель А.Э. Мильчин, 2011 . – Режим доступа: http://editorium.ru/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 Adobe Reader // Программное обеспечение для чтения PDF-файло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crosoft Word // Программное обеспечение для чтения и редактирования текстовых файло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</w:t>
      </w:r>
      <w:r>
        <w:rPr>
          <w:rFonts w:cs="Times New Roman" w:ascii="Times New Roman" w:hAnsi="Times New Roman"/>
          <w:sz w:val="24"/>
        </w:rPr>
        <w:t>42.03.03 - «Издательское де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shd w:fill="FFFFFF" w:val="clear"/>
      <w:autoSpaceDE w:val="false"/>
      <w:spacing w:lineRule="exact" w:line="509" w:before="0" w:after="0"/>
    </w:pPr>
    <w:rPr>
      <w:rFonts w:ascii="Times New Roman" w:hAnsi="Times New Roman" w:cs="Liberation Serif;Times New Roman"/>
      <w:color w:val="000000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. &#1044;&#1072;&#1090;&#1072; &#1080;&#1079;&#1076;&#1072;&#1085;&#1080;&#1103; 25.03.1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5:00Z</dcterms:created>
  <dc:creator>1</dc:creator>
  <dc:description/>
  <cp:keywords/>
  <dc:language>en-US</dc:language>
  <cp:lastModifiedBy>Ксения Болдина</cp:lastModifiedBy>
  <cp:lastPrinted>2015-07-16T11:02:00Z</cp:lastPrinted>
  <dcterms:modified xsi:type="dcterms:W3CDTF">2020-06-29T14:04:00Z</dcterms:modified>
  <cp:revision>8</cp:revision>
  <dc:subject/>
  <dc:title>МИНИСТЕРСТВО ОБРАЗОВАНИЯ И НАУКИ РОССИЙСКОЙ ФЕДЕРАЦИИ</dc:title>
</cp:coreProperties>
</file>