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ind w:left="5500" w:firstLine="400"/>
        <w:jc w:val="both"/>
        <w:rPr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widowControl w:val="false"/>
        <w:ind w:left="5500" w:hanging="0"/>
        <w:jc w:val="both"/>
        <w:rPr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Рабочая программа дисциплины</w:t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328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и практика психологического тренинга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fill="FFFFFF" w:val="clear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val="ru-RU" w:eastAsia="ru-RU"/>
                </w:rPr>
                <w:t xml:space="preserve">37.03.01 </w:t>
              </w:r>
              <w:r>
                <w:rPr>
                  <w:rStyle w:val="InternetLink"/>
                  <w:rFonts w:eastAsia="Calibri"/>
                  <w:b w:val="false"/>
                  <w:sz w:val="24"/>
                  <w:szCs w:val="24"/>
                  <w:lang w:val="ru-RU" w:eastAsia="ru-RU"/>
                </w:rPr>
                <w:t>«Психология</w:t>
              </w:r>
            </w:hyperlink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и практическая психология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дисциплины.</w:t>
      </w:r>
      <w:r>
        <w:rPr>
          <w:rFonts w:cs="Times New Roman" w:ascii="Times New Roman" w:hAnsi="Times New Roman"/>
          <w:sz w:val="24"/>
          <w:szCs w:val="24"/>
        </w:rPr>
        <w:t xml:space="preserve"> Курс ориентирован на студентов, обучающихся по направлению 37.03.01 «Психология». Направленность образовательной программы – «</w:t>
      </w:r>
      <w:r>
        <w:rPr>
          <w:rFonts w:eastAsia="Calibri" w:cs="Times New Roman" w:ascii="Times New Roman" w:hAnsi="Times New Roman"/>
          <w:sz w:val="24"/>
          <w:szCs w:val="24"/>
        </w:rPr>
        <w:t>Общая и практическая психология».</w:t>
      </w:r>
      <w:r>
        <w:rPr>
          <w:rFonts w:cs="Times New Roman" w:ascii="Times New Roman" w:hAnsi="Times New Roman"/>
          <w:sz w:val="24"/>
          <w:szCs w:val="24"/>
        </w:rPr>
        <w:t xml:space="preserve"> Социально-психологический тренинг является эффективным методом обучения и развития личности. Он является основой для вариантов применения тренинговых методов в практике работы психолога.</w:t>
      </w:r>
    </w:p>
    <w:p>
      <w:pPr>
        <w:pStyle w:val="Heading4"/>
        <w:keepNext w:val="fals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Назначение дисциплины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 призвана обеспечить базовую теоретическую подготовку профессиональных психологов в системе высшего образования в соответствии с Федеральным государственным образовательным стандартом высшего профессионального образования по направлению подготовки 37.03.01 </w:t>
      </w:r>
      <w:r>
        <w:rPr>
          <w:rFonts w:cs="Times New Roman" w:ascii="Times New Roman" w:hAnsi="Times New Roman"/>
          <w:b w:val="false"/>
          <w:sz w:val="24"/>
          <w:szCs w:val="24"/>
        </w:rPr>
        <w:t>«Психология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 являетс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sz w:val="24"/>
          <w:szCs w:val="24"/>
        </w:rPr>
        <w:t xml:space="preserve"> развитие профессиональной компетентности студентов в сфере реализации тренинга как конструктивной и  быстродействующей формы психологической работы с группами.</w:t>
      </w:r>
    </w:p>
    <w:p>
      <w:pPr>
        <w:pStyle w:val="NormalWeb"/>
        <w:widowControl w:val="false"/>
        <w:spacing w:before="0" w:after="0"/>
        <w:ind w:firstLine="540"/>
        <w:jc w:val="both"/>
        <w:rPr/>
      </w:pPr>
      <w:r>
        <w:rPr/>
        <w:t xml:space="preserve"> </w:t>
      </w:r>
      <w:r>
        <w:rPr>
          <w:b/>
        </w:rPr>
        <w:t>Задачи дисциплины</w:t>
      </w:r>
      <w:r>
        <w:rPr/>
        <w:t>:</w:t>
      </w:r>
    </w:p>
    <w:p>
      <w:pPr>
        <w:pStyle w:val="22"/>
        <w:widowControl w:val="false"/>
        <w:numPr>
          <w:ilvl w:val="0"/>
          <w:numId w:val="26"/>
        </w:numPr>
        <w:spacing w:before="0" w:after="0"/>
        <w:ind w:left="0" w:hanging="0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ение основных характеристик социально-психологического тренинга как формы </w:t>
      </w:r>
      <w:r>
        <w:rPr>
          <w:b w:val="false"/>
          <w:spacing w:val="4"/>
          <w:sz w:val="24"/>
          <w:szCs w:val="24"/>
        </w:rPr>
        <w:t>психологической работы;</w:t>
      </w:r>
    </w:p>
    <w:p>
      <w:pPr>
        <w:pStyle w:val="22"/>
        <w:widowControl w:val="false"/>
        <w:numPr>
          <w:ilvl w:val="0"/>
          <w:numId w:val="26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изучение </w:t>
      </w:r>
      <w:r>
        <w:rPr>
          <w:b w:val="false"/>
          <w:sz w:val="24"/>
          <w:szCs w:val="24"/>
        </w:rPr>
        <w:t>основных тренинговых метод</w:t>
      </w:r>
      <w:r>
        <w:rPr>
          <w:b w:val="false"/>
          <w:spacing w:val="-1"/>
          <w:sz w:val="24"/>
          <w:szCs w:val="24"/>
        </w:rPr>
        <w:t>ов;</w:t>
      </w:r>
    </w:p>
    <w:p>
      <w:pPr>
        <w:pStyle w:val="22"/>
        <w:widowControl w:val="false"/>
        <w:numPr>
          <w:ilvl w:val="0"/>
          <w:numId w:val="26"/>
        </w:numPr>
        <w:spacing w:before="0" w:after="0"/>
        <w:ind w:left="0" w:hanging="0"/>
        <w:jc w:val="both"/>
        <w:rPr/>
      </w:pPr>
      <w:r>
        <w:rPr>
          <w:b w:val="false"/>
          <w:spacing w:val="-1"/>
          <w:sz w:val="24"/>
          <w:szCs w:val="24"/>
        </w:rPr>
        <w:t>изучение о</w:t>
      </w:r>
      <w:r>
        <w:rPr>
          <w:b w:val="false"/>
          <w:sz w:val="24"/>
          <w:szCs w:val="24"/>
        </w:rPr>
        <w:t>сновных принципов организации социально-психологического тренин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hanging="360"/>
        <w:jc w:val="both"/>
        <w:rPr/>
      </w:pPr>
      <w:r>
        <w:rPr>
          <w:rStyle w:val="FontStyle14"/>
          <w:sz w:val="24"/>
          <w:szCs w:val="24"/>
        </w:rPr>
        <w:t xml:space="preserve">4. формирование навыков </w:t>
      </w:r>
      <w:r>
        <w:rPr>
          <w:rFonts w:cs="Times New Roman" w:ascii="Times New Roman" w:hAnsi="Times New Roman"/>
          <w:sz w:val="24"/>
          <w:szCs w:val="24"/>
        </w:rPr>
        <w:t>проектирования и реализации программ, а также прогнозирования результатов коррекционно-педагогического и реабилитационного сопровождения сотрудников силовых структур и гражданского населения.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ООП. </w:t>
      </w: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Теория и практика психологического тренинга»</w:t>
      </w:r>
      <w:r>
        <w:rPr>
          <w:rFonts w:cs="Times New Roman" w:ascii="Times New Roman" w:hAnsi="Times New Roman"/>
          <w:sz w:val="24"/>
          <w:szCs w:val="24"/>
        </w:rPr>
        <w:t xml:space="preserve"> (Б1.Б.39) относится к базовым дисциплинам Блока Б.. Дисциплины (Модули) подготовки в рамках ОПОП подготовки бакалавра по направлению подготовки 37.03.01 «Психология». Данная дисциплина является одной из основных в рамках обучения по направлению подготовки 37.03.01 «Психология»; она обязательна для освоения на 4 курсе, 7 семестре обучения.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дисциплины базируется на </w:t>
      </w:r>
      <w:r>
        <w:rPr>
          <w:rFonts w:cs="Times New Roman" w:ascii="Times New Roman" w:hAnsi="Times New Roman"/>
          <w:i/>
          <w:sz w:val="24"/>
          <w:szCs w:val="24"/>
        </w:rPr>
        <w:t>предварительном изучении</w:t>
      </w:r>
      <w:r>
        <w:rPr>
          <w:rFonts w:cs="Times New Roman" w:ascii="Times New Roman" w:hAnsi="Times New Roman"/>
          <w:sz w:val="24"/>
          <w:szCs w:val="24"/>
        </w:rPr>
        <w:t xml:space="preserve"> таких курсов базовой части ОПОП подготовки бакалавра по направлению подготовки 37.03.01 «Психология», как «Социальная психология», «Психология личности», «Психология развития и возрастная психология». 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материала дисциплины является </w:t>
      </w:r>
      <w:r>
        <w:rPr>
          <w:rFonts w:cs="Times New Roman" w:ascii="Times New Roman" w:hAnsi="Times New Roman"/>
          <w:i/>
          <w:sz w:val="24"/>
          <w:szCs w:val="24"/>
        </w:rPr>
        <w:t>методической опорой изучения</w:t>
      </w:r>
      <w:r>
        <w:rPr>
          <w:rFonts w:cs="Times New Roman" w:ascii="Times New Roman" w:hAnsi="Times New Roman"/>
          <w:sz w:val="24"/>
          <w:szCs w:val="24"/>
        </w:rPr>
        <w:t xml:space="preserve"> таких курсов базовой части ОПОП подготовки бакалавра по направлению 37.03.01 «Психология», как «Профориентационное консультирование», «Организация работы кадровых служб с основами делопроизводства», «Профессиональная этик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Web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540"/>
        <w:jc w:val="both"/>
        <w:rPr/>
      </w:pPr>
      <w:r>
        <w:rPr>
          <w:b/>
        </w:rPr>
        <w:t xml:space="preserve">Требования к результатам освоения дисциплины (компетенции). </w:t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Web"/>
        <w:widowControl w:val="false"/>
        <w:numPr>
          <w:ilvl w:val="0"/>
          <w:numId w:val="3"/>
        </w:numPr>
        <w:tabs>
          <w:tab w:val="left" w:pos="643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3), </w:t>
      </w:r>
    </w:p>
    <w:p>
      <w:pPr>
        <w:pStyle w:val="NormalWeb"/>
        <w:widowControl w:val="false"/>
        <w:numPr>
          <w:ilvl w:val="0"/>
          <w:numId w:val="3"/>
        </w:numPr>
        <w:tabs>
          <w:tab w:val="left" w:pos="643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способностью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 (ПК-10),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пособностью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 (ПК-11),</w:t>
      </w:r>
    </w:p>
    <w:p>
      <w:pPr>
        <w:pStyle w:val="NormalWeb"/>
        <w:widowControl w:val="false"/>
        <w:numPr>
          <w:ilvl w:val="0"/>
          <w:numId w:val="3"/>
        </w:numPr>
        <w:tabs>
          <w:tab w:val="left" w:pos="643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способность к реализации психологических технологий, ориентированных на личностный рост сотрудников организации и охрану здоровья индивидов и групп (ПК-1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Планируемые результаты обучения по дисциплин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blHeader w:val="true"/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Знать:</w:t>
            </w:r>
          </w:p>
          <w:p>
            <w:pPr>
              <w:pStyle w:val="22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171" w:hanging="0"/>
              <w:jc w:val="both"/>
              <w:rPr/>
            </w:pPr>
            <w:r>
              <w:rPr>
                <w:b w:val="false"/>
                <w:sz w:val="20"/>
              </w:rPr>
              <w:t xml:space="preserve">- теоретические </w:t>
            </w:r>
            <w:r>
              <w:rPr>
                <w:b w:val="false"/>
                <w:spacing w:val="-1"/>
                <w:sz w:val="20"/>
              </w:rPr>
              <w:t>о</w:t>
            </w:r>
            <w:r>
              <w:rPr>
                <w:b w:val="false"/>
                <w:sz w:val="20"/>
              </w:rPr>
              <w:t>сновы и принципы организации социально-психологического тренинга как метода преднамеренных измен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  <w:tab w:val="left" w:pos="459" w:leader="none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методики и стандартные тренинговые процедуры, ориентированные на личностный рост, оптимизацию личностного и профессионального бытия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  <w:tab w:val="left" w:pos="563" w:leader="none"/>
                <w:tab w:val="left" w:pos="822" w:leader="none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сихологическое содержание проблем, возникающих в профессиональной деятельностью и личной жизн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  <w:tab w:val="left" w:pos="563" w:leader="none"/>
                <w:tab w:val="left" w:pos="822" w:leader="none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ь данные   о состоянии (содержании) психологических компонентов, влияющих на оказание психологической помощи индивиду и групп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Влад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  <w:tab w:val="left" w:pos="563" w:leader="none"/>
                <w:tab w:val="left" w:pos="822" w:leader="none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казания индивиду, группе психологической помощи с использованием тренинговых методов и технологий.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  <w:tab w:val="left" w:pos="563" w:leader="none"/>
                <w:tab w:val="left" w:pos="822" w:leader="none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надежности, эффективности и успешности учебно-воспит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  <w:tab w:val="left" w:pos="563" w:leader="none"/>
                <w:tab w:val="left" w:pos="822" w:leader="none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тоды психологического обеспечения профессиональной деятельности психолог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  <w:tab w:val="left" w:pos="563" w:leader="none"/>
                <w:tab w:val="left" w:pos="822" w:leader="none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психологического портрета психолога- профессион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  <w:tab w:val="left" w:pos="563" w:leader="none"/>
                <w:tab w:val="left" w:pos="822" w:leader="none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сихологический портрет профессион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Влад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  <w:tab w:val="left" w:pos="563" w:leader="none"/>
                <w:tab w:val="left" w:pos="822" w:leader="none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ми и интерактивными методами психологического обеспечения профессиональной деятельности при проектировании, прогнозировании и решении практических задач;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1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Знать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  <w:tab w:val="left" w:pos="563" w:leader="none"/>
                <w:tab w:val="left" w:pos="822" w:leader="none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сновных дидактических приёмов при реализации тренинговых програ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1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Ум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  <w:tab w:val="left" w:pos="563" w:leader="none"/>
                <w:tab w:val="left" w:pos="822" w:leader="none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и анализировать групповую динамику, психологические компоненты, влияющие на оптимизацию деятельности групп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  <w:tab w:val="left" w:pos="459" w:leader="none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осуществлять практические циклы коррекционных и реабилитацион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56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1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Влад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  <w:tab w:val="left" w:pos="563" w:leader="none"/>
                <w:tab w:val="left" w:pos="822" w:leader="none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ми воздействия на межличностные и межгрупповые отношения и на отношения субъекта с реальным миром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1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Знать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  <w:tab w:val="left" w:pos="459" w:leader="none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психологические методики и технологии, ориентированные на личностный рост, охрану здоровья индивидов и груп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1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Ум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  <w:tab w:val="left" w:pos="563" w:leader="none"/>
                <w:tab w:val="left" w:pos="822" w:leader="none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сихологические методики и тренинговые технологии, ориентированные на личностный рост, охрану здоровья индивидов и груп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8" w:leader="none"/>
                <w:tab w:val="left" w:pos="56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1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Влад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  <w:tab w:val="left" w:pos="563" w:leader="none"/>
                <w:tab w:val="left" w:pos="822" w:leader="none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приемами оказания психологической помощи в личностном росте.</w:t>
            </w:r>
          </w:p>
        </w:tc>
      </w:tr>
    </w:tbl>
    <w:p>
      <w:pPr>
        <w:pStyle w:val="Style19"/>
        <w:widowControl w:val="false"/>
        <w:tabs>
          <w:tab w:val="clear" w:pos="822"/>
          <w:tab w:val="left" w:pos="0" w:leader="none"/>
        </w:tabs>
        <w:spacing w:lineRule="auto" w:line="240"/>
        <w:ind w:left="0" w:right="-1" w:firstLine="567"/>
        <w:rPr/>
      </w:pPr>
      <w:r>
        <w:rPr/>
      </w:r>
    </w:p>
    <w:p>
      <w:pPr>
        <w:pStyle w:val="Style19"/>
        <w:widowControl w:val="false"/>
        <w:tabs>
          <w:tab w:val="clear" w:pos="822"/>
          <w:tab w:val="left" w:pos="0" w:leader="none"/>
        </w:tabs>
        <w:spacing w:lineRule="auto" w:line="240"/>
        <w:ind w:left="0" w:right="-1" w:firstLine="567"/>
        <w:rPr/>
      </w:pPr>
      <w:r>
        <w:rPr/>
      </w:r>
    </w:p>
    <w:p>
      <w:pPr>
        <w:pStyle w:val="Style19"/>
        <w:widowControl w:val="false"/>
        <w:tabs>
          <w:tab w:val="clear" w:pos="822"/>
          <w:tab w:val="left" w:pos="0" w:leader="none"/>
        </w:tabs>
        <w:spacing w:lineRule="auto" w:line="240"/>
        <w:ind w:left="0" w:right="-1" w:firstLine="567"/>
        <w:rPr/>
      </w:pPr>
      <w:r>
        <w:rPr/>
      </w:r>
    </w:p>
    <w:p>
      <w:pPr>
        <w:pStyle w:val="Style19"/>
        <w:widowControl w:val="false"/>
        <w:tabs>
          <w:tab w:val="clear" w:pos="822"/>
          <w:tab w:val="left" w:pos="0" w:leader="none"/>
        </w:tabs>
        <w:spacing w:lineRule="auto" w:line="240"/>
        <w:ind w:left="0" w:right="-1" w:firstLine="567"/>
        <w:rPr/>
      </w:pPr>
      <w:r>
        <w:rPr/>
      </w:r>
    </w:p>
    <w:p>
      <w:pPr>
        <w:pStyle w:val="Style19"/>
        <w:widowControl w:val="false"/>
        <w:numPr>
          <w:ilvl w:val="0"/>
          <w:numId w:val="32"/>
        </w:numPr>
        <w:tabs>
          <w:tab w:val="left" w:pos="0" w:leader="none"/>
          <w:tab w:val="left" w:pos="822" w:leader="none"/>
          <w:tab w:val="left" w:pos="851" w:leader="none"/>
        </w:tabs>
        <w:spacing w:lineRule="auto" w:line="240"/>
        <w:ind w:left="927" w:right="-1" w:hanging="360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 (очная форма обу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по дисциплине – экзамен в 7 семестр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дисциплины составляет 3 зачетных единицы, всего 108 часов, из котор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40" w:before="0" w:after="0"/>
        <w:ind w:left="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 часа составляет контактная работа обучающегося с преподавателем (32 часа занятия семинарского типа (практические занятия), в том числе 2 часа - мероприятия текущего контроля успеваемости, 2 часа - мероприятия промежуточной аттестации), 74 часа  – самостоятельная работа обучающегося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 «</w:t>
      </w:r>
      <w:r>
        <w:rPr>
          <w:rFonts w:eastAsia="Calibri" w:cs="Times New Roman" w:ascii="Times New Roman" w:hAnsi="Times New Roman"/>
          <w:b/>
          <w:sz w:val="24"/>
          <w:szCs w:val="24"/>
        </w:rPr>
        <w:t>Теория и практика психологического тренинга»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992"/>
        <w:gridCol w:w="709"/>
        <w:gridCol w:w="850"/>
        <w:gridCol w:w="745"/>
        <w:gridCol w:w="1082"/>
      </w:tblGrid>
      <w:tr>
        <w:trPr/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Самостоятельная работа обучающегося, часы</w:t>
            </w:r>
          </w:p>
        </w:tc>
      </w:tr>
      <w:tr>
        <w:trPr>
          <w:trHeight w:val="1583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1. Тренинг в системе методов практической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2. Субъектная парадигма психологического трен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3. Сущность тренинговых мет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4. Тренинговые методы работы с прошлыми соб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5. Тренинговые методы работы со «случающимися» собы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6. Тренинговые методы работы с конструируемыми собы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7. Метафоризация в психологическом трени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8.  Типологии тренингов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9. Подготовка к тренин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10.  Организационно-методические аспекты проведения трен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11.  Приемы создания тренинговых 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Web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мечание: Текущий контроль успеваемости проводится на практических зан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-заочной формы обучения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часов составляет контактная работа обучающегося с преподавателем (16 часов занятия семинарского типа (практические занятия), в том числе 2 часа - мероприятия текущего контроля успеваемости, 2 часа - мероприятия промежуточной аттестации), 90 часов  – самостоятельная работа обучающегося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992"/>
        <w:gridCol w:w="709"/>
        <w:gridCol w:w="725"/>
        <w:gridCol w:w="909"/>
        <w:gridCol w:w="1311"/>
      </w:tblGrid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Самостоятельная работа обучающегося, часы</w:t>
            </w:r>
          </w:p>
        </w:tc>
      </w:tr>
      <w:tr>
        <w:trPr>
          <w:trHeight w:val="1583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1. Тренинг в системе методов практической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2. Субъектная парадигма психологического трен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3. Сущность тренинговых мет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4. Тренинговые методы работы с прошлыми соб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5. Тренинговые методы работы со «случающимися» собы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6. Тренинговые методы работы с конструируемыми собы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7. Метафоризация в психологическом трени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8.  Типологии тренингов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9. Подготовка к тренин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10.  Организационно-методические аспекты проведения трен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Тема 11.  Приемы создания тренинговых 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Web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мечание: Текущий контроль успеваемости проводится на практических занятиях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540"/>
        <w:jc w:val="center"/>
        <w:rPr>
          <w:b/>
          <w:b/>
        </w:rPr>
      </w:pPr>
      <w:r>
        <w:rPr>
          <w:b/>
        </w:rPr>
        <w:t>Содержание дисциплины: основные модули, разделы, темы</w:t>
      </w:r>
    </w:p>
    <w:p>
      <w:pPr>
        <w:pStyle w:val="NormalWeb"/>
        <w:widowControl w:val="false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85"/>
        <w:gridCol w:w="6487"/>
      </w:tblGrid>
      <w:tr>
        <w:trPr>
          <w:trHeight w:val="26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15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kinsoku w:val="false"/>
              <w:overflowPunct w:val="false"/>
              <w:spacing w:before="0" w:after="0"/>
              <w:ind w:right="-15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kinsoku w:val="false"/>
              <w:overflowPunct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Тренинг как форма психолог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kinsoku w:val="false"/>
              <w:overflowPunct w:val="false"/>
              <w:spacing w:before="0" w:after="0"/>
              <w:ind w:right="-158" w:hanging="0"/>
              <w:rPr>
                <w:sz w:val="20"/>
                <w:szCs w:val="20"/>
                <w:lang w:val="ru-RU"/>
              </w:rPr>
            </w:pPr>
            <w:r>
              <w:rPr>
                <w:spacing w:val="4"/>
                <w:sz w:val="20"/>
                <w:szCs w:val="20"/>
                <w:lang w:val="ru-RU"/>
              </w:rPr>
              <w:t>Тема1.Тренинг в системе методов практической психолог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представление о тренинге. Тренинг как способ реализации необходимые психологических условий развития профессионального и личностного самосознания людей и актуализации их ресурсов. Тренинг как исследовательский метод,  в рамках которого конструируются и изучаются межличностные отношения или социальные феномены. Тренинг как способ практической работы с психологическими характеристиками конкретных люд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нг и другие мета-методы практической психологии. Виды запросов  клиентов и их ожидания от тренинга.  Информирование, консультирование, интервенция как способы решения актуальных проблем клиента.  Тренинг как   метод предоставляемой возможности клиентам научиться решать проблем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ошибки психолога при использовании мета-методов на тренин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сихологического тренинга. Задача мотивирования и формирования позитивных отношений к новой деятельности. Задача формирования системы представлений клиента. Задача формирования умений.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-15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kinsoku w:val="false"/>
              <w:overflowPunct w:val="false"/>
              <w:spacing w:before="0" w:after="0"/>
              <w:ind w:right="-158" w:hanging="0"/>
              <w:rPr>
                <w:sz w:val="20"/>
                <w:szCs w:val="20"/>
                <w:lang w:val="ru-RU"/>
              </w:rPr>
            </w:pPr>
            <w:r>
              <w:rPr>
                <w:spacing w:val="4"/>
                <w:sz w:val="20"/>
                <w:szCs w:val="20"/>
                <w:lang w:val="ru-RU"/>
              </w:rPr>
              <w:t>Тема2.Субъектная парадигма психологического тренинг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человека как субъекта. Картина мира участников тренинга: механистичная, стереоскопическая, вариативная субъектная. Теория возможностей Дж. Гибсона. Субъектность и способности, связанные с нею: самоупорядочивание, самопричинение, само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и его возможности. Взаимодополнительность человека и его экологического мира. Экологический мир и его характерис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быть субъектом. Становление субъектности у человека. Психологический тренинг и развитие субъектности. Событие как  существенное для человека изменение его экологического мира. Становление субъект-субъектного  способа взаимодействия тренера с клиентом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15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Основные тренинговые 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3.Сущность тренинговых методов</w:t>
            </w:r>
          </w:p>
          <w:p>
            <w:pPr>
              <w:pStyle w:val="TextBody"/>
              <w:suppressAutoHyphens w:val="false"/>
              <w:kinsoku w:val="false"/>
              <w:overflowPunct w:val="false"/>
              <w:spacing w:before="0" w:after="0"/>
              <w:ind w:right="-1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представление о тренинговом методе. Реализация тренинговых методов на трех уровнях: в группе, с группой, через группу. Единство индивидуальных и групповых процессов в тренинг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принципы реализации тренинговых методов. Принцип событийности. Принцип метафоризации. Принцип трансспекти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е как единица измерения тренинговой реальности. Последовательные этапы в работе с событием: идентификация; интерпретация. Типологии событий, происходящих на тренинге. События, случающиеся: с членами группы до тренинга, на тренинге, после тренинга.  События, происходящие в пространстве внутреннего мира человека, в пространстве дискурса, в физическом пространстве помещения, в котором проходит тренинг.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-15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Тренинговые методы работы с прошлыми событиями</w:t>
            </w:r>
          </w:p>
          <w:p>
            <w:pPr>
              <w:pStyle w:val="TextBody"/>
              <w:suppressAutoHyphens w:val="false"/>
              <w:kinsoku w:val="false"/>
              <w:overflowPunct w:val="false"/>
              <w:spacing w:before="0" w:after="0"/>
              <w:ind w:right="-1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регрессии (активизация произошедшего события в психологическом пространстве). Вторичное проживание когда-то произошедшего события  в целях  изменения в клиенте. Погружение как реальное столкновение пациента с ситуациями или объектами, вызывающими негативные переживания. Продуктивность метода  для создания состояния уверенности в себ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обмена опытом (активизация произошедшего события в пространстве дискурса). Форма группового обсуждения событий, которые имели для участников  особое значение. Форма групповых дискуссий биографического характер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имитации (активизация произошедшего события в пространстве физической реальности). Психодраматическое направление Дж. Морено.  Ситуационно-ролевая игра как эффективный метод моделирования ситуаций, ее виды и  признак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-15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5. Тренинговые методы работы со «случающимися» событиями</w:t>
            </w:r>
          </w:p>
          <w:p>
            <w:pPr>
              <w:pStyle w:val="TextBody"/>
              <w:suppressAutoHyphens w:val="false"/>
              <w:kinsoku w:val="false"/>
              <w:overflowPunct w:val="false"/>
              <w:spacing w:before="0" w:after="0"/>
              <w:ind w:right="-1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онцентрации присутствия (активизация происходящего события в психологическом пространстве). Использование вопросов на осознавание, упражнений телесно-ориентированной терапии, заданий на самоанал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групповой рефлексии (активизация происходящего события в пространстве дискурса). Совместное обсуждение и анализ событий, происходящих в группе, с целью стимуляции групповых и индивидуальных процессов. Классификации дискуссий. Взаимопонимание участников как условие ее продуктивности. Обратная связь как важнейший механизм формирования диспозиционных ум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построения диспозиций (активизация происходящего события в пространстве физической реальности). Моделирование системы взаимоотношений и взаимосвязей, характерная для реальной жизни через игры и упражнения. Родство между тренинговыми процедурами и детскими играми. Диагностическая и развивающая функции игры в психологическом тренинге. Игры-проживания, игры-драмы, творческие игры, спонтанно-импровизационные игры. 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-15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Тренинговые методы работы с конструируемыми событиями</w:t>
            </w:r>
          </w:p>
          <w:p>
            <w:pPr>
              <w:pStyle w:val="TextBody"/>
              <w:suppressAutoHyphens w:val="false"/>
              <w:kinsoku w:val="false"/>
              <w:overflowPunct w:val="false"/>
              <w:spacing w:before="0" w:after="0"/>
              <w:ind w:right="-1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имволического самовыражения (активизация конструируемого события в психологическом пространстве). Нацеленность на проектирование и моделирование в психологическом пространстве нового видения мира, видения самого себя и других. Медитации-визуализации, приемы активного воображения и техники имаготерапии и имагогики, проективные рисунки, написание сказок, упражнения нейролингвистического программирования, создание изделий из песка, глины, пластилина, бумаги или ткани и др. методы символического самовыражения. Влияние образов, возникающих в воображении человека, на его поведение, на жизненные ситуации и обратное влияние особенностей жизни человека на спонтанно возникающие обра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группового решения проблем (активизация конструируемого события в пространстве дискурса). Возможность участников тренинга увидеть поставленную проблему с разных сторон. Нахождение общего решения и достижение согласия между участниками. Методика мозгового штурма А. Осбор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перационализации (активизация конструируемого события в пространстве физической реальности). Возможность «репетиции поведения» участников тренинга в тех или иных ситуациях с тем, чтобы в дальнейшем перенести лучшие из найденных вариантов в свою реальную жизнь. Операциональные, деловые, поступочные,  дидактические, управленческие и профориентационные иг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едставлений о тренинговых методах.</w:t>
            </w:r>
          </w:p>
        </w:tc>
      </w:tr>
      <w:tr>
        <w:trPr>
          <w:trHeight w:val="96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3. Основные принципы организации социально-психологического тренинга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15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Метафоризация в психологическом тренинге</w:t>
            </w:r>
          </w:p>
          <w:p>
            <w:pPr>
              <w:pStyle w:val="TextBody"/>
              <w:suppressAutoHyphens w:val="false"/>
              <w:kinsoku w:val="false"/>
              <w:overflowPunct w:val="false"/>
              <w:spacing w:before="0" w:after="0"/>
              <w:ind w:right="-1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метафоры. Психологическое воздействие метафоры. Метафора и понимание. Переход от непонимания к пониманию метафоры как  особая форма мыслительной работы субъек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претация и объяснение метафоры. Метафора как способ обозначения одного через другое, переноса свойств одних предметов на друг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етафоры как инструмента психолога. Метафора как способ самовыражения субъекта посредством понимания, интерпретации и объяснения открывшихся ему метафорических смыслов.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-15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Типологии тренинговых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типологии тренинговых групп. Критерии выделения типов тренинговых групп: центрация субъекта, способность к рассмотрению себя и общности как целостности; придание субъектной ценности себе и другим; совместность деятельности 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нговая группа «Черная дыра». Взаимодействие, при котором участники не выступают по отношению друг к другу как субъекты и не осознают себя и другого в качестве таковых. Возможные стратегии, технологии и приемы: «центрационная», «познавательная», «отношенческая», «преобразовательна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овая группа «Скопление астероидов». Взаимодействие, при котором другой выступает для каждого участника как объект, обладающий специфическими особенностями. Возможные стратегии, технологии и приемы: «центрационная», «познавательная», «отношенческая», «преобразовательна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овая группа «Звездная система». Взаимодействие, при котором каждый участник группы как субъект отражает и себя, и другого человека в качестве субъекта и видит ценность и в себе, и в другом. Возможные стратегии, технологии и приемы: «центрационная», «познавательная», «отношенческая», «преобразовательна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овая группа «Галактический совет». Полисубъектный уровень взаимодействия в группе. Возможные стратегии, технологии и приемы: «центрационная», «познавательная», «отношенческая», «преобразовательная».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-15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Подготовка к тренингу</w:t>
            </w:r>
          </w:p>
          <w:p>
            <w:pPr>
              <w:pStyle w:val="TextBody"/>
              <w:suppressAutoHyphens w:val="false"/>
              <w:kinsoku w:val="false"/>
              <w:overflowPunct w:val="false"/>
              <w:spacing w:before="0" w:after="0"/>
              <w:ind w:right="-1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планирования тренинга и составления тренинговой программы. Проблема использования готового сценария  чужого тренинга. Психологическая матрица тренинга, включающая важнейшие проблемы, с которыми надо работать на тренинге и области психической реальности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ишаговая модель подготовки к тренингу. Определение темы и цели тренинга как образа будущего результата. Определение состава тренинговой группы. Определение временных ресурсов. Формулировка проблем. Формулировка задач. Подбор соответствующих психотехник. Выделение блоков тренинговой программы и занятий на каждый блок. Составление сценарного плана тренинга. Написание краткого сценария тренинга с указанием цели каждого занятия и всех необходимых материалов.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-15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Организационно-методические аспекты проведения тренинга</w:t>
            </w:r>
          </w:p>
          <w:p>
            <w:pPr>
              <w:pStyle w:val="TextBody"/>
              <w:suppressAutoHyphens w:val="false"/>
              <w:kinsoku w:val="false"/>
              <w:overflowPunct w:val="false"/>
              <w:spacing w:before="0" w:after="0"/>
              <w:ind w:right="-1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и условия проведения тренинга. Их связь с видами тренинговых групп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ейшие требования к организации психологических тренингов. Подготовка примерной программы психологического тренинга. Организация пространственно-предметной среды. Минимально необходимые требования к оборудова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программы психологического тренинга. Примерная структура программы психологического тренинга. Блочная структура занятия. Схема анализа тренингового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тренеров и его особенности. Возможная модель тренинга тренеров. Три основных этапа тренинга тренеров.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-15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 Приемы создания тренинговых техник</w:t>
            </w:r>
          </w:p>
          <w:p>
            <w:pPr>
              <w:pStyle w:val="TextBody"/>
              <w:suppressAutoHyphens w:val="false"/>
              <w:kinsoku w:val="false"/>
              <w:overflowPunct w:val="false"/>
              <w:spacing w:before="0" w:after="0"/>
              <w:ind w:right="-15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w w:val="1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боты по созданию тренинговых техник. Вычленение проблемы, которую необходимо решить в тренинговой работе. Формулирование цели будущей психотехники. Выбор тренингового метода, в рамках которого наиболее целесообразно разрабатывать психотехнику. Создание необходимых тренинговых техник в рамках выбранного метод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tabs>
          <w:tab w:val="clear" w:pos="643"/>
          <w:tab w:val="left" w:pos="0" w:leader="none"/>
          <w:tab w:val="left" w:pos="142" w:leader="none"/>
        </w:tabs>
        <w:spacing w:before="0" w:after="0"/>
        <w:ind w:right="-1" w:firstLine="567"/>
        <w:jc w:val="both"/>
        <w:rPr/>
      </w:pPr>
      <w:r>
        <w:rPr>
          <w:iCs/>
        </w:rPr>
        <w:t xml:space="preserve">В соответствии с требованиями ФГОС ВПО по направлению подготовки </w:t>
      </w:r>
      <w:hyperlink r:id="rId3" w:tgtFrame="_blank">
        <w:r>
          <w:rPr>
            <w:rStyle w:val="InternetLink"/>
            <w:rFonts w:eastAsia="Calibri"/>
            <w:bCs/>
          </w:rPr>
          <w:t xml:space="preserve">37.03.01 </w:t>
        </w:r>
        <w:r>
          <w:rPr>
            <w:rStyle w:val="InternetLink"/>
            <w:rFonts w:eastAsia="Calibri"/>
          </w:rPr>
          <w:t>«Психология</w:t>
        </w:r>
      </w:hyperlink>
      <w:r>
        <w:rPr>
          <w:rFonts w:eastAsia="Calibri"/>
        </w:rPr>
        <w:t>»</w:t>
      </w:r>
      <w:r>
        <w:rPr>
          <w:iCs/>
        </w:rPr>
        <w:t xml:space="preserve"> реализация </w:t>
      </w:r>
      <w:r>
        <w:rPr>
          <w:rFonts w:eastAsia="Calibri"/>
          <w:bCs/>
        </w:rPr>
        <w:t>компетентностного подхода предусматривает широкое использование в учебном процессе по курсу «Теория и практика психологического тренинга» активных и интерактивных</w:t>
      </w:r>
      <w:r>
        <w:rPr>
          <w:iCs/>
        </w:rPr>
        <w:t xml:space="preserve"> форм проведения занятий в </w:t>
      </w:r>
      <w:r>
        <w:rPr>
          <w:rFonts w:eastAsia="Calibri"/>
          <w:bCs/>
        </w:rPr>
        <w:t>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 проведении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практических занятий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спользуются следующие варианты: освоение тестовых методик; разбор конкретных ситуаций (в устной или письменной форме); обсуждение специальных (учебных) видеозаписей; дискуссия; групповое обсуждение; обсуждение отчетов, результатов тестир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самостоятельной работы по данной дисциплине студенты выполняют по каждой теме следующий ряд работ:</w:t>
      </w:r>
    </w:p>
    <w:p>
      <w:pPr>
        <w:pStyle w:val="BodyTextIndent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мы по опорной литературе (основная, дополнительная, электронные ресурсы);</w:t>
      </w:r>
    </w:p>
    <w:p>
      <w:pPr>
        <w:pStyle w:val="BodyTextIndent3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заданий для самостоятельной работы;</w:t>
      </w:r>
    </w:p>
    <w:p>
      <w:pPr>
        <w:pStyle w:val="BodyTextIndent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на вопросы для самоконтроля (в устной или письменной форме).</w:t>
      </w:r>
    </w:p>
    <w:p>
      <w:pPr>
        <w:pStyle w:val="BodyTextIndent3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аттестации знаний по данной дисциплине студенту рекомендуется выполнить тест для самоконтроля по данной дисциплине.</w:t>
      </w:r>
    </w:p>
    <w:p>
      <w:pPr>
        <w:pStyle w:val="BodyTextIndent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Indent3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им обеспечением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й работы являются все источники основной и дополнительной литературы, Интернет-ресурс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задания теста для самоконтрол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еста для самоконтроля направлено на стимулирование повторения материала учащимися, закрепление базовых понятий, закономерностей и теорий по дисциплине, дополнительную проработку неудовлетворительно усвоенного материала. Контроль результатов проводится в стандартной форме – по числу верно выполненных заданий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1 .Желание клиента не столько избавиться от той или иной проблемы, сколько научиться самостоятельно решать ее в дальнейшем, связано с таким методом деятельности психолога как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А. информирование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Б. консультирование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. интервенция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. тренинг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Д. дрессировк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Cs/>
          <w:sz w:val="24"/>
          <w:szCs w:val="24"/>
        </w:rPr>
      </w:pPr>
      <w:r>
        <w:rPr>
          <w:sz w:val="24"/>
          <w:szCs w:val="24"/>
        </w:rPr>
        <w:t>2. Необходимость сформировать у участников тренинга желание освоить новую деятельность увидеть в ней смысл для себя, осознать ее ценность, связано с такой задачей тренинга как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. Задача мотивирования и формирования позитивных отношений к новой деятельности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Б. Задача формирования системы представлений клиента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. Задача формирования умений клиента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. Задача формирования умений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. Задача саморазвития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Д.  Задача самоконтроля</w:t>
      </w:r>
    </w:p>
    <w:p>
      <w:pPr>
        <w:pStyle w:val="Normal1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3. Стратегические умения в тренинге— это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А. способность использовать знания и навыки в определенной ситуации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Б. способность использовать из имеющихся в подструктуре представлений наиболее адекватную в данной ситуации стратегию деятельности</w:t>
      </w:r>
    </w:p>
    <w:p>
      <w:pPr>
        <w:pStyle w:val="Normal1"/>
        <w:rPr/>
      </w:pPr>
      <w:r>
        <w:rPr>
          <w:sz w:val="24"/>
          <w:szCs w:val="24"/>
        </w:rPr>
        <w:t>В. способность занимать определенную диспозицию по отношению к ситуации на основе имеющейся системы субъективных отношений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. саморазвитие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Д. самоконтроль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iCs/>
          <w:sz w:val="24"/>
          <w:szCs w:val="24"/>
        </w:rPr>
        <w:t xml:space="preserve">4. Представление о том, что мир, в котором реально живет человек, есть система имеющихся у данного человека возможностей. характерно для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А. теории психоанализа, разработанной Зигмундом Фрейдом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Б. теории возможностей, разработанной Джеймсом Гибсоном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. теории когнитивного диссонанса, разработанного Леоном Фестингером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. теория личностных конструктов Д.Келли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Д. теория социального научения Т. Парсонс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 xml:space="preserve">5. Тренинг должен сам по себе быть событием для каждого участника, лишь тогда возможно его личное движение, изменения в нем – это суть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А. принципа  событийности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Б. принципа  метафоризации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. принципа трансспективы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. принципа системности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Д.принципа развития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>6. Улучшение психологического здоровья  как цель групповой работы в тренинге предполагает такой вид тренинговой группы как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А. Группы решения психологических проблем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Б. Группы психического здоровья и качества жизни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. Группы социально-психологического тренинг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. Группы тренинга развития самосознания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Д. Группы личностного рост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7. Начало  тренингового  занятия предполагает:</w:t>
      </w:r>
    </w:p>
    <w:p>
      <w:pPr>
        <w:pStyle w:val="Normal1"/>
        <w:rPr/>
      </w:pPr>
      <w:r>
        <w:rPr>
          <w:sz w:val="24"/>
          <w:szCs w:val="24"/>
        </w:rPr>
        <w:t>А. Организационный момент (ритуалы приветствия, разминочные упражнения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Б.  Основная часть  (настрой как подготовка к восприятию нового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.  Подведение итогов (эмоциональное отреагирование - осмысление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. Ритуал прощания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Д.Рефлексию происходяще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задания для самостоятельной работы</w:t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РЕНИНГ В СИСТЕМЕ МЕТОДОВ ПРАКТИЧЕСКОЙ ПСИХОЛОГИ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дготовьте ответы на следующие вопросы и представьте их в виде краткого докла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ясните свое отношение к утверждению: «Тренинг не является моделью жизни, а должен являться частью реальной жизни его участников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е можно выделить мета-методы практической психологии? В чем их сущность? Какое место среди них занимает психологический тренинг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овите основные ошибки ведущего при проведении тренинга и раскройте их сущность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СУБЪЕКТНАЯ ПАРАДИГМА ПСИХОЛОГИЧЕСКОГО ТРЕНИНГ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дготовьте ответы на следующие вопросы и представьте их в виде краткого доклада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кройте сущность наиболее типичных картин мира, распространенных в рамках обыденного сознания. Какая из них наиболее близка вашей? Какие можно назвать преимущества и недостатки каждой из них?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представляет собой человек как субъект? Каковы его важнейшие характеристики?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значит взаимодополнительность человека и мира? Как она связана с категорией «возможности»?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УЩНОСТЬ ТРЕНИНГОВЫХ МЕТОДО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ллюстрируйте конкретными примерами каждый из уровней работы психолога: а) в группе; б) с группой; в) через группу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ишите, какие события могут быть выделены с учетом параметров времени и пространства. Приведите примеры таких событий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ема 4. ТРЕНИНГОВЫЕ МЕТОДЫ РАБОТЫ С ПРОШЛЫМИ СОБЫТИЯМИ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дготовьте ответы на следующие вопросы и представьте их в виде краткого докла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кройте содержание понятия «метод регрессии» в тренинге. Приведите примеры конкретного воплощения этого мет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кройте содержание понятия «метод обмена опытом» в тренинге. Приведите примеры конкретного воплощения этого метода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pacing w:val="4"/>
          <w:sz w:val="24"/>
          <w:szCs w:val="24"/>
        </w:rPr>
        <w:t>МЕТАФОРИЗАЦИЯ В ПСИХОЛОГИЧЕСКОМ ТРЕНИНГ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определение метафоры. Объясните, опираясь на соответствующую литературу, чем отличается метафора от метонимии, оксюморона, сравнения и других троп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кройте соотношение понимания, интерпретации и объяснения метафоры. Приведите прим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Indent3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контрольные вопросы к экзамену: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е представление о тренинге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Тренинг и другие мета-методы практической психологии 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зможные ошибки психолога при использовании мета-методов на тренинге 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чи психологического тренинга 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стики человека как субъекта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ловек и его возможности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логический мир и его характеристики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ребность быть субъектом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ический тренинг и развитие субъектности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е представление о тренинговом методе 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Важнейшие принципы реализации тренинговых методов 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Событие как единица измерения тренинговой реальности 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Метод регрессии как тренинговый метод работы с прошлыми событиями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Метод обмена опытом как тренинговый метод работы с прошлыми событиями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Метод имитации как тренинговый метод работы с прошлыми событиями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 концентрации присутствия как тренинговый метод работы со «случающимися» событиями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Метод групповой рефлексии как тренинговый метод работы со «случающимися» событиями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 построения диспозиций как тренинговый метод работы со «случающимися» событиями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 символического самовыражения как тренинговый метод работы с конструируемыми событиями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 группового решения проблем как тренинговый метод работы с конструируемыми событиями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Метод операционализации как тренинговый метод работы с конструируемыми событиями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бщение представлений о тренинговых методах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имание метафоры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терпретация и объяснение метафоры 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обенности метафоры как инструмента психолога 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ы типологии тренинговых групп 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итерии выделения типов тренинговых групп 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Проблема планирования тренинга и составления тренинговой программы 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вятишаговая модель подготовки к тренингу 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ли и условия проведения тренинга 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Важнейшие требования к организации психологических тренингов 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исание программы психологического тренинга 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нинг тренеров и его особенности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апы работы по созданию тренинговых техник</w:t>
      </w:r>
    </w:p>
    <w:p>
      <w:pPr>
        <w:pStyle w:val="22"/>
        <w:widowControl w:val="false"/>
        <w:numPr>
          <w:ilvl w:val="0"/>
          <w:numId w:val="28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ы тренинговых методов и упражнений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задачи (ситуации) к экзамену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тренинговое упражнение, способствующие запуску групповой динамик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е тренинговое упражнение, направленно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 получение обратной связ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е тренинговое упражнение, направленное на развитие положительного самоотношен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е тренинговое упражнение, направленное на развитие лидерских способностей участников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е тренинговое упражнение, направленное на развитие креативных способностей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Фонд оценочных средств для промежуточной аттестации  по дисциплине «Теория и практика психологического тренинга»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карты компетенций представлены в ОПОП по направлению подготовки 37.03.01 Психология (направленность: Общая и практическая психолог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. Описание показателей и критерии оценивания компетенций</w:t>
      </w:r>
      <w:r>
        <w:rPr/>
        <w:t>:</w:t>
      </w:r>
    </w:p>
    <w:tbl>
      <w:tblPr>
        <w:tblW w:w="99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"/>
        <w:gridCol w:w="2700"/>
        <w:gridCol w:w="3240"/>
        <w:gridCol w:w="2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пет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(завершающий) этап форм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- теоретические основы и принципы организации социально-психологического тренинга как метода преднамеренных изменений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- психологические методики и стандартные тренинговые процедуры, ориентированные на личностный рост, оптимизацию личностного и профессионального бытия человек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Footnot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еседование, проверочная работа, тест, портфолио, проектная работа, практические задания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- раскрывать психологическое содержание проблем, возникающих в профессиональной деятельностью и личной жизни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- получать данные   о состоянии (содержании) психологических компонентов, влияющих на оказание психологической помощи индивиду и группе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Footno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, практические задания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ладеть: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- навыками оказания индивиду, группе психологической помощи с использованием тренинговых методов и технолог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 доклад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Мотивация (личностное отношение):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оверочная работа, тест, портфолио, проектная работа, практические задания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ПК-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способностью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(завершающий) этап форм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- критерии надежности, эффективности и успешности учебно-воспитательного процесса;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- основные методы психологического обеспечения профессиональной деятельности психолога; 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- основные методы психологического обеспечения профессиональной деятельности;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тест, портфолио, проектная работа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Tgc"/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- составлять психологический портрет профессионала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ортфолио, проектная работа, практические задания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ладеть: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активными и интерактивными методами психологического обеспечения профессиональной деятельности при проектировании, прогнозировании и решении практических задач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ортфолио, проектная работа, групповой доклад</w:t>
            </w:r>
          </w:p>
        </w:tc>
      </w:tr>
      <w:tr>
        <w:trPr>
          <w:trHeight w:val="1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ивация (личностное отношение):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оверочная работа, тест, портфолио, проектная работа, практические задания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ПК-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способностью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</w:t>
            </w:r>
          </w:p>
          <w:p>
            <w:pPr>
              <w:pStyle w:val="BodyTextIndent2"/>
              <w:spacing w:lineRule="auto" w:line="240" w:before="0" w:after="0"/>
              <w:ind w:left="17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 (завершающий) этап форм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- содержание основных дидактических приёмов при реализации тренинговых программ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тест, портфолио, проектная работа, групповой доклад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- исследовать и анализировать групповую динамику, психологические компоненты, влияющие на оптимизацию деятельности группы;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- организовывать и осуществлять практические циклы коррекционных и реабилитационных мероприятий;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оектная работа</w:t>
            </w:r>
          </w:p>
        </w:tc>
      </w:tr>
      <w:tr>
        <w:trPr>
          <w:trHeight w:val="9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приемами воздействия на межличностные и межгрупповые отношения и на отношения субъекта с реальным миром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, проектная работа</w:t>
            </w:r>
          </w:p>
        </w:tc>
      </w:tr>
      <w:tr>
        <w:trPr>
          <w:trHeight w:val="1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ивация (личностное отношение):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оверочная работа, тест, портфолио, проектная работа, практические задания</w:t>
            </w:r>
          </w:p>
        </w:tc>
      </w:tr>
      <w:tr>
        <w:trPr>
          <w:trHeight w:val="11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ПК-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способность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3 (завершающий) этап форм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- теоретические психологические методики и технологии, ориентированные на личностный рост, охрану здоровья индивидов и групп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тест, проектная работа</w:t>
            </w:r>
          </w:p>
        </w:tc>
      </w:tr>
      <w:tr>
        <w:trPr>
          <w:trHeight w:val="1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 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- использовать психологические методики и тренинговые технологии, ориентированные на личностный рост, охрану здоровья индивидов и групп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</w:tr>
      <w:tr>
        <w:trPr>
          <w:trHeight w:val="1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способами приемами оказания психологической помощи в личностном рост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</w:tr>
      <w:tr>
        <w:trPr>
          <w:trHeight w:val="1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ивация (личностное отношение):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тест, портфолио, проект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left="912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Описание шкал оценивания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предусматривает проведение традиционной формы аттестации в виде экзамена. Шкалы оценивания представлены в таблиц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 дисциплине проводится в форме экзамена с оценкой по 7-балльной шкале. Экзамен проводится в устной форме, при индивидуальном общении преподавателя со студентом. В начале промежуточной аттестации студент случайным образом выбирает экзаменационный билет с двумя вопросами и практическим заданием и готовится к ответу 40 мину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шкалы для интегрированной оценки уровня сформ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оценка осуществляется по результатам текущей проверки знаний и промежуточной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.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тивация(личностное отнош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практических(профессиональных)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чень высокий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3. Типовые контрольные зада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36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 Портфоли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выполнения</w:t>
      </w:r>
    </w:p>
    <w:p>
      <w:pPr>
        <w:pStyle w:val="BodyTextIndent3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28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фолио заполняется студентом в течение семестра и сдается не позднее срока, установленного преподавателем (как правило, примерно за 10 дней до консультации по итогам самостоятельной работы). Если возникли затруднения в ходе подготовки портфолио, студент может воспользоваться личной консультацией преподавател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 портфоли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краткий письменный отчёт: какие тренинговые программы предлагается пройти участникам  (на основе информации, представленной на  сайтах  сети Интернет). </w:t>
      </w:r>
      <w:r>
        <w:rPr>
          <w:rFonts w:cs="Times New Roman" w:ascii="Times New Roman" w:hAnsi="Times New Roman"/>
          <w:b/>
          <w:sz w:val="24"/>
          <w:szCs w:val="24"/>
        </w:rPr>
        <w:t>ПК-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аталог психогимнастических упражнений на создание работоспособ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зличных этапах тренинга. </w:t>
      </w:r>
      <w:r>
        <w:rPr>
          <w:rFonts w:cs="Times New Roman" w:ascii="Times New Roman" w:hAnsi="Times New Roman"/>
          <w:b/>
          <w:sz w:val="24"/>
          <w:szCs w:val="24"/>
        </w:rPr>
        <w:t>ПК-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список профессионально важных качеств ведущего социально-психологический тренинг. Оценить степень выраженности этик качеств у себя. </w:t>
      </w:r>
      <w:r>
        <w:rPr>
          <w:rFonts w:cs="Times New Roman" w:ascii="Times New Roman" w:hAnsi="Times New Roman"/>
          <w:b/>
          <w:sz w:val="24"/>
          <w:szCs w:val="24"/>
        </w:rPr>
        <w:t>ПК-3;ПК-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 ответить на вопрос: «Чем отличается тренинг от психотерапии»»? </w:t>
      </w:r>
      <w:r>
        <w:rPr>
          <w:rFonts w:cs="Times New Roman" w:ascii="Times New Roman" w:hAnsi="Times New Roman"/>
          <w:b/>
          <w:sz w:val="24"/>
          <w:szCs w:val="24"/>
        </w:rPr>
        <w:t>ПК-1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ь конспект 2х научных статей по проблемам социально-психологического тренинга. </w:t>
      </w:r>
      <w:r>
        <w:rPr>
          <w:rFonts w:cs="Times New Roman" w:ascii="Times New Roman" w:hAnsi="Times New Roman"/>
          <w:b/>
          <w:sz w:val="24"/>
          <w:szCs w:val="24"/>
        </w:rPr>
        <w:t>ПК-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36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портфоли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35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ответ можно получить до 10 балл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3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начисляются исходя из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42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ы (развернутости) отв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42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шибок в отве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42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ости собственной точки зр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42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аналитической рабо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балл переводится в оценки следующим образом:</w:t>
      </w:r>
    </w:p>
    <w:p>
      <w:pPr>
        <w:pStyle w:val="Normal"/>
        <w:tabs>
          <w:tab w:val="clear" w:pos="708"/>
          <w:tab w:val="left" w:pos="-181" w:leader="none"/>
          <w:tab w:val="left" w:pos="709" w:leader="none"/>
          <w:tab w:val="left" w:pos="851" w:leader="none"/>
          <w:tab w:val="left" w:pos="1276" w:leader="none"/>
          <w:tab w:val="right" w:pos="9639" w:leader="underscore"/>
        </w:tabs>
        <w:spacing w:lineRule="auto" w:line="240" w:before="0" w:after="0"/>
        <w:ind w:left="709" w:right="-36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и более баллов - превосходно</w:t>
      </w:r>
    </w:p>
    <w:p>
      <w:pPr>
        <w:pStyle w:val="Normal"/>
        <w:tabs>
          <w:tab w:val="clear" w:pos="708"/>
          <w:tab w:val="left" w:pos="-181" w:leader="none"/>
          <w:tab w:val="left" w:pos="709" w:leader="none"/>
          <w:tab w:val="left" w:pos="851" w:leader="none"/>
          <w:tab w:val="left" w:pos="1276" w:leader="none"/>
          <w:tab w:val="right" w:pos="9639" w:leader="underscore"/>
        </w:tabs>
        <w:spacing w:lineRule="auto" w:line="240" w:before="0" w:after="0"/>
        <w:ind w:left="709" w:right="-36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46 баллов – отлично</w:t>
      </w:r>
    </w:p>
    <w:p>
      <w:pPr>
        <w:pStyle w:val="Normal"/>
        <w:tabs>
          <w:tab w:val="clear" w:pos="708"/>
          <w:tab w:val="left" w:pos="-181" w:leader="none"/>
          <w:tab w:val="left" w:pos="709" w:leader="none"/>
          <w:tab w:val="left" w:pos="851" w:leader="none"/>
          <w:tab w:val="left" w:pos="1276" w:leader="none"/>
          <w:tab w:val="right" w:pos="9639" w:leader="underscore"/>
        </w:tabs>
        <w:spacing w:lineRule="auto" w:line="240" w:before="0" w:after="0"/>
        <w:ind w:left="709" w:right="-36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39 баллов – очень хорошо</w:t>
      </w:r>
    </w:p>
    <w:p>
      <w:pPr>
        <w:pStyle w:val="Normal"/>
        <w:tabs>
          <w:tab w:val="clear" w:pos="708"/>
          <w:tab w:val="left" w:pos="-181" w:leader="none"/>
          <w:tab w:val="left" w:pos="709" w:leader="none"/>
          <w:tab w:val="left" w:pos="851" w:leader="none"/>
          <w:tab w:val="left" w:pos="1276" w:leader="none"/>
          <w:tab w:val="right" w:pos="9639" w:leader="underscore"/>
        </w:tabs>
        <w:spacing w:lineRule="auto" w:line="240" w:before="0" w:after="0"/>
        <w:ind w:left="709" w:right="-36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34 баллов –хорошо</w:t>
      </w:r>
    </w:p>
    <w:p>
      <w:pPr>
        <w:pStyle w:val="Normal"/>
        <w:tabs>
          <w:tab w:val="clear" w:pos="708"/>
          <w:tab w:val="left" w:pos="-181" w:leader="none"/>
          <w:tab w:val="left" w:pos="709" w:leader="none"/>
          <w:tab w:val="left" w:pos="851" w:leader="none"/>
          <w:tab w:val="left" w:pos="1276" w:leader="none"/>
          <w:tab w:val="right" w:pos="9639" w:leader="underscore"/>
        </w:tabs>
        <w:spacing w:lineRule="auto" w:line="240" w:before="0" w:after="0"/>
        <w:ind w:left="709" w:right="-36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9 баллов – удовлетворительно</w:t>
      </w:r>
    </w:p>
    <w:p>
      <w:pPr>
        <w:pStyle w:val="Normal"/>
        <w:tabs>
          <w:tab w:val="clear" w:pos="708"/>
          <w:tab w:val="left" w:pos="-181" w:leader="none"/>
          <w:tab w:val="left" w:pos="709" w:leader="none"/>
          <w:tab w:val="left" w:pos="851" w:leader="none"/>
          <w:tab w:val="left" w:pos="1276" w:leader="none"/>
          <w:tab w:val="right" w:pos="9639" w:leader="underscore"/>
        </w:tabs>
        <w:spacing w:lineRule="auto" w:line="240" w:before="0" w:after="0"/>
        <w:ind w:left="709" w:right="-36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5 баллов – неудовлетворитель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72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 Групповой докла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360" w:firstLine="426"/>
        <w:rPr/>
      </w:pPr>
      <w:r>
        <w:rPr>
          <w:rFonts w:cs="Times New Roman" w:ascii="Times New Roman" w:hAnsi="Times New Roman"/>
          <w:sz w:val="24"/>
          <w:szCs w:val="24"/>
        </w:rPr>
        <w:t>Подготовить в группе из 3-4 человек выступление-презентацию с описанием специфики работы в различных тренинговых программ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заимодействовать в группе, распределять функции. - </w:t>
      </w:r>
      <w:r>
        <w:rPr>
          <w:rFonts w:cs="Times New Roman" w:ascii="Times New Roman" w:hAnsi="Times New Roman"/>
          <w:b/>
          <w:bCs/>
          <w:sz w:val="24"/>
          <w:szCs w:val="24"/>
        </w:rPr>
        <w:t>ПК-3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оленности доклада и презен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ПК-11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ь и достаточность информации по особенностям выбранной сферы. </w:t>
      </w:r>
      <w:r>
        <w:rPr>
          <w:rFonts w:cs="Times New Roman" w:ascii="Times New Roman" w:hAnsi="Times New Roman"/>
          <w:b/>
          <w:bCs/>
          <w:sz w:val="24"/>
          <w:szCs w:val="24"/>
        </w:rPr>
        <w:t>ПК-1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3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ая рабо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76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е указания для выполнения самостоятельной проектной работы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исципл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еория и практика психологического тренинга» проводится в форме самостоя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ной работы.  Для оказания помощи при выполнении контрольной работы проводятся несколько индивидуальных и групповых консультаций, на которых студенты могут задать вопросы и обсудить свои иде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3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kern w:val="2"/>
          <w:sz w:val="24"/>
          <w:szCs w:val="24"/>
        </w:rPr>
        <w:t>ТРЕНИНГ В СИСТЕМЕ МЕТОДОВ ПРАКТИЧЕСКОЙ ПСИХОЛОГ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готовьте ответы на следующие вопросы и представьте их в виде краткого доклад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е свое отношение к утверждению: «Тренинг не является моделью жизни, а должен являться частью реальной жизни его участников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можно выделить мета-методы практической психологии? В чем их сущность? Какое место среди них занимает психологический тренинг?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ошибки ведущего при проведении тренинга и раскройте их сущность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СУБЪЕКТНАЯ ПАРАДИГМА ПСИХОЛОГИЧЕСКОГО ТРЕНИНГ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готовьте ответы на следующие вопросы и представьте их в виде краткого доклад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ойте сущность наиболее типичных картин мира, распространенных в рамках обыденного сознания. Какая из них наиболее близка вашей? Какие можно назвать преимущества и недостатки каждой из них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человек как субъект? Каковы его важнейшие характеристики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начит взаимодополнительность человека и мира? Как она связана с категорией «возможности»?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УЩНОСТЬ ТРЕНИНГОВЫХ МЕТОД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ллюстрируйте конкретными примерами каждый из уровней работы психолога: а) в группе; б) с группой; в) через группу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шите, какие события могут быть выделены с учетом параметров времени и пространства. Приведите примеры таких событ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ема 4. ТРЕНИНГОВЫЕ МЕТОДЫ РАБОТЫ С ПРОШЛЫМИ СОБЫТИЯМИ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готовьте ответы на следующие вопросы и представьте их в виде краткого доклад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ойте содержание понятия «метод регрессии» в тренинге. Приведите примеры конкретного воплощения этого метод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содержание понятия «метод обмена опытом» в тренинге. Приведите примеры конкретного воплощения этого метод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pacing w:val="4"/>
          <w:sz w:val="24"/>
          <w:szCs w:val="24"/>
        </w:rPr>
        <w:t>МЕТАФОРИЗАЦИЯ В ПСИХОЛОГИЧЕСКОМ ТРЕНИНГ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метафоры. Объясните, опираясь на соответствующую литературу, чем отличается метафора от метонимии, оксюморона, сравнения и других троп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ойте соотношение понимания, интерпретации и объяснения метафоры. Приведите пример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3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36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рабо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3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можно получить максимум 70 баллов. Оценка за проектную работу складывается из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08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го планирования, структурирования работы. </w:t>
      </w:r>
      <w:r>
        <w:rPr>
          <w:rFonts w:cs="Times New Roman" w:ascii="Times New Roman" w:hAnsi="Times New Roman"/>
          <w:b/>
          <w:bCs/>
          <w:sz w:val="24"/>
          <w:szCs w:val="24"/>
        </w:rPr>
        <w:t>ПК-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08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 выполненного анализа научных источ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ПК-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08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ты обора источ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ПК-1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08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и оформления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ПК-1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3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нижается з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08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в работе какого-либо раздел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08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ствии в работе описания существенных сторон понтя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08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или небольшом количестве (менее 5) статей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08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амотном оформлении рабо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балл переводится в оценки следующим образом:</w:t>
      </w:r>
    </w:p>
    <w:p>
      <w:pPr>
        <w:pStyle w:val="Normal"/>
        <w:tabs>
          <w:tab w:val="clear" w:pos="708"/>
          <w:tab w:val="left" w:pos="-181" w:leader="none"/>
          <w:tab w:val="left" w:pos="709" w:leader="none"/>
          <w:tab w:val="left" w:pos="851" w:leader="none"/>
          <w:tab w:val="left" w:pos="1276" w:leader="none"/>
          <w:tab w:val="right" w:pos="9639" w:leader="underscore"/>
        </w:tabs>
        <w:spacing w:lineRule="auto" w:line="240" w:before="0" w:after="0"/>
        <w:ind w:left="709" w:right="-36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и более баллов - превосходно</w:t>
      </w:r>
    </w:p>
    <w:p>
      <w:pPr>
        <w:pStyle w:val="Normal"/>
        <w:tabs>
          <w:tab w:val="clear" w:pos="708"/>
          <w:tab w:val="left" w:pos="-181" w:leader="none"/>
          <w:tab w:val="left" w:pos="709" w:leader="none"/>
          <w:tab w:val="left" w:pos="851" w:leader="none"/>
          <w:tab w:val="left" w:pos="1276" w:leader="none"/>
          <w:tab w:val="right" w:pos="9639" w:leader="underscore"/>
        </w:tabs>
        <w:spacing w:lineRule="auto" w:line="240" w:before="0" w:after="0"/>
        <w:ind w:left="709" w:right="-36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64 баллов – отлично</w:t>
      </w:r>
    </w:p>
    <w:p>
      <w:pPr>
        <w:pStyle w:val="Normal"/>
        <w:tabs>
          <w:tab w:val="clear" w:pos="708"/>
          <w:tab w:val="left" w:pos="-181" w:leader="none"/>
          <w:tab w:val="left" w:pos="709" w:leader="none"/>
          <w:tab w:val="left" w:pos="851" w:leader="none"/>
          <w:tab w:val="left" w:pos="1276" w:leader="none"/>
          <w:tab w:val="right" w:pos="9639" w:leader="underscore"/>
        </w:tabs>
        <w:spacing w:lineRule="auto" w:line="240" w:before="0" w:after="0"/>
        <w:ind w:left="709" w:right="-36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-59 баллов – очень хорошо</w:t>
      </w:r>
    </w:p>
    <w:p>
      <w:pPr>
        <w:pStyle w:val="Normal"/>
        <w:tabs>
          <w:tab w:val="clear" w:pos="708"/>
          <w:tab w:val="left" w:pos="-181" w:leader="none"/>
          <w:tab w:val="left" w:pos="709" w:leader="none"/>
          <w:tab w:val="left" w:pos="851" w:leader="none"/>
          <w:tab w:val="left" w:pos="1276" w:leader="none"/>
          <w:tab w:val="right" w:pos="9639" w:leader="underscore"/>
        </w:tabs>
        <w:spacing w:lineRule="auto" w:line="240" w:before="0" w:after="0"/>
        <w:ind w:left="709" w:right="-36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54 баллов – хорошо</w:t>
      </w:r>
    </w:p>
    <w:p>
      <w:pPr>
        <w:pStyle w:val="Normal"/>
        <w:tabs>
          <w:tab w:val="clear" w:pos="708"/>
          <w:tab w:val="left" w:pos="-181" w:leader="none"/>
          <w:tab w:val="left" w:pos="709" w:leader="none"/>
          <w:tab w:val="left" w:pos="851" w:leader="none"/>
          <w:tab w:val="left" w:pos="1276" w:leader="none"/>
          <w:tab w:val="right" w:pos="9639" w:leader="underscore"/>
        </w:tabs>
        <w:spacing w:lineRule="auto" w:line="240" w:before="0" w:after="0"/>
        <w:ind w:left="709" w:right="-36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44 балла – удовлетворительно</w:t>
      </w:r>
    </w:p>
    <w:p>
      <w:pPr>
        <w:pStyle w:val="Normal"/>
        <w:tabs>
          <w:tab w:val="clear" w:pos="708"/>
          <w:tab w:val="left" w:pos="-181" w:leader="none"/>
          <w:tab w:val="left" w:pos="709" w:leader="none"/>
          <w:tab w:val="left" w:pos="851" w:leader="none"/>
          <w:tab w:val="left" w:pos="1276" w:leader="none"/>
          <w:tab w:val="right" w:pos="9639" w:leader="underscore"/>
        </w:tabs>
        <w:spacing w:lineRule="auto" w:line="240" w:before="0" w:after="0"/>
        <w:ind w:left="709" w:right="-36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35 баллов – неудовлетворитель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46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ы к текущему контролю успеваемости  в виде проверочной рабо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60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рочная работа проходит в виде краткого письменного ответа по двум из нижеперечисленных тем на выбор преподавате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тренингового метода. Раскройте существенные признаки этого понятия. </w:t>
      </w:r>
      <w:r>
        <w:rPr>
          <w:rFonts w:cs="Times New Roman" w:ascii="Times New Roman" w:hAnsi="Times New Roman"/>
          <w:b/>
          <w:sz w:val="24"/>
          <w:szCs w:val="24"/>
        </w:rPr>
        <w:t>ПК-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ошибки ведущего при проведении тренинга и раскройте их сущность. </w:t>
      </w:r>
      <w:r>
        <w:rPr>
          <w:rFonts w:cs="Times New Roman" w:ascii="Times New Roman" w:hAnsi="Times New Roman"/>
          <w:b/>
          <w:sz w:val="24"/>
          <w:szCs w:val="24"/>
        </w:rPr>
        <w:t>ПК-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ошибки ведущего при проведении тренинга и раскройте их сущность. </w:t>
      </w:r>
      <w:r>
        <w:rPr>
          <w:rFonts w:cs="Times New Roman" w:ascii="Times New Roman" w:hAnsi="Times New Roman"/>
          <w:b/>
          <w:sz w:val="24"/>
          <w:szCs w:val="24"/>
        </w:rPr>
        <w:t>ПК-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ли психологический тренинг способствовать развитию субъектности? Почему? </w:t>
      </w:r>
      <w:r>
        <w:rPr>
          <w:rFonts w:cs="Times New Roman" w:ascii="Times New Roman" w:hAnsi="Times New Roman"/>
          <w:b/>
          <w:sz w:val="24"/>
          <w:szCs w:val="24"/>
        </w:rPr>
        <w:t>ПК-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, по вашему мнению, основные условия развития субъектности в тренинге?</w:t>
      </w:r>
      <w:r>
        <w:rPr>
          <w:rFonts w:cs="Times New Roman" w:ascii="Times New Roman" w:hAnsi="Times New Roman"/>
          <w:b/>
          <w:sz w:val="24"/>
          <w:szCs w:val="24"/>
        </w:rPr>
        <w:t xml:space="preserve"> ПК-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ойте содержание понятия «метод обмена опытом» в тренинге. Приведите примеры конкретного воплощения этого мет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ПК-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особенности ситуационно-ролевой игры в тренинге?</w:t>
      </w:r>
      <w:r>
        <w:rPr>
          <w:rFonts w:cs="Times New Roman" w:ascii="Times New Roman" w:hAnsi="Times New Roman"/>
          <w:b/>
          <w:sz w:val="24"/>
          <w:szCs w:val="24"/>
        </w:rPr>
        <w:t xml:space="preserve"> ПК-1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функции выполняют игры в тренинге? </w:t>
      </w:r>
      <w:r>
        <w:rPr>
          <w:rFonts w:cs="Times New Roman" w:ascii="Times New Roman" w:hAnsi="Times New Roman"/>
          <w:b/>
          <w:sz w:val="24"/>
          <w:szCs w:val="24"/>
        </w:rPr>
        <w:t>ПК-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принцип метафоризации может выступать в качестве одного из важнейших принципов тренинга в рамках субъектной парадигмы? Обоснуйте свое мн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ПК-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важнейшие цели и минимально необходимые условия для реализации тренинговой программы? </w:t>
      </w:r>
      <w:r>
        <w:rPr>
          <w:rFonts w:cs="Times New Roman" w:ascii="Times New Roman" w:hAnsi="Times New Roman"/>
          <w:b/>
          <w:sz w:val="24"/>
          <w:szCs w:val="24"/>
        </w:rPr>
        <w:t>ПК-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остоят особенности тренинга тренеров?</w:t>
      </w:r>
      <w:r>
        <w:rPr>
          <w:rFonts w:cs="Times New Roman" w:ascii="Times New Roman" w:hAnsi="Times New Roman"/>
          <w:b/>
          <w:sz w:val="24"/>
          <w:szCs w:val="24"/>
        </w:rPr>
        <w:t xml:space="preserve"> ПК-1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тренинга.</w:t>
      </w:r>
      <w:r>
        <w:rPr>
          <w:rFonts w:cs="Times New Roman" w:ascii="Times New Roman" w:hAnsi="Times New Roman"/>
          <w:b/>
          <w:sz w:val="24"/>
          <w:szCs w:val="24"/>
        </w:rPr>
        <w:t xml:space="preserve"> ПК-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ренинга (Макшанов С.И.)</w:t>
      </w:r>
      <w:r>
        <w:rPr>
          <w:rFonts w:cs="Times New Roman" w:ascii="Times New Roman" w:hAnsi="Times New Roman"/>
          <w:b/>
          <w:sz w:val="24"/>
          <w:szCs w:val="24"/>
        </w:rPr>
        <w:t xml:space="preserve"> ПК-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ие подходы к проблеме изменений. </w:t>
      </w:r>
      <w:r>
        <w:rPr>
          <w:rFonts w:cs="Times New Roman" w:ascii="Times New Roman" w:hAnsi="Times New Roman"/>
          <w:b/>
          <w:sz w:val="24"/>
          <w:szCs w:val="24"/>
        </w:rPr>
        <w:t>ПК-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тренинга от психотерапии.</w:t>
      </w:r>
      <w:r>
        <w:rPr>
          <w:rFonts w:cs="Times New Roman" w:ascii="Times New Roman" w:hAnsi="Times New Roman"/>
          <w:b/>
          <w:sz w:val="24"/>
          <w:szCs w:val="24"/>
        </w:rPr>
        <w:t xml:space="preserve"> ПК-1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46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4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(оценочные средства) для промежуточной аттест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4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 Тест для самоконтрол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НИНГ В СИСТЕМЕ МЕТОДОВ ПРАКТИЧЕСКОЙ ПСИХОЛОГ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276" w:leader="none"/>
          <w:tab w:val="left" w:pos="3600" w:leader="none"/>
        </w:tabs>
        <w:spacing w:lineRule="auto" w:line="240" w:before="0" w:after="0"/>
        <w:ind w:left="36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Желание клиента не столько избавиться от той или иной проблемы, сколько научиться самостоятельно решать ее в дальнейшем, связано с таким методом деятельности психолога как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формирова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консультирова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нтервенц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ренин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рессиров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276" w:leader="none"/>
          <w:tab w:val="left" w:pos="3600" w:leader="none"/>
        </w:tabs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сть сформировать у участников тренинга желание освоить новую деятельность увидеть в ней смысл для себя, осознать ее ценность, связано с такой задачей тренинга ка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Задача мотивирования и формирования позитивных отношений к новой деятельно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дача формирования системы представлений клиен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дача формирования умений клиен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дача формирования умен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дача саморазвит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Задача самоконтроля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276" w:leader="none"/>
          <w:tab w:val="left" w:pos="3600" w:leader="none"/>
        </w:tabs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атегические умения в тренинге— эт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пособность использовать знания и навыки в определенной ситу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собность использовать из имеющихся в подструктуре представлений наиболее адекватную в данной ситуации стратегию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. способность занимать определенную диспозицию по отношению к ситуации на основе имеющейся системы субъективных отношен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моразвит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амоконтр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УБЪЕКТНАЯ ПАРАДИГМА ПСИХОЛОГИЧЕСКОГО ТРЕНИНГ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276" w:leader="none"/>
          <w:tab w:val="left" w:pos="3600" w:leader="none"/>
        </w:tabs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снове данной картины мира лежит представление о том, что какое именно воздействие окажет что-либо на того или иного человека, зависит от особенностей этого человека и  возникнут разные модели взаимодействия. Поэтому хотя мир и объективен, но принципиально неоднозначен и вариативен для разных люд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ханистичная картина ми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Стереоскопическая картина мир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ариативная картина мир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убъектная картина мир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Экологическая картина ми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276" w:leader="none"/>
          <w:tab w:val="left" w:pos="3600" w:leader="none"/>
        </w:tabs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ставление о том, что мир, в котором реально живет человек, есть система имеющихся у данного человека возможностей. характерно дл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еории психоанализа, разработанной Зигмундом Фрейдо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еории возможностей, разработанной Джеймсом Гибсоно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еории когнитивного диссонанса, разработанного Леоном Фестингеро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ория личностных конструктов Д.Келл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еория социального научения Т. Парсонс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276" w:leader="none"/>
          <w:tab w:val="left" w:pos="3600" w:leader="none"/>
        </w:tabs>
        <w:spacing w:lineRule="auto" w:line="240" w:before="0" w:after="0"/>
        <w:ind w:left="36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е человеческое качество, в котором реализуется важнейшая интенция человека как субъекта — стремление к проявлению и реализации себя как в пространстве собственного внутреннего мира, так и в пространстве окружающего мира - эт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убъектност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нформност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игидност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нтернальност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экстерналь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СУЩНОСТЬ ТРЕНИНГОВЫХ МЕТОД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276" w:leader="none"/>
          <w:tab w:val="left" w:pos="3600" w:leader="none"/>
        </w:tabs>
        <w:spacing w:lineRule="auto" w:line="240" w:before="0" w:after="0"/>
        <w:ind w:left="36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ация тренером тренинговых методов в случае диадного взаимодействия ведущего и одного из членов группы либо при демонстрации техники индивидуальной психокоррекционной или консультационной работы происходит на уровн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дельного участни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руппы как единого цел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ерез группу с отдельным участником средствами самой групп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льшой общ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е ответы неверн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276" w:leader="none"/>
          <w:tab w:val="left" w:pos="3600" w:leader="none"/>
        </w:tabs>
        <w:spacing w:lineRule="auto" w:line="240" w:before="0" w:after="0"/>
        <w:ind w:left="36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ация тренером тренинговых методов в случае, когда ведущий дает задание, которое должна выполнить вся группа, и обращается именно к группе (или подгруппе), а не к отдельному участнику, происходит на уровн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дельного участни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руппы как единого цел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ерез группу с отдельным участником средствами самой групп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льшой общ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е ответы неверн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276" w:leader="none"/>
          <w:tab w:val="left" w:pos="3600" w:leader="none"/>
        </w:tabs>
        <w:spacing w:lineRule="auto" w:line="240" w:before="0" w:after="0"/>
        <w:ind w:left="36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ренинг должен сам по себе быть событием для каждого участника, лишь тогда возможно его личное движение, изменения в нем – это суть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нципа  событий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нципа  метафориз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нципа трансспектив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инципа систем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принципа развит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276" w:leader="none"/>
          <w:tab w:val="left" w:pos="3600" w:leader="none"/>
        </w:tabs>
        <w:spacing w:lineRule="auto" w:line="240" w:before="0" w:after="0"/>
        <w:ind w:left="36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иболее удачная </w:t>
      </w:r>
      <w:r>
        <w:rPr>
          <w:rFonts w:cs="Times New Roman" w:ascii="Times New Roman" w:hAnsi="Times New Roman"/>
          <w:i/>
          <w:sz w:val="24"/>
          <w:szCs w:val="24"/>
        </w:rPr>
        <w:t>форма пространственной организации участников тренинга в ситуации работы с пространством дискурс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кинуть круг, развернуться спиной к кругу, лежать на мата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бота в круг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руг лучше вообще ликвидировать, отодвинув стулья к стен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ндивидуальн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 пара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276" w:leader="none"/>
          <w:tab w:val="left" w:pos="3600" w:leader="none"/>
        </w:tabs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иболее удачная </w:t>
      </w:r>
      <w:r>
        <w:rPr>
          <w:rFonts w:cs="Times New Roman" w:ascii="Times New Roman" w:hAnsi="Times New Roman"/>
          <w:i/>
          <w:sz w:val="24"/>
          <w:szCs w:val="24"/>
        </w:rPr>
        <w:t>форма пространственной организации участников тренинга, если события должны актуализироваться в физическом пространстве помещ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кинуть круг, развернуться спиной к кругу, лежать на мата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. работа в круг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. круг лучше вообще ликвидировать, отодвинув стулья к стен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ндивидуальн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 пар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ема 4. ТРЕНИНГОВЫЕ МЕТОДЫ РАБОТЫ С ПРОШЛЫМИ СОБЫТИЯМ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276" w:leader="none"/>
          <w:tab w:val="left" w:pos="3600" w:leader="none"/>
        </w:tabs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уппа методов работы с прошлыми событиями включает в себя следующи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метод регресс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тод концентрации присутств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тод символического самовыра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тод рефлекс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етод наблю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ма 5. ТРЕНИНГОВЫЕ МЕТОДЫ РАБОТЫ СО «СЛУЧАЮЩИМИСЯ» СОБЫТИЯ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276" w:leader="none"/>
          <w:tab w:val="left" w:pos="3600" w:leader="none"/>
        </w:tabs>
        <w:spacing w:lineRule="auto" w:line="240" w:before="0" w:after="0"/>
        <w:ind w:left="36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 числу тренинговых методов работы с теми событиями, которые «случаются» на тренинге, можно отнести следующ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тод групповой рефлекс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тод обмена опыто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тод группового решения пробле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тод рефлекс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етод наблюд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276" w:leader="none"/>
          <w:tab w:val="left" w:pos="3600" w:leader="none"/>
        </w:tabs>
        <w:spacing w:lineRule="auto" w:line="240" w:before="0" w:after="0"/>
        <w:ind w:left="36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реализации метода  </w:t>
      </w:r>
      <w:r>
        <w:rPr>
          <w:rFonts w:cs="Times New Roman" w:ascii="Times New Roman" w:hAnsi="Times New Roman"/>
          <w:bCs/>
          <w:i/>
          <w:sz w:val="24"/>
          <w:szCs w:val="24"/>
        </w:rPr>
        <w:t>обмена опыто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руппа дает возможность «репетиции поведения» в тех или иных ситуациях с тем, чтобы в дальнейшем перенести лучшие из найденных вариантов в свою реальную жизн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частники делятся друг с другом переживаниями тех или иных событий, которые имели для них (и имеют сейчас) особое зна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. Используются медитации-визуализации, приемы активного воображения и техники имаготерапии и имагогики, проективные рисунки, написание сказок, создание изделий из песка, глины, пластилина, бумаги или ткан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. клиенты представляют свои конфликты в некоем сценическом действии, а не рассказывают о ни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. происходит совместное обсуждение и анализ событий, происходящих в группе, с целью стимуляции групповых и индивидуальных процесс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  <w:tab w:val="left" w:pos="3600" w:leader="none"/>
        </w:tabs>
        <w:spacing w:lineRule="auto" w:line="240" w:before="0" w:after="0"/>
        <w:ind w:left="36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реализации метода  </w:t>
      </w:r>
      <w:r>
        <w:rPr>
          <w:rFonts w:cs="Times New Roman" w:ascii="Times New Roman" w:hAnsi="Times New Roman"/>
          <w:bCs/>
          <w:i/>
          <w:sz w:val="24"/>
          <w:szCs w:val="24"/>
        </w:rPr>
        <w:t>имит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. клиенты представляют свои конфликты в некоем сценическом действии, а не рассказывают о ни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Б. происходит совместное обсуждение и анализ событий, происходящих в группе, с целью стимуляции групповых и индивидуальных процес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. используется в тренинге чаще всего в форме групповой дискуссии, в процессе которой перед участниками ставится задача прийти к общему мнению по какому-то вопрос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. клиенты представляют свои конфликты в некоем сценическом действии, а не рассказывают о ни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. используется в тренинге чаще всего в форме групповой дискуссии, в процессе которой перед участниками ставится задача прийти к общему мнению по какому-то вопрос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ма 6. ТРЕНИНГОВЫЕ МЕТОДЫ РАБОТЫ С КОНСТРУИРУЕМЫМИ СОБЫТИЯ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  <w:tab w:val="left" w:pos="3600" w:leader="none"/>
        </w:tabs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реализации метода </w:t>
      </w:r>
      <w:r>
        <w:rPr>
          <w:rFonts w:cs="Times New Roman" w:ascii="Times New Roman" w:hAnsi="Times New Roman"/>
          <w:bCs/>
          <w:i/>
          <w:sz w:val="24"/>
          <w:szCs w:val="24"/>
        </w:rPr>
        <w:t>символического самовыра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. используются медитации-визуализации, приемы активного воображения и техники имаготерапии и имагогики, проективные рисунки, написание сказок, создание изделий из песка, глины, пластилина, бумаги или ткан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д участниками ставится задача прийти к общему мнению по какому-то вопрос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руппа дает возможность «репетиции поведения» в тех или иных ситуациях с тем, чтобы в дальнейшем перенести лучшие из найденных вариантов в свою реальную жизн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. клиенты представляют свои конфликты в некоем сценическом действии, а не рассказывают о ни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. используется в тренинге чаще всего в форме групповой дискуссии, в процессе которой перед участниками ставится задача прийти к общему мнению по какому-то вопрос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00" w:leader="none"/>
        </w:tabs>
        <w:spacing w:lineRule="auto" w:line="240" w:before="0" w:after="0"/>
        <w:ind w:left="360" w:firstLine="426"/>
        <w:jc w:val="both"/>
        <w:outlineLvl w:val="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группового решения проблем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. клиенты представляют свои конфликты в некоем сценическом действии, а не рассказывают о ни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Б. используется в тренинге чаще всего в форме групповой дискуссии, в процессе которой перед участниками ставится задача прийти к общему мнению по какому-то вопрос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частники делятся друг с другом переживаниями тех или иных событий, которые имели для них (и имеют сейчас) особое знач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д участниками ставится задача прийти к общему мнению по какому-то вопрос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руппа дает возможность «репетиции поведения» в тех или иных ситуациях с тем, чтобы в дальнейшем перенести лучшие из найденных вариантов в свою реальную жиз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ма 8. ТИПОЛОГИЯ ТРЕНИНГОВЫХ ГРУПП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00" w:leader="none"/>
        </w:tabs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анном типе группы  деятельность направлена на достижение групповых целе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«Галактический совет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«Звездная систем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«Скопление астероидов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«Черная дыр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«Солнечная систем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00" w:leader="none"/>
        </w:tabs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данном типе группы  деятельность направлена на достижение меркантильных целе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«Галактический совет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«Звездная систем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«Скопление астероидов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«Черная дыр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«Солнечная систе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ма 9. ПОДГОТОВКА К ТРЕНИНГ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00" w:leader="none"/>
        </w:tabs>
        <w:spacing w:lineRule="auto" w:line="240" w:before="0" w:after="0"/>
        <w:ind w:left="360" w:firstLine="426"/>
        <w:jc w:val="both"/>
        <w:outlineLvl w:val="2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евятишаговая модель подготовки к тренингу заканчивается этим  шагом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бор соответствующих психотехник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пределение временных ресурс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пределение состава тренинговой групп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писание краткого сценария тренинга с указанием цели каждого занятия и всех необходимых материал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Привет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0. ОРГАНИЗАЦИОННО-МЕТОДИЧЕСКИЕ АСПЕКТЫ ПРОВЕДЕНИЯ ТРЕНИНГ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  <w:tab w:val="left" w:pos="3600" w:leader="none"/>
        </w:tabs>
        <w:spacing w:lineRule="auto" w:line="240" w:before="0" w:after="0"/>
        <w:ind w:left="36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лучшение психологического здоровья  как цель групповой работы в тренинге предполагает такой вид тренинговой группы как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руппы решения психологических пробле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руппы психического здоровья и качества жизн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руппы социально-психологического тренин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руппы тренинга развития самосозн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руппы личностного рос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  <w:tab w:val="left" w:pos="3600" w:leader="none"/>
        </w:tabs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психологических основ 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 цель групповой работы в тренинге предполагает такой вид тренинговой группы как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руппы решения психологических пробле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руппы психического здоровья и качества жизн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руппы социально-психологического тренин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руппы тренинга развития самосозн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руппы личностного рос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  <w:tab w:val="left" w:pos="3600" w:leader="none"/>
        </w:tabs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амосознания с целью самоизменения и коррекции п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 цель групповой работы в тренинге предполагает такой вид тренинговой группы как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руппы решения психологических пробле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руппы психического здоровья и качества жизн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руппы социально-психологического тренин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руппы тренинга развития самосозн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руппы личностного рос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  <w:tab w:val="left" w:pos="3600" w:leader="none"/>
        </w:tabs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о  тренингового  занятия предполаг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рганизационный момент (ритуалы приветствия, разминочные упражнени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Основная часть  (настрой как подготовка к восприятию нового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Подведение итогов (эмоциональное отреагирование - осмысление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итуал прощ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ефлексию происходящег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  <w:tab w:val="left" w:pos="3600" w:leader="none"/>
        </w:tabs>
        <w:spacing w:lineRule="auto" w:line="240" w:before="0" w:after="0"/>
        <w:ind w:left="36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i/>
          <w:sz w:val="24"/>
          <w:szCs w:val="24"/>
        </w:rPr>
        <w:t>первом этапе</w:t>
      </w:r>
      <w:r>
        <w:rPr>
          <w:rFonts w:cs="Times New Roman" w:ascii="Times New Roman" w:hAnsi="Times New Roman"/>
          <w:i/>
          <w:sz w:val="24"/>
          <w:szCs w:val="24"/>
        </w:rPr>
        <w:t xml:space="preserve"> тренинга тренеров происходит следующе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. Ведущий знакомит участников с сущностью тренинговой работы, классификацией методов и конкретными техниками, раскрывает стратегии ведения группы и демонстрирует конкретные методические прие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Б. Ведущий постепенно передает свои функции участникам группы с сохранением основной лидерской роли за ним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. Участники обучаются способам разработки новых тренинговых техник,  придуманные участниками психотехники апробируются в группе и также подвергаются анализу с целью их совершенств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Подведение итогов (эмоциональное отреагирование - осмысление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итуал прощ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экзамену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ия и практика психологического тренинг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обеседование для оценки знаний)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89"/>
        <w:gridCol w:w="198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опрос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согласно РП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тренинг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-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нг и другие мета-методы практической психолог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en-US"/>
              </w:rPr>
              <w:t>ПК-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ошибки психолога при использовании мета-методов на тренинг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сихологического тренинг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человека как субъ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мир и его характерис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тренинг и развитие субъект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ейшие принципы реализации тренинговых метод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ытие как единица измерения тренинговой реаль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регрессии как тренинговый метод работы с прошлыми событ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-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бмена опытом как тренинговый метод работы с прошлыми событ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имитации как тренинговый метод работы с прошлыми событ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концентрации присутствия как тренинговый метод работы со «случающимися» событ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групповой рефлексии как тренинговый метод работы со «случающимися» событ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строения диспозиций как тренинговый метод работы со «случающимися» событ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символического самовыражения как тренинговый метод работы с конструируемыми событ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-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группового решения проблем как тренинговый метод работы с конструируемыми событ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ерационализации как тренинговый метод работы с конструируемыми событ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-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метафоры как инструмента психолог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К-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типологии тренинговых групп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выделения типов тренинговых групп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блема планирования тренинга и составления тренинговой програ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ятишаговая модель подготовки к тренинг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условия проведения тренинг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ейшие требования к организации психологических тренинг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рограммы психологического тренинг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тренеров и его особ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боты по созданию тренинговых тех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-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тренинговых методов и упраж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е подходы к проблеме изме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К-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643"/>
              </w:tabs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Отличия тренинга от психотера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ПК-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драм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гимнастика в тренинг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дра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дения ролевой игры со скрытым мотив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тренин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рактические задания к экзам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тренинговое упражнение, способствующие запуску групповой динамик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е тренинговое упражнение, направленно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 получение обратной связ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е тренинговое упражнение, направленное на развитие положительного самоотношен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е тренинговое упражнение, направленное на развитие лидерских способностей участников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е тренинговое упражнение, направленное на развитие креативных способностей участ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right="-1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представлены в 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 Орлов А.В.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3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Литература</w:t>
      </w:r>
    </w:p>
    <w:p>
      <w:pPr>
        <w:pStyle w:val="22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Основная литература:</w:t>
      </w:r>
    </w:p>
    <w:p>
      <w:pPr>
        <w:pStyle w:val="22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 Рамендик, Д. М. Тренинг личностного роста : учебник и практикум </w:t>
      </w:r>
      <w:r>
        <w:rPr>
          <w:b w:val="false"/>
          <w:color w:val="000000"/>
          <w:sz w:val="24"/>
          <w:szCs w:val="24"/>
        </w:rPr>
        <w:t xml:space="preserve">для СПО / Д. М. Рамендик. — 2-е изд., испр. и доп. — М. : Издательство Юрайт, 2017. — 179 с.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https://biblio-online.ru/book/68F59980-6599-448D-B654-AAD9029858D7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Штроо, В. А. Методы активного социально-психологического обучения :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и практикум для академического бакалавриата / В. А. Штроо. —  М.:Издательство Юрайт, 2017.—277с.  https://biblio- online.ru/book/96BDCB81-08F2-49E1-9C8A-4A1803B72DC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:</w:t>
      </w:r>
    </w:p>
    <w:p>
      <w:pPr>
        <w:pStyle w:val="BodyTextIndent3"/>
        <w:widowControl w:val="false"/>
        <w:numPr>
          <w:ilvl w:val="0"/>
          <w:numId w:val="23"/>
        </w:numPr>
        <w:tabs>
          <w:tab w:val="clear" w:pos="708"/>
          <w:tab w:val="left" w:pos="33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пыгин, Ю. Н. Методы активного обучения : учебник и практикум для вузов / Ю. Н. Лапыгин. — М. : Издательство Юрайт, 2017. — 248 с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-online.ru/book/E9BCE97D-53F8-43ED-8F07-AFA89D3790D1</w:t>
        </w:r>
      </w:hyperlink>
    </w:p>
    <w:p>
      <w:pPr>
        <w:pStyle w:val="BodyTextIndent3"/>
        <w:widowControl w:val="false"/>
        <w:numPr>
          <w:ilvl w:val="0"/>
          <w:numId w:val="23"/>
        </w:numPr>
        <w:tabs>
          <w:tab w:val="clear" w:pos="708"/>
          <w:tab w:val="left" w:pos="33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гов, Е. И. Настольная книга практического психолога в 2 ч. Часть 2. Работа психолога со взрослыми. Коррекционные приемы и упражнения : практ. пособие / Е. И. Рогов. — 4-е изд., перераб. и доп. — М. : Издательство Юрайт, 2017. — 507 с.</w:t>
      </w:r>
      <w:r>
        <w:rPr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-online.ru/book/B653B368-1503-4F48-9652-31490E28B736</w:t>
        </w:r>
      </w:hyperlink>
    </w:p>
    <w:p>
      <w:pPr>
        <w:pStyle w:val="BodyTextIndent3"/>
        <w:widowControl w:val="false"/>
        <w:numPr>
          <w:ilvl w:val="0"/>
          <w:numId w:val="23"/>
        </w:numPr>
        <w:tabs>
          <w:tab w:val="clear" w:pos="708"/>
          <w:tab w:val="left" w:pos="33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ов, Р. С. Психологическое консультирование : учебник для академического бакалавриата / Р. С. Немов. — 2-е изд., перераб. и доп. — М. : Издательство Юрайт, 2017. — 440 с. https://biblio-online.ru/book/9090A89C-7FC1-42D7-BA83-A50466EF9D4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1"/>
        <w:widowControl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3. Интернет-ресурсы:</w:t>
      </w:r>
    </w:p>
    <w:p>
      <w:pPr>
        <w:pStyle w:val="131"/>
        <w:widowControl/>
        <w:numPr>
          <w:ilvl w:val="3"/>
          <w:numId w:val="9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7">
        <w:r>
          <w:rPr>
            <w:rStyle w:val="InternetLink"/>
            <w:i/>
            <w:color w:val="000000"/>
            <w:sz w:val="24"/>
            <w:szCs w:val="24"/>
          </w:rPr>
          <w:t>http://psyjournals.ru/</w:t>
        </w:r>
      </w:hyperlink>
      <w:r>
        <w:rPr>
          <w:i w:val="false"/>
          <w:color w:val="000000"/>
          <w:sz w:val="24"/>
          <w:szCs w:val="24"/>
        </w:rPr>
        <w:t xml:space="preserve"> - Портал психологических изданий. Издатель: Московский государственный психолого-педагогический университет.</w:t>
      </w:r>
    </w:p>
    <w:p>
      <w:pPr>
        <w:pStyle w:val="131"/>
        <w:widowControl/>
        <w:numPr>
          <w:ilvl w:val="3"/>
          <w:numId w:val="9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8">
        <w:r>
          <w:rPr>
            <w:rStyle w:val="InternetLink"/>
            <w:i/>
            <w:color w:val="000000"/>
            <w:sz w:val="24"/>
            <w:szCs w:val="24"/>
          </w:rPr>
          <w:t>http://www.psystudy.com/</w:t>
        </w:r>
      </w:hyperlink>
      <w:r>
        <w:rPr>
          <w:i w:val="false"/>
          <w:color w:val="000000"/>
          <w:sz w:val="24"/>
          <w:szCs w:val="24"/>
        </w:rPr>
        <w:t xml:space="preserve"> - Официальный сайт мультидисциплинарного научного психологического интернет-журнала "Психологические исследования". </w:t>
      </w:r>
    </w:p>
    <w:p>
      <w:pPr>
        <w:pStyle w:val="131"/>
        <w:widowControl/>
        <w:numPr>
          <w:ilvl w:val="3"/>
          <w:numId w:val="9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hyperlink r:id="rId9">
        <w:r>
          <w:rPr>
            <w:rStyle w:val="InternetLink"/>
            <w:i/>
            <w:color w:val="000000"/>
            <w:sz w:val="24"/>
            <w:szCs w:val="24"/>
          </w:rPr>
          <w:t>http://www.psy-gazeta.ru/</w:t>
        </w:r>
      </w:hyperlink>
      <w:r>
        <w:rPr>
          <w:i w:val="false"/>
          <w:color w:val="000000"/>
          <w:sz w:val="24"/>
          <w:szCs w:val="24"/>
        </w:rPr>
        <w:t xml:space="preserve"> - «Психологическая газета» – профессиональное периодическое интернет-издание для психологов. </w:t>
      </w:r>
    </w:p>
    <w:p>
      <w:pPr>
        <w:pStyle w:val="131"/>
        <w:widowControl/>
        <w:numPr>
          <w:ilvl w:val="3"/>
          <w:numId w:val="9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0">
        <w:r>
          <w:rPr>
            <w:rStyle w:val="InternetLink"/>
            <w:i/>
            <w:color w:val="000000"/>
            <w:sz w:val="24"/>
            <w:szCs w:val="24"/>
          </w:rPr>
          <w:t>http://www.voppsy.ru/frame25.htm</w:t>
        </w:r>
      </w:hyperlink>
      <w:r>
        <w:rPr>
          <w:i w:val="false"/>
          <w:color w:val="000000"/>
          <w:sz w:val="24"/>
          <w:szCs w:val="24"/>
        </w:rPr>
        <w:t xml:space="preserve"> - «Вопросы психологии». Полнотекстовая электронная библиотека журнала за 20 лет (1980–1999)</w:t>
      </w:r>
    </w:p>
    <w:p>
      <w:pPr>
        <w:pStyle w:val="131"/>
        <w:widowControl/>
        <w:numPr>
          <w:ilvl w:val="3"/>
          <w:numId w:val="9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1">
        <w:r>
          <w:rPr>
            <w:rStyle w:val="InternetLink"/>
            <w:i w:val="false"/>
            <w:color w:val="000000"/>
            <w:sz w:val="24"/>
            <w:szCs w:val="24"/>
          </w:rPr>
          <w:t>https://cyberleninka.ru/</w:t>
        </w:r>
      </w:hyperlink>
      <w:r>
        <w:rPr>
          <w:i w:val="false"/>
          <w:color w:val="000000"/>
          <w:sz w:val="24"/>
          <w:szCs w:val="24"/>
        </w:rPr>
        <w:t xml:space="preserve"> - Научная открытая электронная библиотека </w:t>
      </w:r>
    </w:p>
    <w:p>
      <w:pPr>
        <w:pStyle w:val="131"/>
        <w:widowControl/>
        <w:numPr>
          <w:ilvl w:val="3"/>
          <w:numId w:val="9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2">
        <w:r>
          <w:rPr>
            <w:rStyle w:val="InternetLink"/>
            <w:i/>
            <w:color w:val="000000"/>
            <w:sz w:val="24"/>
            <w:szCs w:val="24"/>
          </w:rPr>
          <w:t>http://diss.rsl.ru/</w:t>
        </w:r>
      </w:hyperlink>
      <w:r>
        <w:rPr>
          <w:i w:val="false"/>
          <w:color w:val="000000"/>
          <w:sz w:val="24"/>
          <w:szCs w:val="24"/>
        </w:rPr>
        <w:t xml:space="preserve"> - Электронная библиотека диссертаций РГБ. Текстовые доступы к авторефератам и диссертациям.</w:t>
      </w:r>
    </w:p>
    <w:p>
      <w:pPr>
        <w:pStyle w:val="131"/>
        <w:widowControl/>
        <w:numPr>
          <w:ilvl w:val="3"/>
          <w:numId w:val="9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3">
        <w:r>
          <w:rPr>
            <w:rStyle w:val="InternetLink"/>
            <w:i w:val="false"/>
            <w:color w:val="000000"/>
            <w:sz w:val="24"/>
            <w:szCs w:val="24"/>
            <w:u w:val="single"/>
          </w:rPr>
          <w:t>http://elibrary.ru/</w:t>
        </w:r>
      </w:hyperlink>
      <w:r>
        <w:rPr>
          <w:i w:val="false"/>
          <w:color w:val="000000"/>
          <w:sz w:val="24"/>
          <w:szCs w:val="24"/>
        </w:rPr>
        <w:t xml:space="preserve"> - научная электронная библиотека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851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дисципл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еория и практика психологического тренинга»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ется учебная аудитория для проведения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грамм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текстами – MicrosoftWord, для подготовки презентаций – MicrosoftPowerPoint.(Дог.№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, с учетом рекомендаций ОПОП ВО по направлению подготовки (направленность)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Психоло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(Общая и практическая психология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   Лобанов С.Н., ст.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цензент:  Стоюхина Н.Ю., к.психол.н., до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общей и социальной психологии Т.В. Маркелова, д.психол.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акультета социальных наук ННГУ от 31.08.2017 протокол №  1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ind w:left="40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WWHeading2"/>
        <w:ind w:left="40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WWHeading2"/>
        <w:ind w:left="40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WWHeading2"/>
        <w:ind w:left="40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WWHeading2"/>
        <w:ind w:left="40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WWHeading2"/>
        <w:ind w:left="40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WWHeading2"/>
        <w:ind w:left="40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WWHeading2"/>
        <w:ind w:left="401" w:hanging="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15"/>
      <w:footerReference w:type="first" r:id="rId16"/>
      <w:type w:val="nextPage"/>
      <w:pgSz w:w="11906" w:h="16838"/>
      <w:pgMar w:left="850" w:right="991" w:gutter="851" w:header="0" w:top="1134" w:footer="31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20" w:hanging="1800"/>
      </w:pPr>
      <w:rPr>
        <w:b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8"/>
        <w:i w:val="false"/>
        <w:b/>
        <w:szCs w:val="28"/>
        <w:rFonts w:ascii="Times New Roman" w:hAnsi="Times New Roman" w:cs="Times New Roman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FF0000"/>
      <w:sz w:val="28"/>
      <w:szCs w:val="28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ubmenutable">
    <w:name w:val="submenu-table"/>
    <w:basedOn w:val="DefaultParagraphFont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Стиль1 Знак"/>
    <w:qFormat/>
    <w:rPr>
      <w:rFonts w:ascii="Times New Roman" w:hAnsi="Times New Roman" w:cs="Times New Roman"/>
      <w:b/>
      <w:sz w:val="32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Обычный табл Знак"/>
    <w:qFormat/>
    <w:rPr>
      <w:b/>
      <w:sz w:val="24"/>
      <w:lang w:val="ru-RU" w:bidi="ar-SA"/>
    </w:rPr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сновной_нормальный"/>
    <w:basedOn w:val="Normal"/>
    <w:qFormat/>
    <w:pPr>
      <w:spacing w:lineRule="exact" w:line="240" w:before="0" w:after="60"/>
      <w:ind w:left="284" w:hanging="284"/>
      <w:jc w:val="both"/>
    </w:pPr>
    <w:rPr>
      <w:rFonts w:ascii="SchoolDL;Times New Roman" w:hAnsi="SchoolDL;Times New Roman" w:cs="SchoolDL;Times New Roman"/>
      <w:kern w:val="2"/>
      <w:sz w:val="20"/>
      <w:szCs w:val="20"/>
    </w:rPr>
  </w:style>
  <w:style w:type="paragraph" w:styleId="12">
    <w:name w:val="Стиль1"/>
    <w:basedOn w:val="Heading3"/>
    <w:qFormat/>
    <w:pPr>
      <w:keepNext w:val="true"/>
      <w:widowControl w:val="false"/>
      <w:numPr>
        <w:ilvl w:val="0"/>
        <w:numId w:val="0"/>
      </w:numPr>
      <w:spacing w:before="0" w:after="120"/>
      <w:jc w:val="center"/>
      <w:outlineLvl w:val="9"/>
    </w:pPr>
    <w:rPr>
      <w:bCs w:val="false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2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1">
    <w:name w:val="WW-Heading 1"/>
    <w:basedOn w:val="Normal"/>
    <w:qFormat/>
    <w:pPr>
      <w:autoSpaceDE w:val="false"/>
      <w:spacing w:lineRule="auto" w:line="240" w:before="178" w:after="0"/>
      <w:ind w:left="389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230" w:before="0" w:after="0"/>
      <w:ind w:hanging="500"/>
    </w:pPr>
    <w:rPr>
      <w:sz w:val="19"/>
      <w:szCs w:val="19"/>
      <w:shd w:fill="FFFFFF" w:val="clear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514" w:hanging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3">
    <w:name w:val="WW-Heading 3"/>
    <w:basedOn w:val="Normal"/>
    <w:qFormat/>
    <w:pPr>
      <w:widowControl w:val="false"/>
      <w:spacing w:lineRule="auto" w:line="240" w:before="0" w:after="0"/>
      <w:ind w:left="759" w:hanging="0"/>
      <w:outlineLvl w:val="3"/>
    </w:pPr>
    <w:rPr>
      <w:rFonts w:ascii="Times New Roman" w:hAnsi="Times New Roman" w:cs="Times New Roman"/>
      <w:b/>
      <w:bCs/>
      <w:i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тиль2"/>
    <w:basedOn w:val="12"/>
    <w:qFormat/>
    <w:pPr>
      <w:keepNext w:val="false"/>
      <w:widowControl/>
      <w:spacing w:before="60" w:after="120"/>
    </w:pPr>
    <w:rPr>
      <w:sz w:val="30"/>
      <w:lang w:val="ru-RU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табл"/>
    <w:basedOn w:val="Normal"/>
    <w:qFormat/>
    <w:pPr>
      <w:tabs>
        <w:tab w:val="clear" w:pos="708"/>
        <w:tab w:val="left" w:pos="-332" w:leader="none"/>
      </w:tabs>
      <w:spacing w:lineRule="auto" w:line="240" w:before="0" w:after="0"/>
      <w:ind w:firstLine="709"/>
      <w:jc w:val="both"/>
    </w:pPr>
    <w:rPr>
      <w:b/>
      <w:sz w:val="24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3&amp;cad=rja&amp;uact=8&amp;ved=0ahUKEwj7jMGjwbfQAhWKFiwKHYcBC7IQFggoMAI&amp;url=http%3A%2F%2Fwww.sgu.ru%2Fsites%2Fdefault%2Ffiles%2Fdocuments%2F2014%2F37.03.01_psihologiya.doc&amp;usg=AFQjCNGkWgi8V7Dfk2xUlFgHbYa3CUs0rw&amp;sig2=31knq1m3bgABxb_i90mgSw&amp;bvm=bv.139250283,d.bGg" TargetMode="External"/><Relationship Id="rId3" Type="http://schemas.openxmlformats.org/officeDocument/2006/relationships/hyperlink" Target="https://www.google.ru/url?sa=t&amp;rct=j&amp;q=&amp;esrc=s&amp;source=web&amp;cd=3&amp;cad=rja&amp;uact=8&amp;ved=0ahUKEwj7jMGjwbfQAhWKFiwKHYcBC7IQFggoMAI&amp;url=http%3A%2F%2Fwww.sgu.ru%2Fsites%2Fdefault%2Ffiles%2Fdocuments%2F2014%2F37.03.01_psihologiya.doc&amp;usg=AFQjCNGkWgi8V7Dfk2xUlFgHbYa3CUs0rw&amp;sig2=31knq1m3bgABxb_i90mgSw&amp;bvm=bv.139250283,d.bGg" TargetMode="External"/><Relationship Id="rId4" Type="http://schemas.openxmlformats.org/officeDocument/2006/relationships/hyperlink" Target="https://biblio-online.ru/book/68F59980-6599-448D-B654-AAD9029858D7" TargetMode="External"/><Relationship Id="rId5" Type="http://schemas.openxmlformats.org/officeDocument/2006/relationships/hyperlink" Target="https://biblio-online.ru/book/E9BCE97D-53F8-43ED-8F07-AFA89D3790D1" TargetMode="External"/><Relationship Id="rId6" Type="http://schemas.openxmlformats.org/officeDocument/2006/relationships/hyperlink" Target="https://biblio-online.ru/book/B653B368-1503-4F48-9652-31490E28B736" TargetMode="External"/><Relationship Id="rId7" Type="http://schemas.openxmlformats.org/officeDocument/2006/relationships/hyperlink" Target="http://psyjournals.ru/" TargetMode="External"/><Relationship Id="rId8" Type="http://schemas.openxmlformats.org/officeDocument/2006/relationships/hyperlink" Target="http://www.psystudy.com/" TargetMode="External"/><Relationship Id="rId9" Type="http://schemas.openxmlformats.org/officeDocument/2006/relationships/hyperlink" Target="http://www.psy-gazeta.ru/" TargetMode="External"/><Relationship Id="rId10" Type="http://schemas.openxmlformats.org/officeDocument/2006/relationships/hyperlink" Target="http://www.voppsy.ru/frame25.htm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diss.rsl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s://www.google.ru/url?sa=t&amp;rct=j&amp;q=&amp;esrc=s&amp;source=web&amp;cd=3&amp;cad=rja&amp;uact=8&amp;ved=0ahUKEwj7jMGjwbfQAhWKFiwKHYcBC7IQFggoMAI&amp;url=http%3A%2F%2Fwww.sgu.ru%2Fsites%2Fdefault%2Ffiles%2Fdocuments%2F2014%2F37.03.01_psihologiya.doc&amp;usg=AFQjCNGkWgi8V7Dfk2xUlFgHbYa3CUs0rw&amp;sig2=31knq1m3bgABxb_i90mgSw&amp;bvm=bv.139250283,d.bGg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33:00Z</dcterms:created>
  <dc:creator>1</dc:creator>
  <dc:description/>
  <dc:language>en-US</dc:language>
  <cp:lastModifiedBy>Oxana</cp:lastModifiedBy>
  <cp:lastPrinted>2015-07-16T11:02:00Z</cp:lastPrinted>
  <dcterms:modified xsi:type="dcterms:W3CDTF">2021-03-27T21:01:00Z</dcterms:modified>
  <cp:revision>4</cp:revision>
  <dc:subject/>
  <dc:title>МИНИСТЕРСТВО ОБРАЗОВАНИЯ И НАУКИ РОССИЙСКОЙ ФЕДЕРАЦИИ</dc:title>
</cp:coreProperties>
</file>