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культет / институт / филиа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0 г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 дисциплины (моду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69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сточники электропитания радиотехнических систе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наименование дисциплины (модуля)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иат / магистратура / специалите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.05.02 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ьные радиотехнические систе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код и наименование направления подготовки / специаль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профиль / магистерская программа / специализац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 / магистр / специалис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очная / очно-заочная / заочна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й Нов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20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-87"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87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ая дисциплина относится к базовой части ОПОП и обязательна для освоения в 9</w:t>
        <w:tab/>
        <w:t xml:space="preserve"> семестре 5 года обуч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87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ями  освоения дисциплины являютс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8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теоретическое знакомство с общими принципами электротехники и электропитания радиотехнических систем;</w:t>
      </w:r>
    </w:p>
    <w:p>
      <w:pPr>
        <w:pStyle w:val="Normal"/>
        <w:tabs>
          <w:tab w:val="clear" w:pos="709"/>
          <w:tab w:val="left" w:pos="0" w:leader="none"/>
          <w:tab w:val="left" w:pos="643" w:leader="none"/>
        </w:tabs>
        <w:autoSpaceDE w:val="false"/>
        <w:spacing w:lineRule="auto" w:line="240" w:before="0" w:after="0"/>
        <w:ind w:right="-8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теоретическое знакомство с источниками электропитания радиотехнических систем и комплексов специального назначе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-87" w:firstLine="567"/>
        <w:rPr>
          <w:rFonts w:cs="Calibri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94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 CYR" w:ascii="Times New Roman CYR" w:hAnsi="Times New Roman CYR"/>
              </w:rPr>
              <w:t>код компетенции, уровень освоения – при наличии в карте компетенции)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56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ОПК-7.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Способен применять методы анализа и расчета характеристик радиотехнических цепей, аналоговых и цифровых узлов современной электроники</w:t>
            </w:r>
          </w:p>
          <w:p>
            <w:pPr>
              <w:pStyle w:val="Normal"/>
              <w:tabs>
                <w:tab w:val="clear" w:pos="709"/>
                <w:tab w:val="left" w:pos="2326" w:leader="none"/>
                <w:tab w:val="left" w:pos="28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тап освоения –базовый)</w:t>
            </w:r>
          </w:p>
        </w:tc>
        <w:tc>
          <w:tcPr>
            <w:tcW w:w="5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1 (ОПК-7) -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сновные методы анализа и расчета характеристик радиотехнических цепей, аналоговых и цифровых узлов.</w:t>
            </w:r>
          </w:p>
          <w:p>
            <w:pPr>
              <w:pStyle w:val="Normal"/>
              <w:tabs>
                <w:tab w:val="clear" w:pos="709"/>
                <w:tab w:val="left" w:pos="2326" w:leader="none"/>
                <w:tab w:val="left" w:pos="28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 (ОПК-7) - </w:t>
            </w: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использовать основные методы анализа и расчета характеристик радиотехнических цепей, аналоговых и цифровых узлов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87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87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ъем дисциплины составляе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sz w:val="24"/>
          <w:szCs w:val="24"/>
        </w:rPr>
        <w:t xml:space="preserve">зачетные единицы, всег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72</w:t>
      </w:r>
      <w:r>
        <w:rPr>
          <w:rFonts w:cs="Times New Roman CYR" w:ascii="Times New Roman CYR" w:hAnsi="Times New Roman CYR"/>
          <w:sz w:val="24"/>
          <w:szCs w:val="24"/>
        </w:rPr>
        <w:t xml:space="preserve"> часа, из которых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3</w:t>
      </w:r>
      <w:r>
        <w:rPr>
          <w:rFonts w:cs="Times New Roman CYR" w:ascii="Times New Roman CYR" w:hAnsi="Times New Roman CYR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2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занятия лекционного типа, 1 ча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кущего контроля успеваемости</w:t>
      </w:r>
      <w:r>
        <w:rPr>
          <w:rFonts w:cs="Times New Roman CYR" w:ascii="Times New Roman CYR" w:hAnsi="Times New Roman CYR"/>
          <w:sz w:val="24"/>
          <w:szCs w:val="24"/>
        </w:rPr>
        <w:t xml:space="preserve">)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9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87" w:firstLine="567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42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(часы)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з них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blHeader w:val="true"/>
          <w:trHeight w:val="78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blHeader w:val="true"/>
          <w:trHeight w:val="1502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но-заоч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йства сетевых трансформа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тевые выпрямители Однополупериодные выпрям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овые выпрямители</w:t>
              <w:tab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хемы выпрямителя со средней точкой. Сдвоенная схема выпрямителя со средней точ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ледовательные стабилизаторы напря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ейший вариант стабилиза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билизатор напряжения с фиксированным выходным напряжение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билизатор напряжения с регулируемым выходным напряж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билизатор с малым напряжением потер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8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билизация отрицательных напря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мметричное разделение незаземленного напряж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8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билизатор напряжения с измерительными выво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ые источники сетевого пит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опорного напря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опорного напряжения на стабилитрон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опорного напряжения на биполярных транзисто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пульсные блоки пит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83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пульсные стабилизаторы с вторичной коммут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жающий преобразователь. Выбор парамет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коммутационного сигн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ающий преобразова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вертирующий пре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образователи напряжения с перекачкой заря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пульсные стабилизаторы с первичной коммут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тактный пре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тактный преобра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очастотные трансформато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ловые клю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переключающего сигн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потер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текущий контро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-за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ущий контроль успеваемости проходит в рамках занятий семинарского типа. Итоговый контроль осуществляется на экзамене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практических занят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ые технологии, способствующие формированию компетенц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используемые на занятиях лекционного типа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используемые на занятиях практического типа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регламентированная самостоятельная деятельность студентов; 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зачете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П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7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особен применять методы анализа и расчета характеристик радиотехнических цепей, аналоговых и цифровых узлов современной электроники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Style w:val="Fontstyle01"/>
          <w:rFonts w:ascii="Times New Roman CYR" w:hAnsi="Times New Roman CYR" w:cs="Times New Roman CYR"/>
          <w:sz w:val="24"/>
          <w:szCs w:val="24"/>
        </w:rPr>
      </w:pPr>
      <w:r>
        <w:rPr/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инструментальные средства компьютерного моделирования для решения исследовательских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пользоваться инструментальными средствами компьютерного моделирования для решения  профессиональных задач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ыта ис-пользования творче-ского пот-енц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стороннее владение навыком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right="-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6.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чет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Критерии оценок:</w:t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blHeader w:val="true"/>
          <w:trHeight w:val="33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восход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9"/>
                <w:tab w:val="center" w:pos="3183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100 %-</w:t>
            </w:r>
            <w:r>
              <w:rPr>
                <w:rFonts w:cs="Times New Roman CYR" w:ascii="Times New Roman CYR" w:hAnsi="Times New Roman CYR"/>
              </w:rPr>
              <w:t>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лич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чень хорош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орош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хо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ыполнение контрольных экзаменационных заданий</w:t>
              <w:br/>
              <w:t xml:space="preserve">менее 20 %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на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спользуются следующие процедуры и технологии: 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стные и письменные ответы на вопросы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уме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ладе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актические контрольные зад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опросы и задания к зачету для оценки сформированности компетенций ОПК-7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На основе схемы ИМС 723 спроектируйте стабилизатор, дающий ток нагрузки до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в диапазоне выходных напряжений от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 до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. Указание: Сравните часть выходного напряжения с 0,5</w:t>
      </w:r>
      <w:r>
        <w:rPr>
          <w:rFonts w:cs="Times New Roman" w:ascii="Times New Roman" w:hAnsi="Times New Roman"/>
          <w:sz w:val="24"/>
          <w:szCs w:val="24"/>
          <w:lang w:val="en-US"/>
        </w:rPr>
        <w:t> U</w:t>
      </w:r>
      <w:r>
        <w:rPr>
          <w:rFonts w:cs="Times New Roman CYR" w:ascii="Times New Roman CYR" w:hAnsi="Times New Roman CYR"/>
          <w:sz w:val="24"/>
          <w:szCs w:val="24"/>
        </w:rPr>
        <w:t>оп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ированный источник с напряжением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 и током до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, используя ИМС 723. В вашем распоряжении имеется трансформатор на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 (эфф.),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; диоды, конденсаторы и резисторы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с внешним проходным транзистором и обратным наклоном характеристики при коротком замыкании, который даёт ток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А при стабилизированном напряжении на выходе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 и всего лишь 0,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А при коротком замыкании выхода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Рассчитайте максимальную мощность рассеяния в проходных транзисторах в схеме лабораторного блока питания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В на основе схемы 317. Обеспечьте регулировку напряжения в пределах </w:t>
      </w:r>
      <w:r>
        <w:rPr>
          <w:rFonts w:cs="Times New Roman" w:ascii="Times New Roman" w:hAnsi="Times New Roman"/>
          <w:sz w:val="24"/>
          <w:szCs w:val="24"/>
        </w:rPr>
        <w:t xml:space="preserve">±20% </w:t>
      </w:r>
      <w:r>
        <w:rPr>
          <w:rFonts w:cs="Times New Roman CYR" w:ascii="Times New Roman CYR" w:hAnsi="Times New Roman CYR"/>
          <w:sz w:val="24"/>
          <w:szCs w:val="24"/>
        </w:rPr>
        <w:t>с помощью подстроечного потенциометра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 xml:space="preserve">Используя ИС 4194, спроектируйте стабилизатор на </w:t>
      </w:r>
      <w:r>
        <w:rPr>
          <w:rFonts w:cs="Times New Roman" w:ascii="Times New Roman" w:hAnsi="Times New Roman"/>
          <w:sz w:val="24"/>
          <w:szCs w:val="24"/>
        </w:rPr>
        <w:t>±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Спроектируйте регулируемый источник тока на диапазон токов от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кА до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используя схему 317. Каков будет диапазон напряжений на выходе, если Uв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? Перепад напряжения примите равным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Каков максимальный теоретический КПД линейного (последовательного проходного) стабилизатора при использовании его для генерации стабилизированного напряжения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 по нестабилизированному входу +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?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Что можно сказать об отношении выходного тока к входному для понижающего импульсного стабилизатора с высоким КПД? Каково это отношение токов для линейного стабилизатора?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 xml:space="preserve">Изобразите формы колебания для повышающего импульсного стабилизатора, показав напряжение в точке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 ток в индуктивности и выходное напряжение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>Почему повышающую схему нельзя использовать как понижающий стабилизатор?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</w:rPr>
        <w:t xml:space="preserve">Изобразите формы колебаний для инвертирующего импульсного источника, показав напряжение в точке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 ток в индуктивности и выходное напряжение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напряже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для нестабилизированного входа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используя стабилитрон и эмиттерный повторитель. Обеспечьте ограничение тока на уровне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напряже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для нестабилизированного входа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используя трёхвыводной стабилизатор 7805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напряже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для нестабилизированного входа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используя стабилизатор 723. Обеспечьте ограничение тока на уровне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напряже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для нестабилизированного входа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В, используя стабилизатор 723 и внешний проходной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npn</w:t>
      </w:r>
      <w:r>
        <w:rPr>
          <w:rFonts w:cs="Times New Roman CYR" w:ascii="Times New Roman CYR" w:hAnsi="Times New Roman CYR"/>
          <w:sz w:val="24"/>
          <w:szCs w:val="24"/>
        </w:rPr>
        <w:t>-транзистор; используйте схему ограничения тока с обратным наклоном характеристики, настроенную на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и ток короткого замыкания 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напряже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для нестабилизированного входа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используя трёхвыводной регулируемый стабилизатор положительного напряжения 317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 CYR" w:ascii="Times New Roman CYR" w:hAnsi="Times New Roman CYR"/>
          <w:sz w:val="24"/>
          <w:szCs w:val="24"/>
        </w:rPr>
        <w:t>Спроектируйте стабилизатор напряже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для нестабилизированного входа +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используя дискретные компоненты, источник опорного напряжения на стабилитроне и обратную связь. Обеспечьте ограничение тока на уровне 1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 CYR" w:ascii="Times New Roman CYR" w:hAnsi="Times New Roman CYR"/>
          <w:sz w:val="24"/>
          <w:szCs w:val="24"/>
        </w:rPr>
        <w:t>Спроектируйте полный источник пита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5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А для цифровой логической схемы, используя трёхвыводной стабилизатор 7805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 CYR" w:ascii="Times New Roman CYR" w:hAnsi="Times New Roman CYR"/>
          <w:sz w:val="24"/>
          <w:szCs w:val="24"/>
        </w:rPr>
        <w:t>Спроектируйте полный источник питания на +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,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А для цифровой логической схемы, используя трёхвыводной стабилизатор 7805 и внешний проходной транзистор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проведении текущего контроля успеваемости и промежуточной аттестации обучающихся в ННГУ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ённое приказом ректора ННГУ от 13.02.2014 г. №55-ОД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точники вторичного электропитания. Схемотехника и расчет. [Электронный ресурс] / Гейтенко Е.Н. - М. : СОЛОН-ПРЕСС, 2008. -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913590251.html</w:t>
        </w:r>
      </w:hyperlink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лектротехника и электроника [Электронный ресурс] / Савченко В.И. - М. : Издательство АСВ, 2017. -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930938845.html</w:t>
        </w:r>
      </w:hyperlink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точники вторичного электропитания. Практикум [Электронный ресурс] : Учебное пособие для вузов / Подгорный В.В., Семенов Е.С. - М. : Горячая линия - Телеком, 2013. -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991203081.html</w:t>
        </w:r>
      </w:hyperlink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лектротехника. Практическое пособие. [Электронный ресурс] / В. Л. Лихачев - М. : СОЛОН-ПРЕСС, 2008. -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913590077.html</w:t>
        </w:r>
      </w:hyperlink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9785703833186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кционный зал, аудитории для практических занятий в группах, мультимедийный проектор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составлена в соответствии с требованиями ФГОС ВПО/ВО с учетом рекомендаций и ОПОП ВПО по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специальности (специализации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диотехнические системы и комплекс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втор (ы) _________________Гордяскина Т.В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цензент (ы) ______________Горбунов А.А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ведующий кафедрой ______Фитасов Е.С.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" w:firstLine="567"/>
        <w:jc w:val="both"/>
        <w:rPr>
          <w:rFonts w:ascii="Arial CYR" w:hAnsi="Arial CYR" w:cs="Arial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Протокол 4/17 от 30.08.202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9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position w:val="0"/>
      <w:sz w:val="24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position w:val="0"/>
      <w:sz w:val="24"/>
      <w:szCs w:val="24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left="660" w:hanging="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0"/>
      <w:ind w:right="233" w:firstLine="6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13590251.html" TargetMode="External"/><Relationship Id="rId3" Type="http://schemas.openxmlformats.org/officeDocument/2006/relationships/hyperlink" Target="http://www.studentlibrary.ru/book/ISBN9785930938845.html" TargetMode="External"/><Relationship Id="rId4" Type="http://schemas.openxmlformats.org/officeDocument/2006/relationships/hyperlink" Target="http://www.studentlibrary.ru/book/ISBN9785991203081.html" TargetMode="External"/><Relationship Id="rId5" Type="http://schemas.openxmlformats.org/officeDocument/2006/relationships/hyperlink" Target="http://www.studentlibrary.ru/book/ISBN9785913590077.html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www.studentlibrary.ru/book/ISBN9785703833186.html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5:00Z</dcterms:created>
  <dc:creator>1</dc:creator>
  <dc:description/>
  <cp:keywords/>
  <dc:language>en-US</dc:language>
  <cp:lastModifiedBy>Students</cp:lastModifiedBy>
  <cp:lastPrinted>2018-01-25T01:51:00Z</cp:lastPrinted>
  <dcterms:modified xsi:type="dcterms:W3CDTF">2021-04-05T12:41:00Z</dcterms:modified>
  <cp:revision>121</cp:revision>
  <dc:subject/>
  <dc:title>МИНИСТЕРСТВО ОБРАЗОВАНИЯ И НАУКИ РОССИЙСКОЙ ФЕДЕРАЦИИ</dc:title>
</cp:coreProperties>
</file>