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rPr/>
      </w:pPr>
      <w:r>
        <w:rPr/>
        <w:t>решением ученого совета ННГУ</w:t>
      </w:r>
    </w:p>
    <w:p>
      <w:pPr>
        <w:pStyle w:val="Normal"/>
        <w:ind w:left="5529" w:hanging="0"/>
        <w:jc w:val="center"/>
        <w:rPr/>
      </w:pPr>
      <w:r>
        <w:rPr/>
        <w:t xml:space="preserve">              </w:t>
      </w:r>
      <w:r>
        <w:rPr/>
        <w:t xml:space="preserve">протокол от </w:t>
      </w:r>
    </w:p>
    <w:p>
      <w:pPr>
        <w:pStyle w:val="Normal"/>
        <w:ind w:left="5529" w:hanging="0"/>
        <w:rPr/>
      </w:pPr>
      <w:r>
        <w:rPr/>
        <w:t>"20" апреля 2021г.  № 1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ПМ.04 «Выполнение работ по профессии продавец продовольственных товаров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/>
        <w:t>38.02.04 «Коммерция (по отраслям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Квалификация выпускника</w:t>
      </w:r>
    </w:p>
    <w:p>
      <w:pPr>
        <w:pStyle w:val="Normal"/>
        <w:jc w:val="center"/>
        <w:rPr/>
      </w:pPr>
      <w:r>
        <w:rPr>
          <w:bCs/>
        </w:rPr>
        <w:t>«Менеджер по продажам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чная, заочна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практики составлена в соответствии с ФГОС СПО по специальности 38.02.04 «Коммерция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подаватель кафедры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Семенычева Е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систент кафедры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Муранова Т.Д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ограмма рассмотрена и одобрена на заседании кафедры торгового дела Института экономики и предпринимательства (протокол № 3 от «19» марта 2019 г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в. кафедрой торгового дела </w:t>
      </w:r>
    </w:p>
    <w:p>
      <w:pPr>
        <w:pStyle w:val="Normal"/>
        <w:rPr>
          <w:bCs/>
        </w:rPr>
      </w:pPr>
      <w:r>
        <w:rPr>
          <w:bCs/>
        </w:rPr>
        <w:t>ИЭП ННГУ им. Н.И. Лобачевского, д.э.н., профессор _____________ Чкалова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а согласована: </w:t>
      </w:r>
    </w:p>
    <w:p>
      <w:pPr>
        <w:pStyle w:val="Normal"/>
        <w:rPr>
          <w:bCs/>
        </w:rPr>
      </w:pPr>
      <w:r>
        <w:rPr>
          <w:bCs/>
        </w:rPr>
        <w:t xml:space="preserve">А.А. Смирнов, руководитель направления по работе с клиентами и продажам </w:t>
      </w:r>
    </w:p>
    <w:p>
      <w:pPr>
        <w:pStyle w:val="Normal"/>
        <w:rPr>
          <w:bCs/>
        </w:rPr>
      </w:pPr>
      <w:r>
        <w:rPr>
          <w:bCs/>
        </w:rPr>
        <w:t xml:space="preserve">ООО «МЕТРО КЭШ ЭНД КЕРРИ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(подпись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«29» марта   2019 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М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7987501">
            <w:r>
              <w:rPr>
                <w:rStyle w:val="IndexLink"/>
                <w:b/>
                <w:lang w:val="en-US" w:eastAsia="en-US"/>
              </w:rPr>
              <w:t>1. ПАСПОРТ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2">
            <w:r>
              <w:rPr>
                <w:rStyle w:val="IndexLink"/>
                <w:b/>
                <w:lang w:val="en-US" w:eastAsia="en-US"/>
              </w:rPr>
              <w:t>2. РЕЗУЛЬТАТЫ УЧЕБ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5">
            <w:r>
              <w:rPr>
                <w:rStyle w:val="IndexLink"/>
                <w:b/>
                <w:lang w:val="en-US" w:eastAsia="en-US"/>
              </w:rPr>
              <w:t>3. СТРУКТУРА И СОДЕРЖАНИЕ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6">
            <w:r>
              <w:rPr>
                <w:rStyle w:val="IndexLink"/>
                <w:b/>
                <w:lang w:val="en-US" w:eastAsia="en-US"/>
              </w:rPr>
              <w:t>4 . УСЛОВИЯ ОРГАНИЗАЦИИ И ПРОВЕДЕНИЯ УЧЕБНОЙ ПРАК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7">
            <w:r>
              <w:rPr>
                <w:rStyle w:val="IndexLink"/>
                <w:b/>
                <w:lang w:val="en-US" w:eastAsia="en-US"/>
              </w:rPr>
              <w:t>5. КОНТРОЛЬ И ОЦЕНКА РЕЗУЛЬТАТОВ УЧЕБНОЙ ПРАКТИ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Style25"/>
        <w:rPr>
          <w:b/>
          <w:b/>
          <w:i w:val="false"/>
          <w:i w:val="false"/>
        </w:rPr>
      </w:pPr>
      <w:bookmarkStart w:id="0" w:name="__RefHeading___Toc477987501"/>
      <w:r>
        <w:rPr>
          <w:b/>
          <w:i w:val="false"/>
        </w:rPr>
        <w:t>1. ПАСПОРТ ПРОГРАММЫ УЧЕБНОЙ ПРАКТИКИ</w:t>
      </w:r>
      <w:bookmarkEnd w:id="0"/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b/>
        </w:rPr>
        <w:t>1.1. Место учебной</w:t>
      </w:r>
      <w:r>
        <w:rPr/>
        <w:t xml:space="preserve"> </w:t>
      </w:r>
      <w:r>
        <w:rPr>
          <w:b/>
        </w:rPr>
        <w:t>практики в структуре программы подготовки специалистов среднего звена (далее ППСС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 xml:space="preserve">Учебная практика по профессиональному модулю ПМ.04 «Выполнение работ по профессии продавец продовольственных товаров» входит в профессиональный цикл и относится к ПМ.04 «Выполнение работ по профессии продавец продовольственных товаров», обязательна для освоения на 2 курсе в 4 семестре для очной формы обучения на базе 9 кл., на 1 курсе во 2 семестре для очной формы обучения на базе 11 кл., на 1 и 2 курсе во 2 и  3 семестрах  для заочной формы обучения на базе 11 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учебной практик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ой  </w:t>
      </w:r>
      <w:r>
        <w:rPr>
          <w:b/>
        </w:rPr>
        <w:t>целью</w:t>
      </w:r>
      <w:r>
        <w:rPr/>
        <w:t xml:space="preserve"> учебной  практики по ПМ.04 является приобретение опыта работы по профессии продавец продовольственных товаров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ые </w:t>
      </w:r>
      <w:r>
        <w:rPr>
          <w:b/>
        </w:rPr>
        <w:t xml:space="preserve">задачи – </w:t>
      </w:r>
      <w:r>
        <w:rPr/>
        <w:t xml:space="preserve">закрепление полученных знаний, формирование и развитие умений,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ind w:firstLine="709"/>
        <w:jc w:val="both"/>
        <w:rPr/>
      </w:pPr>
      <w:r>
        <w:rPr/>
        <w:t xml:space="preserve">Данные задачи учебной  практики по ПМ.04 соотносятся с таким видом профессиональной деятельности как выполнение работ по профессии продавец продовольственных товаров. 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ы на торгово-технологическом оборуд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и товаров к продаже и рабочего места к рабо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ка товаров на рабочем ме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жи това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ёта товаров и отчет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луживания покупателей.</w:t>
      </w:r>
    </w:p>
    <w:p>
      <w:pPr>
        <w:pStyle w:val="Normal"/>
        <w:numPr>
          <w:ilvl w:val="0"/>
          <w:numId w:val="7"/>
        </w:numPr>
        <w:rPr/>
      </w:pPr>
      <w:r>
        <w:rPr/>
        <w:t>сбора данных, полученных в результате использования компьютерных програм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я здорового образа жиз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я иностранного языка 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я способов обеспечения безопасности жизнедеятельности, видов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казания первой помощи пострадавши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авливать рабочее место; подготавливать товар к продаж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и выкладывать товары на торговом оборудовании; обслуживать покуп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 торгово-технологическом оборудовании; принимать товары по количеству и качеству; оформлять сопроводительные документы; пополнять товарные запа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ять внутримагазинные и надприлавочные витрины; изучать спрос покуп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одсчет стоимости покупки и расчёт с покупателями; сдавать выручку в установленн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рять суммы реализации с показаниями кассовых счётчиков; вести отчетность в магаз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инвентаризацию товарно-материальных ценностей 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овседневные темы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;</w:t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ядок работы магазина; правила торговли товарами данной групп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а подготовки товаров к продаж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ы показа и упаковки това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размещения и выкладки товаров по группам, видам и сор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хранения товаров и сроки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звешивания това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работы на кассовом аппара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зучения спроса покуп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торгового оборудования, инвентаря, инструментов и правила пользования 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ки платёжности государственных зна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риема и сдачи дене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и способы обслуживания покупател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одготовки товаров к инвентар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санитарии и гиги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техники безопасности и противопожарные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ссортимент продовольственных товаров торгового предприятия 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коммуникационные технологии; 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 роли физической культуры в общекультурном  и социальном развитии человек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основы здорового образа жизни;</w:t>
      </w:r>
    </w:p>
    <w:p>
      <w:pPr>
        <w:pStyle w:val="Normal"/>
        <w:numPr>
          <w:ilvl w:val="0"/>
          <w:numId w:val="4"/>
        </w:numPr>
        <w:rPr/>
      </w:pPr>
      <w:r>
        <w:rPr/>
        <w:t>лексический минимум, необходимый для чтения и перевода (со словарем) иностранных текстов;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 при техногенных чрезвычайных ситуациях и стихийных явлениях;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быту, принципы снижения вероятности их реализации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;</w:t>
      </w:r>
    </w:p>
    <w:p>
      <w:pPr>
        <w:pStyle w:val="Normal"/>
        <w:numPr>
          <w:ilvl w:val="0"/>
          <w:numId w:val="4"/>
        </w:numPr>
        <w:rPr/>
      </w:pPr>
      <w:r>
        <w:rPr/>
        <w:t>порядок и правила оказания первой помощи пострадавшим.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ind w:firstLine="709"/>
        <w:rPr/>
      </w:pPr>
      <w:bookmarkStart w:id="1" w:name="sub_1515"/>
      <w:bookmarkEnd w:id="1"/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ind w:firstLine="709"/>
        <w:rPr/>
      </w:pPr>
      <w:bookmarkStart w:id="2" w:name="sub_1515"/>
      <w:bookmarkStart w:id="3" w:name="sub_1518"/>
      <w:bookmarkEnd w:id="2"/>
      <w:bookmarkEnd w:id="3"/>
      <w:r>
        <w:rPr/>
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</w:r>
    </w:p>
    <w:p>
      <w:pPr>
        <w:pStyle w:val="Normal"/>
        <w:ind w:firstLine="709"/>
        <w:rPr/>
      </w:pPr>
      <w:bookmarkStart w:id="4" w:name="sub_1518"/>
      <w:bookmarkStart w:id="5" w:name="sub_1519"/>
      <w:bookmarkEnd w:id="4"/>
      <w:bookmarkEnd w:id="5"/>
      <w:r>
        <w:rPr/>
        <w:t>ОК 9. Пользоваться иностранным языком как средством делового общения</w:t>
      </w:r>
    </w:p>
    <w:p>
      <w:pPr>
        <w:pStyle w:val="Normal"/>
        <w:ind w:firstLine="709"/>
        <w:rPr/>
      </w:pPr>
      <w:bookmarkStart w:id="6" w:name="sub_1519"/>
      <w:bookmarkStart w:id="7" w:name="sub_15111"/>
      <w:bookmarkEnd w:id="6"/>
      <w:r>
        <w:rPr/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</w:r>
      <w:bookmarkStart w:id="8" w:name="sub_15112"/>
      <w:bookmarkEnd w:id="7"/>
    </w:p>
    <w:p>
      <w:pPr>
        <w:pStyle w:val="212"/>
        <w:shd w:fill="auto" w:val="clear"/>
        <w:spacing w:lineRule="auto" w:line="240"/>
        <w:ind w:firstLine="709"/>
        <w:jc w:val="left"/>
        <w:rPr/>
      </w:pPr>
      <w:bookmarkStart w:id="9" w:name="sub_15211"/>
      <w:bookmarkEnd w:id="8"/>
      <w:bookmarkEnd w:id="9"/>
      <w:r>
        <w:rPr>
          <w:rStyle w:val="21"/>
          <w:color w:val="000000"/>
          <w:sz w:val="24"/>
          <w:szCs w:val="24"/>
        </w:rPr>
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.</w:t>
      </w:r>
    </w:p>
    <w:p>
      <w:pPr>
        <w:pStyle w:val="2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ПК 4.2. Осуществлять подготовку товаров к продаже, размещение и выкладку.</w:t>
      </w:r>
    </w:p>
    <w:p>
      <w:pPr>
        <w:pStyle w:val="212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ПК 4.3. Обслуживать покупателей, консультировать их по вопросам приобретения отдельных продовольственных товаров.</w:t>
      </w:r>
    </w:p>
    <w:p>
      <w:pPr>
        <w:pStyle w:val="212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ПК 4.4. Соблюдать условия хранения, сроки годности, сроки хранения и сроки реализации продаваемых продуктов,  осуществлять к</w:t>
      </w:r>
      <w:r>
        <w:rPr>
          <w:color w:val="000000"/>
          <w:sz w:val="24"/>
          <w:szCs w:val="24"/>
          <w:shd w:fill="FFFFFF" w:val="clear"/>
        </w:rPr>
        <w:t>онтроль своевременности пополнения рабочего запаса товаров и учет и отчетность в торговом предприяти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ДПК 4.5. Осуществлять эксплуатацию торгово-технологического оборудования и подготавливать рабочее место продавца 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0" w:name="sub_15211"/>
      <w:bookmarkStart w:id="11" w:name="sub_15211"/>
      <w:bookmarkEnd w:id="11"/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.Трудоемкость освоения программы учебной  практики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ПМ.04 «Выполнение работ по профессии продавец продовольственных товаров» - 72 ч. (2 недели)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bookmarkStart w:id="12" w:name="__RefHeading___Toc477987502"/>
      <w:bookmarkEnd w:id="12"/>
      <w:r>
        <w:rPr>
          <w:b/>
          <w:i w:val="false"/>
          <w:iCs w:val="false"/>
        </w:rPr>
        <w:t>2 РЕЗУЛЬТАТЫ УЧЕБ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учебной  практики по ПМ.04 является освоение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: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8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именяет в процессе практики  информационно-коммуникационные технолог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казывает умения применять спортивно-оздоровительные методы и средства физического развит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применять иностранный язык при выполнении работ по професс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1.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умения применять основы безопасности жизнедеятельности при выполнении работ по профессии </w:t>
            </w:r>
          </w:p>
        </w:tc>
      </w:tr>
    </w:tbl>
    <w:p>
      <w:pPr>
        <w:pStyle w:val="Style23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: 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8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порядка принятия товаров по количеству и качеству</w:t>
            </w:r>
          </w:p>
          <w:p>
            <w:pPr>
              <w:pStyle w:val="Normal"/>
              <w:rPr/>
            </w:pPr>
            <w:r>
              <w:rPr/>
              <w:t>Осуществление контроля за сопроводительной документацие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товаров  к продаже и выкладки, оформления внутримагазинных и надприлавочных витри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 практике методов и способов обслуживания покупателей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правил хранения товаров и сроков их реализации, методов изучения спроса покупателей, порядка  подготовки товаров к инвентариз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чет на торговом предприятии </w:t>
            </w:r>
          </w:p>
          <w:p>
            <w:pPr>
              <w:pStyle w:val="Normal"/>
              <w:rPr/>
            </w:pPr>
            <w:r>
              <w:rPr/>
              <w:t xml:space="preserve">Проводить расчеты товарных запасов и инвентаризацию товарно-материальных ценностей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 4.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казывает умения подготовки рабочего места продавца продовольственных товаров, размещения и выкладки товаров на торговом оборудовании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 демонстрирует правила работы на кассовом аппарате и порядок приема и сдачи денег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практике навыков работы на торгово-технологическом оборудовани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  <w:i w:val="false"/>
          <w:i w:val="false"/>
          <w:iCs w:val="false"/>
        </w:rPr>
      </w:pPr>
      <w:bookmarkStart w:id="13" w:name="__RefHeading___Toc477987505"/>
      <w:bookmarkEnd w:id="13"/>
      <w:r>
        <w:rPr>
          <w:b/>
          <w:i w:val="false"/>
          <w:iCs w:val="false"/>
        </w:rPr>
        <w:t>3. СТРУКТУРА И СОДЕРЖАНИЕ ПРОГРАММЫ УЧЕБНОЙ ПРАКТИКИ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, 8, ОК 9, ОК 11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4.1-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«Выполнение работ по профессии продавец продовольственных това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 семестр (для очной формы обучения на базе 9 кл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 семестр (для очной формы обучения на базе 11 кл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 и  3 семестры (для заочной формы обучения на базе 11 кл.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253"/>
        <w:gridCol w:w="340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военного учебного материала, необходимого для выполнения ви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Д-4. Выполнение работ по профессии продавец продовольственных това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технологическая характеристика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4pt"/>
                <w:color w:val="000000"/>
                <w:sz w:val="24"/>
                <w:szCs w:val="24"/>
              </w:rPr>
              <w:t>Определение вида торгового предприятия: район деятельности, адрес, тип, специализация, профиль, контингент обслуживаемого населения, формы обслуживания, ассортимент реализуемых товаров, режим работы, перечень основных и дополнительных услуг оптовой и розничной торговли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организацию работ на предприятии по поддержанию здорового образа жизни сотрудников, выполняющих работы по профессии продавец продовольственных товаров </w:t>
            </w:r>
          </w:p>
          <w:p>
            <w:pPr>
              <w:pStyle w:val="Normal"/>
              <w:rPr/>
            </w:pPr>
            <w:r>
              <w:rPr/>
              <w:t>Проанализировать безопасность жизнедеятельности сотрудников, выполняющих работы по профессии продавец продовольственных товаров, и способы оказания первой помощи сотрудникам в случае необходимост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color w:val="000000"/>
                <w:sz w:val="24"/>
                <w:szCs w:val="24"/>
              </w:rPr>
              <w:t>Ознакомление с планировкой магазина; общей площадью предприятия и отдельных его помещений, основными группами помещений. Обязанности продавца. Процедура открытия и закрытия магази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на предприят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оргово-технологического оборудования предприятия, используемого продавцом продовольственных товаров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оваров, пользующихся спросом у потреб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стояния товарных запасов и правил выкладки товаров на предприятии.</w:t>
            </w:r>
          </w:p>
          <w:p>
            <w:pPr>
              <w:pStyle w:val="Normal"/>
              <w:jc w:val="both"/>
              <w:rPr>
                <w:rStyle w:val="214pt"/>
                <w:color w:val="000000"/>
                <w:sz w:val="24"/>
                <w:szCs w:val="24"/>
              </w:rPr>
            </w:pPr>
            <w:r>
              <w:rPr>
                <w:rStyle w:val="214pt"/>
                <w:color w:val="000000"/>
                <w:sz w:val="24"/>
                <w:szCs w:val="24"/>
              </w:rPr>
              <w:t>Размещение и выкладки товаров на оборудовании торгового зала с учетом правил, с учетом дизайна и мерчендайзинга.</w:t>
            </w:r>
          </w:p>
          <w:p>
            <w:pPr>
              <w:pStyle w:val="Normal"/>
              <w:jc w:val="both"/>
              <w:rPr>
                <w:rStyle w:val="214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Д-4. Выполнение работ по профессии продавец продовольственных това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Выполнение работ по профессии продавца продовольственных товаров</w:t>
            </w:r>
          </w:p>
          <w:p>
            <w:pPr>
              <w:pStyle w:val="Normal"/>
              <w:rPr/>
            </w:pPr>
            <w:r>
              <w:rPr/>
              <w:t>Формирование отчета по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я труда на рабочем месте продавца продовольственных товаров предприятия.</w:t>
            </w:r>
          </w:p>
          <w:p>
            <w:pPr>
              <w:pStyle w:val="Normal"/>
              <w:rPr/>
            </w:pPr>
            <w:r>
              <w:rPr/>
              <w:t>Анализ организационно-распорядительных и товаросопроводительных документов, используемых продавцом продовольственных товаров предприятия для осуществления своей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rStyle w:val="214pt"/>
                <w:color w:val="000000"/>
                <w:sz w:val="24"/>
                <w:szCs w:val="24"/>
              </w:rPr>
              <w:t xml:space="preserve">Отработка навыков обслуживания покупателей с использованием психологических и коммуникативных способностей </w:t>
            </w:r>
          </w:p>
          <w:p>
            <w:pPr>
              <w:pStyle w:val="Normal"/>
              <w:rPr/>
            </w:pPr>
            <w:r>
              <w:rPr/>
              <w:t xml:space="preserve">Порядок проведения денежных расчетов продавцом продовольственных товаров на предприятии. </w:t>
            </w:r>
          </w:p>
          <w:p>
            <w:pPr>
              <w:pStyle w:val="Normal"/>
              <w:rPr/>
            </w:pPr>
            <w:r>
              <w:rPr/>
              <w:t xml:space="preserve">Анализ ассортимента товаров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рядок оформления ценников на предпри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рядок и сроки приемки товаров на  предприятии по количеству и качеству  Анализ упаковки и маркировки товаров </w:t>
            </w:r>
          </w:p>
          <w:p>
            <w:pPr>
              <w:pStyle w:val="Normal"/>
              <w:jc w:val="both"/>
              <w:rPr/>
            </w:pPr>
            <w:r>
              <w:rPr>
                <w:rStyle w:val="214pt"/>
                <w:color w:val="000000"/>
                <w:sz w:val="24"/>
                <w:szCs w:val="24"/>
              </w:rPr>
              <w:t>Продажа продовольственных товаров с соблюдением правил продажи, санитарных норм и правил, закона «О защите прав потребителей», условий, сроков хранения и реализация товаров.</w:t>
            </w:r>
          </w:p>
          <w:p>
            <w:pPr>
              <w:pStyle w:val="Normal"/>
              <w:rPr/>
            </w:pPr>
            <w:r>
              <w:rPr/>
              <w:t xml:space="preserve">Представить в отчете собранные данные по предприятию по виду деятельности «Выполнение работ по профессии продавец продовольственных товаров» с использованием схем, диаграмм, графиков и таблиц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1-3 иноязычных источников информации по виду деятельности «Выполнение работ по профессии продавец продовольственных товаров»</w:t>
            </w:r>
          </w:p>
          <w:p>
            <w:pPr>
              <w:pStyle w:val="Normal"/>
              <w:rPr/>
            </w:pPr>
            <w:r>
              <w:rPr/>
              <w:t>Оформление отчета в соответствии с методическими указ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.01 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неделя)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  <w:i w:val="false"/>
          <w:i w:val="false"/>
          <w:iCs w:val="false"/>
        </w:rPr>
      </w:pPr>
      <w:bookmarkStart w:id="14" w:name="__RefHeading___Toc477987506"/>
      <w:r>
        <w:rPr>
          <w:b/>
          <w:i w:val="false"/>
          <w:iCs w:val="false"/>
        </w:rPr>
        <w:t>4 . УСЛОВИЯ ОРГАНИЗАЦИИ  И ПРОВЕДЕНИЯ УЧЕБНОЙ ПРАКТИКИ</w:t>
      </w:r>
      <w:bookmarkEnd w:id="14"/>
      <w:r>
        <w:rPr>
          <w:b/>
          <w:i w:val="false"/>
          <w:iCs w:val="false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чет является результирующим документом студента о прохождении учебной 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ind w:firstLine="709"/>
        <w:jc w:val="both"/>
        <w:rPr/>
      </w:pPr>
      <w:r>
        <w:rPr/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ил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R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чёт должен иметь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ind w:firstLine="709"/>
        <w:jc w:val="both"/>
        <w:rPr/>
      </w:pPr>
      <w:r>
        <w:rPr/>
        <w:t>- предписание на учебную практику;</w:t>
      </w:r>
    </w:p>
    <w:p>
      <w:pPr>
        <w:pStyle w:val="Normal"/>
        <w:ind w:firstLine="709"/>
        <w:jc w:val="both"/>
        <w:rPr/>
      </w:pPr>
      <w:r>
        <w:rPr/>
        <w:t>-индивидуальное задание, подписанное руководителем практики от предприятия, руководителем практики от университета и студентом (приложение Д);</w:t>
      </w:r>
    </w:p>
    <w:p>
      <w:pPr>
        <w:pStyle w:val="Normal"/>
        <w:ind w:firstLine="709"/>
        <w:jc w:val="both"/>
        <w:rPr/>
      </w:pPr>
      <w:r>
        <w:rPr/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ind w:firstLine="709"/>
        <w:jc w:val="both"/>
        <w:rPr/>
      </w:pPr>
      <w:r>
        <w:rPr/>
        <w:t>- аттестационный лист (Приложение В);</w:t>
      </w:r>
    </w:p>
    <w:p>
      <w:pPr>
        <w:pStyle w:val="Normal"/>
        <w:ind w:firstLine="709"/>
        <w:jc w:val="both"/>
        <w:rPr/>
      </w:pPr>
      <w:r>
        <w:rPr/>
        <w:t>-дневник практики (Приложение А);</w:t>
      </w:r>
    </w:p>
    <w:p>
      <w:pPr>
        <w:pStyle w:val="Normal"/>
        <w:ind w:firstLine="709"/>
        <w:jc w:val="both"/>
        <w:rPr/>
      </w:pPr>
      <w:r>
        <w:rPr/>
        <w:t xml:space="preserve">- распечатанный бланк отзыва руководителя практики (Приложение Е); </w:t>
      </w:r>
    </w:p>
    <w:p>
      <w:pPr>
        <w:pStyle w:val="Normal"/>
        <w:ind w:firstLine="709"/>
        <w:jc w:val="both"/>
        <w:rPr/>
      </w:pPr>
      <w:r>
        <w:rPr/>
        <w:t>- отчет по практике, включающий оглавление, введение, 2 раздела (в соответствии с программой практики), заключение, список литературы;</w:t>
      </w:r>
    </w:p>
    <w:p>
      <w:pPr>
        <w:pStyle w:val="Normal"/>
        <w:ind w:firstLine="709"/>
        <w:jc w:val="both"/>
        <w:rPr/>
      </w:pPr>
      <w:r>
        <w:rPr/>
        <w:t>- приложения (копии документов по предприятию).</w:t>
      </w:r>
    </w:p>
    <w:p>
      <w:pPr>
        <w:pStyle w:val="Normal"/>
        <w:ind w:firstLine="709"/>
        <w:jc w:val="both"/>
        <w:rPr/>
      </w:pPr>
      <w:r>
        <w:rPr/>
        <w:t>Объём отчёта должен быть не менее 20-2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исуночная надпись оформляется следующим образом под рисунком: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исунок 1 - Направления деятельности предприятия в процентном соотношении</w:t>
      </w:r>
    </w:p>
    <w:p>
      <w:pPr>
        <w:pStyle w:val="35"/>
        <w:spacing w:before="0" w:after="0"/>
        <w:ind w:left="0"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35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5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ы оформляются следующим образом:</w:t>
      </w:r>
    </w:p>
    <w:p>
      <w:pPr>
        <w:pStyle w:val="Normal"/>
        <w:ind w:firstLine="709"/>
        <w:rPr/>
      </w:pPr>
      <w:r>
        <w:rPr/>
        <w:t xml:space="preserve">Таблица 6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сли таблица разорвана, то разрыв оформляется следующим образом:</w:t>
      </w:r>
    </w:p>
    <w:p>
      <w:pPr>
        <w:pStyle w:val="Normal"/>
        <w:ind w:firstLine="709"/>
        <w:rPr/>
      </w:pPr>
      <w:r>
        <w:rPr/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</w:rPr>
        <w:t>Все цитаты, факты, цифровые данные и т. п. в отчете по учеб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Учебная практика проходит на предприятиях, с которыми у ННГУ заключен договор. На основании договора предприятия (организации) обязаны предоставить места 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экономики, организации и управления торгово-технологическим процессом, логистики и применяемым технологиям, а также технике безопасности и т.п.</w:t>
      </w:r>
    </w:p>
    <w:p>
      <w:pPr>
        <w:pStyle w:val="Normal"/>
        <w:ind w:firstLine="709"/>
        <w:jc w:val="both"/>
        <w:rPr/>
      </w:pPr>
      <w:r>
        <w:rPr/>
        <w:t>На предприятии должно быть торговое оборудование, необходимое для изучения в рамках  учебной практики, специальные помещения и другое оборудование в соответствии с заданиями к учебной практике, представленными в учебно-методическом пособии на учебной практике по ПМ.04</w:t>
      </w:r>
    </w:p>
    <w:p>
      <w:pPr>
        <w:pStyle w:val="C27c29"/>
        <w:spacing w:before="0" w:after="0"/>
        <w:ind w:firstLine="709"/>
        <w:jc w:val="both"/>
        <w:rPr/>
      </w:pPr>
      <w:r>
        <w:rPr>
          <w:rStyle w:val="C2"/>
        </w:rPr>
        <w:t xml:space="preserve">Кроме этого, предприятие базы-практики должно предоставить студентам возможность использовать технические средства обучения: </w:t>
      </w:r>
      <w:r>
        <w:rPr/>
        <w:t>компьютер, имеющий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ормативно-правовая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ослед. ред.)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5629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санитарно-эпидемиологическом благополучии населения» от 30.03.99г. №52.-М., 2009. (ред. от 28.11.2015)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2481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прав потребителей» от 7 февраля 1992 г. №2300-I (в послед. ред.)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05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.1-2. (в послед. ред.)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142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дажи отдельных видов товаров от 19 января 1998 г. № 55 (в послед. ред.)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7579/36e874d3fe241d9a2c1e4fca0a96e25d90d61231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упаковки" (ТР ТС - 005 - 2011)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19326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пищевой продукции" (ТР ТС - 021 - 2011)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24768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0646-2012 Услуги населению. Термины и определения. Дата введения 2014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STR&amp;n=18289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STR&amp;n=18289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3-2013 Торговля. Термины и определения. Дата введения 2014-04-01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67655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4-2009. Услуги торговли. Общие требования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OTN&amp;n=8692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OTN&amp;n=8692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773-2009 Услуги торговли. Классификация предприятий торговли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;base=OTN;n=8693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;base=OTN;n=8693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2113-2014 Услуги населению. Номенклатура показателей качества услуг. 01.01.2016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cons/cgi/online.cgi?req=doc&amp;base=OTN&amp;n=8487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мине СССР от 15.06.65 г. № П-6)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36662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П-7)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36661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"Гигиенические требования к безопасности и пищевой ценности пищевых продуктов. СанПиН 2.3.2.1078-01". Дата введения: с 1 июля 2002 года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9214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СП 2.3.6.1066-01 "Санитарно-эпидемиологические требования к организациям торговли и обороту в них продовольственного сырья и пищевых продуктов". Введены 1 января 2002 г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3547/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.2.1324-03. Гигиенические требования к срокам годности и условиям хранения пищевых продуктов. Дата введения: 25 июня 2003 года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42704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ебна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  <w:shd w:fill="FFFFFF" w:val="clear"/>
        </w:rPr>
        <w:t>Организация торговли</w:t>
      </w:r>
      <w:r>
        <w:rPr>
          <w:color w:val="000000"/>
          <w:shd w:fill="FFFFFF" w:val="clear"/>
        </w:rPr>
        <w:t>: учебник / С.И. Жулидов. — М. : ИД «ФОРУМ» : ИНФРА-М, 2018. — 352 с.</w:t>
      </w:r>
      <w:r>
        <w:rPr>
          <w:color w:val="000000"/>
        </w:rPr>
        <w:t xml:space="preserve"> - Режим доступа: </w:t>
      </w:r>
      <w:hyperlink r:id="rId19">
        <w:r>
          <w:rPr>
            <w:rStyle w:val="InternetLink"/>
            <w:color w:val="000000"/>
            <w:shd w:fill="FFFFFF" w:val="clear"/>
          </w:rPr>
          <w:t>http://znanium.com/bookread2.php?book=944181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амбухчиянц, О. В. Организация коммерческой деятельности [Электронный ресурс]: Учебник для образовательных учреждений CПО / О. В. Памбухчиянц. — М.: Издательско-торговая корпорация «Дашков и К°», 2014. — 272 с. - ISBN 978-5-394-02186-2 - Режим доступа: </w:t>
      </w:r>
      <w:hyperlink r:id="rId20">
        <w:r>
          <w:rPr>
            <w:rStyle w:val="InternetLink"/>
            <w:color w:val="000000"/>
          </w:rPr>
          <w:t>http://znanium.com/catalog.php?bookinfo=512674</w:t>
        </w:r>
      </w:hyperlink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Мерчандайзинг: Учебное пособие / С.Б. Алексина, Г.Г. Иванов. - М.: ИД ФОРУМ: НИЦ ИНФРА-М, 2014. - 152 с. - </w:t>
      </w:r>
      <w:r>
        <w:rPr>
          <w:color w:val="000000"/>
        </w:rPr>
        <w:t xml:space="preserve">Режим доступа: </w:t>
      </w:r>
      <w:hyperlink r:id="rId21">
        <w:r>
          <w:rPr>
            <w:rStyle w:val="InternetLink"/>
            <w:color w:val="000000"/>
          </w:rPr>
          <w:t>http://znanium.com/bookread2.php?book=443903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рганизация торговли / Памбухчиянц О.В. - М.:Дашков и К, 2017. - 296 с.  - </w:t>
      </w:r>
      <w:r>
        <w:rPr>
          <w:color w:val="000000"/>
        </w:rPr>
        <w:t xml:space="preserve">Режим доступа: </w:t>
      </w:r>
      <w:hyperlink r:id="rId2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znaniu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read</w:t>
        </w:r>
        <w:r>
          <w:rPr>
            <w:rStyle w:val="InternetLink"/>
            <w:color w:val="000000"/>
            <w:shd w:fill="FFFFFF" w:val="clear"/>
          </w:rPr>
          <w:t>2.</w:t>
        </w:r>
        <w:r>
          <w:rPr>
            <w:rStyle w:val="InternetLink"/>
            <w:color w:val="000000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shd w:fill="FFFFFF" w:val="clear"/>
          </w:rPr>
          <w:t>?</w:t>
        </w:r>
        <w:r>
          <w:rPr>
            <w:rStyle w:val="InternetLink"/>
            <w:color w:val="000000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shd w:fill="FFFFFF" w:val="clear"/>
          </w:rPr>
          <w:t>=450796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Основы коммерческой деятельности / Памбухчиянц О.В. - М.:Дашков и К, 2017. - 284 с.</w:t>
      </w:r>
      <w:r>
        <w:rPr>
          <w:color w:val="000000"/>
        </w:rPr>
        <w:t xml:space="preserve"> - Режим доступа: </w:t>
      </w:r>
      <w:hyperlink r:id="rId23">
        <w:r>
          <w:rPr>
            <w:rStyle w:val="InternetLink"/>
            <w:color w:val="000000"/>
          </w:rPr>
          <w:t>http://znanium.com/bookread2.php?book=450757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Охрана труда в общественном питании и торговле : учеб. пособие / К.Я. Гайворонский. — М. : ИД «ФОРУМ» : ИНФРА-М, 2018. — 125 с.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</w:rPr>
        <w:t xml:space="preserve">Режим доступа: </w:t>
      </w:r>
      <w:hyperlink r:id="rId24">
        <w:r>
          <w:rPr>
            <w:rStyle w:val="InternetLink"/>
            <w:color w:val="000000"/>
            <w:shd w:fill="FFFFFF" w:val="clear"/>
          </w:rPr>
          <w:t>http://znanium.com/bookread2.php?book=915105</w:t>
        </w:r>
      </w:hyperlink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Технологическое оборудование предприятий общественного питания и торговли : практикум / К.Я. Гайворонский. — М. : ИД «ФОРУМ» : ИНФРА-М, 2018. — 104 с.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</w:rPr>
        <w:t xml:space="preserve">Режим доступа: </w:t>
      </w:r>
      <w:hyperlink r:id="rId25">
        <w:r>
          <w:rPr>
            <w:rStyle w:val="InternetLink"/>
            <w:color w:val="000000"/>
          </w:rPr>
          <w:t>http://znanium.com/bookread2.php?book=915105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 xml:space="preserve">Управление ассортиментом товаров: Учебное пособие / Н.Р. Куликова, Т.А. Трыкова, Н.С. Борзунова. - М.: Альфа-М: НИЦ ИНФРА-М, 2014. - 240 с. - </w:t>
      </w:r>
      <w:r>
        <w:rPr>
          <w:color w:val="000000"/>
        </w:rPr>
        <w:t xml:space="preserve">Режим доступа: </w:t>
      </w:r>
      <w:hyperlink r:id="rId26">
        <w:r>
          <w:rPr>
            <w:rStyle w:val="InternetLink"/>
            <w:color w:val="000000"/>
            <w:shd w:fill="FFFFFF" w:val="clear"/>
          </w:rPr>
          <w:t>http://znanium.com/bookread2.php?book=434057#</w:t>
        </w:r>
      </w:hyperlink>
    </w:p>
    <w:p>
      <w:pPr>
        <w:pStyle w:val="Normal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рационная система Microsoft Window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очно-правовая система «КонсультантПлюс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учебной  практики студентов по представлению заведующего кафедрой назначается распоряжением директора института из числа профессоров, доцентов и опытных преподавателей кафедры, имеющих высшее образование, соответствующее профилю учебной практи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5"/>
        <w:rPr/>
      </w:pPr>
      <w:bookmarkStart w:id="15" w:name="__RefHeading___Toc477987507"/>
      <w:r>
        <w:rPr>
          <w:b/>
          <w:i w:val="false"/>
          <w:iCs w:val="false"/>
        </w:rPr>
        <w:t>5. КОНТРОЛЬ И ОЦЕНКА РЕЗУЛЬТАТОВ УЧЕБНОЙ ПРАКТИКИ</w:t>
      </w:r>
      <w:bookmarkEnd w:id="15"/>
      <w:r>
        <w:rPr>
          <w:b/>
          <w:i w:val="false"/>
          <w:iCs w:val="false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ид промежуточный аттестации по учебной практике по ПМ.04 – дифференцированный зачет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Контроль и оценка результатов учебной практики осуществляется преподавателем в процессе написания отчета по практике и его защиты с учетом выполнения программы практики и методических указаний.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нцип и критерии оценки результатов практики  (дифференцированного зачета) обучающихся представлены в таблице: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учебной практике выполнены полностью в соответствии с учебно-методическим пособием по учеб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в основном объеме выполнены с незначительными ошибками, в соответствии с учебно-методическим пособием по учеб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в минимальном объеме и/или со значительными ошибками,  в соответствии с учебно-методическим пособием по учеб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57"/>
        <w:jc w:val="both"/>
        <w:rPr>
          <w:bCs/>
        </w:rPr>
      </w:pPr>
      <w:r>
        <w:rPr>
          <w:bCs/>
        </w:rPr>
        <w:t xml:space="preserve">Общая оценка по учебной практике выставляется на основании среднего арифметического оценок за учебные практики  по ПМ.01 и ПМ.04.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ПРИЛОЖЕНИЯ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А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00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ОЙ ПРАКТИКИ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о ПМ.04 «Выполнение работ по профессии продавец продовольственных товаров»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2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4 «Коммерция (по отраслям)» 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ходил учебную практику по ПМ.04 «Выполнение работ по профессии продавец продовольственных товаров» в 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Normal"/>
        <w:spacing w:lineRule="auto" w:line="360"/>
        <w:ind w:left="36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</w:t>
      </w:r>
      <w:r>
        <w:rPr/>
        <w:t>____ курс специальность 38.02.04 «Коммерция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пешно/неуспешно прошел учебную практику по ПМ.04 «Выполнение работ по профессии продавец продовольственных товаров»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и объем работ, </w:t>
            </w:r>
          </w:p>
          <w:p>
            <w:pPr>
              <w:pStyle w:val="34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Изучение и подготовка торгово-технологической характеристики предпри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) Исследование процесса выполнения работ по профессии продавец продовольственных товар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center"/>
        <w:rPr/>
      </w:pPr>
      <w:r>
        <w:rPr/>
        <w:t>Аттестуемый продемонстрировал владение следующими общими и профессиональными компетенциям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4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9. Пользоваться иностранным языком как средством делового общения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"/>
                <w:color w:val="000000"/>
              </w:rPr>
              <w:t>ДПК 4.2. Осуществлять подготовку товаров к продаже, размещение и выкладку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ДПК 4.3. Обслуживать покупателей, консультировать их по вопросам приобретения отдельных продовольственных товаров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21"/>
                <w:color w:val="000000"/>
              </w:rPr>
              <w:t>ДПК 4.4. Соблюдать условия хранения, сроки годности, сроки хранения и сроки реализации продаваемых продуктов,  осуществлять к</w:t>
            </w:r>
            <w:r>
              <w:rPr>
                <w:color w:val="000000"/>
                <w:shd w:fill="FFFFFF" w:val="clear"/>
              </w:rPr>
              <w:t>онтроль своевременности пополнения рабочего запаса товаров и учет и отчетность в торговом предприятии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ДПК 4.5. Осуществлять эксплуатацию торгово-технологического оборудования и подготавливать рабочее место продавца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</w:tbl>
    <w:p>
      <w:pPr>
        <w:pStyle w:val="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Г</w:t>
      </w:r>
    </w:p>
    <w:p>
      <w:pPr>
        <w:pStyle w:val="Heading"/>
        <w:spacing w:lineRule="auto" w:line="360"/>
        <w:ind w:right="567" w:hanging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Оформление титульного листа</w:t>
      </w:r>
    </w:p>
    <w:p>
      <w:pPr>
        <w:pStyle w:val="Heading"/>
        <w:spacing w:lineRule="auto" w:line="360"/>
        <w:ind w:left="1701" w:right="567" w:hanging="0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торгового дел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по ПМ.04 «Выполнение работ по профессии продаве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студента ____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4</w:t>
      </w:r>
      <w:r>
        <w:rPr/>
        <w:t xml:space="preserve"> «Коммерция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/>
        <w:t>20___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/>
        <w:t>Приложение Д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ПМ.04 «Выполнение работ по профессии продавец продовольственных товаров»</w:t>
      </w:r>
    </w:p>
    <w:p>
      <w:pPr>
        <w:pStyle w:val="Normal"/>
        <w:spacing w:lineRule="atLeast" w:line="437" w:before="62" w:after="120"/>
        <w:ind w:left="-567" w:right="98" w:hanging="0"/>
        <w:rPr/>
      </w:pPr>
      <w:r>
        <w:rPr/>
        <w:t>Студента (студентки)                                 _____________________________________________________________________                                                                              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/>
      </w:pPr>
      <w:r>
        <w:rPr/>
        <w:t xml:space="preserve">Факультет/институт/филиал     </w:t>
      </w:r>
      <w:r>
        <w:rPr>
          <w:u w:val="single"/>
        </w:rPr>
        <w:t>____Институт экономики и предпринимательства 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>Форма обучения                        ___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ind w:left="426" w:hanging="992"/>
        <w:jc w:val="both"/>
        <w:rPr/>
      </w:pPr>
      <w:r>
        <w:rPr/>
        <w:t xml:space="preserve">Специальность </w:t>
      </w:r>
      <w:r>
        <w:rPr>
          <w:u w:val="single"/>
        </w:rPr>
        <w:t>________38.02.04 «Коммерция (по отраслям)»_____________________________________</w:t>
      </w:r>
      <w:r>
        <w:rPr/>
        <w:t>      </w:t>
      </w:r>
    </w:p>
    <w:p>
      <w:pPr>
        <w:pStyle w:val="Normal"/>
        <w:spacing w:before="230" w:after="0"/>
        <w:ind w:left="1291" w:right="1152" w:firstLine="1166"/>
        <w:jc w:val="both"/>
        <w:rPr/>
      </w:pPr>
      <w:r>
        <w:rPr/>
        <w:t> 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 </w:t>
      </w:r>
      <w:r>
        <w:rPr/>
        <w:t>Содержание задания на практику (перечень подлежащих </w:t>
        <w:br/>
        <w:t xml:space="preserve">рассмотрению вопросов): </w:t>
      </w:r>
    </w:p>
    <w:p>
      <w:pPr>
        <w:pStyle w:val="Normal"/>
        <w:ind w:left="-567" w:firstLine="567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1. Торгово-технологическая характеристика предприятия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Выполнение работ по профессии продавец продовольственных товаров </w:t>
      </w:r>
    </w:p>
    <w:p>
      <w:pPr>
        <w:pStyle w:val="Normal"/>
        <w:pBdr>
          <w:bottom w:val="single" w:sz="12" w:space="1" w:color="000000"/>
        </w:pBdr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567" w:right="-1"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6"/>
        <w:gridCol w:w="3336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51"/>
        <w:gridCol w:w="333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ОТЗЫВ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тчет 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</w:rPr>
        <w:t>ПМ.04 «Выполнение работ по профессии продавец продовольственных товар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ающегося группы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18"/>
        <w:gridCol w:w="850"/>
        <w:gridCol w:w="315"/>
        <w:gridCol w:w="3965"/>
      </w:tblGrid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  <w:bookmarkStart w:id="16" w:name="_GoBack"/>
            <w:bookmarkEnd w:id="16"/>
          </w:p>
        </w:tc>
      </w:tr>
      <w:tr>
        <w:trPr/>
        <w:tc>
          <w:tcPr>
            <w:tcW w:w="5781" w:type="dxa"/>
            <w:gridSpan w:val="3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Название предприятия (места практики)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алификация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Специальность СПО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  «Коммерция (по отраслям)»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формированность компетенций у обучающегося по итогам выполнения заданий по учебной практике ПМ.04 </w:t>
      </w:r>
      <w:r>
        <w:rPr/>
        <w:t>представлена в таблице 1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остатки отчета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общенная оценка содержательной части </w:t>
            </w:r>
          </w:p>
          <w:p>
            <w:pPr>
              <w:pStyle w:val="Normal"/>
              <w:rPr/>
            </w:pPr>
            <w:r>
              <w:rPr/>
              <w:t xml:space="preserve">отчета по учебной практике ПМ.04 </w:t>
            </w:r>
            <w:r>
              <w:rPr>
                <w:i/>
              </w:rPr>
              <w:t>(письменно):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1 - Задания для оценивания планируемых результатов обучения при прохождении учебной практики по ПМ.04, соотнесенные с планируемыми результатами освоения образовательной программы по специальности 38.02.04 «Коммерция (по отраслям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05"/>
        <w:gridCol w:w="3107"/>
        <w:gridCol w:w="3107"/>
      </w:tblGrid>
      <w:tr>
        <w:trPr>
          <w:tblHeader w:val="true"/>
          <w:trHeight w:val="8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оф.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 оценка сформированности компетенции (и</w:t>
            </w:r>
            <w:r>
              <w:rPr>
                <w:rFonts w:eastAsia="Calibri"/>
                <w:sz w:val="22"/>
                <w:szCs w:val="22"/>
              </w:rPr>
              <w:t>нтегральная оценка по 5-ти балльной шкале сформированности компетенции определяется с учетом полноты знаний, наличия умений (навыков), владения опытом)</w:t>
            </w:r>
          </w:p>
        </w:tc>
      </w:tr>
      <w:tr>
        <w:trPr>
          <w:trHeight w:val="89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Д-4. Выполнение работ по профессии продавец продовольственных това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и сроки приемки товаров на  предприятии по количеству и качеств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онно-распорядительных и товаросопроводительных документов, используемых продавцом продовольственных товаров предприятия для осуществления своей профессиональн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2. Осуществлять подготовку товаров к продаже, размещение и выкладку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4pt"/>
                <w:color w:val="000000"/>
                <w:sz w:val="22"/>
                <w:szCs w:val="22"/>
              </w:rPr>
              <w:t>Размещение и выкладки товаров на оборудовании торгового зала с учетом правил, с учетом дизайна и мерчендайзинга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ядок оформления ценников на предприятии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3. Обслуживать покупателей, консультировать их по вопросам приобретения отдельных продовольственных товаро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4pt"/>
                <w:color w:val="000000"/>
                <w:sz w:val="22"/>
                <w:szCs w:val="22"/>
              </w:rPr>
              <w:t xml:space="preserve">Отработка навыков обслуживания покупателей с использованием психологических и коммуникативных способностей </w:t>
            </w:r>
          </w:p>
          <w:p>
            <w:pPr>
              <w:pStyle w:val="Style27"/>
              <w:rPr>
                <w:rStyle w:val="214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4. Соблюдать условия хранения, сроки годности, сроки хранения и сроки реализации продаваемых продуктов,  осуществлять к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нтроль своевременности пополнения рабочего запаса товаров и учет и отчетность в торговом предприятии</w:t>
            </w:r>
            <w:r>
              <w:rPr>
                <w:rStyle w:val="21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214pt"/>
                <w:color w:val="000000"/>
                <w:sz w:val="22"/>
                <w:szCs w:val="22"/>
              </w:rPr>
              <w:t>Продажа продовольственных товаров с соблюдением правил продажи, санитарных норм и правил, закона «О защите прав потребителей», условий, сроков хранения и реализация това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упаковки и маркировки товаров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оваров, пользующихся спросом у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ссортимента товаров предприят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стояния товарных запасов и правил выкладки товаров на предприятии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вентаризации на предприяти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ДПК 4.5. Осуществлять эксплуатацию торгово-технологического оборудования и подготавливать рабочее место продавц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4pt"/>
                <w:color w:val="000000"/>
                <w:sz w:val="22"/>
                <w:szCs w:val="22"/>
              </w:rPr>
              <w:t>Определение вида торгового предприятия: район деятельности, адрес, тип, специализация, профиль, контингент обслуживаемого населения, формы обслуживания, ассортимент реализуемых товаров, режим работы, перечень основных и дополнительных услуг оптовой и розничной торговл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4pt"/>
                <w:color w:val="000000"/>
                <w:sz w:val="22"/>
                <w:szCs w:val="22"/>
              </w:rPr>
              <w:t>Ознакомление с планировкой магазина; общей площадью предприятия и отдельных его помещений, основными группами помещений. Обязанности продавца. Процедура открытия и закрытия магазина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торгово-технологического оборудования предприятия, используемого продавцом продовольственных това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словия труда на рабочем месте продавца продовольственных товаров предприят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проведения денежных расчетов продавцом продовольственных товаров на предприятии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компетен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дставить в отчете собранные данные по предприятию по виду деятельности «Выполнение работ по профессии продавец продовольственных товаров» с использованием схем, диаграмм, графиков и таблиц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анализировать организацию работ на предприятии по поддержанию здорового образа жизни сотрудников, выполняющих работы по профессии продавец продовольственных товаров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Пользоваться иностранным языком как средством делового общ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сти анализ 1-3 иноязычных источников информации по виду деятельности «Выполнение работ по профессии продавец продовольственных товаров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анализировать безопасность жизнедеятельности сотрудников, выполняющих работы по профессии продавец продовольственных товаров, и способы оказания первой помощи сотрудникам в случа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ыше изложенного, отчет по учебной практике ПМ.04. обучающегося  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служивает оценки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учебной практики: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3969"/>
      </w:tblGrid>
      <w:tr>
        <w:trPr>
          <w:trHeight w:val="72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Должность </w:t>
        <w:tab/>
        <w:tab/>
        <w:tab/>
        <w:tab/>
        <w:t xml:space="preserve">          Подпись </w:t>
        <w:tab/>
        <w:tab/>
        <w:t>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__» 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учающиеся прикладывают к отчету заполненное приложение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к отзыву руководителя на отчет по учебной практике ПМ.0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дания для оценивания планируемых результатов обучения при прохождении учебной  практики по ПМ.04, соотнесенные с представленными в отчете постранично выполненными задания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пециальности 38.02.04 «Коммерция (по отраслям)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05"/>
        <w:gridCol w:w="4818"/>
        <w:gridCol w:w="1395"/>
      </w:tblGrid>
      <w:tr>
        <w:trPr>
          <w:tblHeader w:val="true"/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оф.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аницы отчета, на которой представлено выполненное задание</w:t>
            </w:r>
          </w:p>
        </w:tc>
      </w:tr>
      <w:tr>
        <w:trPr>
          <w:trHeight w:val="89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Д-4. Выполнение работ по профессии продавец продовольственных това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1. Осуществлять приемку товаров  по количеству и качеству и контроль за наличием необходимых сопроводительных документов на поступившие товар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и сроки приемки товаров на  предприятии по количеству и качеств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онно-распорядительных и товаросопроводительных документов, используемых продавцом продовольственных товаров предприятия для осуществления своей профессиона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2. Осуществлять подготовку товаров к продаже, размещение и выкладк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4pt"/>
                <w:color w:val="000000"/>
                <w:sz w:val="22"/>
                <w:szCs w:val="22"/>
              </w:rPr>
              <w:t>Размещение и выкладки товаров на оборудовании торгового зала с учетом правил, с учетом дизайна и мерчендайзинга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ядок оформления ценников на предприяти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3. Обслуживать покупателей, консультировать их по вопросам приобретения отдельных продовольственных товар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4pt"/>
                <w:color w:val="000000"/>
                <w:sz w:val="22"/>
                <w:szCs w:val="22"/>
              </w:rPr>
              <w:t xml:space="preserve">Отработка навыков обслуживания покупателей с использованием психологических и коммуникативных способностей </w:t>
            </w:r>
          </w:p>
          <w:p>
            <w:pPr>
              <w:pStyle w:val="Style27"/>
              <w:rPr>
                <w:rStyle w:val="214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>ДПК 4.4. Соблюдать условия хранения, сроки годности, сроки хранения и сроки реализации продаваемых продуктов,  осуществлять к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нтроль своевременности пополнения рабочего запаса товаров и учет и отчетность в торговом предприятии</w:t>
            </w:r>
            <w:r>
              <w:rPr>
                <w:rStyle w:val="21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214pt"/>
                <w:color w:val="000000"/>
                <w:sz w:val="22"/>
                <w:szCs w:val="22"/>
              </w:rPr>
              <w:t>Продажа продовольственных товаров с соблюдением правил продажи, санитарных норм и правил, закона «О защите прав потребителей», условий, сроков хранения и реализация това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упаковки и маркировки товаров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оваров, пользующихся спросом у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ссортимента товаров предприят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стояния товарных запасов и правил выкладки товаров на предприятии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вентаризации на предприят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color w:val="000000"/>
                <w:sz w:val="22"/>
                <w:szCs w:val="22"/>
              </w:rPr>
              <w:t xml:space="preserve">ДПК 4.5. Осуществлять эксплуатацию торгово-технологического оборудования и подготавливать рабочее место продавц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4pt"/>
                <w:color w:val="000000"/>
                <w:sz w:val="22"/>
                <w:szCs w:val="22"/>
              </w:rPr>
              <w:t>Определение вида торгового предприятия: район деятельности, адрес, тип, специализация, профиль, контингент обслуживаемого населения, формы обслуживания, ассортимент реализуемых товаров, режим работы, перечень основных и дополнительных услуг оптовой и розничной торговл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4pt"/>
                <w:color w:val="000000"/>
                <w:sz w:val="22"/>
                <w:szCs w:val="22"/>
              </w:rPr>
              <w:t>Ознакомление с планировкой магазина; общей площадью предприятия и отдельных его помещений, основными группами помещений. Обязанности продавца. Процедура открытия и закрытия магазина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торгово-технологического оборудования предприятия, используемого продавцом продовольственных това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словия труда на рабочем месте продавца продовольственных товаров предприят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проведения денежных расчетов продавцом продовольственных товаров на предприяти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компетен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дставить в отчете собранные данные по предприятию по виду деятельности «Выполнение работ по профессии продавец продовольственных товаров» с использованием схем, диаграмм, графиков и таблиц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анализировать организацию работ на предприятии по поддержанию здорового образа жизни сотрудников, выполняющих работы по профессии продавец продовольственных товар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Пользоваться иностранным языком как средством делового общ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сти анализ 1-3 иноязычных источников информации по виду деятельности «Выполнение работ по профессии продавец продовольственных това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анализировать безопасность жизнедеятельности сотрудников, выполняющих работы по профессии продавец продовольственных товаров, и способы оказания первой помощи сотрудникам в случа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1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8"/>
    <w:qFormat/>
    <w:rPr/>
  </w:style>
  <w:style w:type="character" w:styleId="C2c13">
    <w:name w:val="c2 c13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Колонтитул_"/>
    <w:qFormat/>
    <w:rPr>
      <w:sz w:val="22"/>
      <w:szCs w:val="22"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3">
    <w:name w:val="Основной текст с отступом 2 Знак"/>
    <w:basedOn w:val="Style8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bCs/>
      <w:sz w:val="28"/>
      <w:szCs w:val="24"/>
      <w:shd w:fill="FFFFFF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5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rFonts w:ascii="Times New Roman" w:hAnsi="Times New Roman" w:cs="Times New Roman"/>
      <w:b w:val="false"/>
      <w:smallCaps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580"/>
      <w:jc w:val="both"/>
    </w:pPr>
    <w:rPr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</w:rPr>
  </w:style>
  <w:style w:type="paragraph" w:styleId="Style29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color w:val="000000"/>
      <w:spacing w:val="2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95629/" TargetMode="External"/><Relationship Id="rId6" Type="http://schemas.openxmlformats.org/officeDocument/2006/relationships/hyperlink" Target="http://www.consultant.ru/document/cons_doc_LAW_22481/" TargetMode="External"/><Relationship Id="rId7" Type="http://schemas.openxmlformats.org/officeDocument/2006/relationships/hyperlink" Target="http://www.consultant.ru/document/cons_doc_LAW_305/" TargetMode="External"/><Relationship Id="rId8" Type="http://schemas.openxmlformats.org/officeDocument/2006/relationships/hyperlink" Target="http://www.consultant.ru/document/cons_doc_LAW_5142/" TargetMode="External"/><Relationship Id="rId9" Type="http://schemas.openxmlformats.org/officeDocument/2006/relationships/hyperlink" Target="http://www.consultant.ru/document/cons_doc_LAW_17579/36e874d3fe241d9a2c1e4fca0a96e25d90d61231/" TargetMode="External"/><Relationship Id="rId10" Type="http://schemas.openxmlformats.org/officeDocument/2006/relationships/hyperlink" Target="http://www.consultant.ru/document/cons_doc_LAW_119326/" TargetMode="External"/><Relationship Id="rId11" Type="http://schemas.openxmlformats.org/officeDocument/2006/relationships/hyperlink" Target="http://www.consultant.ru/document/cons_doc_LAW_124768/" TargetMode="External"/><Relationship Id="rId12" Type="http://schemas.openxmlformats.org/officeDocument/2006/relationships/hyperlink" Target="http://www.consultant.ru/document/cons_doc_LAW_167655/" TargetMode="External"/><Relationship Id="rId13" Type="http://schemas.openxmlformats.org/officeDocument/2006/relationships/hyperlink" Target="http://www.consultant.ru/cons/cgi/online.cgi?req=doc&amp;base=OTN&amp;n=8487" TargetMode="External"/><Relationship Id="rId14" Type="http://schemas.openxmlformats.org/officeDocument/2006/relationships/hyperlink" Target="http://www.consultant.ru/document/cons_doc_LAW_136662/" TargetMode="External"/><Relationship Id="rId15" Type="http://schemas.openxmlformats.org/officeDocument/2006/relationships/hyperlink" Target="http://www.consultant.ru/document/cons_doc_LAW_136661/" TargetMode="External"/><Relationship Id="rId16" Type="http://schemas.openxmlformats.org/officeDocument/2006/relationships/hyperlink" Target="http://www.consultant.ru/document/Cons_doc_LAW_99214/" TargetMode="External"/><Relationship Id="rId17" Type="http://schemas.openxmlformats.org/officeDocument/2006/relationships/hyperlink" Target="http://www.consultant.ru/document/cons_doc_LAW_33547/" TargetMode="External"/><Relationship Id="rId18" Type="http://schemas.openxmlformats.org/officeDocument/2006/relationships/hyperlink" Target="http://www.consultant.ru/document/cons_doc_LAW_42704/" TargetMode="External"/><Relationship Id="rId19" Type="http://schemas.openxmlformats.org/officeDocument/2006/relationships/hyperlink" Target="http://znanium.com/bookread2.php?book=944181" TargetMode="External"/><Relationship Id="rId20" Type="http://schemas.openxmlformats.org/officeDocument/2006/relationships/hyperlink" Target="http://znanium.com/catalog.php?bookinfo=512674" TargetMode="External"/><Relationship Id="rId21" Type="http://schemas.openxmlformats.org/officeDocument/2006/relationships/hyperlink" Target="http://znanium.com/bookread2.php?book=443903" TargetMode="External"/><Relationship Id="rId22" Type="http://schemas.openxmlformats.org/officeDocument/2006/relationships/hyperlink" Target="http://znanium.com/bookread2.php?book=450796" TargetMode="External"/><Relationship Id="rId23" Type="http://schemas.openxmlformats.org/officeDocument/2006/relationships/hyperlink" Target="http://znanium.com/bookread2.php?book=450757" TargetMode="External"/><Relationship Id="rId24" Type="http://schemas.openxmlformats.org/officeDocument/2006/relationships/hyperlink" Target="http://znanium.com/bookread2.php?book=915105" TargetMode="External"/><Relationship Id="rId25" Type="http://schemas.openxmlformats.org/officeDocument/2006/relationships/hyperlink" Target="http://znanium.com/bookread2.php?book=915105" TargetMode="External"/><Relationship Id="rId26" Type="http://schemas.openxmlformats.org/officeDocument/2006/relationships/hyperlink" Target="http://znanium.com/bookread2.php?book=434057" TargetMode="External"/><Relationship Id="rId27" Type="http://schemas.openxmlformats.org/officeDocument/2006/relationships/image" Target="media/image1.png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9:00Z</dcterms:created>
  <dc:creator>dtrifonova</dc:creator>
  <dc:description/>
  <dc:language>en-US</dc:language>
  <cp:lastModifiedBy>IRINA</cp:lastModifiedBy>
  <cp:lastPrinted>2018-02-05T11:10:00Z</cp:lastPrinted>
  <dcterms:modified xsi:type="dcterms:W3CDTF">2021-07-01T08:49:00Z</dcterms:modified>
  <cp:revision>3</cp:revision>
  <dc:subject/>
  <dc:title>Министерство образования и науки Российской Федерации</dc:title>
</cp:coreProperties>
</file>