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. Ревизия. Ауди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Б1.0.37 «Контроль. Ревизия. Аудит» относится к дисциплинам специализации базовой части Блока 1 «Дисциплины (модули)» ОП по специальности 40.05.03 Судебная экспертиза, специализация Экономические экспертизы. Изучается в 8 семестре на четвертом курсе обучения. Код дисциплины в учебном плане: Б1.0.37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по дисциплинам раздела Б1 Базовая часть: «Теория бухгалтерского учёта», «Бухгалтерский учёт и отчётность», «Криминалистик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моменту изучения дисциплины у студентов присутствуют устойчивые представления, касающиеся понятийного аппарата в области характеристики экономических явлений и процессов,  гражданско-правовых отношений, а также отношений по исчислению и взиманию налогов и сбор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0.37 «Контроль. Ревизия. Ауди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«Судебная экспертиз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606"/>
        <w:gridCol w:w="2323"/>
        <w:gridCol w:w="1813"/>
      </w:tblGrid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</w:t>
            </w:r>
            <w:r>
              <w:rPr>
                <w:rFonts w:cs="Times New Roman" w:ascii="Times New Roman" w:hAnsi="Times New Roman"/>
              </w:rPr>
              <w:t xml:space="preserve">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К-7.1.</w:t>
            </w:r>
            <w:r>
              <w:rPr>
                <w:rFonts w:cs="Times New Roman" w:ascii="Times New Roman" w:hAnsi="Times New Roman"/>
              </w:rPr>
              <w:t xml:space="preserve"> 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К-7.2.</w:t>
            </w:r>
            <w:r>
              <w:rPr>
                <w:rFonts w:cs="Times New Roman" w:ascii="Times New Roman" w:hAnsi="Times New Roman"/>
              </w:rPr>
              <w:t xml:space="preserve"> Организует работу по подготовке, проведению и сдаче результатов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ганизовывать работу группы специалистов и комиссии эксп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организации работы группы специалистов и комиссии экспер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ПК-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консультировать субъекты правоприменительной и правоохранительной деятельности по вопросам назначения и производства судебных экспертиз,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ПК-8.1.</w:t>
            </w:r>
            <w:r>
              <w:rPr>
                <w:rFonts w:cs="Times New Roman" w:ascii="Times New Roman" w:hAnsi="Times New Roman"/>
              </w:rPr>
              <w:t xml:space="preserve"> Проводит консультирование по вопросам назначения и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требности и проблемы, возникающие при назначении и производстве судебных экспертиз, а также возможные пути их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эффективно применять современные средства и методы, используемые пр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консультирования субъектов правоприменительной деятельности по вопросам назначения и производства судебных эксперти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ПК-8.2</w:t>
            </w:r>
            <w:r>
              <w:rPr>
                <w:rFonts w:cs="Times New Roman" w:ascii="Times New Roman" w:hAnsi="Times New Roman"/>
              </w:rPr>
              <w:t>. Анализирует и интерпретирует стандарты, правила и методологию производства судебных экспертиз, осуществляет консультации по указан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 интерпретировать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экспертных методик решения диагностических и идентификационных задач судебных эксперти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ПК-8.3.</w:t>
            </w:r>
            <w:r>
              <w:rPr>
                <w:rFonts w:cs="Times New Roman" w:ascii="Times New Roman" w:hAnsi="Times New Roman"/>
              </w:rPr>
              <w:t xml:space="preserve"> Проводит и передаёт лицу, осуществляющему процессуальные и непроцессуальные действия, предварительную информацию по материальным следам и предметам, необходимую для правильной ориентации в создавшейся обстанов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акономерности след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анализ и оценку след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современны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3.ЭЭ</w:t>
            </w:r>
            <w:r>
              <w:rPr>
                <w:rFonts w:cs="Times New Roman" w:ascii="Times New Roman" w:hAnsi="Times New Roman"/>
              </w:rPr>
              <w:t xml:space="preserve"> Способен выполнять эконом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3.1.ЭЭ</w:t>
            </w:r>
            <w:r>
              <w:rPr>
                <w:rFonts w:cs="Times New Roman" w:ascii="Times New Roman" w:hAnsi="Times New Roman"/>
              </w:rPr>
              <w:t xml:space="preserve">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 выполнения судебных экспертиз,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научно-обоснованных методик и технических средств  в исследовании и установлении фактов, на различных этапах судопроизводст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3.2.ЭЭ</w:t>
            </w:r>
            <w:r>
              <w:rPr>
                <w:rFonts w:cs="Times New Roman" w:ascii="Times New Roman" w:hAnsi="Times New Roman"/>
              </w:rPr>
              <w:t xml:space="preserve">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ю и приемы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проводить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4</w:t>
            </w:r>
            <w:r>
              <w:rPr>
                <w:rFonts w:cs="Times New Roman" w:ascii="Times New Roman" w:hAnsi="Times New Roman"/>
              </w:rPr>
              <w:t>. Способен обеспечивать работу по контролю качества итоговых заключений эксперта (специалиста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4.1.</w:t>
            </w:r>
            <w:r>
              <w:rPr>
                <w:rFonts w:cs="Times New Roman" w:ascii="Times New Roman" w:hAnsi="Times New Roman"/>
              </w:rPr>
              <w:t xml:space="preserve"> Принимает участие в планировании, организации, контроле, проведении мероприятий по повышению (подтверждению) профессиональной компетенции судебных эксп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 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, организовывать, контролировать и проводить мероприятия по повышению (подтверждению) профессиональной компетенции судебных экспертов.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4.2.</w:t>
            </w:r>
            <w:r>
              <w:rPr>
                <w:rFonts w:cs="Times New Roman" w:ascii="Times New Roman" w:hAnsi="Times New Roman"/>
              </w:rPr>
              <w:t xml:space="preserve"> Умеет публично представить результаты судебно-экспертных исследований, вести полемику и диску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иемы эффективного публичного представления результатов судебно-экспертных исследований, ведения полемики и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ублично представлять результаты судебно-экспертных исследований, вести полемику и диску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убличного представления результатов судебно-экспертных исследований,  ведения полемики и диску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7.</w:t>
            </w:r>
            <w:r>
              <w:rPr>
                <w:rFonts w:cs="Times New Roman" w:ascii="Times New Roman" w:hAnsi="Times New Roman"/>
              </w:rPr>
              <w:t xml:space="preserve"> 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 7.1.</w:t>
            </w:r>
            <w:r>
              <w:rPr>
                <w:rFonts w:cs="Times New Roman" w:ascii="Times New Roman" w:hAnsi="Times New Roman"/>
              </w:rPr>
              <w:t xml:space="preserve">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консультировать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по использованию специальных знаний при назначении и производстве первичных судебных эксперт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К-7.2.</w:t>
            </w:r>
            <w:r>
              <w:rPr>
                <w:rFonts w:cs="Times New Roman" w:ascii="Times New Roman" w:hAnsi="Times New Roman"/>
              </w:rPr>
              <w:t xml:space="preserve">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7.3.</w:t>
            </w:r>
            <w:r>
              <w:rPr>
                <w:rFonts w:cs="Times New Roman" w:ascii="Times New Roman" w:hAnsi="Times New Roman"/>
              </w:rPr>
              <w:t xml:space="preserve">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сультировать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ПК-15.</w:t>
            </w:r>
            <w:r>
              <w:rPr>
                <w:rFonts w:cs="Times New Roman CYR" w:ascii="Times New Roman CYR" w:hAnsi="Times New Roman CYR"/>
              </w:rPr>
              <w:t>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служиванию приборов и оборудования в экспертной практик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15.1.</w:t>
            </w:r>
            <w:r>
              <w:rPr>
                <w:rFonts w:cs="Times New Roman" w:ascii="Times New Roman" w:hAnsi="Times New Roman"/>
              </w:rPr>
              <w:t xml:space="preserve"> Принимает участие в составе комиссии экспертов, самостоятельно применяет методы и средства эксперт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эксперт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самостоятельно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экспертных исследований при участии в составе комиссии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процессуальных требований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го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экспертных исследований при участии в составе комиссии экспер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К-1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функции эксперта-организатора в ходе выполнения сложных и трудоемких экспертиз в составе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выполнения функций эксперта-организатора в ходе выполнения сложных и трудоемких экспертиз в составе комисс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К-1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и возглавляет работу комиссии экспертов в ходе выполнения комплексных экспертиз и исследований в различных видах судопроизво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возглавлять работу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.4. Организует осуществление мероприятий по эксплуатации, поверке и техническому обслуживанию приборов и оборудования в экспертной прак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и осуществления мероприятий по эксплуатации, поверке и техническому обслуживанию приборов и оборудования в экспертной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осуществление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осуществления мероприятий по эксплуатации, поверке и техническому обслуживанию приборов и оборудования в экспертной практи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387"/>
        <w:gridCol w:w="385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, роль и функции контроля в управлении экономик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виды финансового контрол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контроля в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: характеристика и особенности        орган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проведения ревиз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результатов ревиз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аудита и его ви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аудиторск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Организация подготовки аудиторской провер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Планирование аудиторской провер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ические подходы к аудиторской провер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на заключительной стадии ауди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ы в аудит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- 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Содержание разделов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1"/>
        <w:gridCol w:w="3402"/>
        <w:gridCol w:w="1837"/>
      </w:tblGrid>
      <w:tr>
        <w:trPr>
          <w:trHeight w:val="7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а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а проведени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кция-семинар (практическое) -самост. работ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Сущность, роль и функции контроля в управлении эконом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, цель и функции контроля. Характеристика и развитие системы контроля в России. Предмет, объект и метод контроля. Определение, принципы и задачи финансового контроля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</w:rPr>
              <w:t>Тема 2. Формы и виды финансового контро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видов контроля. Характеристика основных форм бюджетного конт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Система контроля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ы финансового контроля и их функции. Общегосударственный контроль. Исполнительные структуры бюджетного контроля. Организация внутреннего контроля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Ревизия: характеристика и особенности       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, цель и основные задачи ревизии. Классификация видов ревизии. Организационная структура и функции контрольно-ревизионного аппарата. Права, обязанности и ответственность ревизоров, их профессиональная этика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. Методика проведения реви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проведения ревизии. Подготовка к проведению ревизии. Методические приёмы документального и фактического контроля при проведении ревиз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6. Документирование результатов реви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оформлению рабочих документов. Обобщение и систематизация материалов ревизии. Содержание акта ревизии и требования, предъявляемые к нему. Реализация мероприятий по результатам ревиз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7. Сущность аудита и его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аудита и причины его возникновения. Виды аудита. Характеристика обязательного аудита. Виды аудиторских услуг. Цель, задачи и принципы ауди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8. Регулирование аудитор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е основы аудиторской деятельности в Российской Федерации. Нормативное правовое регулирование аудиторской деятельности в РФ. Аудиторская организация и аудитор. Права и обязанности аудиторских организаций, аудиторов и аудируемых лиц при осуществлении аудиторской проверки. Подготовка и аттестация аудиторов.  Понятие и виды аудиторских стандартов. Международные и  национальные стандарты аудиторской деятельности. Внутренние стандарты ауди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9. Организация подготовки аудиторской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деятельности аудируемого лица. Письмо аудиторской организации о согласии на проведение аудита и договор на оказание аудиторских услуг. Оценка стоимости аудиторских услуг. Основные этапы аудиторской провер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</w:rPr>
              <w:t>Тема 10. Планирование аудиторской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щественность в аудите и способы её определения.  Методики распределения единого уровня существенности. Изучение и оценка системы внутреннего контроля аудируемого лица. Аудиторский риск: понятие и виды. Общий план и программа ауди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1. Общие методические подходы к аудиторской провер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кументирование аудита. Постоянный и текущий файл рабочих документов. Аудиторские доказательства: понятие, виды и источники. Метод аудита и его приёмы (аудиторские процедуры). Аудиторская выборка. Действия аудитора при выявлении искажений бухгалтерской отчёт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2. Процедуры на заключительной стадии ау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ка способности аудируемого лица продолжать деятельность (допущение непрерывности деятельности). Отражение событий, произошедших после даты составления и предоставления бухгалтерской отчётности. Сообщение информации, полученной по результатам аудита, руководству аудируемого лица и представителям его собственника. Понятие и основные элементы аудиторского заключения. </w:t>
            </w:r>
            <w:r>
              <w:rPr>
                <w:rFonts w:cs="Times New Roman" w:ascii="Times New Roman" w:hAnsi="Times New Roman"/>
              </w:rPr>
              <w:t>Характеристика мнений аудитора, отражаемых в аудиторском заключении по бухгалтерской финансовой отчётности. Заведомо ложное аудиторское заключение. Заключение аудиторской организации по специальным аудиторским задания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-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3. Контроль качества работы в ауд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контроль качества работы в аудите. Внешний контроль качества работы в аудите. Использование аудиторского заключения по бухгалтерской финансовой отчётности в процессе проведения экономической экспертиз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лабораторных работ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48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01; 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 компетенций:ОПК-7; ОПК-8; ПК-3.ЭЭ; ПК-4; ПК-7; ПК-15.</w:t>
      </w: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. Итоговый контроль осуществляется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-142" w:right="-2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  <w:rFonts w:cs="Times New Roman"/>
          <w:sz w:val="24"/>
          <w:szCs w:val="24"/>
        </w:rPr>
        <w:t xml:space="preserve">Самостоятельная работа студентов направлена на самостоятельное углубленное изучение тем рабочей программы.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бухгалтерского учета и отчетности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лабораторным занятия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лабораторны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лабораторн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является экзамен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22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23"/>
        <w:gridCol w:w="2217"/>
      </w:tblGrid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т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ета (цель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самостоятельной подготовки необходимо внимательно изучить и законспектировать содержание учебника, публикаций периодической печати и правоохранительной пр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: конспект материалов тем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3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ми предусмотрены следующие виды домашних заданий: изучение специальной литературы и научных публикаций в  периодических изданиях, материалов, размещенных в сети Интернет,  подготовка к ответам на вопросы семинарского занятия, к решению практических задач и тестированию по отдельным темам учебной дисциплины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: конспект материалов тем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3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 Подготовка к семинарам, практическим занятиям, промежуточной и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семинарских занятиях студент должен уметь последовательно излагать свои мысли и аргументировано их отста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этой цели необходимо: ознакомиться с соответствующей темой программы изучаемой дисциплины; осмыслить круг изучаемых вопросов и логику их рассмотрения; изучить рекомендованную литературу по данной теме;  тщательно изучить лекционный материал;  ознакомиться с вопросами очередного семинарского занятия; подготовить краткое выступление по каждому из вынесенных на семинарское занятие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ой формой контроля успеваемости студентов по учебной дисципл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минали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зачет, а итоговой - экзамен. В начале семестра рекомендуется внимательно изучить перечень вопросов к зачету и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, выносимого на зачет и экзаме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соответствующего вопроса рекомендуется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: ответы на вопросы, выносимые на лабораторные занятия, итоговую аттестацию в форме экзамена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3</w:t>
            </w:r>
          </w:p>
        </w:tc>
      </w:tr>
    </w:tbl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Контроль. Ревизия. Аудит», созданный в системе электронного обучения ННГУ - https://e-learning.unn.ru/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6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731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, цель и функции контроля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и развитие системы контроля в Росс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мет, объект и метод контрол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, принципы и задачи финансового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ификация видов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истика основных форм бюджетного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ы финансового контроля и их функ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егосударственный контроль. Исполнительные структуры бюджетного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внутреннего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ределение, цель и основные задачи ревиз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лассификация видов ревиз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онная структура и функции контрольно-ревизионного аппара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ва, обязанности и ответственность ревизоров, их профессиональная э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тапы проведения ревиз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готовка к проведению ревиз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тодические приёмы документального и фактического контроля при проведении ревиз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ребования к оформлению рабочих документ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общение и систематизация материалов ревиз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держание акта ревизии и требования, предъявляемые к нем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еализация мероприятий по результатам ревиз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аудита и причины его возникнов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аудита. Характеристика обязательного ауди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аудиторских услу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, задачи и принципы ауди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авовые основы аудиторской деятельности в Российской Федер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Нормативное правовое регулирование аудиторской деятельности в Р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удиторская организация и аудито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ава и обязанности аудиторских организаций, аудиторов и аудируемых лиц при осуществлении аудиторской провер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одготовка и аттестация аудито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аудиторских стандар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 и национальные стандарты аудиторской 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тандарты ауди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деятельности аудируемого л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аудиторской организации о согласии на проведение аудита и договор на оказание аудиторских услу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Оценка стоимости аудиторских услу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Основные этапы аудиторской провер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ественность в аудите и способы её опред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и распределения единого уровня существен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и оценка системы внутреннего контроля аудируемого л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орский риск: понятие и ви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й план и программа ауди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ирование аудита. Постоянный и текущий файл рабочих документ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удиторские доказательства: понятие, виды и источн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 аудита и его приёмы (аудиторские процедуры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ия аудитора при выявлении искажений бухгалтерской отчёт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пособности аудируемого лица продолжать деятельность (допущение непрерывности деятельности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. Сообщение информации, полученной по результатам аудита, руководству аудируемого лица и представителям его собственн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. Понятие и основные элементы аудиторского заключ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нений аудитора, отражаемых в аудиторском заключении по бухгалтерской финансовой отчёт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омо ложное аудиторское заключ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удиторской организации по специальным аудиторским заданиям, в том числе полученному от государственных орган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и внешний  контроль качества работы в аудит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инансовый бюджетный контроль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вокупность мероприятий, проводимых </w:t>
      </w:r>
      <w:bookmarkStart w:id="0" w:name="OLE_LINK5"/>
      <w:r>
        <w:rPr>
          <w:rFonts w:cs="Times New Roman" w:ascii="Times New Roman" w:hAnsi="Times New Roman"/>
          <w:sz w:val="24"/>
          <w:szCs w:val="24"/>
        </w:rPr>
        <w:t>государственным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ами с целью контроля за исполнением бюджета РФ в соответствии с законодательством и нормативными актами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окупность мероприятий, проводимых государственными органами по проверке законности, целесообразности и эффективности действий в образовании, распределении и использовании денежных фондов РФ, субъектов РФ и местных органов самоуправления, выявление резервов поступлений доходов в бюджет, улучшения бюджетной дисцип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вокупность мероприятий, проводимых государственными органами для контроля операций по расчетам с бюджетом, их правильностью и своеврем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Что является объектом бюджетного контро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нежные отношения, возникающие между государством и юридическими и физическими лицами по поводу мобилизации и распределения ВНП с целью выполнения государством своих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редитные отношения, возникающие между государством и юридическими лицами с целью обеспечения надежности функционирования государствен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алютные отношения, возникающие между различными государствами и отражающие эффективность международ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уди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й контроль бухгалтерской и налоговой отчетности, осуществляемый работниками пред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ешний контроль бухгалтерской отчетности организации, осуществляемый независимыми аудиторами на безвозмезд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зависимая проверка бухгалтерской (финансовой) отчетности аудируемого лица в целях выражения мнения о достоверности такой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Целью аудита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тверждение абсолютной правильности ведения бухгалтерского учета в организации и составление бухгалтерской и налогов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, постановка и ведение 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жение мнения о достоверности такой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Аудитор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зическое лицо, получившее квалификационный аттестат аудитора и являющееся членом одной из саморегулируемых организаций ауд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трудник аудиторской фи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ист налоговой инспекции, проводящий проверку достоверности ведения бухгалтерского учета и налоговой отчетности.</w:t>
      </w:r>
    </w:p>
    <w:p>
      <w:pPr>
        <w:pStyle w:val="Style24"/>
        <w:spacing w:lineRule="auto" w:line="24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варительный и текущий контроль за ведением операций со средствами бюджета получателей, кредитных организаций и других участников бюджет</w:t>
        <w:softHyphen/>
        <w:t>ного процесс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четная Па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е Казначе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но-ревизионное управление в министерствах и ведомст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Что влияет на состав и структуру органов бюджетного контро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органов бюджет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>МСФ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осударственное устройство страны и функции и задачи, решаемые государством на том или ином этапе сво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8.Кто осуществляет общественный контро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инфин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овые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авительственные организации 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Назначением ревизи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явление недостатков и наказание винов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ыражение мнения о достоверности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активов, защита интересов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ри проведении ревизии обязанностью ревизор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атривать служебные помещения, территорию, склады, оборудование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одить встречные проверки записей и документов в ревизуемом учреждении и соответствующих  записей  в тех  организациях, от кого получены или которым переда</w:t>
        <w:softHyphen/>
        <w:t>ны денежные средства и материальны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биваться, чтобы все нарушения по мере их обнаружения были устра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то является заказчиком проведения реви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е и правоохранительные орг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хозяйствующие субъ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и предприятия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При выполнении своих профессиональных обязанностей аудитор должен руководствоваться следующими этическими принцип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висимость, честность, гласность, объе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осовестность, честность, зависимость, профессиональное поведение;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зависимость, честность, объективность, профессиональная компетентность, добросовестность, конфиденциальность, профессионально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офессиональный скептицизм означает, что: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удитор критически оценивает весомость полученных аудиторских доказательств и внимательно изучает аудиторские доказательства, которые противоречат каким – либо документам или заявлениям руководства;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дитор не пользуется аудиторскими доказательствами, которые противоречат каким – либо документам или заявлениям рук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удитор самостоятельно определяет формы и методы проведения ауд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о отношению к требования законодательства аудит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вольный, желательный, обязате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ый, инициа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омендуемый, добровольный, инициатив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Обязательный аудит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ях, установленных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шению экономического су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оручению финансовых или налоговых органов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Аудиторская организация (индивидуальный аудитор) имеет право заним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аудиторск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диторской деятельностью и сопутствующими аудиту услу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удиторской и любой другой деятельностью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К услугам, несовместимым с проведением обязательной аудиторской проверки, относятся: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луги по восстановлению, ведению бухгалтерского учета, составлению финансовой (бухгалтерской) отчетности в течение 3-х лет после о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ка 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 за ведением бухгалтерского учета и составлением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Аудиторские стандарты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народные, национальные, областные, мест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ународные, национальные, областные, внутрен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народные, национальные, внутрен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Разработкой внутренних стандартов аудиторской деятельности заним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удиторские фирмы, исходя из специфики деятельности проверяемого экономического су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аморегулируемые аудиторские объединения (в дополнение к уже существующим федеральным правилам (стандартам)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удиторские организации, индивидуальные аудиторы, саморегулируемые аудиторские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Под внутренними стандартами аудиторской организации поним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детализирующие и регламентирующие единые требования к осуществлению и оформлению аудита, принятые и утвержденные аудиторской организацией с целью обеспечения эффективности практической работы и ее адекватности требованиям правил (стандартов) аудитор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ила, обобщающие требования к осуществлению и оформлению аудита, принятые и утвержденные Министерством Финансов Российской Федерации с целью обеспечения эффективности практической работы аудиторски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дополняющие правила (стандарты) аудиторской деятельности к осуществлению и оформлению аудита, принятые и утвержденные Министерством Финансов Российской Федерации с целью обеспечения эффективности практической работы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3.Э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Аудитор должен изучить деятельность аудируемого лица и среду, в которой она осуществляется, включая систему внутреннего контроля, в объеме достаточном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ражения мнения о состоянии бухгалтерской (финансовой) отчетности и соответствии порядка ведения бухгалтерского учета законодательству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явления ошибок или недобросовестных действий руководства и (или) работников аудируем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явления и оценки рисков существенного искажения бухгалтерской отчетности, явившегося следствием ошибок или недобросовестных действий руководства и (или) работников аудируемого лица, а также достаточном для планирования и выполнения дальнейших аудиторских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Аудитор должен выполнять следующие процедуры оценки рисков в целях ознакомления с деятельностью аудируемого лица и со средой, в которой она осуществляется, включая систему внутренне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осы в адрес контрагентов аудируемого лица, аналитические процедуры, наблюдение и инспек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росы в адрес контрагентов аудируемого лица, арифметические расчеты, аналитические процедуры, наблюдение и инспек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просы в адрес руководства или других сотрудников аудируемого лица, аналитические процедуры, наблюдение и инспек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Система внутреннего контроля представляет собой процесс организованный и осуществляемый представителями собственника, руководством, а также другими сотрудниками аудируемого лица, для того, что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ть достаточную уверенность в достижении целей с точки зрения надежности бухгалтерской отчетности, эффективности и результативности хозяйственных операций и соответствия деятельности аудируемого лица нормативным правовым докумен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ть достаточную уверенность в эффективности и результативности хозяйственных операций и соответствия деятельности аудируемого лица учредительным докумен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ть достаточную уверенность в достижении целей с точки зрения надежности и правильности составления бухгалтерской (финансовой) отчетности и соответствие ее нормативным правовым актам РФ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В ходе аудиторской проверки можно выделить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аудита, проведение аудита, завершение ауд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аудита, осуществление аудиторской проверки;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ирование аудита, обобщение и оформление результатов аудиторск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удиторское заключение признается заведомо лож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руководителем организации в случае, если налоговая проверка, проведенная после аудиторской проверки, выявила налоговые правонарушения;</w:t>
        <w:br/>
        <w:t>б) по решению суда;</w:t>
        <w:br/>
        <w:t>в) руководителем уполномоченного федерального органа по государственному регулированию аудитор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6. В какой срок аудиторская организация обязана передать аудиторское заключение аудируемому лиц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в срок, установленный договором на аудиторскую проверку;</w:t>
        <w:br/>
        <w:t>б) в 3-х дневный срок после окончания проверки;</w:t>
        <w:br/>
        <w:t>в) не позднее чем за 3 дня до срока представления бухгалтерской (финансовой) отчетности пользов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7. Дата, указанная в аудиторском заключении, должна являться датой завершения аудита.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просто потому, что так требуют правила оформления официальных документов;</w:t>
        <w:br/>
        <w:t>б) для того, чтобы пользователь отчетности имел основания полагать, что аудитор учел влияние, которое оказали на бухгалтерскую отчетность и аудиторское заключение события и операции, возникшие до этой даты и известные аудитору.</w:t>
        <w:br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8. Должно ли аудиторское заключение содержать состав бухгалтерской отчетности в отношении которой проводился аудит, с указанием периода, за который она составл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нет;</w:t>
        <w:br/>
        <w:t>б)да;</w:t>
        <w:br/>
        <w:t>в)в зависимости от договора на аудиторскую прове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Профессиональное суждение ауди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ется при оценке непрерывности деятельности аудируем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рименяется  при оценке непрерывности деятельности аудируемого лица, так как определено законод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Руководство или собственники аудируемого ли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ны оценить способность аудируемого лица продолжать свою непрерывную деятельность, даже если применимый в данных условиях порядок подготовки бухгалтерской финансовой отчётности не предусматривает выраженного в явной форме требования об э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обязаны оценивать способность аудируемого лица продолжать свою непрерывную деятельность, если в ФЗ-402 «О бухгалтерском учёте» такое требование отсутству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обязаны оценивать способность аудируемого лица продолжать свою непрерывную деятельность, если в ФЗ-307 «Об аудиторской деятельности» такое требование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Требования, обозначенные в письменной информации аудитора являются обязательными к рассмотрению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ппы аудиторов, осуществляющих аудиторскую прове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уководства проверяемого экономического субъекта и представителей его собстве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осударственных органов, контролирующих данное аудируемое лицо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 ревизи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ражение мнения о достоверности бухгалтерской отчетности и соблюдении ведения бухгалтерского учета требованиям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правильностью начисления финансовых санкций к нару</w:t>
        <w:softHyphen/>
        <w:t>шителям бюджетно-налоговой дисцип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ение контроля за соблюдением законодательства при осуществлении организацией финансовых и хозяйственных операций, их обоснованностью, начислением и движением имущества и обязательствами, использованием материальных и трудовых ресурсов в соответствии с утверждёнными нормами, нормативами и сметами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В зависимости от поставленной в договоре цели аудита результаты проверок могут оформ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диторскими справками, заключениями, отч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диторскими отч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удиторским заключением по бухгалтерской отче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Текущий финансовый (бюджетный) контроль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ходе исполнения бюджета, планов финансово-хозяйственной деятельности государствен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стадии составления, рассмотрения и утверждения бюджетов разных уровней, смет расходов казенных учреждений, расчетов для получения дотаций, субсидий и других средств из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окончании финансового года или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5. Выводы аудиторов, сделанные в аудиторском заключении, не согласуются с позицией работников аудируемой организации, поэтому руководитель аудируемой организации отказался оплачивать услуги аудиторской организации. Оцените ситу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руководитель аудируемой организации нарушает требование Федерального закона "Об аудиторской деятельности";</w:t>
        <w:br/>
        <w:t>б) руководитель аудируемоой организации поступил правильно, так как не следует оплачивать услуги, которые по его мнению, не соответствуют условиям договора;</w:t>
        <w:br/>
        <w:t>в) руководитель аудируемой организации поступил правильно, т.к. необходимо учитывать обоснованную позицию руководителя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15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 Договор на проведение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, заключается: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итогам размещения заказа путем проведения торгов в форме открытого конкурса в порядке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тогам размещения заказа путем проведения торгов в форме закрытого конкурса в порядке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тогам размещения заказа путем проведения торгов в форме закрытого или открытого конкурса в порядке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 Письмо о проведении аудита – это: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, направляемый аудитором предполагаемому аудируемому лицу, и подписываемый руководством аудируемого лица в случае согласия с основными условиями задания по проведению аудита;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, определяющий взаимоотношение аудиторской фирмы или индивидуального аудитора и клиента – экономического субъекта в ходе аудиторской проверки;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регламентирующий обязательство и ответственность экономического субъекта – клиента и аудитора на этапе заключения соглашения о проведении аудиторск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 В договоре на оказание аудиторских услуг должно быть опреде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а, обязанности и ответственность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диторские процедуры и дока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горитм действий аудитора в ходе аудиторской прове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 Планирование аудита предполагает:</w:t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у общей стратегии и детального подхода к ожидаемому характеру, срокам проведения и объему аудиторских процедур;</w:t>
      </w:r>
    </w:p>
    <w:p>
      <w:pPr>
        <w:pStyle w:val="Normal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бор аудиторских доказательств для формирования плана и программы проверки;</w:t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комиться с деятельностью экономического субъекта, заключение договора на оказание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 В общем плане аудита описывается:</w:t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аудиторской фирмы или индивидуального аудитора на ближайшую перспекти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олагаемые объем и порядок проведения аудиторской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кая организационно – экономическая характеристика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41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удиторские организации обязаны обеспечивать сохранность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только тех, которые они составили сами в ходе аудиторской проверки;</w:t>
        <w:br/>
        <w:t>б) только тех, которые были получены от аудируемой организации;</w:t>
        <w:br/>
        <w:t>в) получаемых и составляемых при осуществлении аудитор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2. В какой форме аудитор должен составлять рабоч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по форме, установленной Федеральным законом «Об аудиторской деятельности»;</w:t>
        <w:br/>
        <w:t>б) в достаточно полной и подробной форме, необходимой для обеспечения общего понимания аудита;</w:t>
        <w:br/>
        <w:t>в) по форме, установленной Налоговым кодексом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3. Время необходимое для планирования аудита,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периода, за который проводится аудиторская проверка;</w:t>
        <w:br/>
        <w:t>б) масштабов деятельности аудируемого лица, сложности аудита, опыта работы аудитора с данным лицом, знания особенностей его деятельности;</w:t>
        <w:br/>
        <w:t>в)</w:t>
        <w:tab/>
        <w:t>состояния системы бухгалтерского учета и внутреннего контроля кли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Сведения рабочей документации аудитор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ются открытыми для внешних пользователей бухгалтерской отче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ются  руководству аудируемого ли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тся конфиденциальной информа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ятся в аудиторской организации не менее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Зима» заключило договор оказания аудиторских услуг по проведению обязательного аудита бухгалтерской финансовой отчётности с аудиторской организаций. Эта же аудиторская организация проводила в ООО «Зима» восстановление учёта за прошлый год и Ι квартал отчёт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цените ситуацию. При ответе сделайте ссылки на законодательные и норматив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пределения и цели аудита на основе различных исто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ешение предлагается оформить в виде таблицы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185"/>
        <w:gridCol w:w="22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3</w:t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бухгалтерских балансов коммерческих предприятий, тыс. руб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11"/>
        <w:gridCol w:w="1295"/>
        <w:gridCol w:w="1692"/>
        <w:gridCol w:w="1010"/>
        <w:gridCol w:w="1295"/>
        <w:gridCol w:w="1692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Альта»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има»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 отчётного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 предыдуще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 года, предшествующего предыдущем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 отчётного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 предыдуще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 года, предшествующего предыдущем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НЕОБОРОТНЫЕ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</w:t>
              <w:softHyphen/>
              <w:t>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3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6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7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2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60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</w:t>
              <w:softHyphen/>
              <w:t>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2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1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ОРОТНЫЕ 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5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6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4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49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9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9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а из отчёта о финансовых результатах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539"/>
        <w:gridCol w:w="1192"/>
        <w:gridCol w:w="1539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Альта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има»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ётный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пери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ётный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пери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 5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2 2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9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9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данных бухгалтерского баланса и отчёта о финансовых результатах требуется определить, подлежит ли организация обязательному аудиту бухгалтерской финансовой отчётности и по каким критериям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охарактеризовать нормативное регулирование ревизии в Российской Федерации в таблице, приведённой ниж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рмативн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дательного или нормативного докум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3.ЭЭ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рименяемые для нахождения ЕУ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85"/>
        <w:gridCol w:w="1557"/>
        <w:gridCol w:w="1486"/>
        <w:gridCol w:w="18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го показателя бухгалтерской отчётности (БП), 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П, тыс.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БП,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применяемое для нахождения ЕУС, тыс.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тчётного пери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балан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капита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траты предприятия (себестоимость проданных товаров, продукции, работ, услуг + управленческие расхо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рассчитать единый уровень существенности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</w:t>
      </w:r>
    </w:p>
    <w:p>
      <w:pPr>
        <w:pStyle w:val="Normal"/>
        <w:spacing w:lineRule="auto" w:line="240" w:before="0" w:after="0"/>
        <w:jc w:val="center"/>
        <w:rPr/>
      </w:pPr>
      <w:r>
        <w:rPr/>
        <w:t>Оборотная ведомость за отчетный период ООО «Весна»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76"/>
        <w:gridCol w:w="1176"/>
        <w:gridCol w:w="1296"/>
        <w:gridCol w:w="1296"/>
        <w:gridCol w:w="1176"/>
        <w:gridCol w:w="1176"/>
      </w:tblGrid>
      <w:tr>
        <w:trPr>
          <w:trHeight w:val="3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начало месяца, руб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за месяц, руб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конец месяца, руб.</w:t>
            </w:r>
          </w:p>
        </w:tc>
      </w:tr>
      <w:tr>
        <w:trPr>
          <w:trHeight w:val="3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«Основные сред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«Амортизация основных средст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25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«Вложения во внеоборотные актив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Материал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«НДС по приобретенным ценностя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«Основное производст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5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«Вспомогательное. производст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«Общепроизводственные расх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7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«Общехозяйственные расх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6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«Готовая продукц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5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«Расходы на продажу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«Касс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6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ный сч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8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«Расчеты с поставщиками и подрядчикам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6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195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«Расчеты с покупателями и заказчикам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Расчеты по краткосрочным кредита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0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«Расчеты по долгосрочным кредита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«Расчеты по налогам и сбора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179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«Расчеты по социальному страхованию и обеспечению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5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5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4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«Расчеты с персоналом по оплате труд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8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7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«Расчеты с подотчетными лицам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«Расчеты с разными дебиторами и кредиторам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68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«Уставный капитал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800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«Добавочный капитал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16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«Нераспределенная прибыль (непокрытый убыток)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739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«Продаж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 «Выручка от продаж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00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2 «Себестоимость продаж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4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3 «НД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 «Прибыль (убыток) от продаж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«Прочие доходы и расх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5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«Расходы будущих период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«Прибыли и убыт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292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29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1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160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считать единый уровень существ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распределение единого уровня существенности пропорционально остаткам статей балан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сти распределение единого уровня существенности пропорционально оборотам по счетам бухгалтерского учёта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 первый раз проверяет клиента – аудируемое лицо ООО «Зима». Аудитор наблюдал за проведением инвентаризации основных средств. При проведении инвентаризации товаров аудитор не присутствовал. Запасы составляют 50% от всего актива баланса, в том числе товары – 45% от всего актива баланса. Сделайте выводы, сформулируйте мнение аудитора в аудиторском заключении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7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8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ПАО «Нижегородец» предложило аудиторской организации заключить договор на проведение аудиторской проверки. Сестра супруга руководителя аудиторской группы является заместителем главного бухгалтера ПАО «Нижегородец»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ределить, может ли аудиторская организация проводить независимый аудит финансовой отчётности ПАО «Нижегородец» со ссылкой на законодательный или нормативный документ.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ставьте общий план и программу аудита по участку «Аудиторская проверка кассовых операц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2"/>
          <w:numId w:val="5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ОПК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, цель и функции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мет, объект и метод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пределение, принципы и задачи финансов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лассификация видов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Характеристика основных форм бюджетн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Органы финансового контроля и их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еделение, цель и основные задачи реви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лассификация видов реви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Сущность аудита и причины его возникнов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Виды аудита. Характеристика обязательного ауд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Виды аудиторски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.Цель, задачи и принципы ауди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Аудиторская организация и аудито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Характеристика и развитие системы контроля 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Общегосударственный контроль. Исполнительные структуры бюджет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рганизационная структура и функции контрольно-ревизионного аппар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Права, обязанности и ответственность ревизоров, их профессиональная э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авовые основы аудиторской деятельност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ормативное правовое регулирование аудиторской деятельности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ава и обязанности аудиторских организаций, аудиторов и аудируемых лиц при осуществлении аудиторской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дготовка и аттестация ауд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онятие и виды аудиторски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Международные  и национальные стандарты аудитор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Внутренние стандарты ауд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ПК-3.Э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Методические приёмы документального и фактического контроля при проведении ревиз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Требования к оформлению рабочи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Понимание деятельности аудируемого л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8.Существенность в аудите и способы её опред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9.Методики распределения единого уровня су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0.Изучение и оценка системы внутреннего контроля аудируемого л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1.Аудиторский риск: понятие и ви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2.Документирование аудита. Постоянный и текущий файл рабочи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3.Аудиторские доказательства: понятие, виды и источ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4.Метод аудита и его приёмы (аудиторские процедур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5.Действия аудитора при выявлении искажений бухгалтерской отчё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ПК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.Обобщение и систематизация материалов реви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.Реализация мероприятий по результатам реви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8.Оценка способности аудируемого лица продолжать деятельность (допущение непрерывности деятельнос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9.Сообщение информации, полученной по результатам аудита, руководству аудируемого лица и представителям его собстве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0.Понятие и основные элементы аудиторского заклю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.Заведомо ложное аудиторское заклю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2.Заключение аудиторской организации по специальным аудиторским заданиям, в том числе полученному от государствен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Внутренний и внешний  контроль качества работы в аудите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ПК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Этапы проведения реви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.Содержание акта ревизии и требования, предъявляемые к н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.Письмо аудиторской организации о согласии на проведение аудита и договор на оказание аудиторски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Оценка стоимости аудиторски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Характеристика мнений аудитора, отражаемых в аудиторском заключении по бухгалтерской финансовой отчё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ПК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.Организация внутренне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Подготовка к проведению реви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Основные этапы аудиторской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2.Общий план и программа ауд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2"/>
          <w:numId w:val="5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Федоренко, И. В. Аудит : учебник / И.В. Федоренко, Г.И. Золотарева. — 2-е изд., перераб. и доп. - Москва : ИНФРА-М, 2022. — 281 с. + Доп. материалы [Электронный ресурс]. — (Высшее образование: Бакалавриат). — DOI 10.12737/1018316. - ISBN 978-5-16-015136-6. - Текст : электронный. - URL: https://znanium.com/catalog/product/1709434 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Маслова, Т. С. Контроль и ревизия в бюджетных учреждениях : учебное пособие. — 2-е изд., перераб. / Т. С. Маслова. — Москва : Магистр : ИНФРА-М, 2020. — 336 с. - ISBN 978-5-9776-0446-8. - Текст : электронный. - URL: https://znanium.com/catalog/product/1065818 </w:t>
      </w:r>
    </w:p>
    <w:p>
      <w:pPr>
        <w:pStyle w:val="Style24"/>
        <w:numPr>
          <w:ilvl w:val="0"/>
          <w:numId w:val="4"/>
        </w:numPr>
        <w:spacing w:lineRule="auto" w:line="240"/>
        <w:ind w:left="0" w:right="-57" w:firstLine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Болтинова, О. В. Бюджетный контроль : учебное пособие / О. В. Болтинова, И. В. Петрова ; под ред. О. В. Болтиновой. — М. : Норма : ИНФРА-М, 2019. - 160 с. - ISBN 978-5-00156-010-4. - Текст : электронный. - URL: https://znanium.com/catalog/product/1029665 (дата обращения: 03.07.2021). – Режим доступа: по подписке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удит: Учебное пособие/С.А.Касьянова - М.: Вузовский учебник, НИЦ ИНФРА-М, 2016. - 196 с.: 60x90 1/16 (Переплёт) ISBN 978-5-9558-0440-8, 500 экз. ttp://znanium.com/catalog.php?bookinfo=50823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: Уч./Федоренко И. В., Золотарева Г. И. - М.: НИЦ ИНФРА-М, 2016. - 272 с.: 60x90 1/16. - (Высшее образование: Бакалавриат) (Переплёт) ISBN 978-5-16-005015-7, 150 экз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9623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: учебник / А.Д. Шеремет, В.П. Суйц. — 7-е изд., перераб. и доп. — М. : ИНФРА-М, 2017. — 375 с. + Доп. материалы [Электронный ресурс; Режим доступа http://www.znanium.com]. — (Высшее образование: Бакалавриат). — www.dx.doi.org/10.12737/2513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67118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бозева, Н. В. Качество аудиторских услуг: концепция, методика, инструменты : монография / Н.В. Кобозева, В.И. Дунаева. — Москва : ИНФРА-М, 2020. — 198 с. — (Научная мысль). — DOI 10.12737/1016909. - ISBN 978-5-16-015091-8. - Текст : электронный. - URL: https://znanium.com/catalog/product/1016909 (дата обращения: 18.09.2020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чинев, Ю. Ю. Аудит в соответствии с международными стандартами: учебник / Ю.Ю. Кочинев. — Москва : ИНФРА-М, 2020. — 413 с. — (Высшее образование: Бакалавриат). — DOI 10.12737/textbook_5bd0860ac63961.15941177. - ISBN 978-5-16-013807-7. - Текст : электронный. - URL: https://znanium.com/catalog/product/1082420 (дата обращения: 18.09.2020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Андреев, В. Д. Основы интегрированного риск-ориентированного внутреннего контроля и аудита хозяйствующих субъектов : учеб. пособие / В. Д. Андреев. - Москва : Магистр: ИНФРА-М, 2019. - 368 с. (Магистратура). - ISBN 978-5-9776-0493-2. - Текст : электронный. - URL: https://znanium.com/catalog/product/999891 (дата обращения: 18.09.2020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Ситнов, А.А. Международные стандарты аудита: учебник для студентов вузов, обучающихся по направлению подготовки «Экономика», квалификация «магистр» / А.А. Ситнов. — М.  ЮНИТИ-ДАНА, 2017. — 239 с. - (Серия «Magistei»). - ISBN 978-5-238-02556-8. - Текст : электронный. - URL: https://znanium.com/catalog/product/1028688 (дата обращения: 18.09.202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«Windows 7 ProSP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«Kasperskyendpointsecurity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С: Бухгалтерия. Базовая ве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ая система ГАРАНТ.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Издательства «Лань»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о-библиотечная система «Znanium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Электронно-библиотечная система  «Консультант студента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 ВО по специальности 40.05.03 Судебная экспертиза, специализация Экономическ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Козменк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н., профессор Тимченко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к.ю.н, доцент Юмат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добрена на заседании Учебно-методической комиссии юридического факультет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.02.2020  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___________________________________________факультета/институ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9623" TargetMode="External"/><Relationship Id="rId3" Type="http://schemas.openxmlformats.org/officeDocument/2006/relationships/hyperlink" Target="http://znanium.com/catalog.php?bookinfo=767118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57:00Z</dcterms:created>
  <dc:creator>1</dc:creator>
  <dc:description/>
  <cp:keywords/>
  <dc:language>en-US</dc:language>
  <cp:lastModifiedBy>User</cp:lastModifiedBy>
  <cp:lastPrinted>2021-01-29T14:18:00Z</cp:lastPrinted>
  <dcterms:modified xsi:type="dcterms:W3CDTF">2021-07-03T08:43:00Z</dcterms:modified>
  <cp:revision>159</cp:revision>
  <dc:subject/>
  <dc:title>МИНИСТЕРСТВО ОБРАЗОВАНИЯ И НАУКИ РОССИЙСКОЙ ФЕДЕРАЦИИ</dc:title>
</cp:coreProperties>
</file>