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/>
      </w:pPr>
      <w:r>
        <w:rPr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м. Н.И. Лобачевского»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факультет Физической культуры и спорта</w:t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uppressAutoHyphens w:val="false"/>
        <w:spacing w:before="0" w:after="2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кан </w:t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sz w:val="26"/>
          <w:szCs w:val="26"/>
          <w:lang w:eastAsia="ru-RU"/>
        </w:rPr>
        <w:t>_________________ Е.А. Орлова</w:t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sz w:val="26"/>
          <w:szCs w:val="26"/>
          <w:lang w:eastAsia="ru-RU"/>
        </w:rPr>
        <w:t>«10» апреля 2020 г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0" w:after="200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jc w:val="center"/>
        <w:rPr>
          <w:sz w:val="28"/>
          <w:szCs w:val="36"/>
          <w:lang w:eastAsia="ru-RU"/>
        </w:rPr>
      </w:pPr>
      <w:r>
        <w:rPr>
          <w:sz w:val="28"/>
          <w:szCs w:val="36"/>
          <w:u w:val="single"/>
          <w:lang w:eastAsia="ru-RU"/>
        </w:rPr>
        <w:t>«История физической культуры и спорта»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Наименование дисциплины (модуля)</w:t>
      </w:r>
    </w:p>
    <w:p>
      <w:pPr>
        <w:pStyle w:val="Normal"/>
        <w:suppressAutoHyphens w:val="false"/>
        <w:spacing w:before="0" w:after="20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ление подготовки (специальность)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49.03.01 «Физическая культура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иль подготовки (специализация)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 </w:t>
      </w:r>
      <w:r>
        <w:rPr>
          <w:b/>
          <w:sz w:val="26"/>
          <w:szCs w:val="26"/>
          <w:u w:val="single"/>
          <w:lang w:eastAsia="ru-RU"/>
        </w:rPr>
        <w:t>Менеджмент и экономика в области физической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культуры и спорта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валификация (степень) выпускник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бакалавр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магистр, специалист, бакалавр)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обуче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чная, заочная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очная, очно-заочная, заочная)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жний Новгород</w:t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0</w:t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853" w:hanging="0"/>
        <w:rPr>
          <w:b/>
          <w:b/>
        </w:rPr>
      </w:pPr>
      <w:r>
        <w:rPr>
          <w:b/>
        </w:rPr>
        <w:tab/>
        <w:t xml:space="preserve">1. Место и цели дисциплины (модуля) в структуре ОПОП </w:t>
      </w:r>
    </w:p>
    <w:p>
      <w:pPr>
        <w:pStyle w:val="Normal"/>
        <w:jc w:val="both"/>
        <w:rPr/>
      </w:pPr>
      <w:r>
        <w:rPr/>
        <w:tab/>
        <w:t xml:space="preserve">Дисциплина Б1.О.13 «История физической культуры и спорта» относится к обязательной части дисциплин.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rPr>
          <w:i/>
          <w:i/>
          <w:shd w:fill="FFFF00" w:val="clear"/>
        </w:rPr>
      </w:pPr>
      <w:r>
        <w:rPr>
          <w:b/>
        </w:rPr>
        <w:tab/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ind w:left="426" w:right="-853" w:hanging="0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30"/>
        <w:gridCol w:w="2410"/>
        <w:gridCol w:w="1843"/>
      </w:tblGrid>
      <w:tr>
        <w:trPr>
          <w:trHeight w:val="41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5.1. 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 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, тест </w:t>
            </w:r>
          </w:p>
        </w:tc>
      </w:tr>
      <w:tr>
        <w:trPr>
          <w:trHeight w:val="5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 инструментарий для выявления эффективности профессиональной работы (занятий 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. Имеет опыт: 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27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кономерности физического и психического развития человека и особенности их проявления в разные возраст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формировать у занимающихся установку на здоровый образ жизни и его пропаганду среди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</w:t>
            </w:r>
          </w:p>
        </w:tc>
      </w:tr>
    </w:tbl>
    <w:p>
      <w:pPr>
        <w:pStyle w:val="Style20"/>
        <w:tabs>
          <w:tab w:val="clear" w:pos="822"/>
        </w:tabs>
        <w:spacing w:lineRule="atLeast" w:line="200"/>
        <w:ind w:left="0" w:right="-2" w:hanging="0"/>
        <w:rPr>
          <w:b/>
          <w:b/>
        </w:rPr>
      </w:pPr>
      <w:r>
        <w:rPr>
          <w:b/>
        </w:rPr>
        <w:tab/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ab/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13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20"/>
        <w:tabs>
          <w:tab w:val="clear" w:pos="822"/>
        </w:tabs>
        <w:spacing w:lineRule="atLeast" w:line="200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bCs/>
          <w:sz w:val="28"/>
        </w:rPr>
        <w:t>3.2. Содержание дисциплины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часы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егося, часы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16"/>
              <w:ind w:left="-102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минарск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абораторн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Физическая культура в Древнем мир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антич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в Средние 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эпохи Возро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в Новое вре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международного спортивного движения в мире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ождение олимпийской идеи и развитие олимпийского 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ждународного спортивного  и олимпийского движения в период между двумя мировыми войн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ое спортивное и олимпийское движение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зической культуры и спорта в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 -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 xml:space="preserve">Текущий контроль осуществляется в ходе практических занятий. </w:t>
      </w:r>
      <w:r>
        <w:rPr>
          <w:iCs/>
        </w:rPr>
        <w:t>Итоговый контроль осуществляется на экзамене.</w:t>
      </w:r>
    </w:p>
    <w:p>
      <w:pPr>
        <w:pStyle w:val="Normal"/>
        <w:spacing w:lineRule="atLeast" w:line="20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ab/>
        <w:t xml:space="preserve">4. </w:t>
      </w:r>
      <w:r>
        <w:rPr>
          <w:b/>
        </w:rPr>
        <w:t>Образовательные технологии</w:t>
      </w:r>
    </w:p>
    <w:p>
      <w:pPr>
        <w:pStyle w:val="Style110"/>
        <w:widowControl/>
        <w:spacing w:lineRule="atLeast" w:line="200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семинар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110"/>
        <w:widowControl/>
        <w:spacing w:lineRule="atLeast" w:line="200"/>
        <w:ind w:left="0"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tLeast" w:line="200"/>
        <w:rPr>
          <w:i/>
          <w:i/>
        </w:rPr>
      </w:pPr>
      <w:r>
        <w:rPr>
          <w:rStyle w:val="FontStyle53"/>
          <w:b w:val="false"/>
          <w:bCs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i/>
          <w:i/>
        </w:rPr>
      </w:pPr>
      <w:r>
        <w:rPr>
          <w:i/>
        </w:rPr>
        <w:t xml:space="preserve">используемые на занятиях лекционного тип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лекции с проблемным изложением учебн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jc w:val="both"/>
        <w:rPr>
          <w:i/>
          <w:i/>
        </w:rPr>
      </w:pPr>
      <w:r>
        <w:rPr/>
        <w:t>привлечение к занятиям оригинальных текстов исторически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работа в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Style110"/>
        <w:widowControl/>
        <w:spacing w:lineRule="atLeast" w:line="200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 лекциях раскрываются следующие основные темы изучаемого курса, которые входят в рабочую программу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false"/>
        <w:jc w:val="both"/>
        <w:rPr>
          <w:rStyle w:val="FontStyle50"/>
          <w:rFonts w:cs="Times New Roman"/>
          <w:sz w:val="24"/>
          <w:szCs w:val="24"/>
        </w:rPr>
      </w:pPr>
      <w:r>
        <w:rPr/>
        <w:tab/>
        <w:t>Всеобщая история физической культуры и спорта. Введение. Физическая культура в Древнем мире. Предмет и задачи курса. Место физической культуры в деятельности человека. Периодизация, историография, источники по истории физической культуры и спорта. Истоки и теории возникновения физической культуры. Физическая культура в первобытную эпоху.Специфика физической культуры Древнего Востока: Древнее Междуречье и Древний Египет.</w:t>
      </w:r>
    </w:p>
    <w:p>
      <w:pPr>
        <w:pStyle w:val="Normal"/>
        <w:snapToGrid w:val="false"/>
        <w:ind w:right="65" w:firstLine="708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Физическая культура Древней Индии и Древнего Китая. Физическая культура Древней Индии. Ранние цивилизации древней Индии. 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Специфика мировосприятия и развития отдельных элементов физической культуры в древней Индии. </w:t>
      </w:r>
      <w:r>
        <w:rPr>
          <w:rStyle w:val="FontStyle50"/>
          <w:rFonts w:cs="Times New Roman"/>
          <w:sz w:val="24"/>
          <w:szCs w:val="24"/>
        </w:rPr>
        <w:t>Религия древних индийцев. Философская система йоги. Буддизм и джайнизм в древней Индии. Физическая культура древнего Китая. Основные аспекты истории Древнего Китая. Общая характеристика. Система «кун-фу» и основы физического воспитания в Древнем Китае. Истоки восточных единоборств.</w:t>
      </w:r>
    </w:p>
    <w:p>
      <w:pPr>
        <w:pStyle w:val="Normal"/>
        <w:snapToGrid w:val="false"/>
        <w:ind w:firstLine="711"/>
        <w:jc w:val="both"/>
        <w:rPr>
          <w:rStyle w:val="FontStyle50"/>
          <w:rFonts w:cs="Times New Roman"/>
          <w:sz w:val="24"/>
          <w:szCs w:val="24"/>
        </w:rPr>
      </w:pPr>
      <w:r>
        <w:rPr/>
        <w:t xml:space="preserve">Физическая культура античности. Исторические условия развития физической культуры в Древней Греции. Эпоха крито-микенской цивилизации. Эпоха античной цивилизации. </w:t>
      </w:r>
      <w:r>
        <w:rPr>
          <w:color w:val="000000"/>
        </w:rPr>
        <w:t>Физическое воспитание в Спарте и Афинах.</w:t>
      </w:r>
    </w:p>
    <w:p>
      <w:pPr>
        <w:pStyle w:val="Normal"/>
        <w:snapToGrid w:val="false"/>
        <w:ind w:right="65" w:firstLine="708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Основные этапы и характерные черты развития Древнего Рима и формирования римской физической культуры. Царский период (8–6 вв. до н.э.): национальные празднества и военные игры. Период республики (6–1 вв. до н.э.): гладиаторские бои и восстание Спартака. </w:t>
      </w:r>
      <w:r>
        <w:rPr>
          <w:rStyle w:val="FontStyle50"/>
          <w:rFonts w:cs="Times New Roman"/>
          <w:color w:val="000000"/>
          <w:sz w:val="24"/>
          <w:szCs w:val="24"/>
        </w:rPr>
        <w:t>Период империи (1 в. до н.э. – 5 в. н.э.): репрезентативные функции ФК в Риме.</w:t>
      </w:r>
    </w:p>
    <w:p>
      <w:pPr>
        <w:pStyle w:val="Normal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Физическая культура в Средние века. Средневековье как историческая эпоха. Западноевропейская физическая культура: становление, цели, итоги развития. </w:t>
      </w:r>
      <w:r>
        <w:rPr>
          <w:color w:val="000000"/>
        </w:rPr>
        <w:t>Отношение к физической подготовке в среде духовенства. Рыцарское физическое воспитание. Физическое воспитание крестьянского и городского населения.</w:t>
      </w:r>
    </w:p>
    <w:p>
      <w:pPr>
        <w:pStyle w:val="Normal"/>
        <w:snapToGrid w:val="false"/>
        <w:ind w:right="65" w:firstLine="708"/>
        <w:jc w:val="both"/>
        <w:rPr>
          <w:color w:val="000000"/>
        </w:rPr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Физическая культура (ФК) эпохи Возрождения. Основные черты становления и временные рамки эпохи. </w:t>
      </w:r>
      <w:r>
        <w:rPr>
          <w:rStyle w:val="FontStyle50"/>
          <w:rFonts w:cs="Times New Roman"/>
          <w:color w:val="000000"/>
          <w:spacing w:val="1"/>
          <w:sz w:val="24"/>
          <w:szCs w:val="24"/>
        </w:rPr>
        <w:t xml:space="preserve">Развитие ФК в период итальянского Ренессанса. </w:t>
      </w: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Северного Возрождения.</w:t>
      </w:r>
    </w:p>
    <w:p>
      <w:pPr>
        <w:pStyle w:val="Normal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Основные идеи развития физической культуры в Новое Время. Джон Локк. Передовые идеи в области ФК. Деятельность Ричарда Малкастера и Яна Амоса Коменского. Физическая культура в Англии. Возникновение понятия «джентльмен». </w:t>
      </w:r>
      <w:r>
        <w:rPr/>
        <w:t xml:space="preserve">Аристократический и буржуазный облик спорта джентельменов. </w:t>
      </w:r>
      <w:r>
        <w:rPr>
          <w:color w:val="000000"/>
        </w:rPr>
        <w:t>Создание первых правил соревнований. Общественная роль и международное влияние спорта джентльмено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Развитие на Европейском континенте национального гимнастического движения. Предпосылки становления национального гимнастического движения. Немецкое и шведское направления в гимнастике. Движение «Сокол». Кризис гимнастических систем, формирование современного спорта и физического воспитания. Формирование современной гимнастики. Возникновение рекреационных движений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Возрождение олимпийской идеи в Европе и развитие олимпийского движения. </w:t>
      </w:r>
      <w:r>
        <w:rPr>
          <w:color w:val="000000"/>
        </w:rPr>
        <w:t xml:space="preserve">Истоки возрождения олимпийской идеи. Основные условия развития олимпийского движения. </w:t>
      </w:r>
      <w:r>
        <w:rPr/>
        <w:t xml:space="preserve">Пьер де Кубертен – инициатор возрождения Олимпийских игр. </w:t>
      </w:r>
      <w:r>
        <w:rPr>
          <w:color w:val="000000"/>
        </w:rPr>
        <w:t>Первые олимпийские игры в Афинах (1896 г.)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color w:val="000000"/>
        </w:rPr>
      </w:pPr>
      <w:r>
        <w:rPr>
          <w:rStyle w:val="FontStyle50"/>
          <w:rFonts w:cs="Times New Roman"/>
          <w:color w:val="000000"/>
          <w:sz w:val="24"/>
          <w:szCs w:val="24"/>
        </w:rPr>
        <w:t xml:space="preserve">МОК в первой четверти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: структура, функции и организационная деятельность. Первые годы работы МОК. Приоритетные направления в усовершенствовании структуры МОК. Организационная деятельность МОК в н. 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 Влияние создания современного олимпизма на развитие физической культуры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color w:val="000000"/>
        </w:rPr>
        <w:t xml:space="preserve">Развитие международного спортивного движен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период между двумя мировыми войнами. Расширение организационных и соревновательных рамок спортивной жизни (1918 – 1940). Развитие технической и физической подготовки в спорте (1918 – 1940). </w:t>
      </w:r>
      <w:r>
        <w:rPr/>
        <w:t xml:space="preserve">Международное рабочее спортивное движение. </w:t>
      </w:r>
      <w:r>
        <w:rPr>
          <w:color w:val="000000"/>
        </w:rPr>
        <w:t>Международное студенческое спортивное движение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Деятельность МОК в 1918-1939 гг. </w:t>
      </w:r>
      <w:r>
        <w:rPr>
          <w:color w:val="000000"/>
        </w:rPr>
        <w:t xml:space="preserve">и развитие олимпийского движения. Первые послевоенные противоречия (1919—1925). Период Анри де Байе-Латура (1925—1941 гг.). Хроника игр от Антверпена до Берлина. Возникновение региональных движений и игр в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Развитие физической культуры в странах Европы и Америки после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I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Мировой войны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/>
        <w:t xml:space="preserve">Международное олимпийское движение во второй половине </w:t>
      </w:r>
      <w:r>
        <w:rPr>
          <w:lang w:val="en-US"/>
        </w:rPr>
        <w:t>XX</w:t>
      </w:r>
      <w:r>
        <w:rPr/>
        <w:t xml:space="preserve"> в. </w:t>
      </w:r>
      <w:r>
        <w:rPr>
          <w:color w:val="000000"/>
        </w:rPr>
        <w:t>Период президентства З. Эдстрема (1941–1952). Послевоенные летние ОИ: Лондон – 1948 и Хельсинки –1952. Период президентства Э. Брендеджа (1952–1972). П</w:t>
      </w:r>
      <w:r>
        <w:rPr/>
        <w:t>роблема политической нейтрализации МОК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Международное олимпийское движение в последней четверти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столетия. Специфика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V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–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летних ОИ. Олимпийские игры Москвы и Лос-Анджелеса: противостояние спорт – политика. Основные проблемы и противоречия в развитии международного спортивного движения в к.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color w:val="000000"/>
          <w:spacing w:val="-1"/>
        </w:rPr>
      </w:pPr>
      <w:r>
        <w:rPr/>
        <w:t xml:space="preserve">История физической культуры и спорта в России. Физическое воспитание в Древней Руси. </w:t>
      </w:r>
      <w:r>
        <w:rPr>
          <w:color w:val="000000"/>
        </w:rPr>
        <w:t xml:space="preserve">Период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  <w:r>
        <w:rPr/>
        <w:t xml:space="preserve"> Физическая культура в русском централизованном государстве. </w:t>
      </w:r>
      <w:r>
        <w:rPr>
          <w:color w:val="000000"/>
        </w:rPr>
        <w:t>Специфика физического воспитания казачьего сословия на Руси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color w:val="000000"/>
          <w:spacing w:val="-1"/>
        </w:rPr>
        <w:t>Физическая культура и спорт в Российской</w:t>
      </w:r>
      <w:r>
        <w:rPr/>
        <w:t xml:space="preserve"> </w:t>
      </w:r>
      <w:r>
        <w:rPr>
          <w:color w:val="000000"/>
        </w:rPr>
        <w:t xml:space="preserve">империи с нача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до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Физическая культура в Российском государстве в период правления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Русская национальная система военно-физической подготовки войск. Теория и практика военно-физической подготовки в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первой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  <w:r>
        <w:rPr/>
        <w:t xml:space="preserve"> Физические упражнения и игры народов России, их социально-культурное значение. </w:t>
      </w:r>
      <w:r>
        <w:rPr>
          <w:color w:val="000000"/>
        </w:rPr>
        <w:t xml:space="preserve">Создание и развитие в России системы физического воспитания и образования во 2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тановление педагогических и естественно-научных основ отечественной физической культуры. Создание отечественной системы физического образования.</w:t>
      </w:r>
      <w:r>
        <w:rPr/>
        <w:t xml:space="preserve"> П.Ф. Лесгафт. </w:t>
      </w:r>
      <w:r>
        <w:rPr>
          <w:color w:val="000000"/>
        </w:rPr>
        <w:t>Физическое воспитание в образовательных учреждениях и общественных физкультурно-спортивных организациях.</w:t>
      </w:r>
    </w:p>
    <w:p>
      <w:pPr>
        <w:pStyle w:val="Normal"/>
        <w:shd w:fill="FFFFFF" w:val="clear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Становление советской системы физической культуры и спорта. Организационно-управленческие основы советской системы ФВ (ССФВ) и основные направления ее развития в 20-30 гг. Научно-методические основы ССФВ. Всесоюзный физкультурный комплекс «Готов к труду и обороне СССР». Военно-физическая и спортивная направленность в ССФВ. </w:t>
      </w:r>
      <w:r>
        <w:rPr/>
        <w:t xml:space="preserve">Особенности развития физической культуры и спорта в СССР в послевоенный период. Выход советских спортсменов на международную спортивную и олимпийскую арены. Спартакиады народов СССР, их роль и место в физкультурно-спортивном движении. </w:t>
      </w:r>
      <w:r>
        <w:rPr>
          <w:color w:val="000000"/>
        </w:rPr>
        <w:t>Анализ выступления советских спортсменов на Олимпийских играх от Хельсинки до Сеула и от Кортина д’ Ампеццо до Калгари: успехи, неудачи, трудности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и спорт в Российской Федерации. Распад СССР и образование СНГ (1991 г.), создание объединённой команды независимых государств. Структура и функции государственных и общественных органов управления  ФК и спортом в России. Законодательно-нормативные основы спортивной деятельности в РФ. Развитие массовой и оздоровительной физической культуры населения. Проблемы развития спорта и физической культуры в постсоветский период. Основные направления развития спорта: олимпийский спорт, «спорт для всех», рабочий спорт, профессиональный спорт. Разработка физкультурно-оздоровительных образовательных проектов.</w:t>
      </w:r>
    </w:p>
    <w:p>
      <w:pPr>
        <w:pStyle w:val="Normal"/>
        <w:snapToGrid w:val="false"/>
        <w:ind w:right="65" w:firstLine="708"/>
        <w:jc w:val="both"/>
        <w:rPr/>
      </w:pPr>
      <w:r>
        <w:rPr/>
      </w:r>
    </w:p>
    <w:p>
      <w:pPr>
        <w:pStyle w:val="Style110"/>
        <w:widowControl/>
        <w:spacing w:lineRule="atLeast" w:line="200"/>
        <w:ind w:left="0" w:right="65" w:firstLine="708"/>
        <w:rPr>
          <w:rStyle w:val="FontStyle50"/>
          <w:rFonts w:cs="Times New Roman"/>
          <w:color w:val="000000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практических занятиях более подробно изучается программный материал в плоскости отработки умений и навыков и усвоения следующих тем: </w:t>
      </w:r>
    </w:p>
    <w:p>
      <w:pPr>
        <w:pStyle w:val="Normal"/>
        <w:snapToGrid w:val="false"/>
        <w:ind w:firstLine="711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в Греции эпохи эллинизма.  Основные условия и приоритеты развития ФК в эпоху эллинизма. Причины расцвета агонистики в Древней Греции. Эллинистическая физическая культура после римских завоеваний. Распространение панэллинских игр в Римской империи.</w:t>
      </w:r>
    </w:p>
    <w:p>
      <w:pPr>
        <w:pStyle w:val="Normal"/>
        <w:snapToGrid w:val="false"/>
        <w:ind w:right="65" w:firstLine="708"/>
        <w:jc w:val="both"/>
        <w:rPr/>
      </w:pPr>
      <w:r>
        <w:rPr/>
        <w:t xml:space="preserve">Физическая культура средневековой Азии. Восток. Особенности цивилизационного развития. </w:t>
      </w:r>
      <w:r>
        <w:rPr>
          <w:color w:val="000000"/>
        </w:rPr>
        <w:t>Средневековая Япония: социальная и политическая. Развитие физической культуры в Японии.</w:t>
      </w:r>
    </w:p>
    <w:p>
      <w:pPr>
        <w:pStyle w:val="Normal"/>
        <w:snapToGrid w:val="false"/>
        <w:ind w:right="65" w:firstLine="708"/>
        <w:jc w:val="both"/>
        <w:rPr>
          <w:rStyle w:val="FontStyle50"/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Система физического воспитания средневековой Индии и Китая. Социальное и государственное развитие Индии в период средневековья. </w:t>
      </w:r>
      <w:r>
        <w:rPr/>
        <w:t xml:space="preserve">Система индийского физического воспитания. </w:t>
      </w:r>
      <w:r>
        <w:rPr>
          <w:color w:val="000000"/>
        </w:rPr>
        <w:t>Специфика исторического развития средневекового Китая. Основы развития в Китае физической культуры.</w:t>
      </w:r>
    </w:p>
    <w:p>
      <w:pPr>
        <w:pStyle w:val="Normal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доколумбовой Америки. Древние народы Мексики и Центральной Америки: инки, ацтеки и майя. Развитие физической культуры у американских индейце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Физическая культура эпохи французского и английского Просвещения. Социальные условия эпохи. Взгляды ведущих мыслителей эпохи просвещения в области ФК. Жан Жак Руссо (1712–1778) и Иоганн Генрих Песталоцци (1746–1827). Формирование движения филантропов и их роль в развитии физического воспитания в школе.  Создание основ школьного физического воспитания в Англии. Чарлз Кингсли и Томас Арнольд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Развитие физической культуры и международного спортивного движения в мире в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IX</w:t>
      </w:r>
      <w:r>
        <w:rPr>
          <w:rStyle w:val="FontStyle50"/>
          <w:rFonts w:cs="Times New Roman"/>
          <w:color w:val="000000"/>
          <w:sz w:val="24"/>
          <w:szCs w:val="24"/>
        </w:rPr>
        <w:t>-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в. Основные тенденции физического воспитания в середине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XX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в. в разных странах мира. Развитие организационных  форм  современной  спортивной жизни. Возникновение системы мировых соревнований по отдельным видам спорта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Хроника Игр от Парижа до Стокгольма. Вторые ОИ (Париж, 14 мая — 13 сентября 1900 г.). Третьи ОИ (Сент-Луис, 1 июля — 29 октября 1904 г.).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IV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Олимпийские игры (Лондон, 27 апреля — 29 октября 1908 года).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V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Олимпийские игры (Стокгольм, 5 мая — 22 июля 1912 года)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Зимние олимпийские игры: история становления и развития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 xml:space="preserve">Формирование современных видов спорта в дореволюционной России. Развитие отечественного спортивного движения до 1917 г. Первоначальное участие российских спортсменов в Олимпийских играх. Формирование Российского олимпийского комитета и его деятельность. Особенности развития спорта в России накануне и в годы </w:t>
      </w:r>
      <w:r>
        <w:rPr>
          <w:rStyle w:val="FontStyle50"/>
          <w:rFonts w:cs="Times New Roman"/>
          <w:color w:val="000000"/>
          <w:sz w:val="24"/>
          <w:szCs w:val="24"/>
          <w:lang w:val="en-US"/>
        </w:rPr>
        <w:t>I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МВ.</w:t>
      </w:r>
    </w:p>
    <w:p>
      <w:pPr>
        <w:pStyle w:val="Normal"/>
        <w:shd w:fill="FFFFFF" w:val="clear"/>
        <w:snapToGrid w:val="false"/>
        <w:ind w:right="65" w:firstLine="708"/>
        <w:jc w:val="both"/>
        <w:rPr/>
      </w:pPr>
      <w:r>
        <w:rPr>
          <w:rStyle w:val="FontStyle50"/>
          <w:rFonts w:cs="Times New Roman"/>
          <w:color w:val="000000"/>
          <w:sz w:val="24"/>
          <w:szCs w:val="24"/>
        </w:rPr>
        <w:t>Первые советские программы по физической культуре в общеобразовательной школе. Организационные формы советской системы физического воспитания, ее материально-техническое и финансовое обеспечение.</w:t>
      </w:r>
    </w:p>
    <w:p>
      <w:pPr>
        <w:pStyle w:val="Style110"/>
        <w:widowControl/>
        <w:spacing w:lineRule="atLeast" w:line="200"/>
        <w:ind w:left="0" w:right="65" w:hanging="0"/>
        <w:rPr/>
      </w:pPr>
      <w:r>
        <w:rPr/>
      </w:r>
    </w:p>
    <w:p>
      <w:pPr>
        <w:pStyle w:val="Style110"/>
        <w:widowControl/>
        <w:spacing w:lineRule="atLeast" w:line="200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 xml:space="preserve">Формой итогового контроля знаний студентов по дисциплине является  экзамен, в ходе которого оценивается уровень теоретических знаний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right="-2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 xml:space="preserve">5. Учебно-методическое обеспечение самостоятельной работы обучающихся </w:t>
      </w:r>
    </w:p>
    <w:p>
      <w:pPr>
        <w:pStyle w:val="Style110"/>
        <w:widowControl/>
        <w:spacing w:lineRule="atLeast" w:line="200"/>
        <w:ind w:left="0" w:right="65" w:firstLine="708"/>
        <w:rPr>
          <w:rStyle w:val="FontStyle12"/>
          <w:i/>
          <w:i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рабочей программы, в первую очередь тех, что разбираются в рамках семинарских занятий.</w:t>
      </w:r>
    </w:p>
    <w:p>
      <w:pPr>
        <w:pStyle w:val="Style41"/>
        <w:widowControl/>
        <w:spacing w:lineRule="atLeast" w:line="200"/>
        <w:jc w:val="both"/>
        <w:rPr>
          <w:bCs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— формирование  гражданской позиции, а также способностей и навыков к непрерывному самообразованию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>Изучение понятийного аппарата дисциплины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</w:rPr>
      </w:pPr>
      <w:r>
        <w:rPr/>
        <w:t>Изучение вопросов очередной темы требует глубокого усвоения теоретических основ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</w:rPr>
        <w:t>Работа над основной и дополнительной литератур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 и затем — к текстам исторических источников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color w:val="00000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lineRule="atLeast" w:line="200"/>
        <w:jc w:val="both"/>
        <w:rPr>
          <w:spacing w:val="-4"/>
        </w:rPr>
      </w:pPr>
      <w:r>
        <w:rPr>
          <w:b/>
          <w:bCs/>
        </w:rPr>
        <w:t>Самоподготовка к практическим занятиям</w:t>
      </w:r>
    </w:p>
    <w:p>
      <w:pPr>
        <w:pStyle w:val="Normal"/>
        <w:shd w:fill="FFFFFF" w:val="clear"/>
        <w:spacing w:lineRule="atLeast" w:line="200"/>
        <w:jc w:val="both"/>
        <w:rPr>
          <w:spacing w:val="-4"/>
        </w:rPr>
      </w:pPr>
      <w:r>
        <w:rPr>
          <w:spacing w:val="-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Для достижения этой цели необходимо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4) тщательно изучить лекционный материал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/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тудента как будущего специалиста. </w:t>
        <w:tab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Итоговой формой контроля успеваемости студентов по учебной дисциплине «История физической культуры и спорта» является экзамен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Бесспорным фактором успешного изучения дисциплины является кропотливая работа студента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 xml:space="preserve">В начале семестра рекомендуется внимательно изучить перечень вопросов к экзамену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 xml:space="preserve">б) самостоятельного уточнения вопросов ;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ab/>
        <w:t>в) углубленного изучения отдельных вопросов темы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pacing w:val="-4"/>
        </w:rPr>
      </w:pPr>
      <w:r>
        <w:rPr/>
        <w:tab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</w:rPr>
      </w:pPr>
      <w:r>
        <w:rPr>
          <w:b/>
          <w:bCs/>
          <w:spacing w:val="-4"/>
        </w:rPr>
        <w:t xml:space="preserve">Изучение сайтов по темам дисциплины в сети Интернет. </w:t>
      </w: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ab/>
        <w:t>6. Фонд оценочных средств для промежуточной аттестации по дисциплине</w:t>
      </w:r>
      <w:r>
        <w:rPr/>
        <w:t xml:space="preserve">, </w:t>
      </w:r>
    </w:p>
    <w:p>
      <w:pPr>
        <w:pStyle w:val="Normal"/>
        <w:ind w:right="-2" w:hanging="0"/>
        <w:rPr/>
      </w:pPr>
      <w:r>
        <w:rPr/>
        <w:t>включающий:</w:t>
      </w:r>
    </w:p>
    <w:p>
      <w:pPr>
        <w:pStyle w:val="Style21"/>
        <w:numPr>
          <w:ilvl w:val="1"/>
          <w:numId w:val="4"/>
        </w:numPr>
        <w:spacing w:lineRule="atLeast" w:line="2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tLeast" w:line="200"/>
        <w:jc w:val="both"/>
        <w:rPr>
          <w:sz w:val="32"/>
        </w:rPr>
      </w:pPr>
      <w:r>
        <w:rPr>
          <w:sz w:val="32"/>
          <w:szCs w:val="20"/>
        </w:rPr>
        <w:t>УК-5</w:t>
      </w:r>
      <w:r>
        <w:rPr>
          <w:sz w:val="32"/>
        </w:rPr>
        <w:t xml:space="preserve"> </w:t>
      </w:r>
      <w:r>
        <w:rPr>
          <w:sz w:val="32"/>
          <w:szCs w:val="20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01"/>
        <w:gridCol w:w="1001"/>
        <w:gridCol w:w="1001"/>
        <w:gridCol w:w="1001"/>
        <w:gridCol w:w="1001"/>
        <w:gridCol w:w="1001"/>
        <w:gridCol w:w="104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способности к анализ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 ошибки в ходе самостоятельного анализа, неспособность применить полученные зн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й анализ с рядом негрубых ошиб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с незначительн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с небольшим количеством погреш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без видимых ошиб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стоятельному анализу и применению полученных знаний с ярко выраженной собственной точкой зрения и привлечением дополнительного актуального материал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 исторического описания и ана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ов исторического описания и анализа или наличие грубейших ошиб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серъезными ошиб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небольшим количеством ошиб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незначительн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навыками исторического описания и анализ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исторического описания и анализа с привлечением и грамотным использованием дополнительного материал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отвеченных контрольных вопро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rFonts w:eastAsia="ArialMT;Arial"/>
        </w:rPr>
      </w:pPr>
      <w:r>
        <w:rPr>
          <w:rFonts w:eastAsia="ArialMT;Arial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p>
      <w:pPr>
        <w:pStyle w:val="Normal"/>
        <w:autoSpaceDE w:val="false"/>
        <w:snapToGrid w:val="false"/>
        <w:rPr>
          <w:rFonts w:eastAsia="ArialMT;Arial"/>
          <w:b/>
          <w:b/>
        </w:rPr>
      </w:pPr>
      <w:r>
        <w:rPr>
          <w:rFonts w:eastAsia="ArialMT;Arial"/>
          <w:b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01"/>
        <w:gridCol w:w="1001"/>
        <w:gridCol w:w="1001"/>
        <w:gridCol w:w="1001"/>
        <w:gridCol w:w="1001"/>
        <w:gridCol w:w="1001"/>
        <w:gridCol w:w="104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кономерности физического и психического развития человека и особенности их проявления в разные возрастные пери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тереса к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езнание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й профессии в общих чер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собенностей и проблем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обенностей и специфики своей профе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обенностей и специфики своей профессии, их взаимосвязь в системе зн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обенностей и специфики своей профессии, их взаимосвязь в системе знаний,  наличие своей точки зрения по впоросам их улучш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формировать у занимающихся установку на здоровый образ жизни и его пропаганду среди окружающ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колпенных цен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мение 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 с некоторыми ошиб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 с незначительными ошиб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 к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использовать накопленные в области физической культуры и спорта ценности, ярко выраженная личная позиц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ние совершенствовать профессиональные знания и ум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ение совершенствовать профессиональные знания и ум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 лишь в общих чер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 с некоторыми погреш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ершенствовать профессиональные знания и умения, личная пози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вершенствовать профессиональные знания и умения, личная позиция, новационный подход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отвеченных контрольных вопро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шкал оценивания результатов обучения по дисциплине</w:t>
      </w:r>
    </w:p>
    <w:p>
      <w:pPr>
        <w:pStyle w:val="Style21"/>
        <w:tabs>
          <w:tab w:val="clear" w:pos="708"/>
          <w:tab w:val="left" w:pos="993" w:leader="none"/>
        </w:tabs>
        <w:spacing w:lineRule="atLeast" w:line="200"/>
        <w:ind w:left="1135" w:right="0" w:hanging="0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онимания студентами изученного материала.</w:t>
      </w:r>
    </w:p>
    <w:p>
      <w:pPr>
        <w:pStyle w:val="Normal"/>
        <w:spacing w:lineRule="atLeast" w:line="200"/>
        <w:jc w:val="both"/>
        <w:rPr/>
      </w:pPr>
      <w:r>
        <w:rPr/>
        <w:t xml:space="preserve">Экзамен  проводится в устной форме. Экзамен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4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2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восход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ьшая эрудиция, превосходное знание материала, владение методологией и методикой анализа изученного материал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ч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убокие знания и умение анализировать в пределах программ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чень хорош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 же, но допущены неточности в трактовке, допущена одна фактическая ошибк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орош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сть общие верные представления о предмете, допускаются неточности в трактовке, есть 2 – 3 фактические ошибк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овлетворительн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ставления о предмете и вопросах не совсем верные, но общие моменты студент понимает, допущены 3 – 4 фактические ошибки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довлетворительно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ния смутные, неточные, допущено 5 и более ошибок</w:t>
            </w:r>
          </w:p>
        </w:tc>
      </w:tr>
      <w:tr>
        <w:trPr>
          <w:trHeight w:val="5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28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х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-3" w:right="17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ния путаные, фактический материал искажается или студент вообще отказывается отвечать по вопросам бил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1195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ind w:left="0" w:right="-2" w:hanging="0"/>
        <w:rPr/>
      </w:pPr>
      <w:r>
        <w:rPr>
          <w:rFonts w:cs="Times New Roman" w:ascii="Times New Roman" w:hAnsi="Times New Roman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u w:val="single"/>
        </w:rPr>
        <w:t>знаний</w:t>
      </w:r>
      <w:r>
        <w:rPr>
          <w:rFonts w:cs="Times New Roman" w:ascii="Times New Roman" w:hAnsi="Times New Roman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rPr/>
      </w:pPr>
      <w:r>
        <w:rPr/>
        <w:t>устные ответы на вопрос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rPr/>
      </w:pPr>
      <w:r>
        <w:rPr/>
        <w:t>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/>
        <w:t>устные ответы на вопрос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/>
        <w:t>Для проведения итогового контроля сформированности компетенции используется устный опрос и индивидуальное собесед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right="-2" w:hanging="0"/>
        <w:jc w:val="both"/>
        <w:rPr>
          <w:b/>
          <w:b/>
          <w:color w:val="FF0000"/>
        </w:rPr>
      </w:pPr>
      <w:r>
        <w:rPr>
          <w:b/>
          <w:bCs/>
        </w:rPr>
        <w:tab/>
        <w:t>6.4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Список типовы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 и задачи истории ФКС. Теории возникновения физической куль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развития физической культуры в первобытном обще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стран Древнего Египта и Междуречь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мировосприятия и развития важнейших элементов физической культуры древней Индии и Кит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исторические условия развития физической культуры Древней Греции. Становление античной гимна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спартанской и афинской систем воспитания в Древней Гре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, содержание и социальное назначение древнегреческих Олимпийских иг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ФКС в Древнем Ри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невековье как историческая эпоха и физическая культура рыцарства в средние 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ое воспитание крестьянского и городского населения западноевропейского средневек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исторического развития стран Востока. Физическая культура в средневековой Япо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развития физической культуры в Индии и Китае периода средних ве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доколумбовой Амер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и практика в области развития физической культуры эпохи Возрождения. Деятельность Ричарда Малкастера и Яна Амоса Комен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идеи развития  и содержание физической культуры в Новое Время. Спортивные приоритеты Англ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эпохи французского и английского Просвещения. Движение филантроп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циональное гимнастическое движение на Европейском континенте. Немецкое, шведское и сокольское направления в гимнастике: общее и особ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новление внешкольных физкультурных организаций и рекреационных движений рубежа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еждународного спортивного движения (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). и отдельных  видов спорта в национальных рамках. Первые официальные и неофициальные первенства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рождение олимпийского движения в Европе и социально-политические условия его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бертен и формирование олимпийской идеологии. Первые олимпийские игры соврем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К в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X</w:t>
      </w:r>
      <w:r>
        <w:rPr/>
        <w:t xml:space="preserve"> в.: структура, функции и организационная дея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ржание и итоги олимпийских игр в период до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дународное спортивное движение в период между двумя мировыми войнами (рабочее, студенческое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МОК в 1918-1939 гг. и развитие олимпийского движения в межвоенный пери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зникновение региональных движений и игр в первой половине </w:t>
      </w:r>
      <w:r>
        <w:rPr>
          <w:lang w:val="en-US"/>
        </w:rPr>
        <w:t>XX</w:t>
      </w:r>
      <w:r>
        <w:rPr/>
        <w:t xml:space="preserve"> в.; их суть и основное назна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ятельность МОК и олимпийское движение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развития спортивного международного и олимпийского движения после </w:t>
      </w:r>
      <w:r>
        <w:rPr>
          <w:lang w:val="en-US"/>
        </w:rPr>
        <w:t>II</w:t>
      </w:r>
      <w:r>
        <w:rPr/>
        <w:t xml:space="preserve"> мировой войн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имние олимпийские игры </w:t>
      </w:r>
      <w:r>
        <w:rPr>
          <w:lang w:val="en-US"/>
        </w:rPr>
        <w:t>XX</w:t>
      </w:r>
      <w:r>
        <w:rPr/>
        <w:t xml:space="preserve"> столетия: история становления, организация, особенности проведения и ит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проблемы и противоречия в развитии международного спортивного движения конца </w:t>
      </w:r>
      <w:r>
        <w:rPr>
          <w:lang w:val="en-US"/>
        </w:rPr>
        <w:t>XX</w:t>
      </w:r>
      <w:r>
        <w:rPr/>
        <w:t xml:space="preserve">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древних славян и Киевской Ру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в Русском государстве в Х</w:t>
      </w:r>
      <w:r>
        <w:rPr>
          <w:lang w:val="en-US"/>
        </w:rPr>
        <w:t>III</w:t>
      </w:r>
      <w:r>
        <w:rPr/>
        <w:t>–Х</w:t>
      </w:r>
      <w:r>
        <w:rPr>
          <w:lang w:val="en-US"/>
        </w:rPr>
        <w:t>V</w:t>
      </w:r>
      <w:r>
        <w:rPr/>
        <w:t>П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в Российской империи основ национальной системы военно-физической подготовк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отечественной системы физического воспитания и образования (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современных видов спорта и развитие спортивного движения в дореволюционной России. Особенности развития спортивного движения в России накануне и в годы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ортсменов дореволюционной России в международных Олимпийских играх и русских Олимпиадах. Создание и деятельность Российского олимпийского комитета. Особенности развития олимпийского движения в России накануне и в годы </w:t>
      </w:r>
      <w:r>
        <w:rPr>
          <w:lang w:val="en-US"/>
        </w:rPr>
        <w:t>I</w:t>
      </w:r>
      <w:r>
        <w:rPr/>
        <w:t xml:space="preserve"> миров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новление и развитие советской системы физической культуры и спорта в 20-40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о-физическая направленность в подготовке населения СССР в годы Великой Отечественной войны. Всесоюзный физкультурный комплекс «Готов к труду и обороне ССС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тские программы по физической культуре во второй половине ХХ 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и спорт в Российской Федерации: структура и функции государственных и общественных органов управл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стояние  и проблемы физической культуры и спорта в России на современном этапе.</w:t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ые вопросы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  <w:color w:val="000000"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знаний компетенции УК-5: В чем особенности древнегреческой системы физического воспитания? Можем ли мы назвать ее первой в истории цивилизации? Укажите комплекс причин, приведших к становлению систем физической подготовки в античной Греции. Назовите основные термины, понятия и явления по исследуемой проблеме. Какие причины привели к упадку физической подготовки в античную эпоху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умений компетенции УК-5: Сделайте сравнительный анализ афинской и спартанской школ, укжите на их слабые и сильные, с вашей точки зрения, стороны. Применимы ли, на ваш взгляд, определенные аспекты воспитания и фиподготовки этих античных школ в современных условиях. Почему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ния для оценки сформированности  навыков компетенции  УК-5: Возможно ли было распространение спортивных школ Афин или Спарты на другие страны? Насколько они были жизнеспособны?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УК-5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  <w:color w:val="000000"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знаний компетенции УК-5: выявите особенности профессиональной подготовки афинской и спартанской школ, какие из них, на ваш взгляд, лежат в основе современных навыков профессиональных спортсменов и тренеров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умений компетенции УК-5: какие практики афинской и спартанской школ способствовали воспитанию патриотизма и любви к Отечеству, стремлению к здоровому образу жизни, навыкам соблюдения личной гигиен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Задания для оценки сформированности  навыков компетенции  УК-5: какие особенности афинской и спартанской школ вы могли бы использовать в своей профессиональной деятельности и почему?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color w:val="000000"/>
        </w:rPr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  <w:color w:val="000000"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знаний компетенции ОПК-6: выберите для себя одну из школ — афинскую или спартанскую. Представьте ее сильные стороны, докажите ее превосходство над второй школ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Вопросы для оценки сформированности умений компетенции ОПК-6: составьте список источников, из которых мы можем получить информацию о развитии афинской и спартанской шк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Задания для оценки сформированности  навыков компетенции  ОПК-6: укажите важнейшие, на ваш взгляд, достижения афинской и спартанской школ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 Методические материалы, определяющие процедуры оценивания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ложение о фонде оценочных средств, утвержденное приказом ректора ННГУ от 10.06.2015 №247-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а) Основная литература:</w:t>
      </w:r>
    </w:p>
    <w:p>
      <w:pPr>
        <w:pStyle w:val="Normal"/>
        <w:rPr>
          <w:szCs w:val="20"/>
        </w:rPr>
      </w:pPr>
      <w:r>
        <w:rPr>
          <w:szCs w:val="20"/>
        </w:rPr>
        <w:t>Голощапов Б. Р. - История физической культуры и спорта: учеб. пособие для студентов вузов, обучающихся по специальности 033100 - Физическая культура. - М.: Академия, 2007, 2009 - 36 экз.</w:t>
      </w:r>
    </w:p>
    <w:p>
      <w:pPr>
        <w:pStyle w:val="Normal"/>
        <w:rPr>
          <w:szCs w:val="20"/>
        </w:rPr>
      </w:pPr>
      <w:r>
        <w:rPr>
          <w:szCs w:val="20"/>
        </w:rPr>
        <w:t>Физ-культура? Физкульт-ура? [Электронный ресурс] / Алешин В.В. - М. : Человек, 2015. - http://www.studentlibrary.ru/book/ISBN9785906131577.htm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) Дополнительная литератур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енка на стенку. Хоккейное противостояние Канада-Россия [Электронный ресурс] / Кукушкин В.В. - М. : Человек, 2010. - http://www.studentlibrary.ru/book/ISBN9785903508754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отная сторона олимпийской медали (История Олимпийских игр в скандалах, провокациях, судейских ошибках и курьезах): Общее / Штейнбах В., - 2-е изд., испр. и доп. - М.:Спорт, 2015. - 496 с. ISBN 978-5-9906578-7-8 http://znanium.com/catalog.php?bookinfo=914223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и ты [Электронный ресурс] / Шлаен М.Г., Приходченко О.И. - М. : Человек, 2015. - http://www.studentlibrary.ru/book/ISBN9785906131645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ды, как птицы... Записки спортивного репортера [Электронный ресурс] / Шлаен М.Г. - М. : Человек, 2016. - http://www.studentlibrary.ru/book/ISBN9785906131942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ыть в команде [Электронный ресурс] / Кученёв О.В. - М. : Спорт, 2016. - http://www.studentlibrary.ru/book/ISBN9785906839732.html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овая гонка. Записки генерала КГБ [Электронный ресурс] / Сысоев В.С. - М. : Человек, 2017. - http://www.studentlibrary.ru/book/ISBN9785906132109.htm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) Интернет ресурсы:</w:t>
      </w:r>
    </w:p>
    <w:p>
      <w:pPr>
        <w:pStyle w:val="Normal"/>
        <w:rPr>
          <w:szCs w:val="20"/>
        </w:rPr>
      </w:pPr>
      <w:r>
        <w:rPr>
          <w:szCs w:val="20"/>
        </w:rPr>
        <w:t>1. Федеральный закон «О физической культуре и спорте в Российской федерации» / Российская газета. – 2007. – 4 декабря. https://rg.ru/2007/12/08/sport-doc.html</w:t>
      </w:r>
    </w:p>
    <w:p>
      <w:pPr>
        <w:pStyle w:val="Normal"/>
        <w:spacing w:lineRule="atLeast" w:line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 xml:space="preserve">8. Материально-техническое обеспечение дисциплины (модуля)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bCs/>
          <w:color w:val="000000"/>
        </w:rPr>
        <w:t xml:space="preserve">; </w:t>
      </w:r>
      <w:r>
        <w:rPr/>
        <w:t>помещение для самостоятельной работы студ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Программа составлена в соответствии с образовательным стандартом ННГУ по направлению </w:t>
      </w:r>
      <w:r>
        <w:rPr>
          <w:rFonts w:eastAsia="Calibri"/>
        </w:rPr>
        <w:t>49.03.01 «Физическая культура»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Автор -  </w:t>
      </w:r>
      <w:r>
        <w:rPr>
          <w:color w:val="000000"/>
        </w:rPr>
        <w:t>_</w:t>
      </w:r>
      <w:r>
        <w:rPr>
          <w:color w:val="000000"/>
          <w:u w:val="single"/>
        </w:rPr>
        <w:t>Дроздов Ф.Б.</w:t>
      </w:r>
      <w:r>
        <w:rPr>
          <w:color w:val="000000"/>
        </w:rPr>
        <w:t>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Symbol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auto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1:00Z</dcterms:created>
  <dc:creator>ннгу</dc:creator>
  <dc:description/>
  <cp:keywords/>
  <dc:language>en-US</dc:language>
  <cp:lastModifiedBy>Сорокин Иван Александрович</cp:lastModifiedBy>
  <dcterms:modified xsi:type="dcterms:W3CDTF">2020-03-16T13:39:00Z</dcterms:modified>
  <cp:revision>18</cp:revision>
  <dc:subject/>
  <dc:title>МИНИСТЕРСТВО ОБРАЗОВАНИЯ И НАУКИ РОССИЙСКО ФЕДЕРАЦИИ</dc:title>
</cp:coreProperties>
</file>