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 мастерские (телевидение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2 - Журналистика, код дисциплины в учебном плане Б1.В.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969"/>
        <w:gridCol w:w="1418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задания, тест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3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задание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роекта в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фере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контрольная работа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контрольная работа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 Способ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процесс создания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 и (или) продукта.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ного графика в процессе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 журналистского текста и (или) продукт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задания, </w:t>
            </w:r>
            <w:r>
              <w:rPr>
                <w:rFonts w:cs="Times New Roman" w:ascii="Times New Roman" w:hAnsi="Times New Roman"/>
              </w:rPr>
              <w:t>проект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творческое задание, тест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задания, </w:t>
            </w:r>
            <w:r>
              <w:rPr>
                <w:rFonts w:cs="Times New Roman" w:ascii="Times New Roman" w:hAnsi="Times New Roman"/>
              </w:rPr>
              <w:t>тест,  вопросы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"/>
        <w:gridCol w:w="424"/>
        <w:gridCol w:w="156"/>
        <w:gridCol w:w="152"/>
        <w:gridCol w:w="419"/>
        <w:gridCol w:w="415"/>
        <w:gridCol w:w="451"/>
        <w:gridCol w:w="363"/>
        <w:gridCol w:w="425"/>
        <w:gridCol w:w="425"/>
        <w:gridCol w:w="432"/>
        <w:gridCol w:w="431"/>
        <w:gridCol w:w="432"/>
        <w:gridCol w:w="414"/>
        <w:gridCol w:w="16"/>
        <w:gridCol w:w="421"/>
        <w:gridCol w:w="430"/>
        <w:gridCol w:w="278"/>
        <w:gridCol w:w="57"/>
        <w:gridCol w:w="423"/>
        <w:gridCol w:w="272"/>
        <w:gridCol w:w="364"/>
        <w:gridCol w:w="48"/>
        <w:gridCol w:w="436"/>
        <w:gridCol w:w="406"/>
        <w:gridCol w:w="452"/>
      </w:tblGrid>
      <w:tr>
        <w:trPr>
          <w:trHeight w:val="1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6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. Журналистские профессии на телевидении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2. Основы работы телеоператора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 Хроникальные жанры на современном ТВ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.Жанры репортажного типа в практике теленовостей.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Основы монтажа материалов теленовостей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рстка новостных программ.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36 часов на подготовку к экзамен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тележурналиста: актуальных проблем современной действительности и специфики их отражения в СМИ; специфики создания материалов для массмедиа в определенных жанрах, форматах, технологических требований к производственным процессам выхода печатного издания, телепрограммы, принципов производства и монтажа телепрограммы, а также практических умений и навыков: поиск информационных поводов, владение способами сбора информации, умение самостоятельно работать в монтажных программах, умение создавать журналистские материалы для телевидения на всех этапах производства в различных жанрах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- самая массовая и многогранная профессия на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изонтальная" и "вертикальная" специализация корреспонде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стерству репорт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КР-3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редактора и шеф-редак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как организатор телепроизво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формационных запро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ПКР-!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и шоуме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е модера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нтервьюера на федеральном и регионально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комментатора и обозрев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иктора и ведущего на современно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ролей корреспондента и редактора, ведущего, опера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кадра", "плана". Основные виды съем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дра. Правило "тройного деления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ракурса. Уравновешенность пла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ъемки "синхронов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журналиста к качеству операторск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корреспондента с оператор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анрового принципа в практике современного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видеоинформации - основа информационного вещ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текста и видеоряда в видеоинформ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идео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нципа "перевернутой пирамиды" в теленовост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азетных заголовков и хэдлайнов в практике современного информационного телевещ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формационного комментария и отч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как жанр и как мет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нформационные жанры в практике телевизионных новостей и их связь с репортаже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современного репор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репортажей. Прямой репортаж. Комментированный репор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е, тематические, постановочные репорта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жанра спецрепортажа на Т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жанров репортажа и сюж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-стендап как тип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монтажа. Длина и чередование планов. Движение в кадр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нутрикадрового мон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ъемки и монтажа "синхронов"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телерепор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виды стенд-апа в репортаж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и записи стенд-ап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, музыка, фрагменты фильмов как элементы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нхрон" - фрагмент интервью для репортажа. Съемка "синхронов" дет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"лайфов" и интершума как выразительных сред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журналиста службы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дводке ведуще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роблемы и ошибки практикующих журналистов. Избыточность информ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ответствия видеоряда и фрагментов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ременных обстоятельств в сюже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источников информации и цит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новостных пр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ерстки информационной программы. Опорные точки в верст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вод. Виды информационных пов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нонса в верстке выпус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О-2, ПКР-1, ПКР-2, ПКР-3, ПКР-5, ПКР-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лжности существуют на Т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д-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считают родоначальником жанра телевизионного ток-шоу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улитцер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онахью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Уинфр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ринг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штаб изображения характеризуется понятием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рс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2"/>
          <w:rFonts w:eastAsia="Calibri"/>
          <w:i w:val="false"/>
          <w:iCs w:val="false"/>
          <w:sz w:val="24"/>
          <w:szCs w:val="24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>Внутрикадровый монтаж осуществляется при помощ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клейки плано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Движения объектов в кадр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Движения каме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мены светотонального или цветового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жанре корреспондент выступает как очевидец и участник событий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информаци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южет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рама может бы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еративные съемки о задержании мошенников могут стать основой дл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рской» видеоинформац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кетной» видеоинформац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нерской» видео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на современном ТВ имеет шанс войти в выпуск, есл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рочно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в принципе невозможн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ов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го не рекомендуется начинать сюже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ап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дровый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удачный фон для записи стендап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ная мастерска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учреждени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с колось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тбора и расстановки материалов и структурирования выпуска новостей, т.е. расстановки  экранных сообщений в определенной последовательности называет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Композицие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Раскадровко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Верстко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ценарием</w:t>
      </w:r>
    </w:p>
    <w:p>
      <w:pPr>
        <w:pStyle w:val="Style18"/>
        <w:ind w:left="720" w:right="-284" w:hanging="0"/>
        <w:rPr>
          <w:rStyle w:val="2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ПКО-1, ПКО-2, ПКР-1, ПКР-2, ПКР-3, ПКР-5, ПКР-1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й ПКО-1, ПКР-3, ПКР-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Творческое задание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видеоинформации по итогам произошедшего события. Самостоятельно осуществить все этапы его производства: поиск темы, определение информационного повода, сбор информации, проверка информации,  съемка, написание текста для ведущего, монтаж видеоряда. Готовую работу продемонстрировать на занят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видеоинформации с синхроном. Самостоятельно осуществить все этапы его производства: поиск темы, определение информационного повода, поиск героя, сбор информации, проверка информации,  съемка интервью и «подсъемов», написание текста для ведущего, выбор синхрона, монтаж видеоряда и синхрона. Готовую работу продемонстрировать на занят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информационного сюжета. Самостоятельно осуществить все этапы его производства: поиск темы, определение информационного повода, поиск героев, сбор информации, проверка информации,  съемка синхронов, «подсъемов», стендапа, выбор синхрона, монтаж. Готовую работу продемонстрировать на занятии. Объяснить разницу работы над сюжетом и видеоинформацией с синхроном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О-2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кста сюжета сделать материал в жанре видеоинформации с синхроном. Обратить внимание на тематику материала, подбор ньюсмейкеров, изменение стилистики с условно авторской до нейтральной. На занятии объяснить, что подверглось правке, какие элементы материала были удалены, почему вы выбрали данный синхрон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кста для выполнения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водка: Ювелирная хирургия. Нижегородские хирурги провели уникальную операцию на плечевом суставе. Артроскопия – новый метод, который позволяет выписывать пациентов из стационара уже через несколько дней после операции. Полостные операции с большими разрезами, сменились малоинвазивным технологиями – это когда хирурги проводят все манипуляции через несколько так называемых проколов с помощью специального обору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ЖНИЙ НОВ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е преимущество этого метода, говорят хирурги, в том, что через маленькие проколы можно выполнить сложнейшую операцию на плечевом суставе. Но есть свои нюансы – точный диагноз врачи ставят уже во время оп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Т-А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1.21первый этап операции – диагностический. Врачи вводят в сустав пациентки специальную видеокамеру. Изображение, которое она дает, по своей информативности не может сравниться ни с одним из существующих методов диагнос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 Андрей Копылов, старший научный сотрудник травматолого-ортопедического отделения ННИИТ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7.24 повреждение суставной хрящевой части фиброзной ткани … ни МРТ ни томограф не был вид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мер этих повреждений – миллиметры - увидеть их без специализированной техники невозможно даже если сделать точный надрез. Экран становится глазами хирургов на всех этапах операций. Следующий – восстановление тканей. Для этого, в плечо вводят специальный якорный фиксатор и подшивают поврежденную структуру внутримышечного сустава. Все эти сложнейшие манипуляции хирурги проводят через 2 миллиметровых про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йф: 38.36 видим восстановленные ткани … сейчас будем завершать опер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 пациентка жила с болью 10 лет, двигать правой рукой не могла. Во время операции врачи восстанавливают плечевой сустав. Уникальная технология позволяет не повреждая ткани, проводить деликатную, как говорят сами хирурги, коррек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 Дмитрий Павлов, заведующий травматолого-ортопедическим отделением ННИИТ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07.25 данная операция, которую практикуем мы сейчас, она позволяет устранить причину повреждения + 07.44 раньше могли прибегать только к реконструктивной пластике, а сейчас мы воссоздаем так, как было задумано в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мое главное – выписать из стационара пациентов, перенесших такие операции, можно уже на следующий день. Настолько щадящие технологии используют хирурги. Проводить такие операции в Нижегородском институте травматологии и ортопедии начали зимой. В планах врачей сейчас развивать новую методику. Вскоре такие операции будут проводить на суставах кисти, колена и голеносто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numPr>
          <w:ilvl w:val="2"/>
          <w:numId w:val="16"/>
        </w:numPr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й ПКР-1, ПКР-2, ПКР-3</w:t>
      </w:r>
    </w:p>
    <w:p>
      <w:pPr>
        <w:pStyle w:val="Normal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елятся на 2 группы. Каждая группа получает задание создать учебный мультимедийный портал студенческого ТВ. Работа делится на этапы, каждый этап обсуждается с преподавателем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цепции портала, четкое определение целевой аудитории (студенты определенных специальностей, факультета, вуза, всего города, журфаков России и проч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манды, распределение ролей (главный редактор, корреспондент, оператор, редактор,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редактор, фотограф, верстальщик, техподдержка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ата, тематики, жанровой специфики (учеба, развлечения, хобби, жизнь вуза, стажировки и проч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овостной повестки и периодичности обновления новост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рстка сайта телеканала на одной из бесплатных платфор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ортала в социальных сетях (создание группы сайта, обсуждение концепции в социальной сети, опросы, поиск информационных поводов, получение обратной связ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равнение работ обоих проектов и их эффективности на основании статистики группы в соцсетях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6"/>
        </w:numPr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Р-5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е. 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равнительный анализ верстки выпусков новостей нижегородских телекомпаний по итогам одного информационного дня, обращая внимание на следующие аспекты: темы для анонса, первый материал, выбор тем, порядок материалов, жанры материалов по одной теме, количество материалов в выпуске, хронометраж выпуска, приемы удержания внимания зрителя, финальный материал. Написать аналитическое эссе об отражении информационной политики каналов в специфике верстки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дводку для информационной программы к готовому тексту сюжета.</w:t>
      </w:r>
    </w:p>
    <w:p>
      <w:pPr>
        <w:pStyle w:val="Normal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кста для выполнения задания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южет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ИТР:НН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дорога каждая минута. Чтобы заставить сердце пациента после инфаркта биться снова  – у врачей кардиологов всего 6 часов. За это время еще возможно разрушить тромб в сосудах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Александр Суворов, заведующий отделением неотложной кардиологии городской клинической больницы № 39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02.26 Если этого не происходит – а проходит определенное время, к сожалению, часть сердечной мышцы умирает, и человек становится, в лучшем случае, глубоким инвалидом, в худшем, погибает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орь Мотыгин чуть было не опоздал. 3 часа не решался вызвать скорую помощь. В свои 30-ть с небольшим просто не ожидал такого страшного диагноза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не титровать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0.11.22. Просто в груди резкие боли. Я даже не думал, что это сердце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гда организм бьет тревогу – многие пациенты его не слышат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ШКА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ь нитроглицерин нужно, если боли в груди не прекращаются больше 5-ти минут, бросает в холодный пот, кружится голова и снижается артериальное давление. Если первая таблетка не помогла – нужно срочно вызвать «неотложку»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нсУра Закирова сосудистая катастрофа настигла за рулем автомобиля. И чуть было не стала причиной автокатастрофы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Мансур Закиров, пациент отделения неврологии городской клинической больницы № 39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0.21.04 Получилось так, я выехал из дома на машине, через 15 минут со мной стало плохо//20.14 внезапно все так произошло, Буч! И все, деваться не куда!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ачи поставили диагноз инсульт. Речь вернулась спустя день, чтобы восстановить чувствительность пальцев понадобилось 10 дней реабилитации. В более легких случаях пациенты даже не замечают, что случился инсульт, и продолжают работать. А это грозит осложнениями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Михаил Колесников, заведующий отделением неврологии городской клинической больницы № 39(возможно  не титровать) коротко. 8 сек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0.17.29 Две тенденции – это увеличение общего количество заболеваний инсультом и заметное омоложение инсульта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0 лет –сейчас средний возраст тех, кто попадает в сосудистые центры с диагнозом инсульт. Многим в этом возрасте заново приходится учиться ходить и разговаривать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-ап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часа – это тот максимальный отрезок времени, который может пройти с момента сосудистой катастрофы до приезда скорой помощи. Тогда, говорят врачи, восстановить погибшие клетки головного мозга еще возможно. А значит, есть надежда и на полное восстановление и самого пациен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онтрольная работа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Р-1, ПКР-2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современных тележурналистов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х телеканалов</w:t>
      </w:r>
      <w:r>
        <w:rPr>
          <w:rFonts w:cs="Times New Roman" w:ascii="Times New Roman" w:hAnsi="Times New Roman"/>
          <w:sz w:val="24"/>
          <w:szCs w:val="24"/>
        </w:rPr>
        <w:t xml:space="preserve">, чью деятельность можно считать профессионалом в каждой из телевизионных ролей (по 3 персоны)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корреспонден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горизонтальной специализа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вертикальной специализа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новосте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умен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е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реват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анал и программу. Объяснить свой выб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современных тележурналистов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ых телеканалов</w:t>
      </w:r>
      <w:r>
        <w:rPr>
          <w:rFonts w:cs="Times New Roman" w:ascii="Times New Roman" w:hAnsi="Times New Roman"/>
          <w:sz w:val="24"/>
          <w:szCs w:val="24"/>
        </w:rPr>
        <w:t xml:space="preserve">, чью деятельность можно считать профессионалом в каждой из телевизионных ролей (по 3 персоны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корреспондент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горизонтальной специализации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ой специализации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новостей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умен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ер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реват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анал и программу. Объясни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гронт М. Новости как профессия : Учеб. пособие для студентов вузов / Мария Магронт. - М. : Аспект Пресс, 2015.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7731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, В. Л. Телевизионная служба новостей [Электронный ресурс] : учеб. пособие для студентов вузов, обучающихся по специальности 030601 «Журналистика» / В. Л. Цвик. - М.: ЮНИТИ-ДАН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94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стеркина Л.П., Николаева Т.Д. Методика телевизионной журналистики [Электронный ресурс] : Учебное пособие для студентов вузов / Л. П. Шестеркина, Т. Д. Николаева. - М. : Аспект Пресс, 2012. . 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61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лов А.Е. Живой репортаж: Профессиональные советы тележурналисту [Электронный ресурс] / А. Ермилов - М. : Аспект Пресс, 2010. [Электронный ресурс]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5720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 РФ от 27.12.1991 N 2124-1 (ред. от 29.07.2017) "О средствах массовой информации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/document/cons_doc_LAW_1511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емарская И.Н. Телевизионный редактор [Электронный ресурс] / И. Н. Кемарская. - М. : Аспект Пресс, 2009. - (Серия "Телевизионный мастер-класс"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3566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ратов С.А.  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" 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3009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, В. Л. Телевизионная служба новостей [Электронный ресурс] : учеб. пособие для студентов вузов, обучающихся по специальности 030601 «Журналистика» / В. Л. Цвик. - М.: ЮНИТИ-ДАН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9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8"/>
        <w:spacing w:lineRule="auto" w:line="24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jrnls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етевая версия журнала «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7731.html" TargetMode="External"/><Relationship Id="rId3" Type="http://schemas.openxmlformats.org/officeDocument/2006/relationships/hyperlink" Target="http://znanium.com/catalog.php?bookinfo=394943" TargetMode="External"/><Relationship Id="rId4" Type="http://schemas.openxmlformats.org/officeDocument/2006/relationships/hyperlink" Target="http://www.studentlibrary.ru/book/ISBN9785756706611.html" TargetMode="External"/><Relationship Id="rId5" Type="http://schemas.openxmlformats.org/officeDocument/2006/relationships/hyperlink" Target="http://www.studentlibrary.ru/book/ISBN9785756705720.html" TargetMode="External"/><Relationship Id="rId6" Type="http://schemas.openxmlformats.org/officeDocument/2006/relationships/hyperlink" Target="http://www.consultant.ru/document/cons_doc_LAW_1511/" TargetMode="External"/><Relationship Id="rId7" Type="http://schemas.openxmlformats.org/officeDocument/2006/relationships/hyperlink" Target="http://www.studentlibrary.ru/book/ISBN9785756703566.html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://www.studentlibrary.ru/book/ISBN9785756703009.html" TargetMode="External"/><Relationship Id="rId10" Type="http://schemas.openxmlformats.org/officeDocument/2006/relationships/hyperlink" Target="http://znanium.com/catalog.php?bookinfo=394943" TargetMode="External"/><Relationship Id="rId11" Type="http://schemas.openxmlformats.org/officeDocument/2006/relationships/hyperlink" Target="http://mediaalmanah.ru/" TargetMode="External"/><Relationship Id="rId12" Type="http://schemas.openxmlformats.org/officeDocument/2006/relationships/hyperlink" Target="http://www.vestnik.unn.ru/" TargetMode="External"/><Relationship Id="rId13" Type="http://schemas.openxmlformats.org/officeDocument/2006/relationships/hyperlink" Target="https://jrnls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58:00Z</dcterms:modified>
  <cp:revision>14</cp:revision>
  <dc:subject/>
  <dc:title>МИНИСТЕРСТВО ОБРАЗОВАНИЯ И НАУКИ РОССИЙСКОЙ ФЕДЕРАЦИИ</dc:title>
</cp:coreProperties>
</file>